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70" w:leader="none"/>
          <w:tab w:val="center" w:pos="4320" w:leader="none"/>
          <w:tab w:val="right" w:pos="8640" w:leader="none"/>
        </w:tabs>
        <w:spacing w:before="60" w:after="60"/>
        <w:rPr/>
      </w:pPr>
      <w:r>
        <w:rPr>
          <w:sz w:val="32"/>
          <w:szCs w:val="32"/>
        </w:rPr>
        <w:t xml:space="preserve">Job </w:t>
      </w:r>
      <w:r>
        <w:rPr>
          <w:sz w:val="32"/>
          <w:szCs w:val="32"/>
          <w:lang w:val="en-US"/>
        </w:rPr>
        <w:t>Monitoring</w:t>
      </w:r>
      <w:r>
        <w:rPr>
          <w:sz w:val="32"/>
          <w:szCs w:val="32"/>
        </w:rPr>
        <w:t xml:space="preserve"> MIB</w:t>
      </w:r>
    </w:p>
    <w:p>
      <w:pPr>
        <w:pStyle w:val="Header"/>
        <w:tabs>
          <w:tab w:val="left" w:pos="-2070" w:leader="none"/>
          <w:tab w:val="center" w:pos="4320" w:leader="none"/>
          <w:tab w:val="right" w:pos="8640" w:leader="none"/>
        </w:tabs>
        <w:rPr/>
      </w:pPr>
      <w:r>
        <w:rPr>
          <w:b w:val="false"/>
          <w:bCs w:val="false"/>
          <w:sz w:val="32"/>
          <w:szCs w:val="32"/>
        </w:rPr>
        <w:t xml:space="preserve">(This cover page is </w:t>
      </w:r>
      <w:r>
        <w:rPr>
          <w:b w:val="false"/>
          <w:bCs w:val="false"/>
          <w:i/>
          <w:iCs/>
          <w:sz w:val="32"/>
          <w:szCs w:val="32"/>
        </w:rPr>
        <w:t>not</w:t>
      </w:r>
      <w:r>
        <w:rPr>
          <w:b w:val="false"/>
          <w:bCs w:val="false"/>
          <w:sz w:val="32"/>
          <w:szCs w:val="32"/>
        </w:rPr>
        <w:t xml:space="preserve"> part of the Internet-Draft)</w:t>
      </w:r>
    </w:p>
    <w:p>
      <w:pPr>
        <w:pStyle w:val="Header"/>
        <w:tabs>
          <w:tab w:val="left" w:pos="-2070" w:leader="none"/>
          <w:tab w:val="center" w:pos="4320" w:leader="none"/>
          <w:tab w:val="right" w:pos="8640" w:leader="none"/>
        </w:tabs>
        <w:rPr>
          <w:b w:val="false"/>
          <w:b w:val="false"/>
          <w:bCs w:val="false"/>
          <w:sz w:val="32"/>
          <w:szCs w:val="32"/>
        </w:rPr>
      </w:pPr>
      <w:r>
        <w:rPr>
          <w:b w:val="false"/>
          <w:bCs w:val="false"/>
          <w:sz w:val="32"/>
          <w:szCs w:val="32"/>
        </w:rPr>
      </w:r>
    </w:p>
    <w:p>
      <w:pPr>
        <w:pStyle w:val="Normal"/>
        <w:spacing w:before="0" w:after="0"/>
        <w:rPr/>
      </w:pPr>
      <w:r>
        <w:rPr/>
        <w:t>From:</w:t>
        <w:tab/>
        <w:t>Tom Hastings</w:t>
      </w:r>
    </w:p>
    <w:p>
      <w:pPr>
        <w:pStyle w:val="Normal"/>
        <w:spacing w:before="0" w:after="0"/>
        <w:rPr/>
      </w:pPr>
      <w:r>
        <w:rPr/>
        <w:t>Date:</w:t>
        <w:tab/>
        <w:tab/>
      </w:r>
      <w:ins w:id="0" w:author="Thomas N. Hastings" w:date="1997-05-20T18:49:00Z">
        <w:r>
          <w:rPr/>
          <w:t>0</w:t>
        </w:r>
      </w:ins>
      <w:ins w:id="1" w:author="Thomas N. Hastings" w:date="1997-06-10T00:11:00Z">
        <w:r>
          <w:rPr/>
          <w:t>6</w:t>
        </w:r>
      </w:ins>
      <w:del w:id="2" w:author="Thomas N. Hastings" w:date="1997-05-20T18:49:00Z">
        <w:r>
          <w:rPr/>
          <w:delText>04</w:delText>
        </w:r>
      </w:del>
      <w:r>
        <w:rPr/>
        <w:t>/</w:t>
      </w:r>
      <w:ins w:id="3" w:author="Thomas N. Hastings" w:date="1997-06-10T00:11:00Z">
        <w:r>
          <w:rPr/>
          <w:t>09</w:t>
        </w:r>
      </w:ins>
      <w:del w:id="4" w:author="Thomas N. Hastings" w:date="1997-04-29T22:16:00Z">
        <w:r>
          <w:rPr/>
          <w:delText>24</w:delText>
        </w:r>
      </w:del>
      <w:r>
        <w:rPr/>
        <w:t>/97</w:t>
      </w:r>
    </w:p>
    <w:p>
      <w:pPr>
        <w:pStyle w:val="Normal"/>
        <w:spacing w:before="0" w:after="0"/>
        <w:rPr/>
      </w:pPr>
      <w:r>
        <w:rPr/>
        <w:t>Version:</w:t>
        <w:tab/>
        <w:t>0.8</w:t>
      </w:r>
      <w:ins w:id="5" w:author="Thomas N. Hastings" w:date="1997-04-29T22:16:00Z">
        <w:r>
          <w:rPr/>
          <w:t>2</w:t>
        </w:r>
      </w:ins>
      <w:del w:id="6" w:author="Thomas N. Hastings" w:date="1997-04-29T22:16:00Z">
        <w:r>
          <w:rPr/>
          <w:delText>1</w:delText>
        </w:r>
      </w:del>
    </w:p>
    <w:p>
      <w:pPr>
        <w:pStyle w:val="Normal"/>
        <w:spacing w:before="0" w:after="0"/>
        <w:rPr/>
      </w:pPr>
      <w:r>
        <w:rPr/>
        <w:t>File:</w:t>
        <w:tab/>
        <w:tab/>
        <w:t>ftp://ftp.pwg.org/pub/jmp/mibs/jmp-mib.doc  .pdf      jmp-mibr.doc  .pdf .pdr</w:t>
      </w:r>
    </w:p>
    <w:p>
      <w:pPr>
        <w:pStyle w:val="Normal"/>
        <w:rPr/>
      </w:pPr>
      <w:r>
        <w:rPr/>
        <w:t>Status:</w:t>
        <w:tab/>
      </w:r>
      <w:ins w:id="7" w:author="Thomas N. Hastings" w:date="1997-04-29T22:16:00Z">
        <w:r>
          <w:rPr/>
          <w:t>Fifth</w:t>
        </w:r>
      </w:ins>
      <w:del w:id="8" w:author="Thomas N. Hastings" w:date="1997-04-29T22:16:00Z">
        <w:r>
          <w:rPr/>
          <w:delText>Fourth</w:delText>
        </w:r>
      </w:del>
      <w:r>
        <w:rPr/>
        <w:t xml:space="preserve"> draft MIB that corresponds to the changes agreed to </w:t>
      </w:r>
      <w:ins w:id="9" w:author="Thomas N. Hastings" w:date="1997-05-20T18:57:00Z">
        <w:r>
          <w:rPr/>
          <w:t>at the JMP meeting, on Friday, 5/16/97.</w:t>
        </w:r>
      </w:ins>
      <w:ins w:id="10" w:author="Thomas N. Hastings" w:date="1997-06-10T00:14:00Z">
        <w:r>
          <w:rPr/>
          <w:t xml:space="preserve">  </w:t>
        </w:r>
      </w:ins>
      <w:del w:id="11" w:author="Thomas N. Hastings" w:date="1997-04-29T22:17:00Z">
        <w:r>
          <w:rPr/>
          <w:delText>at the JMP meeting, 04/04/97 in Austin</w:delText>
        </w:r>
      </w:del>
      <w:del w:id="12" w:author="Thomas N. Hastings" w:date="1997-06-10T00:14:00Z">
        <w:r>
          <w:rPr/>
          <w:delText>.</w:delText>
        </w:r>
      </w:del>
      <w:ins w:id="13" w:author="Thomas N. Hastings" w:date="1997-05-20T18:58:00Z">
        <w:r>
          <w:rPr/>
          <w:t xml:space="preserve">The major changes were to eliminated duplicates between the Job State table and the Attribute table, and to move all mandatory integer attributes to the Job Table, leaving only the </w:t>
        </w:r>
      </w:ins>
      <w:ins w:id="14" w:author="Thomas N. Hastings" w:date="1997-05-20T18:58:00Z">
        <w:r>
          <w:rPr>
            <w:b/>
            <w:bCs/>
          </w:rPr>
          <w:t>jobOwner</w:t>
        </w:r>
      </w:ins>
      <w:ins w:id="15" w:author="Thomas N. Hastings" w:date="1997-05-20T18:58:00Z">
        <w:r>
          <w:rPr/>
          <w:t xml:space="preserve"> string attribute as MANDATORY in the Attribute table. </w:t>
        </w:r>
      </w:ins>
      <w:ins w:id="16" w:author="Thomas N. Hastings" w:date="1997-05-20T19:00:00Z">
        <w:r>
          <w:rPr/>
          <w:t xml:space="preserve"> The Job State table has been renamed back to the Job table, since it has more than just state now.</w:t>
        </w:r>
      </w:ins>
      <w:del w:id="17" w:author="Thomas N. Hastings" w:date="1997-05-20T18:58:00Z">
        <w:r>
          <w:rPr/>
          <w:delText xml:space="preserve">  Harry Lewis's changes to eliminate the Queue and Completed tables and to replace the Job table with the Job ID and Job State table have been incorporated.</w:delText>
        </w:r>
      </w:del>
      <w:r>
        <w:rPr/>
        <w:t xml:space="preserve">  See the change history</w:t>
      </w:r>
      <w:ins w:id="18" w:author="Thomas N. Hastings" w:date="1997-05-20T18:56:00Z">
        <w:r>
          <w:rPr/>
          <w:t xml:space="preserve"> in the separate file: changes.doc  .pdf</w:t>
        </w:r>
      </w:ins>
      <w:r>
        <w:rPr/>
        <w:t xml:space="preserve">.  </w:t>
      </w:r>
      <w:del w:id="19" w:author="Thomas N. Hastings" w:date="1997-05-20T18:56:00Z">
        <w:r>
          <w:rPr/>
          <w:delText>The Internet-Draft was not posted in time and with these changes, we did not present any MIB document at the IETF meeting on 04/08/97 in Memphis.  Instead we presented slides on the current status explaining the tables, which are:  General, Job ID, Job State, and Attributes.</w:delText>
        </w:r>
      </w:del>
    </w:p>
    <w:p>
      <w:pPr>
        <w:pStyle w:val="Normal"/>
        <w:rPr/>
      </w:pPr>
      <w:r>
        <w:rPr/>
        <w:t>I've also produced a variation on this document which has all variable font (</w:t>
      </w:r>
      <w:r>
        <w:rPr>
          <w:b/>
          <w:bCs/>
        </w:rPr>
        <w:t>jmp-mibv.doc  .pdf</w:t>
      </w:r>
      <w:r>
        <w:rPr/>
        <w:t>) without revision marks. This is the version that the JMP should use to make comments.  It has line numbers.</w:t>
      </w:r>
    </w:p>
    <w:p>
      <w:pPr>
        <w:pStyle w:val="Normal"/>
        <w:rPr/>
      </w:pPr>
      <w:r>
        <w:rPr/>
        <w:t xml:space="preserve">The MIB has been greatly simplified so that now there are only </w:t>
      </w:r>
      <w:ins w:id="20" w:author="Thomas N. Hastings" w:date="1997-05-20T19:03:00Z">
        <w:r>
          <w:rPr/>
          <w:t>17</w:t>
        </w:r>
      </w:ins>
      <w:del w:id="21" w:author="Thomas N. Hastings" w:date="1997-05-20T19:03:00Z">
        <w:r>
          <w:rPr/>
          <w:delText>13</w:delText>
        </w:r>
      </w:del>
      <w:r>
        <w:rPr/>
        <w:t xml:space="preserve"> objects in the MIB.  There are </w:t>
      </w:r>
      <w:ins w:id="22" w:author="Thomas N. Hastings" w:date="1997-06-10T00:57:00Z">
        <w:r>
          <w:rPr/>
          <w:t>71</w:t>
        </w:r>
      </w:ins>
      <w:del w:id="23" w:author="Thomas N. Hastings" w:date="1997-06-10T00:57:00Z">
        <w:r>
          <w:rPr/>
          <w:delText>78</w:delText>
        </w:r>
      </w:del>
      <w:r>
        <w:rPr/>
        <w:t xml:space="preserve"> attributes</w:t>
      </w:r>
      <w:ins w:id="24" w:author="Thomas N. Hastings" w:date="1997-06-10T09:07:00Z">
        <w:r>
          <w:rPr/>
          <w:t xml:space="preserve">: </w:t>
        </w:r>
      </w:ins>
      <w:del w:id="25" w:author="Thomas N. Hastings" w:date="1997-06-10T09:07:00Z">
        <w:r>
          <w:rPr/>
          <w:delText>, of which only</w:delText>
        </w:r>
      </w:del>
      <w:r>
        <w:rPr/>
        <w:t xml:space="preserve"> </w:t>
      </w:r>
      <w:ins w:id="26" w:author="Thomas N. Hastings" w:date="1997-05-20T19:01:00Z">
        <w:r>
          <w:rPr/>
          <w:t>1 is</w:t>
        </w:r>
      </w:ins>
      <w:del w:id="27" w:author="Thomas N. Hastings" w:date="1997-05-20T19:01:00Z">
        <w:r>
          <w:rPr/>
          <w:delText>8 are</w:delText>
        </w:r>
      </w:del>
      <w:r>
        <w:rPr/>
        <w:t xml:space="preserve"> MANDATORY</w:t>
      </w:r>
      <w:ins w:id="28" w:author="Thomas N. Hastings" w:date="1997-06-10T09:07:00Z">
        <w:r>
          <w:rPr/>
          <w:t xml:space="preserve"> and 70 </w:t>
        </w:r>
      </w:ins>
      <w:ins w:id="29" w:author="Thomas N. Hastings" w:date="1997-06-10T15:41:00Z">
        <w:r>
          <w:rPr/>
          <w:t xml:space="preserve">are </w:t>
        </w:r>
      </w:ins>
      <w:ins w:id="30" w:author="Thomas N. Hastings" w:date="1997-06-10T09:07:00Z">
        <w:r>
          <w:rPr/>
          <w:t>OPTIONAL</w:t>
        </w:r>
      </w:ins>
      <w:r>
        <w:rPr/>
        <w:t>.</w:t>
      </w:r>
    </w:p>
    <w:p>
      <w:pPr>
        <w:pStyle w:val="Normal"/>
        <w:rPr/>
      </w:pPr>
      <w:r>
        <w:rPr/>
        <w:t>I've removed the issues from the document and placed them in a separate document: issues.doc  .pdf.  There are very few issues remaining.  I've added a few issues from the e-mail since the last meeting.</w:t>
      </w:r>
    </w:p>
    <w:p>
      <w:pPr>
        <w:pStyle w:val="Normal"/>
        <w:rPr/>
      </w:pPr>
      <w:r>
        <w:rPr/>
        <w:t xml:space="preserve">The actual specifications of each object needs line-by-line review.  We did </w:t>
      </w:r>
      <w:r>
        <w:rPr>
          <w:i/>
          <w:iCs/>
        </w:rPr>
        <w:t>not</w:t>
      </w:r>
      <w:r>
        <w:rPr/>
        <w:t xml:space="preserve"> have time for such review at the 11/08/96 or the 01/08/97 meeting as indicated in the minutes.  The group wanted to wait until this specification is re-formatted into a MIB.  </w:t>
      </w:r>
    </w:p>
    <w:p>
      <w:pPr>
        <w:pStyle w:val="Normal"/>
        <w:rPr/>
      </w:pPr>
      <w:r>
        <w:rPr/>
        <w:t>I've moved the full ISO DPA specifications to a separate document. I've also copied map-summ.doc into another document so we can compare the Job Monitoring objects with the job submission protocols and keep the object names updated in that summ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t xml:space="preserve">We moved more objects into the Resource Table, now called the Attribute Table, since more than resources are in it.  I've not used revision marks for such moves, but only for changes within each description of what had been an object and what now is an enum.  </w:t>
      </w:r>
    </w:p>
    <w:p>
      <w:pPr>
        <w:pStyle w:val="Normal"/>
        <w:tabs>
          <w:tab w:val="clear" w:pos="288"/>
          <w:tab w:val="right" w:pos="8640" w:leader="none"/>
        </w:tabs>
        <w:spacing w:before="0" w:after="0"/>
        <w:rPr/>
      </w:pPr>
      <w:r>
        <w:rPr/>
        <w:t>INTERNET-DRAFT</w:t>
        <w:tab/>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r>
        <w:rPr/>
        <w:t>April 1997</w:t>
      </w:r>
    </w:p>
    <w:p>
      <w:pPr>
        <w:pStyle w:val="Normal"/>
        <w:spacing w:before="0" w:after="0"/>
        <w:rPr/>
      </w:pPr>
      <w:r>
        <w:rPr/>
      </w:r>
    </w:p>
    <w:p>
      <w:pPr>
        <w:pStyle w:val="Header"/>
        <w:rPr/>
      </w:pPr>
      <w:r>
        <w:rPr/>
        <w:t>Job Monitoring MIB - V0.8</w:t>
      </w:r>
      <w:ins w:id="34" w:author="Thomas N. Hastings" w:date="1997-05-20T19:04:00Z">
        <w:r>
          <w:rPr/>
          <w:t>2</w:t>
        </w:r>
      </w:ins>
      <w:del w:id="35" w:author="Thomas N. Hastings" w:date="1997-05-20T19:04:00Z">
        <w:r>
          <w:rPr/>
          <w:delText>1</w:delText>
        </w:r>
      </w:del>
    </w:p>
    <w:p>
      <w:pPr>
        <w:pStyle w:val="Header"/>
        <w:rPr/>
      </w:pPr>
      <w:r>
        <w:rPr/>
        <w:t>&lt;draft-ietf-printmib-job-monitor-0</w:t>
      </w:r>
      <w:ins w:id="36" w:author="Thomas N. Hastings" w:date="1997-05-20T19:04:00Z">
        <w:r>
          <w:rPr/>
          <w:t>1</w:t>
        </w:r>
      </w:ins>
      <w:del w:id="37" w:author="Thomas N. Hastings" w:date="1997-05-20T19:04:00Z">
        <w:r>
          <w:rPr/>
          <w:delText>0</w:delText>
        </w:r>
      </w:del>
      <w:r>
        <w:rPr/>
        <w:t>.txt&gt;</w:t>
      </w:r>
    </w:p>
    <w:p>
      <w:pPr>
        <w:pStyle w:val="Header"/>
        <w:rPr/>
      </w:pPr>
      <w:r>
        <w:rPr/>
        <w:t xml:space="preserve">Expires </w:t>
      </w:r>
      <w:ins w:id="38" w:author="Thomas N. Hastings" w:date="1997-05-20T19:05:00Z">
        <w:r>
          <w:rPr/>
          <w:t>Dec</w:t>
        </w:r>
      </w:ins>
      <w:del w:id="39" w:author="Thomas N. Hastings" w:date="1997-05-20T19:05:00Z">
        <w:r>
          <w:rPr/>
          <w:delText>Oct</w:delText>
        </w:r>
      </w:del>
      <w:r>
        <w:rPr/>
        <w:t xml:space="preserve"> </w:t>
      </w:r>
      <w:ins w:id="40" w:author="Thomas N. Hastings" w:date="1997-05-20T19:05:00Z">
        <w:r>
          <w:rPr/>
          <w:t>10</w:t>
        </w:r>
      </w:ins>
      <w:del w:id="41" w:author="Thomas N. Hastings" w:date="1997-05-20T19:05:00Z">
        <w:r>
          <w:rPr/>
          <w:delText>24</w:delText>
        </w:r>
      </w:del>
      <w:r>
        <w:rPr/>
        <w:t>, 1997</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 xml:space="preserve">This Internet-Draft specifies a set of </w:t>
      </w:r>
      <w:ins w:id="42" w:author="Thomas N. Hastings" w:date="1997-05-20T19:05:00Z">
        <w:r>
          <w:rPr/>
          <w:t>17</w:t>
        </w:r>
      </w:ins>
      <w:del w:id="43" w:author="Thomas N. Hastings" w:date="1997-05-20T19:05:00Z">
        <w:r>
          <w:rPr/>
          <w:delText>13</w:delText>
        </w:r>
      </w:del>
      <w:r>
        <w:rPr/>
        <w:t xml:space="preserve">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5" \f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90535578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Types of Information in the MIB</w:t>
            <w:tab/>
          </w:r>
          <w:r>
            <w:fldChar w:fldCharType="begin"/>
          </w:r>
          <w:r>
            <w:rPr/>
            <w:instrText xml:space="preserve"> GOTOBUTTON _Toc390535579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90535580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90535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ystem Configurations for the Job Monitoring MIB</w:t>
            <w:tab/>
          </w:r>
          <w:r>
            <w:fldChar w:fldCharType="begin"/>
          </w:r>
          <w:r>
            <w:rPr>
              <w:smallCaps w:val="false"/>
              <w:caps w:val="false"/>
            </w:rPr>
            <w:instrText xml:space="preserve"> GOTOBUTTON _Toc390535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iguration 1 - client-printer</w:t>
            <w:tab/>
          </w:r>
          <w:r>
            <w:fldChar w:fldCharType="begin"/>
          </w:r>
          <w:r>
            <w:rPr/>
            <w:instrText xml:space="preserve"> GOTOBUTTON _Toc390535583  </w:instrText>
          </w:r>
          <w:r>
            <w:rPr/>
          </w:r>
          <w:r>
            <w:rPr/>
            <w:fldChar w:fldCharType="separate"/>
          </w:r>
          <w:r>
            <w:rPr/>
          </w:r>
          <w:r/>
          <w:r>
            <w:rPr/>
            <w:fldChar w:fldCharType="end"/>
          </w:r>
          <w:r>
            <w:rPr/>
          </w:r>
        </w:p>
        <w:p>
          <w:pPr>
            <w:pStyle w:val="Contents2"/>
            <w:rPr/>
          </w:pPr>
          <w:r>
            <w:rPr/>
            <w:t>3.2 Configuration 2 - client-server-printer - agent in the server</w:t>
            <w:tab/>
          </w:r>
          <w:r>
            <w:fldChar w:fldCharType="begin"/>
          </w:r>
          <w:r>
            <w:rPr/>
            <w:instrText xml:space="preserve"> GOTOBUTTON _Toc390535584  </w:instrText>
          </w:r>
          <w:r>
            <w:rPr/>
          </w:r>
          <w:r>
            <w:rPr/>
            <w:fldChar w:fldCharType="separate"/>
          </w:r>
          <w:r>
            <w:rPr/>
          </w:r>
          <w:r/>
          <w:r>
            <w:rPr/>
            <w:fldChar w:fldCharType="end"/>
          </w:r>
          <w:r>
            <w:rPr/>
          </w:r>
        </w:p>
        <w:p>
          <w:pPr>
            <w:pStyle w:val="Contents2"/>
            <w:rPr/>
          </w:pPr>
          <w:r>
            <w:rPr/>
            <w:t>3.3 Configuration 3 - client-server-printer - client monitors printer agent and server</w:t>
            <w:tab/>
          </w:r>
          <w:r>
            <w:fldChar w:fldCharType="begin"/>
          </w:r>
          <w:r>
            <w:rPr/>
            <w:instrText xml:space="preserve"> GOTOBUTTON _Toc390535585  </w:instrText>
          </w:r>
          <w:r>
            <w:rPr/>
          </w:r>
          <w:r>
            <w:rPr/>
            <w:fldChar w:fldCharType="separate"/>
          </w:r>
          <w:r>
            <w:rPr/>
          </w:r>
          <w:r/>
          <w:r>
            <w:rPr/>
            <w:fldChar w:fldCharType="end"/>
          </w:r>
          <w:r>
            <w:rPr/>
          </w:r>
        </w:p>
        <w:p>
          <w:pPr>
            <w:pStyle w:val="Contents1"/>
            <w:rPr/>
          </w:pPr>
          <w:r>
            <w:rPr/>
            <w:t>4. Conformance Considerations</w:t>
            <w:tab/>
          </w:r>
          <w:r>
            <w:fldChar w:fldCharType="begin"/>
          </w:r>
          <w:r>
            <w:rPr>
              <w:smallCaps w:val="false"/>
              <w:caps w:val="false"/>
            </w:rPr>
            <w:instrText xml:space="preserve"> GOTOBUTTON _Toc390535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Conformance Terminology</w:t>
            <w:tab/>
          </w:r>
          <w:r>
            <w:fldChar w:fldCharType="begin"/>
          </w:r>
          <w:r>
            <w:rPr/>
            <w:instrText xml:space="preserve"> GOTOBUTTON _Toc390535587  </w:instrText>
          </w:r>
          <w:r>
            <w:rPr/>
          </w:r>
          <w:r>
            <w:rPr/>
            <w:fldChar w:fldCharType="separate"/>
          </w:r>
          <w:r>
            <w:rPr/>
          </w:r>
          <w:r/>
          <w:r>
            <w:rPr/>
            <w:fldChar w:fldCharType="end"/>
          </w:r>
          <w:r>
            <w:rPr/>
          </w:r>
        </w:p>
        <w:p>
          <w:pPr>
            <w:pStyle w:val="Contents2"/>
            <w:rPr/>
          </w:pPr>
          <w:r>
            <w:rPr/>
            <w:t>4.2 Agent Conformance Requirements</w:t>
            <w:tab/>
          </w:r>
          <w:r>
            <w:fldChar w:fldCharType="begin"/>
          </w:r>
          <w:r>
            <w:rPr/>
            <w:instrText xml:space="preserve"> GOTOBUTTON _Toc390535588  </w:instrText>
          </w:r>
          <w:r>
            <w:rPr/>
          </w:r>
          <w:r>
            <w:rPr/>
            <w:fldChar w:fldCharType="separate"/>
          </w:r>
          <w:r>
            <w:rPr/>
          </w:r>
          <w:r/>
          <w:r>
            <w:rPr/>
            <w:fldChar w:fldCharType="end"/>
          </w:r>
          <w:r>
            <w:rPr/>
          </w:r>
        </w:p>
        <w:p>
          <w:pPr>
            <w:pStyle w:val="Contents3"/>
            <w:rPr/>
          </w:pPr>
          <w:r>
            <w:rPr/>
            <w:t>4.2.1 MIB II System Group objects</w:t>
            <w:tab/>
          </w:r>
          <w:r>
            <w:fldChar w:fldCharType="begin"/>
          </w:r>
          <w:r>
            <w:rPr/>
            <w:instrText xml:space="preserve"> GOTOBUTTON _Toc390535589  </w:instrText>
          </w:r>
          <w:r>
            <w:rPr/>
          </w:r>
          <w:r>
            <w:rPr/>
            <w:fldChar w:fldCharType="separate"/>
          </w:r>
          <w:r>
            <w:rPr/>
          </w:r>
          <w:r/>
          <w:r>
            <w:rPr/>
            <w:fldChar w:fldCharType="end"/>
          </w:r>
          <w:r>
            <w:rPr/>
          </w:r>
        </w:p>
        <w:p>
          <w:pPr>
            <w:pStyle w:val="Contents3"/>
            <w:rPr/>
          </w:pPr>
          <w:r>
            <w:rPr/>
            <w:t>4.2.2 MIB II Interface Group objects</w:t>
            <w:tab/>
          </w:r>
          <w:r>
            <w:fldChar w:fldCharType="begin"/>
          </w:r>
          <w:r>
            <w:rPr/>
            <w:instrText xml:space="preserve"> GOTOBUTTON _Toc390535590  </w:instrText>
          </w:r>
          <w:r>
            <w:rPr/>
          </w:r>
          <w:r>
            <w:rPr/>
            <w:fldChar w:fldCharType="separate"/>
          </w:r>
          <w:r>
            <w:rPr/>
          </w:r>
          <w:r/>
          <w:r>
            <w:rPr/>
            <w:fldChar w:fldCharType="end"/>
          </w:r>
          <w:r>
            <w:rPr/>
          </w:r>
        </w:p>
        <w:p>
          <w:pPr>
            <w:pStyle w:val="Contents3"/>
            <w:rPr/>
          </w:pPr>
          <w:r>
            <w:rPr/>
            <w:t>4.2.3 Printer MIB objects</w:t>
            <w:tab/>
          </w:r>
          <w:r>
            <w:fldChar w:fldCharType="begin"/>
          </w:r>
          <w:r>
            <w:rPr/>
            <w:instrText xml:space="preserve"> GOTOBUTTON _Toc390535591  </w:instrText>
          </w:r>
          <w:r>
            <w:rPr/>
          </w:r>
          <w:r>
            <w:rPr/>
            <w:fldChar w:fldCharType="separate"/>
          </w:r>
          <w:r>
            <w:rPr/>
          </w:r>
          <w:r/>
          <w:r>
            <w:rPr/>
            <w:fldChar w:fldCharType="end"/>
          </w:r>
          <w:r>
            <w:rPr/>
          </w:r>
        </w:p>
        <w:p>
          <w:pPr>
            <w:pStyle w:val="Contents2"/>
            <w:rPr/>
          </w:pPr>
          <w:r>
            <w:rPr/>
            <w:t>4.3 Job Monitoring Application Conformance Requirements</w:t>
            <w:tab/>
          </w:r>
          <w:r>
            <w:fldChar w:fldCharType="begin"/>
          </w:r>
          <w:r>
            <w:rPr/>
            <w:instrText xml:space="preserve"> GOTOBUTTON _Toc390535592  </w:instrText>
          </w:r>
          <w:r>
            <w:rPr/>
          </w:r>
          <w:r>
            <w:rPr/>
            <w:fldChar w:fldCharType="separate"/>
          </w:r>
          <w:r>
            <w:rPr/>
          </w:r>
          <w:r/>
          <w:r>
            <w:rPr/>
            <w:fldChar w:fldCharType="end"/>
          </w:r>
          <w:r>
            <w:rPr/>
          </w:r>
        </w:p>
        <w:p>
          <w:pPr>
            <w:pStyle w:val="Contents1"/>
            <w:rPr/>
          </w:pPr>
          <w:r>
            <w:rPr/>
            <w:t>5. Job Identification</w:t>
            <w:tab/>
          </w:r>
          <w:r>
            <w:fldChar w:fldCharType="begin"/>
          </w:r>
          <w:r>
            <w:rPr>
              <w:smallCaps w:val="false"/>
              <w:caps w:val="false"/>
            </w:rPr>
            <w:instrText xml:space="preserve"> GOTOBUTTON _Toc3905355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Internationalization Considerations</w:t>
            <w:tab/>
          </w:r>
          <w:r>
            <w:fldChar w:fldCharType="begin"/>
          </w:r>
          <w:r>
            <w:rPr>
              <w:smallCaps w:val="false"/>
              <w:caps w:val="false"/>
            </w:rPr>
            <w:instrText xml:space="preserve"> GOTOBUTTON _Toc390535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IANA Considerations</w:t>
            <w:tab/>
          </w:r>
          <w:r>
            <w:fldChar w:fldCharType="begin"/>
          </w:r>
          <w:r>
            <w:rPr>
              <w:smallCaps w:val="false"/>
              <w:caps w:val="false"/>
            </w:rPr>
            <w:instrText xml:space="preserve"> GOTOBUTTON _Toc3905355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IANA Registration of enums</w:t>
            <w:tab/>
          </w:r>
          <w:r>
            <w:fldChar w:fldCharType="begin"/>
          </w:r>
          <w:r>
            <w:rPr/>
            <w:instrText xml:space="preserve"> GOTOBUTTON _Toc390535596  </w:instrText>
          </w:r>
          <w:r>
            <w:rPr/>
          </w:r>
          <w:r>
            <w:rPr/>
            <w:fldChar w:fldCharType="separate"/>
          </w:r>
          <w:r>
            <w:rPr/>
          </w:r>
          <w:r/>
          <w:r>
            <w:rPr/>
            <w:fldChar w:fldCharType="end"/>
          </w:r>
          <w:r>
            <w:rPr/>
          </w:r>
        </w:p>
        <w:p>
          <w:pPr>
            <w:pStyle w:val="Contents3"/>
            <w:rPr/>
          </w:pPr>
          <w:r>
            <w:rPr/>
            <w:t>7.1.1 Type 1 enumerations</w:t>
            <w:tab/>
          </w:r>
          <w:r>
            <w:fldChar w:fldCharType="begin"/>
          </w:r>
          <w:r>
            <w:rPr/>
            <w:instrText xml:space="preserve"> GOTOBUTTON _Toc390535597  </w:instrText>
          </w:r>
          <w:r>
            <w:rPr/>
          </w:r>
          <w:r>
            <w:rPr/>
            <w:fldChar w:fldCharType="separate"/>
          </w:r>
          <w:r>
            <w:rPr/>
          </w:r>
          <w:r/>
          <w:r>
            <w:rPr/>
            <w:fldChar w:fldCharType="end"/>
          </w:r>
          <w:r>
            <w:rPr/>
          </w:r>
        </w:p>
        <w:p>
          <w:pPr>
            <w:pStyle w:val="Contents3"/>
            <w:rPr/>
          </w:pPr>
          <w:r>
            <w:rPr/>
            <w:t>7.1.2 Type 2 enumerations</w:t>
            <w:tab/>
          </w:r>
          <w:r>
            <w:fldChar w:fldCharType="begin"/>
          </w:r>
          <w:r>
            <w:rPr/>
            <w:instrText xml:space="preserve"> GOTOBUTTON _Toc390535598  </w:instrText>
          </w:r>
          <w:r>
            <w:rPr/>
          </w:r>
          <w:r>
            <w:rPr/>
            <w:fldChar w:fldCharType="separate"/>
          </w:r>
          <w:r>
            <w:rPr/>
          </w:r>
          <w:r/>
          <w:r>
            <w:rPr/>
            <w:fldChar w:fldCharType="end"/>
          </w:r>
          <w:r>
            <w:rPr/>
          </w:r>
        </w:p>
        <w:p>
          <w:pPr>
            <w:pStyle w:val="Contents3"/>
            <w:rPr/>
          </w:pPr>
          <w:r>
            <w:rPr/>
            <w:t>7.1.3 Type 3 enumeration</w:t>
            <w:tab/>
          </w:r>
          <w:r>
            <w:fldChar w:fldCharType="begin"/>
          </w:r>
          <w:r>
            <w:rPr/>
            <w:instrText xml:space="preserve"> GOTOBUTTON _Toc390535599  </w:instrText>
          </w:r>
          <w:r>
            <w:rPr/>
          </w:r>
          <w:r>
            <w:rPr/>
            <w:fldChar w:fldCharType="separate"/>
          </w:r>
          <w:r>
            <w:rPr/>
          </w:r>
          <w:r/>
          <w:r>
            <w:rPr/>
            <w:fldChar w:fldCharType="end"/>
          </w:r>
          <w:r>
            <w:rPr/>
          </w:r>
        </w:p>
        <w:p>
          <w:pPr>
            <w:pStyle w:val="Contents2"/>
            <w:rPr/>
          </w:pPr>
          <w:r>
            <w:rPr/>
            <w:t>7.2 IANA Registration of type 2 bit values</w:t>
            <w:tab/>
          </w:r>
          <w:r>
            <w:fldChar w:fldCharType="begin"/>
          </w:r>
          <w:r>
            <w:rPr/>
            <w:instrText xml:space="preserve"> GOTOBUTTON _Toc390535600  </w:instrText>
          </w:r>
          <w:r>
            <w:rPr/>
          </w:r>
          <w:r>
            <w:rPr/>
            <w:fldChar w:fldCharType="separate"/>
          </w:r>
          <w:r>
            <w:rPr/>
          </w:r>
          <w:r/>
          <w:r>
            <w:rPr/>
            <w:fldChar w:fldCharType="end"/>
          </w:r>
          <w:r>
            <w:rPr/>
          </w:r>
        </w:p>
        <w:p>
          <w:pPr>
            <w:pStyle w:val="Contents2"/>
            <w:rPr/>
          </w:pPr>
          <w:r>
            <w:rPr/>
            <w:t>7.3 IANA Registration of Job Submission Id Formats</w:t>
            <w:tab/>
          </w:r>
          <w:r>
            <w:fldChar w:fldCharType="begin"/>
          </w:r>
          <w:r>
            <w:rPr/>
            <w:instrText xml:space="preserve"> GOTOBUTTON _Toc390535601  </w:instrText>
          </w:r>
          <w:r>
            <w:rPr/>
          </w:r>
          <w:r>
            <w:rPr/>
            <w:fldChar w:fldCharType="separate"/>
          </w:r>
          <w:r>
            <w:rPr/>
          </w:r>
          <w:r/>
          <w:r>
            <w:rPr/>
            <w:fldChar w:fldCharType="end"/>
          </w:r>
          <w:r>
            <w:rPr/>
          </w:r>
        </w:p>
        <w:p>
          <w:pPr>
            <w:pStyle w:val="Contents1"/>
            <w:rPr/>
          </w:pPr>
          <w:r>
            <w:rPr/>
            <w:t>8. Security Considerations</w:t>
            <w:tab/>
          </w:r>
          <w:r>
            <w:fldChar w:fldCharType="begin"/>
          </w:r>
          <w:r>
            <w:rPr>
              <w:smallCaps w:val="false"/>
              <w:caps w:val="false"/>
            </w:rPr>
            <w:instrText xml:space="preserve"> GOTOBUTTON _Toc3905356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Read-Write objects</w:t>
            <w:tab/>
          </w:r>
          <w:r>
            <w:fldChar w:fldCharType="begin"/>
          </w:r>
          <w:r>
            <w:rPr/>
            <w:instrText xml:space="preserve"> GOTOBUTTON _Toc390535603  </w:instrText>
          </w:r>
          <w:r>
            <w:rPr/>
          </w:r>
          <w:r>
            <w:rPr/>
            <w:fldChar w:fldCharType="separate"/>
          </w:r>
          <w:r>
            <w:rPr/>
          </w:r>
          <w:r/>
          <w:r>
            <w:rPr/>
            <w:fldChar w:fldCharType="end"/>
          </w:r>
          <w:r>
            <w:rPr/>
          </w:r>
        </w:p>
        <w:p>
          <w:pPr>
            <w:pStyle w:val="Contents2"/>
            <w:rPr/>
          </w:pPr>
          <w:r>
            <w:rPr/>
            <w:t>8.2 Read-Only Objects In Other User's Jobs</w:t>
            <w:tab/>
          </w:r>
          <w:r>
            <w:fldChar w:fldCharType="begin"/>
          </w:r>
          <w:r>
            <w:rPr/>
            <w:instrText xml:space="preserve"> GOTOBUTTON _Toc390535604  </w:instrText>
          </w:r>
          <w:r>
            <w:rPr/>
          </w:r>
          <w:r>
            <w:rPr/>
            <w:fldChar w:fldCharType="separate"/>
          </w:r>
          <w:r>
            <w:rPr/>
          </w:r>
          <w:r/>
          <w:r>
            <w:rPr/>
            <w:fldChar w:fldCharType="end"/>
          </w:r>
          <w:r>
            <w:rPr/>
          </w:r>
        </w:p>
        <w:p>
          <w:pPr>
            <w:pStyle w:val="Contents1"/>
            <w:rPr/>
          </w:pPr>
          <w:r>
            <w:rPr/>
            <w:t>9. Returning Objects With No Value In Mandatory Groups</w:t>
            <w:tab/>
          </w:r>
          <w:r>
            <w:fldChar w:fldCharType="begin"/>
          </w:r>
          <w:r>
            <w:rPr>
              <w:smallCaps w:val="false"/>
              <w:caps w:val="false"/>
            </w:rPr>
            <w:instrText xml:space="preserve"> GOTOBUTTON _Toc3905356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Notification and Traps</w:t>
            <w:tab/>
          </w:r>
          <w:r>
            <w:fldChar w:fldCharType="begin"/>
          </w:r>
          <w:r>
            <w:rPr>
              <w:smallCaps w:val="false"/>
              <w:caps w:val="false"/>
            </w:rPr>
            <w:instrText xml:space="preserve"> GOTOBUTTON _Toc390535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MIB specification</w:t>
            <w:tab/>
          </w:r>
          <w:r>
            <w:fldChar w:fldCharType="begin"/>
          </w:r>
          <w:r>
            <w:rPr>
              <w:smallCaps w:val="false"/>
              <w:caps w:val="false"/>
            </w:rPr>
            <w:instrText xml:space="preserve"> GOTOBUTTON _Toc390535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90535608  </w:instrText>
          </w:r>
          <w:r>
            <w:rPr/>
          </w:r>
          <w:r>
            <w:rPr/>
            <w:fldChar w:fldCharType="separate"/>
          </w:r>
          <w:r>
            <w:rPr/>
          </w:r>
          <w:r/>
          <w:r>
            <w:rPr/>
            <w:fldChar w:fldCharType="end"/>
          </w:r>
          <w:r>
            <w:rPr/>
          </w:r>
        </w:p>
        <w:p>
          <w:pPr>
            <w:pStyle w:val="Contents3"/>
            <w:rPr/>
          </w:pPr>
          <w:r>
            <w:rPr/>
            <w:t>JmTimeStampTC - simple time in seconds</w:t>
            <w:tab/>
          </w:r>
          <w:r>
            <w:fldChar w:fldCharType="begin"/>
          </w:r>
          <w:r>
            <w:rPr/>
            <w:instrText xml:space="preserve"> GOTOBUTTON _Toc390535609  </w:instrText>
          </w:r>
          <w:r>
            <w:rPr/>
          </w:r>
          <w:r>
            <w:rPr/>
            <w:fldChar w:fldCharType="separate"/>
          </w:r>
          <w:r>
            <w:rPr/>
          </w:r>
          <w:r/>
          <w:r>
            <w:rPr/>
            <w:fldChar w:fldCharType="end"/>
          </w:r>
          <w:r>
            <w:rPr/>
          </w:r>
        </w:p>
        <w:p>
          <w:pPr>
            <w:pStyle w:val="Contents3"/>
            <w:rPr/>
          </w:pPr>
          <w:r>
            <w:rPr/>
            <w:t>JmJobSourcePlatformTypeTC - operating system platform definitions</w:t>
            <w:tab/>
          </w:r>
          <w:r>
            <w:fldChar w:fldCharType="begin"/>
          </w:r>
          <w:r>
            <w:rPr/>
            <w:instrText xml:space="preserve"> GOTOBUTTON _Toc390535610  </w:instrText>
          </w:r>
          <w:r>
            <w:rPr/>
          </w:r>
          <w:r>
            <w:rPr/>
            <w:fldChar w:fldCharType="separate"/>
          </w:r>
          <w:r>
            <w:rPr/>
          </w:r>
          <w:r/>
          <w:r>
            <w:rPr/>
            <w:fldChar w:fldCharType="end"/>
          </w:r>
          <w:r>
            <w:rPr/>
          </w:r>
        </w:p>
        <w:p>
          <w:pPr>
            <w:pStyle w:val="Contents3"/>
            <w:rPr/>
          </w:pPr>
          <w:r>
            <w:rPr/>
            <w:t>JmFinishingTC - device finishing definitions</w:t>
            <w:tab/>
          </w:r>
          <w:r>
            <w:fldChar w:fldCharType="begin"/>
          </w:r>
          <w:r>
            <w:rPr/>
            <w:instrText xml:space="preserve"> GOTOBUTTON _Toc390535611  </w:instrText>
          </w:r>
          <w:r>
            <w:rPr/>
          </w:r>
          <w:r>
            <w:rPr/>
            <w:fldChar w:fldCharType="separate"/>
          </w:r>
          <w:r>
            <w:rPr/>
          </w:r>
          <w:r/>
          <w:r>
            <w:rPr/>
            <w:fldChar w:fldCharType="end"/>
          </w:r>
          <w:r>
            <w:rPr/>
          </w:r>
        </w:p>
        <w:p>
          <w:pPr>
            <w:pStyle w:val="Contents3"/>
            <w:rPr/>
          </w:pPr>
          <w:r>
            <w:rPr/>
            <w:t>JmPrintQualityTC - print quality</w:t>
            <w:tab/>
          </w:r>
          <w:r>
            <w:fldChar w:fldCharType="begin"/>
          </w:r>
          <w:r>
            <w:rPr/>
            <w:instrText xml:space="preserve"> GOTOBUTTON _Toc390535612  </w:instrText>
          </w:r>
          <w:r>
            <w:rPr/>
          </w:r>
          <w:r>
            <w:rPr/>
            <w:fldChar w:fldCharType="separate"/>
          </w:r>
          <w:r>
            <w:rPr/>
          </w:r>
          <w:r/>
          <w:r>
            <w:rPr/>
            <w:fldChar w:fldCharType="end"/>
          </w:r>
          <w:r>
            <w:rPr/>
          </w:r>
        </w:p>
        <w:p>
          <w:pPr>
            <w:pStyle w:val="Contents3"/>
            <w:rPr/>
          </w:pPr>
          <w:r>
            <w:rPr/>
            <w:t>JmPrinterResolutionTC - printer resolution</w:t>
            <w:tab/>
          </w:r>
          <w:r>
            <w:fldChar w:fldCharType="begin"/>
          </w:r>
          <w:r>
            <w:rPr/>
            <w:instrText xml:space="preserve"> GOTOBUTTON _Toc390535613  </w:instrText>
          </w:r>
          <w:r>
            <w:rPr/>
          </w:r>
          <w:r>
            <w:rPr/>
            <w:fldChar w:fldCharType="separate"/>
          </w:r>
          <w:r>
            <w:rPr/>
          </w:r>
          <w:r/>
          <w:r>
            <w:rPr/>
            <w:fldChar w:fldCharType="end"/>
          </w:r>
          <w:r>
            <w:rPr/>
          </w:r>
        </w:p>
        <w:p>
          <w:pPr>
            <w:pStyle w:val="Contents3"/>
            <w:rPr/>
          </w:pPr>
          <w:r>
            <w:rPr/>
            <w:t>JmTonerEconomyTC - toner economy setting</w:t>
            <w:tab/>
          </w:r>
          <w:r>
            <w:fldChar w:fldCharType="begin"/>
          </w:r>
          <w:r>
            <w:rPr/>
            <w:instrText xml:space="preserve"> GOTOBUTTON _Toc390535614  </w:instrText>
          </w:r>
          <w:r>
            <w:rPr/>
          </w:r>
          <w:r>
            <w:rPr/>
            <w:fldChar w:fldCharType="separate"/>
          </w:r>
          <w:r>
            <w:rPr/>
          </w:r>
          <w:r/>
          <w:r>
            <w:rPr/>
            <w:fldChar w:fldCharType="end"/>
          </w:r>
          <w:r>
            <w:rPr/>
          </w:r>
        </w:p>
        <w:p>
          <w:pPr>
            <w:pStyle w:val="Contents3"/>
            <w:rPr/>
          </w:pPr>
          <w:r>
            <w:rPr/>
            <w:t>JmMediumTypeTC - medium type definitions</w:t>
            <w:tab/>
          </w:r>
          <w:r>
            <w:fldChar w:fldCharType="begin"/>
          </w:r>
          <w:r>
            <w:rPr/>
            <w:instrText xml:space="preserve"> GOTOBUTTON _Toc390535615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90535616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90535617  </w:instrText>
          </w:r>
          <w:r>
            <w:rPr/>
          </w:r>
          <w:r>
            <w:rPr/>
            <w:fldChar w:fldCharType="separate"/>
          </w:r>
          <w:r>
            <w:rPr/>
          </w:r>
          <w:r/>
          <w:r>
            <w:rPr/>
            <w:fldChar w:fldCharType="end"/>
          </w:r>
          <w:r>
            <w:rPr/>
          </w:r>
        </w:p>
        <w:p>
          <w:pPr>
            <w:pStyle w:val="Contents5"/>
            <w:rPr/>
          </w:pPr>
          <w:r>
            <w:rPr/>
            <w:t>other</w:t>
            <w:tab/>
          </w:r>
          <w:r>
            <w:fldChar w:fldCharType="begin"/>
          </w:r>
          <w:r>
            <w:rPr/>
            <w:instrText xml:space="preserve"> GOTOBUTTON _Toc390535618  </w:instrText>
          </w:r>
          <w:r>
            <w:rPr/>
          </w:r>
          <w:r>
            <w:rPr/>
            <w:fldChar w:fldCharType="separate"/>
          </w:r>
          <w:r>
            <w:rPr/>
          </w:r>
          <w:r/>
          <w:r>
            <w:rPr/>
            <w:fldChar w:fldCharType="end"/>
          </w:r>
          <w:r>
            <w:rPr/>
          </w:r>
        </w:p>
        <w:p>
          <w:pPr>
            <w:pStyle w:val="Contents5"/>
            <w:rPr/>
          </w:pPr>
          <w:r>
            <w:rPr/>
            <w:t>unknown</w:t>
            <w:tab/>
          </w:r>
          <w:r>
            <w:fldChar w:fldCharType="begin"/>
          </w:r>
          <w:r>
            <w:rPr/>
            <w:instrText xml:space="preserve"> GOTOBUTTON _Toc390535619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90535620  </w:instrText>
          </w:r>
          <w:r>
            <w:rPr/>
          </w:r>
          <w:r>
            <w:rPr/>
            <w:fldChar w:fldCharType="separate"/>
          </w:r>
          <w:r>
            <w:rPr/>
          </w:r>
          <w:r/>
          <w:r>
            <w:rPr/>
            <w:fldChar w:fldCharType="end"/>
          </w:r>
          <w:r>
            <w:rPr/>
          </w:r>
        </w:p>
        <w:p>
          <w:pPr>
            <w:pStyle w:val="Contents5"/>
            <w:rPr/>
          </w:pPr>
          <w:r>
            <w:rPr/>
            <w:t>jobStateReasons2</w:t>
            <w:tab/>
          </w:r>
          <w:r>
            <w:fldChar w:fldCharType="begin"/>
          </w:r>
          <w:r>
            <w:rPr/>
            <w:instrText xml:space="preserve"> GOTOBUTTON _Toc390535621  </w:instrText>
          </w:r>
          <w:r>
            <w:rPr/>
          </w:r>
          <w:r>
            <w:rPr/>
            <w:fldChar w:fldCharType="separate"/>
          </w:r>
          <w:r>
            <w:rPr/>
          </w:r>
          <w:r/>
          <w:r>
            <w:rPr/>
            <w:fldChar w:fldCharType="end"/>
          </w:r>
          <w:r>
            <w:rPr/>
          </w:r>
        </w:p>
        <w:p>
          <w:pPr>
            <w:pStyle w:val="Contents5"/>
            <w:rPr/>
          </w:pPr>
          <w:r>
            <w:rPr/>
            <w:t>jobStateReasons3</w:t>
            <w:tab/>
          </w:r>
          <w:r>
            <w:fldChar w:fldCharType="begin"/>
          </w:r>
          <w:r>
            <w:rPr/>
            <w:instrText xml:space="preserve"> GOTOBUTTON _Toc390535622  </w:instrText>
          </w:r>
          <w:r>
            <w:rPr/>
          </w:r>
          <w:r>
            <w:rPr/>
            <w:fldChar w:fldCharType="separate"/>
          </w:r>
          <w:r>
            <w:rPr/>
          </w:r>
          <w:r/>
          <w:r>
            <w:rPr/>
            <w:fldChar w:fldCharType="end"/>
          </w:r>
          <w:r>
            <w:rPr/>
          </w:r>
        </w:p>
        <w:p>
          <w:pPr>
            <w:pStyle w:val="Contents5"/>
            <w:rPr/>
          </w:pPr>
          <w:r>
            <w:rPr/>
            <w:t>jobStateReasons4</w:t>
            <w:tab/>
          </w:r>
          <w:r>
            <w:fldChar w:fldCharType="begin"/>
          </w:r>
          <w:r>
            <w:rPr/>
            <w:instrText xml:space="preserve"> GOTOBUTTON _Toc390535623  </w:instrText>
          </w:r>
          <w:r>
            <w:rPr/>
          </w:r>
          <w:r>
            <w:rPr/>
            <w:fldChar w:fldCharType="separate"/>
          </w:r>
          <w:r>
            <w:rPr/>
          </w:r>
          <w:r/>
          <w:r>
            <w:rPr/>
            <w:fldChar w:fldCharType="end"/>
          </w:r>
          <w:r>
            <w:rPr/>
          </w:r>
        </w:p>
        <w:p>
          <w:pPr>
            <w:pStyle w:val="Contents5"/>
            <w:rPr/>
          </w:pPr>
          <w:r>
            <w:rPr/>
            <w:t>deviceAlertCode</w:t>
            <w:tab/>
          </w:r>
          <w:r>
            <w:fldChar w:fldCharType="begin"/>
          </w:r>
          <w:r>
            <w:rPr/>
            <w:instrText xml:space="preserve"> GOTOBUTTON _Toc390535624  </w:instrText>
          </w:r>
          <w:r>
            <w:rPr/>
          </w:r>
          <w:r>
            <w:rPr/>
            <w:fldChar w:fldCharType="separate"/>
          </w:r>
          <w:r>
            <w:rPr/>
          </w:r>
          <w:r/>
          <w:r>
            <w:rPr/>
            <w:fldChar w:fldCharType="end"/>
          </w:r>
          <w:r>
            <w:rPr/>
          </w:r>
        </w:p>
        <w:p>
          <w:pPr>
            <w:pStyle w:val="Contents5"/>
            <w:rPr/>
          </w:pPr>
          <w:r>
            <w:rPr/>
            <w:t>processingMessage</w:t>
            <w:tab/>
          </w:r>
          <w:r>
            <w:fldChar w:fldCharType="begin"/>
          </w:r>
          <w:r>
            <w:rPr/>
            <w:instrText xml:space="preserve"> GOTOBUTTON _Toc390535625  </w:instrText>
          </w:r>
          <w:r>
            <w:rPr/>
          </w:r>
          <w:r>
            <w:rPr/>
            <w:fldChar w:fldCharType="separate"/>
          </w:r>
          <w:r>
            <w:rPr/>
          </w:r>
          <w:r/>
          <w:r>
            <w:rPr/>
            <w:fldChar w:fldCharType="end"/>
          </w:r>
          <w:r>
            <w:rPr/>
          </w:r>
        </w:p>
        <w:p>
          <w:pPr>
            <w:pStyle w:val="Contents4"/>
            <w:rPr/>
          </w:pPr>
          <w:r>
            <w:rPr/>
            <w:t>Job Identification attributes</w:t>
            <w:tab/>
          </w:r>
          <w:r>
            <w:fldChar w:fldCharType="begin"/>
          </w:r>
          <w:r>
            <w:rPr/>
            <w:instrText xml:space="preserve"> GOTOBUTTON _Toc390535626  </w:instrText>
          </w:r>
          <w:r>
            <w:rPr/>
          </w:r>
          <w:r>
            <w:rPr/>
            <w:fldChar w:fldCharType="separate"/>
          </w:r>
          <w:r>
            <w:rPr/>
          </w:r>
          <w:r/>
          <w:r>
            <w:rPr/>
            <w:fldChar w:fldCharType="end"/>
          </w:r>
          <w:r>
            <w:rPr/>
          </w:r>
        </w:p>
        <w:p>
          <w:pPr>
            <w:pStyle w:val="Contents5"/>
            <w:rPr/>
          </w:pPr>
          <w:r>
            <w:rPr/>
            <w:t>serverAssignedJobName</w:t>
            <w:tab/>
          </w:r>
          <w:r>
            <w:fldChar w:fldCharType="begin"/>
          </w:r>
          <w:r>
            <w:rPr/>
            <w:instrText xml:space="preserve"> GOTOBUTTON _Toc390535627  </w:instrText>
          </w:r>
          <w:r>
            <w:rPr/>
          </w:r>
          <w:r>
            <w:rPr/>
            <w:fldChar w:fldCharType="separate"/>
          </w:r>
          <w:r>
            <w:rPr/>
          </w:r>
          <w:r/>
          <w:r>
            <w:rPr/>
            <w:fldChar w:fldCharType="end"/>
          </w:r>
          <w:r>
            <w:rPr/>
          </w:r>
        </w:p>
        <w:p>
          <w:pPr>
            <w:pStyle w:val="Contents5"/>
            <w:rPr/>
          </w:pPr>
          <w:r>
            <w:rPr/>
            <w:t>jobName</w:t>
            <w:tab/>
          </w:r>
          <w:r>
            <w:fldChar w:fldCharType="begin"/>
          </w:r>
          <w:r>
            <w:rPr/>
            <w:instrText xml:space="preserve"> GOTOBUTTON _Toc390535628  </w:instrText>
          </w:r>
          <w:r>
            <w:rPr/>
          </w:r>
          <w:r>
            <w:rPr/>
            <w:fldChar w:fldCharType="separate"/>
          </w:r>
          <w:r>
            <w:rPr/>
          </w:r>
          <w:r/>
          <w:r>
            <w:rPr/>
            <w:fldChar w:fldCharType="end"/>
          </w:r>
          <w:r>
            <w:rPr/>
          </w:r>
        </w:p>
        <w:p>
          <w:pPr>
            <w:pStyle w:val="Contents5"/>
            <w:rPr/>
          </w:pPr>
          <w:r>
            <w:rPr/>
            <w:t>jobServiceTypes</w:t>
            <w:tab/>
          </w:r>
          <w:r>
            <w:fldChar w:fldCharType="begin"/>
          </w:r>
          <w:r>
            <w:rPr/>
            <w:instrText xml:space="preserve"> GOTOBUTTON _Toc390535629  </w:instrText>
          </w:r>
          <w:r>
            <w:rPr/>
          </w:r>
          <w:r>
            <w:rPr/>
            <w:fldChar w:fldCharType="separate"/>
          </w:r>
          <w:r>
            <w:rPr/>
          </w:r>
          <w:r/>
          <w:r>
            <w:rPr/>
            <w:fldChar w:fldCharType="end"/>
          </w:r>
          <w:r>
            <w:rPr/>
          </w:r>
        </w:p>
        <w:p>
          <w:pPr>
            <w:pStyle w:val="Contents5"/>
            <w:rPr/>
          </w:pPr>
          <w:r>
            <w:rPr/>
            <w:t>jobOwner</w:t>
          </w:r>
          <w:ins w:id="44" w:author="Thomas N. Hastings" w:date="1997-06-10T09:08:00Z">
            <w:r>
              <w:rPr/>
              <w:t xml:space="preserve"> (MANDATORY)</w:t>
            </w:r>
          </w:ins>
          <w:r>
            <w:rPr/>
            <w:tab/>
          </w:r>
          <w:r>
            <w:fldChar w:fldCharType="begin"/>
          </w:r>
          <w:r>
            <w:rPr/>
            <w:instrText xml:space="preserve"> GOTOBUTTON _Toc390535630  </w:instrText>
          </w:r>
          <w:r>
            <w:rPr/>
          </w:r>
          <w:r>
            <w:rPr/>
            <w:fldChar w:fldCharType="separate"/>
          </w:r>
          <w:r>
            <w:rPr/>
          </w:r>
          <w:r/>
          <w:r>
            <w:rPr/>
            <w:fldChar w:fldCharType="end"/>
          </w:r>
          <w:r>
            <w:rPr/>
          </w:r>
        </w:p>
        <w:p>
          <w:pPr>
            <w:pStyle w:val="Contents5"/>
            <w:rPr/>
          </w:pPr>
          <w:r>
            <w:rPr/>
            <w:t>jobAccountName</w:t>
            <w:tab/>
          </w:r>
          <w:r>
            <w:fldChar w:fldCharType="begin"/>
          </w:r>
          <w:r>
            <w:rPr/>
            <w:instrText xml:space="preserve"> GOTOBUTTON _Toc390535631  </w:instrText>
          </w:r>
          <w:r>
            <w:rPr/>
          </w:r>
          <w:r>
            <w:rPr/>
            <w:fldChar w:fldCharType="separate"/>
          </w:r>
          <w:r>
            <w:rPr/>
          </w:r>
          <w:r/>
          <w:r>
            <w:rPr/>
            <w:fldChar w:fldCharType="end"/>
          </w:r>
          <w:r>
            <w:rPr/>
          </w:r>
        </w:p>
        <w:p>
          <w:pPr>
            <w:pStyle w:val="Contents5"/>
            <w:rPr/>
          </w:pPr>
          <w:r>
            <w:rPr/>
            <w:t>jobSourceChannelIndex</w:t>
            <w:tab/>
          </w:r>
          <w:r>
            <w:fldChar w:fldCharType="begin"/>
          </w:r>
          <w:r>
            <w:rPr/>
            <w:instrText xml:space="preserve"> GOTOBUTTON _Toc390535632  </w:instrText>
          </w:r>
          <w:r>
            <w:rPr/>
          </w:r>
          <w:r>
            <w:rPr/>
            <w:fldChar w:fldCharType="separate"/>
          </w:r>
          <w:r>
            <w:rPr/>
          </w:r>
          <w:r/>
          <w:r>
            <w:rPr/>
            <w:fldChar w:fldCharType="end"/>
          </w:r>
          <w:r>
            <w:rPr/>
          </w:r>
        </w:p>
        <w:p>
          <w:pPr>
            <w:pStyle w:val="Contents5"/>
            <w:rPr/>
          </w:pPr>
          <w:r>
            <w:rPr/>
            <w:t>jobSourcePlatformType</w:t>
            <w:tab/>
          </w:r>
          <w:r>
            <w:fldChar w:fldCharType="begin"/>
          </w:r>
          <w:r>
            <w:rPr/>
            <w:instrText xml:space="preserve"> GOTOBUTTON _Toc390535633  </w:instrText>
          </w:r>
          <w:r>
            <w:rPr/>
          </w:r>
          <w:r>
            <w:rPr/>
            <w:fldChar w:fldCharType="separate"/>
          </w:r>
          <w:r>
            <w:rPr/>
          </w:r>
          <w:r/>
          <w:r>
            <w:rPr/>
            <w:fldChar w:fldCharType="end"/>
          </w:r>
          <w:r>
            <w:rPr/>
          </w:r>
        </w:p>
        <w:p>
          <w:pPr>
            <w:pStyle w:val="Contents5"/>
            <w:rPr/>
          </w:pPr>
          <w:r>
            <w:rPr/>
            <w:t>submittingServerName</w:t>
            <w:tab/>
          </w:r>
          <w:r>
            <w:fldChar w:fldCharType="begin"/>
          </w:r>
          <w:r>
            <w:rPr/>
            <w:instrText xml:space="preserve"> GOTOBUTTON _Toc390535634  </w:instrText>
          </w:r>
          <w:r>
            <w:rPr/>
          </w:r>
          <w:r>
            <w:rPr/>
            <w:fldChar w:fldCharType="separate"/>
          </w:r>
          <w:r>
            <w:rPr/>
          </w:r>
          <w:r/>
          <w:r>
            <w:rPr/>
            <w:fldChar w:fldCharType="end"/>
          </w:r>
          <w:r>
            <w:rPr/>
          </w:r>
        </w:p>
        <w:p>
          <w:pPr>
            <w:pStyle w:val="Contents5"/>
            <w:rPr/>
          </w:pPr>
          <w:r>
            <w:rPr/>
            <w:t>submittingApplicationName</w:t>
            <w:tab/>
          </w:r>
          <w:r>
            <w:fldChar w:fldCharType="begin"/>
          </w:r>
          <w:r>
            <w:rPr/>
            <w:instrText xml:space="preserve"> GOTOBUTTON _Toc390535635  </w:instrText>
          </w:r>
          <w:r>
            <w:rPr/>
          </w:r>
          <w:r>
            <w:rPr/>
            <w:fldChar w:fldCharType="separate"/>
          </w:r>
          <w:r>
            <w:rPr/>
          </w:r>
          <w:r/>
          <w:r>
            <w:rPr/>
            <w:fldChar w:fldCharType="end"/>
          </w:r>
          <w:r>
            <w:rPr/>
          </w:r>
        </w:p>
        <w:p>
          <w:pPr>
            <w:pStyle w:val="Contents5"/>
            <w:rPr/>
          </w:pPr>
          <w:r>
            <w:rPr/>
            <w:t>jobOriginatingHost</w:t>
            <w:tab/>
          </w:r>
          <w:r>
            <w:fldChar w:fldCharType="begin"/>
          </w:r>
          <w:r>
            <w:rPr/>
            <w:instrText xml:space="preserve"> GOTOBUTTON _Toc390535636  </w:instrText>
          </w:r>
          <w:r>
            <w:rPr/>
          </w:r>
          <w:r>
            <w:rPr/>
            <w:fldChar w:fldCharType="separate"/>
          </w:r>
          <w:r>
            <w:rPr/>
          </w:r>
          <w:r/>
          <w:r>
            <w:rPr/>
            <w:fldChar w:fldCharType="end"/>
          </w:r>
          <w:r>
            <w:rPr/>
          </w:r>
        </w:p>
        <w:p>
          <w:pPr>
            <w:pStyle w:val="Contents5"/>
            <w:rPr/>
          </w:pPr>
          <w:r>
            <w:rPr/>
            <w:t>deviceNameRequested</w:t>
            <w:tab/>
          </w:r>
          <w:r>
            <w:fldChar w:fldCharType="begin"/>
          </w:r>
          <w:r>
            <w:rPr/>
            <w:instrText xml:space="preserve"> GOTOBUTTON _Toc390535637  </w:instrText>
          </w:r>
          <w:r>
            <w:rPr/>
          </w:r>
          <w:r>
            <w:rPr/>
            <w:fldChar w:fldCharType="separate"/>
          </w:r>
          <w:r>
            <w:rPr/>
          </w:r>
          <w:r/>
          <w:r>
            <w:rPr/>
            <w:fldChar w:fldCharType="end"/>
          </w:r>
          <w:r>
            <w:rPr/>
          </w:r>
        </w:p>
        <w:p>
          <w:pPr>
            <w:pStyle w:val="Contents5"/>
            <w:rPr/>
          </w:pPr>
          <w:r>
            <w:rPr/>
            <w:t>queueNameRequested</w:t>
            <w:tab/>
          </w:r>
          <w:r>
            <w:fldChar w:fldCharType="begin"/>
          </w:r>
          <w:r>
            <w:rPr/>
            <w:instrText xml:space="preserve"> GOTOBUTTON _Toc390535638  </w:instrText>
          </w:r>
          <w:r>
            <w:rPr/>
          </w:r>
          <w:r>
            <w:rPr/>
            <w:fldChar w:fldCharType="separate"/>
          </w:r>
          <w:r>
            <w:rPr/>
          </w:r>
          <w:r/>
          <w:r>
            <w:rPr/>
            <w:fldChar w:fldCharType="end"/>
          </w:r>
          <w:r>
            <w:rPr/>
          </w:r>
        </w:p>
        <w:p>
          <w:pPr>
            <w:pStyle w:val="Contents5"/>
            <w:rPr/>
          </w:pPr>
          <w:r>
            <w:rPr/>
            <w:t>physicalDevice</w:t>
            <w:tab/>
          </w:r>
          <w:r>
            <w:fldChar w:fldCharType="begin"/>
          </w:r>
          <w:r>
            <w:rPr/>
            <w:instrText xml:space="preserve"> GOTOBUTTON _Toc390535639  </w:instrText>
          </w:r>
          <w:r>
            <w:rPr/>
          </w:r>
          <w:r>
            <w:rPr/>
            <w:fldChar w:fldCharType="separate"/>
          </w:r>
          <w:r>
            <w:rPr/>
          </w:r>
          <w:r/>
          <w:r>
            <w:rPr/>
            <w:fldChar w:fldCharType="end"/>
          </w:r>
          <w:r>
            <w:rPr/>
          </w:r>
        </w:p>
        <w:p>
          <w:pPr>
            <w:pStyle w:val="Contents5"/>
            <w:rPr/>
          </w:pPr>
          <w:r>
            <w:rPr/>
            <w:t>numberOfDocuments</w:t>
            <w:tab/>
          </w:r>
          <w:r>
            <w:fldChar w:fldCharType="begin"/>
          </w:r>
          <w:r>
            <w:rPr/>
            <w:instrText xml:space="preserve"> GOTOBUTTON _Toc390535640  </w:instrText>
          </w:r>
          <w:r>
            <w:rPr/>
          </w:r>
          <w:r>
            <w:rPr/>
            <w:fldChar w:fldCharType="separate"/>
          </w:r>
          <w:r>
            <w:rPr/>
          </w:r>
          <w:r/>
          <w:r>
            <w:rPr/>
            <w:fldChar w:fldCharType="end"/>
          </w:r>
          <w:r>
            <w:rPr/>
          </w:r>
        </w:p>
        <w:p>
          <w:pPr>
            <w:pStyle w:val="Contents5"/>
            <w:rPr/>
          </w:pPr>
          <w:r>
            <w:rPr/>
            <w:t>fileName</w:t>
            <w:tab/>
          </w:r>
          <w:r>
            <w:fldChar w:fldCharType="begin"/>
          </w:r>
          <w:r>
            <w:rPr/>
            <w:instrText xml:space="preserve"> GOTOBUTTON _Toc390535641  </w:instrText>
          </w:r>
          <w:r>
            <w:rPr/>
          </w:r>
          <w:r>
            <w:rPr/>
            <w:fldChar w:fldCharType="separate"/>
          </w:r>
          <w:r>
            <w:rPr/>
          </w:r>
          <w:r/>
          <w:r>
            <w:rPr/>
            <w:fldChar w:fldCharType="end"/>
          </w:r>
          <w:r>
            <w:rPr/>
          </w:r>
        </w:p>
        <w:p>
          <w:pPr>
            <w:pStyle w:val="Contents5"/>
            <w:rPr/>
          </w:pPr>
          <w:r>
            <w:rPr/>
            <w:t>documentName</w:t>
            <w:tab/>
          </w:r>
          <w:r>
            <w:fldChar w:fldCharType="begin"/>
          </w:r>
          <w:r>
            <w:rPr/>
            <w:instrText xml:space="preserve"> GOTOBUTTON _Toc390535642  </w:instrText>
          </w:r>
          <w:r>
            <w:rPr/>
          </w:r>
          <w:r>
            <w:rPr/>
            <w:fldChar w:fldCharType="separate"/>
          </w:r>
          <w:r>
            <w:rPr/>
          </w:r>
          <w:r/>
          <w:r>
            <w:rPr/>
            <w:fldChar w:fldCharType="end"/>
          </w:r>
          <w:r>
            <w:rPr/>
          </w:r>
        </w:p>
        <w:p>
          <w:pPr>
            <w:pStyle w:val="Contents5"/>
            <w:rPr/>
          </w:pPr>
          <w:r>
            <w:rPr/>
            <w:t>jobComment</w:t>
            <w:tab/>
          </w:r>
          <w:r>
            <w:fldChar w:fldCharType="begin"/>
          </w:r>
          <w:r>
            <w:rPr/>
            <w:instrText xml:space="preserve"> GOTOBUTTON _Toc390535643  </w:instrText>
          </w:r>
          <w:r>
            <w:rPr/>
          </w:r>
          <w:r>
            <w:rPr/>
            <w:fldChar w:fldCharType="separate"/>
          </w:r>
          <w:r>
            <w:rPr/>
          </w:r>
          <w:r/>
          <w:r>
            <w:rPr/>
            <w:fldChar w:fldCharType="end"/>
          </w:r>
          <w:r>
            <w:rPr/>
          </w:r>
        </w:p>
        <w:p>
          <w:pPr>
            <w:pStyle w:val="Contents5"/>
            <w:rPr/>
          </w:pPr>
          <w:r>
            <w:rPr/>
            <w:t>documentFormatIndex</w:t>
            <w:tab/>
          </w:r>
          <w:r>
            <w:fldChar w:fldCharType="begin"/>
          </w:r>
          <w:r>
            <w:rPr/>
            <w:instrText xml:space="preserve"> GOTOBUTTON _Toc390535644  </w:instrText>
          </w:r>
          <w:r>
            <w:rPr/>
          </w:r>
          <w:r>
            <w:rPr/>
            <w:fldChar w:fldCharType="separate"/>
          </w:r>
          <w:r>
            <w:rPr/>
          </w:r>
          <w:r/>
          <w:r>
            <w:rPr/>
            <w:fldChar w:fldCharType="end"/>
          </w:r>
          <w:r>
            <w:rPr/>
          </w:r>
        </w:p>
        <w:p>
          <w:pPr>
            <w:pStyle w:val="Contents5"/>
            <w:rPr/>
          </w:pPr>
          <w:r>
            <w:rPr/>
            <w:t>documentFormat</w:t>
            <w:tab/>
          </w:r>
          <w:r>
            <w:fldChar w:fldCharType="begin"/>
          </w:r>
          <w:r>
            <w:rPr/>
            <w:instrText xml:space="preserve"> GOTOBUTTON _Toc390535645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90535646  </w:instrText>
          </w:r>
          <w:r>
            <w:rPr/>
          </w:r>
          <w:r>
            <w:rPr/>
            <w:fldChar w:fldCharType="separate"/>
          </w:r>
          <w:r>
            <w:rPr/>
          </w:r>
          <w:r/>
          <w:r>
            <w:rPr/>
            <w:fldChar w:fldCharType="end"/>
          </w:r>
          <w:r>
            <w:rPr/>
          </w:r>
        </w:p>
        <w:p>
          <w:pPr>
            <w:pStyle w:val="Contents5"/>
            <w:rPr/>
          </w:pPr>
          <w:r>
            <w:rPr/>
            <w:t>jobPriority</w:t>
            <w:tab/>
          </w:r>
          <w:r>
            <w:fldChar w:fldCharType="begin"/>
          </w:r>
          <w:r>
            <w:rPr/>
            <w:instrText xml:space="preserve"> GOTOBUTTON _Toc390535647  </w:instrText>
          </w:r>
          <w:r>
            <w:rPr/>
          </w:r>
          <w:r>
            <w:rPr/>
            <w:fldChar w:fldCharType="separate"/>
          </w:r>
          <w:r>
            <w:rPr/>
          </w:r>
          <w:r/>
          <w:r>
            <w:rPr/>
            <w:fldChar w:fldCharType="end"/>
          </w:r>
          <w:r>
            <w:rPr/>
          </w:r>
        </w:p>
        <w:p>
          <w:pPr>
            <w:pStyle w:val="Contents5"/>
            <w:rPr/>
          </w:pPr>
          <w:r>
            <w:rPr/>
            <w:t>jobProcessAfterDateAndTime</w:t>
            <w:tab/>
          </w:r>
          <w:r>
            <w:fldChar w:fldCharType="begin"/>
          </w:r>
          <w:r>
            <w:rPr/>
            <w:instrText xml:space="preserve"> GOTOBUTTON _Toc390535648  </w:instrText>
          </w:r>
          <w:r>
            <w:rPr/>
          </w:r>
          <w:r>
            <w:rPr/>
            <w:fldChar w:fldCharType="separate"/>
          </w:r>
          <w:r>
            <w:rPr/>
          </w:r>
          <w:r/>
          <w:r>
            <w:rPr/>
            <w:fldChar w:fldCharType="end"/>
          </w:r>
          <w:r>
            <w:rPr/>
          </w:r>
        </w:p>
        <w:p>
          <w:pPr>
            <w:pStyle w:val="Contents5"/>
            <w:rPr/>
          </w:pPr>
          <w:r>
            <w:rPr/>
            <w:t>jobHoldUntil</w:t>
            <w:tab/>
          </w:r>
          <w:r>
            <w:fldChar w:fldCharType="begin"/>
          </w:r>
          <w:r>
            <w:rPr/>
            <w:instrText xml:space="preserve"> GOTOBUTTON _Toc390535649  </w:instrText>
          </w:r>
          <w:r>
            <w:rPr/>
          </w:r>
          <w:r>
            <w:rPr/>
            <w:fldChar w:fldCharType="separate"/>
          </w:r>
          <w:r>
            <w:rPr/>
          </w:r>
          <w:r/>
          <w:r>
            <w:rPr/>
            <w:fldChar w:fldCharType="end"/>
          </w:r>
          <w:r>
            <w:rPr/>
          </w:r>
        </w:p>
        <w:p>
          <w:pPr>
            <w:pStyle w:val="Contents5"/>
            <w:rPr/>
          </w:pPr>
          <w:r>
            <w:rPr/>
            <w:t>outputBin</w:t>
            <w:tab/>
          </w:r>
          <w:r>
            <w:fldChar w:fldCharType="begin"/>
          </w:r>
          <w:r>
            <w:rPr/>
            <w:instrText xml:space="preserve"> GOTOBUTTON _Toc390535650  </w:instrText>
          </w:r>
          <w:r>
            <w:rPr/>
          </w:r>
          <w:r>
            <w:rPr/>
            <w:fldChar w:fldCharType="separate"/>
          </w:r>
          <w:r>
            <w:rPr/>
          </w:r>
          <w:r/>
          <w:r>
            <w:rPr/>
            <w:fldChar w:fldCharType="end"/>
          </w:r>
          <w:r>
            <w:rPr/>
          </w:r>
        </w:p>
        <w:p>
          <w:pPr>
            <w:pStyle w:val="Contents5"/>
            <w:rPr/>
          </w:pPr>
          <w:r>
            <w:rPr/>
            <w:t>sides</w:t>
            <w:tab/>
          </w:r>
          <w:r>
            <w:fldChar w:fldCharType="begin"/>
          </w:r>
          <w:r>
            <w:rPr/>
            <w:instrText xml:space="preserve"> GOTOBUTTON _Toc390535651  </w:instrText>
          </w:r>
          <w:r>
            <w:rPr/>
          </w:r>
          <w:r>
            <w:rPr/>
            <w:fldChar w:fldCharType="separate"/>
          </w:r>
          <w:r>
            <w:rPr/>
          </w:r>
          <w:r/>
          <w:r>
            <w:rPr/>
            <w:fldChar w:fldCharType="end"/>
          </w:r>
          <w:r>
            <w:rPr/>
          </w:r>
        </w:p>
        <w:p>
          <w:pPr>
            <w:pStyle w:val="Contents5"/>
            <w:rPr/>
          </w:pPr>
          <w:r>
            <w:rPr/>
            <w:t>finishing</w:t>
            <w:tab/>
          </w:r>
          <w:r>
            <w:fldChar w:fldCharType="begin"/>
          </w:r>
          <w:r>
            <w:rPr/>
            <w:instrText xml:space="preserve"> GOTOBUTTON _Toc390535652  </w:instrText>
          </w:r>
          <w:r>
            <w:rPr/>
          </w:r>
          <w:r>
            <w:rPr/>
            <w:fldChar w:fldCharType="separate"/>
          </w:r>
          <w:r>
            <w:rPr/>
          </w:r>
          <w:r/>
          <w:r>
            <w:rPr/>
            <w:fldChar w:fldCharType="end"/>
          </w:r>
          <w:r>
            <w:rPr/>
          </w:r>
        </w:p>
        <w:p>
          <w:pPr>
            <w:pStyle w:val="Contents4"/>
            <w:rPr/>
          </w:pPr>
          <w:r>
            <w:rPr/>
            <w:t>Image Quality attributes (requested and used)</w:t>
            <w:tab/>
          </w:r>
          <w:r>
            <w:fldChar w:fldCharType="begin"/>
          </w:r>
          <w:r>
            <w:rPr/>
            <w:instrText xml:space="preserve"> GOTOBUTTON _Toc390535653  </w:instrText>
          </w:r>
          <w:r>
            <w:rPr/>
          </w:r>
          <w:r>
            <w:rPr/>
            <w:fldChar w:fldCharType="separate"/>
          </w:r>
          <w:r>
            <w:rPr/>
          </w:r>
          <w:r/>
          <w:r>
            <w:rPr/>
            <w:fldChar w:fldCharType="end"/>
          </w:r>
          <w:r>
            <w:rPr/>
          </w:r>
        </w:p>
        <w:p>
          <w:pPr>
            <w:pStyle w:val="Contents5"/>
            <w:rPr/>
          </w:pPr>
          <w:r>
            <w:rPr/>
            <w:t>printQualityRequested</w:t>
            <w:tab/>
          </w:r>
          <w:r>
            <w:fldChar w:fldCharType="begin"/>
          </w:r>
          <w:r>
            <w:rPr/>
            <w:instrText xml:space="preserve"> GOTOBUTTON _Toc390535654  </w:instrText>
          </w:r>
          <w:r>
            <w:rPr/>
          </w:r>
          <w:r>
            <w:rPr/>
            <w:fldChar w:fldCharType="separate"/>
          </w:r>
          <w:r>
            <w:rPr/>
          </w:r>
          <w:r/>
          <w:r>
            <w:rPr/>
            <w:fldChar w:fldCharType="end"/>
          </w:r>
          <w:r>
            <w:rPr/>
          </w:r>
        </w:p>
        <w:p>
          <w:pPr>
            <w:pStyle w:val="Contents5"/>
            <w:rPr/>
          </w:pPr>
          <w:r>
            <w:rPr/>
            <w:t>printQualityUsed</w:t>
            <w:tab/>
          </w:r>
          <w:r>
            <w:fldChar w:fldCharType="begin"/>
          </w:r>
          <w:r>
            <w:rPr/>
            <w:instrText xml:space="preserve"> GOTOBUTTON _Toc390535655  </w:instrText>
          </w:r>
          <w:r>
            <w:rPr/>
          </w:r>
          <w:r>
            <w:rPr/>
            <w:fldChar w:fldCharType="separate"/>
          </w:r>
          <w:r>
            <w:rPr/>
          </w:r>
          <w:r/>
          <w:r>
            <w:rPr/>
            <w:fldChar w:fldCharType="end"/>
          </w:r>
          <w:r>
            <w:rPr/>
          </w:r>
        </w:p>
        <w:p>
          <w:pPr>
            <w:pStyle w:val="Contents5"/>
            <w:rPr/>
          </w:pPr>
          <w:r>
            <w:rPr/>
            <w:t>printerResolutionRequested</w:t>
            <w:tab/>
          </w:r>
          <w:r>
            <w:fldChar w:fldCharType="begin"/>
          </w:r>
          <w:r>
            <w:rPr/>
            <w:instrText xml:space="preserve"> GOTOBUTTON _Toc390535656  </w:instrText>
          </w:r>
          <w:r>
            <w:rPr/>
          </w:r>
          <w:r>
            <w:rPr/>
            <w:fldChar w:fldCharType="separate"/>
          </w:r>
          <w:r>
            <w:rPr/>
          </w:r>
          <w:r/>
          <w:r>
            <w:rPr/>
            <w:fldChar w:fldCharType="end"/>
          </w:r>
          <w:r>
            <w:rPr/>
          </w:r>
        </w:p>
        <w:p>
          <w:pPr>
            <w:pStyle w:val="Contents5"/>
            <w:rPr/>
          </w:pPr>
          <w:r>
            <w:rPr/>
            <w:t>printerResolutionUsed</w:t>
            <w:tab/>
          </w:r>
          <w:r>
            <w:fldChar w:fldCharType="begin"/>
          </w:r>
          <w:r>
            <w:rPr/>
            <w:instrText xml:space="preserve"> GOTOBUTTON _Toc390535657  </w:instrText>
          </w:r>
          <w:r>
            <w:rPr/>
          </w:r>
          <w:r>
            <w:rPr/>
            <w:fldChar w:fldCharType="separate"/>
          </w:r>
          <w:r>
            <w:rPr/>
          </w:r>
          <w:r/>
          <w:r>
            <w:rPr/>
            <w:fldChar w:fldCharType="end"/>
          </w:r>
          <w:r>
            <w:rPr/>
          </w:r>
        </w:p>
        <w:p>
          <w:pPr>
            <w:pStyle w:val="Contents5"/>
            <w:rPr/>
          </w:pPr>
          <w:r>
            <w:rPr/>
            <w:t>tonerEcomonyRequested</w:t>
            <w:tab/>
          </w:r>
          <w:r>
            <w:fldChar w:fldCharType="begin"/>
          </w:r>
          <w:r>
            <w:rPr/>
            <w:instrText xml:space="preserve"> GOTOBUTTON _Toc390535658  </w:instrText>
          </w:r>
          <w:r>
            <w:rPr/>
          </w:r>
          <w:r>
            <w:rPr/>
            <w:fldChar w:fldCharType="separate"/>
          </w:r>
          <w:r>
            <w:rPr/>
          </w:r>
          <w:r/>
          <w:r>
            <w:rPr/>
            <w:fldChar w:fldCharType="end"/>
          </w:r>
          <w:r>
            <w:rPr/>
          </w:r>
        </w:p>
        <w:p>
          <w:pPr>
            <w:pStyle w:val="Contents5"/>
            <w:rPr/>
          </w:pPr>
          <w:r>
            <w:rPr/>
            <w:t>tonerEcomonyUsed</w:t>
            <w:tab/>
          </w:r>
          <w:r>
            <w:fldChar w:fldCharType="begin"/>
          </w:r>
          <w:r>
            <w:rPr/>
            <w:instrText xml:space="preserve"> GOTOBUTTON _Toc390535659  </w:instrText>
          </w:r>
          <w:r>
            <w:rPr/>
          </w:r>
          <w:r>
            <w:rPr/>
            <w:fldChar w:fldCharType="separate"/>
          </w:r>
          <w:r>
            <w:rPr/>
          </w:r>
          <w:r/>
          <w:r>
            <w:rPr/>
            <w:fldChar w:fldCharType="end"/>
          </w:r>
          <w:r>
            <w:rPr/>
          </w:r>
        </w:p>
        <w:p>
          <w:pPr>
            <w:pStyle w:val="Contents5"/>
            <w:rPr/>
          </w:pPr>
          <w:r>
            <w:rPr/>
            <w:t>tonerDensityRequested</w:t>
            <w:tab/>
          </w:r>
          <w:r>
            <w:fldChar w:fldCharType="begin"/>
          </w:r>
          <w:r>
            <w:rPr/>
            <w:instrText xml:space="preserve"> GOTOBUTTON _Toc390535660  </w:instrText>
          </w:r>
          <w:r>
            <w:rPr/>
          </w:r>
          <w:r>
            <w:rPr/>
            <w:fldChar w:fldCharType="separate"/>
          </w:r>
          <w:r>
            <w:rPr/>
          </w:r>
          <w:r/>
          <w:r>
            <w:rPr/>
            <w:fldChar w:fldCharType="end"/>
          </w:r>
          <w:r>
            <w:rPr/>
          </w:r>
        </w:p>
        <w:p>
          <w:pPr>
            <w:pStyle w:val="Contents5"/>
            <w:rPr/>
          </w:pPr>
          <w:r>
            <w:rPr/>
            <w:t>tonerDensityUsed</w:t>
            <w:tab/>
          </w:r>
          <w:r>
            <w:fldChar w:fldCharType="begin"/>
          </w:r>
          <w:r>
            <w:rPr/>
            <w:instrText xml:space="preserve"> GOTOBUTTON _Toc390535661  </w:instrText>
          </w:r>
          <w:r>
            <w:rPr/>
          </w:r>
          <w:r>
            <w:rPr/>
            <w:fldChar w:fldCharType="separate"/>
          </w:r>
          <w:r>
            <w:rPr/>
          </w:r>
          <w:r/>
          <w:r>
            <w:rPr/>
            <w:fldChar w:fldCharType="end"/>
          </w:r>
          <w:r>
            <w:rPr/>
          </w:r>
        </w:p>
        <w:p>
          <w:pPr>
            <w:pStyle w:val="Contents4"/>
            <w:rPr/>
          </w:pPr>
          <w:r>
            <w:rPr/>
            <w:t>Job Progress attributes (requested and consumed)</w:t>
            <w:tab/>
          </w:r>
          <w:r>
            <w:fldChar w:fldCharType="begin"/>
          </w:r>
          <w:r>
            <w:rPr/>
            <w:instrText xml:space="preserve"> GOTOBUTTON _Toc390535662  </w:instrText>
          </w:r>
          <w:r>
            <w:rPr/>
          </w:r>
          <w:r>
            <w:rPr/>
            <w:fldChar w:fldCharType="separate"/>
          </w:r>
          <w:r>
            <w:rPr/>
          </w:r>
          <w:r/>
          <w:r>
            <w:rPr/>
            <w:fldChar w:fldCharType="end"/>
          </w:r>
          <w:r>
            <w:rPr/>
          </w:r>
        </w:p>
        <w:p>
          <w:pPr>
            <w:pStyle w:val="Contents5"/>
            <w:rPr/>
          </w:pPr>
          <w:r>
            <w:rPr/>
            <w:t>jobCopiesRequested</w:t>
            <w:tab/>
          </w:r>
          <w:r>
            <w:fldChar w:fldCharType="begin"/>
          </w:r>
          <w:r>
            <w:rPr/>
            <w:instrText xml:space="preserve"> GOTOBUTTON _Toc390535663  </w:instrText>
          </w:r>
          <w:r>
            <w:rPr/>
          </w:r>
          <w:r>
            <w:rPr/>
            <w:fldChar w:fldCharType="separate"/>
          </w:r>
          <w:r>
            <w:rPr/>
          </w:r>
          <w:r/>
          <w:r>
            <w:rPr/>
            <w:fldChar w:fldCharType="end"/>
          </w:r>
          <w:r>
            <w:rPr/>
          </w:r>
        </w:p>
        <w:p>
          <w:pPr>
            <w:pStyle w:val="Contents5"/>
            <w:rPr/>
          </w:pPr>
          <w:r>
            <w:rPr/>
            <w:t>jobCopiesCompleted</w:t>
            <w:tab/>
          </w:r>
          <w:r>
            <w:fldChar w:fldCharType="begin"/>
          </w:r>
          <w:r>
            <w:rPr/>
            <w:instrText xml:space="preserve"> GOTOBUTTON _Toc390535664  </w:instrText>
          </w:r>
          <w:r>
            <w:rPr/>
          </w:r>
          <w:r>
            <w:rPr/>
            <w:fldChar w:fldCharType="separate"/>
          </w:r>
          <w:r>
            <w:rPr/>
          </w:r>
          <w:r/>
          <w:r>
            <w:rPr/>
            <w:fldChar w:fldCharType="end"/>
          </w:r>
          <w:r>
            <w:rPr/>
          </w:r>
        </w:p>
        <w:p>
          <w:pPr>
            <w:pStyle w:val="Contents5"/>
            <w:rPr/>
          </w:pPr>
          <w:r>
            <w:rPr/>
            <w:t>documentCopiesRequested</w:t>
            <w:tab/>
          </w:r>
          <w:r>
            <w:fldChar w:fldCharType="begin"/>
          </w:r>
          <w:r>
            <w:rPr/>
            <w:instrText xml:space="preserve"> GOTOBUTTON _Toc390535665  </w:instrText>
          </w:r>
          <w:r>
            <w:rPr/>
          </w:r>
          <w:r>
            <w:rPr/>
            <w:fldChar w:fldCharType="separate"/>
          </w:r>
          <w:r>
            <w:rPr/>
          </w:r>
          <w:r/>
          <w:r>
            <w:rPr/>
            <w:fldChar w:fldCharType="end"/>
          </w:r>
          <w:r>
            <w:rPr/>
          </w:r>
        </w:p>
        <w:p>
          <w:pPr>
            <w:pStyle w:val="Contents5"/>
            <w:rPr/>
          </w:pPr>
          <w:r>
            <w:rPr/>
            <w:t>documentCopiesCompleted</w:t>
            <w:tab/>
          </w:r>
          <w:r>
            <w:fldChar w:fldCharType="begin"/>
          </w:r>
          <w:r>
            <w:rPr/>
            <w:instrText xml:space="preserve"> GOTOBUTTON _Toc390535666  </w:instrText>
          </w:r>
          <w:r>
            <w:rPr/>
          </w:r>
          <w:r>
            <w:rPr/>
            <w:fldChar w:fldCharType="separate"/>
          </w:r>
          <w:r>
            <w:rPr/>
          </w:r>
          <w:r/>
          <w:r>
            <w:rPr/>
            <w:fldChar w:fldCharType="end"/>
          </w:r>
          <w:r>
            <w:rPr/>
          </w:r>
        </w:p>
        <w:p>
          <w:pPr>
            <w:pStyle w:val="Contents5"/>
            <w:rPr/>
          </w:pPr>
          <w:r>
            <w:rPr/>
            <w:t>jobKOctetsTransferred</w:t>
            <w:tab/>
          </w:r>
          <w:r>
            <w:fldChar w:fldCharType="begin"/>
          </w:r>
          <w:r>
            <w:rPr/>
            <w:instrText xml:space="preserve"> GOTOBUTTON _Toc390535667  </w:instrText>
          </w:r>
          <w:r>
            <w:rPr/>
          </w:r>
          <w:r>
            <w:rPr/>
            <w:fldChar w:fldCharType="separate"/>
          </w:r>
          <w:r>
            <w:rPr/>
          </w:r>
          <w:r/>
          <w:r>
            <w:rPr/>
            <w:fldChar w:fldCharType="end"/>
          </w:r>
          <w:r>
            <w:rPr/>
          </w:r>
        </w:p>
        <w:p>
          <w:pPr>
            <w:pStyle w:val="Contents4"/>
            <w:rPr/>
          </w:pPr>
          <w:r>
            <w:rPr/>
            <w:t>Impression attributes (requested and consumed)</w:t>
            <w:tab/>
          </w:r>
          <w:r>
            <w:fldChar w:fldCharType="begin"/>
          </w:r>
          <w:r>
            <w:rPr/>
            <w:instrText xml:space="preserve"> GOTOBUTTON _Toc390535668  </w:instrText>
          </w:r>
          <w:r>
            <w:rPr/>
          </w:r>
          <w:r>
            <w:rPr/>
            <w:fldChar w:fldCharType="separate"/>
          </w:r>
          <w:r>
            <w:rPr/>
          </w:r>
          <w:r/>
          <w:r>
            <w:rPr/>
            <w:fldChar w:fldCharType="end"/>
          </w:r>
          <w:r>
            <w:rPr/>
          </w:r>
        </w:p>
        <w:p>
          <w:pPr>
            <w:pStyle w:val="Contents5"/>
            <w:rPr/>
          </w:pPr>
          <w:r>
            <w:rPr/>
            <w:t>impressionsSpooled</w:t>
            <w:tab/>
          </w:r>
          <w:r>
            <w:fldChar w:fldCharType="begin"/>
          </w:r>
          <w:r>
            <w:rPr/>
            <w:instrText xml:space="preserve"> GOTOBUTTON _Toc390535669  </w:instrText>
          </w:r>
          <w:r>
            <w:rPr/>
          </w:r>
          <w:r>
            <w:rPr/>
            <w:fldChar w:fldCharType="separate"/>
          </w:r>
          <w:r>
            <w:rPr/>
          </w:r>
          <w:r/>
          <w:r>
            <w:rPr/>
            <w:fldChar w:fldCharType="end"/>
          </w:r>
          <w:r>
            <w:rPr/>
          </w:r>
        </w:p>
        <w:p>
          <w:pPr>
            <w:pStyle w:val="Contents5"/>
            <w:rPr/>
          </w:pPr>
          <w:r>
            <w:rPr/>
            <w:t>impressionsSentToDevice</w:t>
            <w:tab/>
          </w:r>
          <w:r>
            <w:fldChar w:fldCharType="begin"/>
          </w:r>
          <w:r>
            <w:rPr/>
            <w:instrText xml:space="preserve"> GOTOBUTTON _Toc390535670  </w:instrText>
          </w:r>
          <w:r>
            <w:rPr/>
          </w:r>
          <w:r>
            <w:rPr/>
            <w:fldChar w:fldCharType="separate"/>
          </w:r>
          <w:r>
            <w:rPr/>
          </w:r>
          <w:r/>
          <w:r>
            <w:rPr/>
            <w:fldChar w:fldCharType="end"/>
          </w:r>
          <w:r>
            <w:rPr/>
          </w:r>
        </w:p>
        <w:p>
          <w:pPr>
            <w:pStyle w:val="Contents5"/>
            <w:rPr/>
          </w:pPr>
          <w:r>
            <w:rPr/>
            <w:t>impressionsInterpreted</w:t>
            <w:tab/>
          </w:r>
          <w:r>
            <w:fldChar w:fldCharType="begin"/>
          </w:r>
          <w:r>
            <w:rPr/>
            <w:instrText xml:space="preserve"> GOTOBUTTON _Toc390535671  </w:instrText>
          </w:r>
          <w:r>
            <w:rPr/>
          </w:r>
          <w:r>
            <w:rPr/>
            <w:fldChar w:fldCharType="separate"/>
          </w:r>
          <w:r>
            <w:rPr/>
          </w:r>
          <w:r/>
          <w:r>
            <w:rPr/>
            <w:fldChar w:fldCharType="end"/>
          </w:r>
          <w:r>
            <w:rPr/>
          </w:r>
        </w:p>
        <w:p>
          <w:pPr>
            <w:pStyle w:val="Contents5"/>
            <w:rPr/>
          </w:pPr>
          <w:r>
            <w:rPr/>
            <w:t>impressionsCompletedCurrentCopy</w:t>
            <w:tab/>
          </w:r>
          <w:r>
            <w:fldChar w:fldCharType="begin"/>
          </w:r>
          <w:r>
            <w:rPr/>
            <w:instrText xml:space="preserve"> GOTOBUTTON _Toc390535672  </w:instrText>
          </w:r>
          <w:r>
            <w:rPr/>
          </w:r>
          <w:r>
            <w:rPr/>
            <w:fldChar w:fldCharType="separate"/>
          </w:r>
          <w:r>
            <w:rPr/>
          </w:r>
          <w:r/>
          <w:r>
            <w:rPr/>
            <w:fldChar w:fldCharType="end"/>
          </w:r>
          <w:r>
            <w:rPr/>
          </w:r>
        </w:p>
        <w:p>
          <w:pPr>
            <w:pStyle w:val="Contents5"/>
            <w:rPr/>
          </w:pPr>
          <w:r>
            <w:rPr/>
            <w:t>fullColorImpressionsCompleted</w:t>
            <w:tab/>
          </w:r>
          <w:r>
            <w:fldChar w:fldCharType="begin"/>
          </w:r>
          <w:r>
            <w:rPr/>
            <w:instrText xml:space="preserve"> GOTOBUTTON _Toc390535673  </w:instrText>
          </w:r>
          <w:r>
            <w:rPr/>
          </w:r>
          <w:r>
            <w:rPr/>
            <w:fldChar w:fldCharType="separate"/>
          </w:r>
          <w:r>
            <w:rPr/>
          </w:r>
          <w:r/>
          <w:r>
            <w:rPr/>
            <w:fldChar w:fldCharType="end"/>
          </w:r>
          <w:r>
            <w:rPr/>
          </w:r>
        </w:p>
        <w:p>
          <w:pPr>
            <w:pStyle w:val="Contents5"/>
            <w:rPr/>
          </w:pPr>
          <w:r>
            <w:rPr/>
            <w:t>highlightColorImpressionsCompleted</w:t>
            <w:tab/>
          </w:r>
          <w:r>
            <w:fldChar w:fldCharType="begin"/>
          </w:r>
          <w:r>
            <w:rPr/>
            <w:instrText xml:space="preserve"> GOTOBUTTON _Toc390535674  </w:instrText>
          </w:r>
          <w:r>
            <w:rPr/>
          </w:r>
          <w:r>
            <w:rPr/>
            <w:fldChar w:fldCharType="separate"/>
          </w:r>
          <w:r>
            <w:rPr/>
          </w:r>
          <w:r/>
          <w:r>
            <w:rPr/>
            <w:fldChar w:fldCharType="end"/>
          </w:r>
          <w:r>
            <w:rPr/>
          </w:r>
        </w:p>
        <w:p>
          <w:pPr>
            <w:pStyle w:val="Contents4"/>
            <w:rPr/>
          </w:pPr>
          <w:r>
            <w:rPr/>
            <w:t>Page attributes (requested and consumed)</w:t>
            <w:tab/>
          </w:r>
          <w:r>
            <w:fldChar w:fldCharType="begin"/>
          </w:r>
          <w:r>
            <w:rPr/>
            <w:instrText xml:space="preserve"> GOTOBUTTON _Toc390535675  </w:instrText>
          </w:r>
          <w:r>
            <w:rPr/>
          </w:r>
          <w:r>
            <w:rPr/>
            <w:fldChar w:fldCharType="separate"/>
          </w:r>
          <w:r>
            <w:rPr/>
          </w:r>
          <w:r/>
          <w:r>
            <w:rPr/>
            <w:fldChar w:fldCharType="end"/>
          </w:r>
          <w:r>
            <w:rPr/>
          </w:r>
        </w:p>
        <w:p>
          <w:pPr>
            <w:pStyle w:val="Contents5"/>
            <w:rPr/>
          </w:pPr>
          <w:r>
            <w:rPr/>
            <w:t>pagesRequested</w:t>
            <w:tab/>
          </w:r>
          <w:r>
            <w:fldChar w:fldCharType="begin"/>
          </w:r>
          <w:r>
            <w:rPr/>
            <w:instrText xml:space="preserve"> GOTOBUTTON _Toc390535676  </w:instrText>
          </w:r>
          <w:r>
            <w:rPr/>
          </w:r>
          <w:r>
            <w:rPr/>
            <w:fldChar w:fldCharType="separate"/>
          </w:r>
          <w:r>
            <w:rPr/>
          </w:r>
          <w:r/>
          <w:r>
            <w:rPr/>
            <w:fldChar w:fldCharType="end"/>
          </w:r>
          <w:r>
            <w:rPr/>
          </w:r>
        </w:p>
        <w:p>
          <w:pPr>
            <w:pStyle w:val="Contents5"/>
            <w:rPr/>
          </w:pPr>
          <w:r>
            <w:rPr/>
            <w:t>pagesCompleted</w:t>
            <w:tab/>
          </w:r>
          <w:r>
            <w:fldChar w:fldCharType="begin"/>
          </w:r>
          <w:r>
            <w:rPr/>
            <w:instrText xml:space="preserve"> GOTOBUTTON _Toc390535677  </w:instrText>
          </w:r>
          <w:r>
            <w:rPr/>
          </w:r>
          <w:r>
            <w:rPr/>
            <w:fldChar w:fldCharType="separate"/>
          </w:r>
          <w:r>
            <w:rPr/>
          </w:r>
          <w:r/>
          <w:r>
            <w:rPr/>
            <w:fldChar w:fldCharType="end"/>
          </w:r>
          <w:r>
            <w:rPr/>
          </w:r>
        </w:p>
        <w:p>
          <w:pPr>
            <w:pStyle w:val="Contents5"/>
            <w:rPr/>
          </w:pPr>
          <w:r>
            <w:rPr/>
            <w:t>pagesCompletedCurrentCopy</w:t>
            <w:tab/>
          </w:r>
          <w:r>
            <w:fldChar w:fldCharType="begin"/>
          </w:r>
          <w:r>
            <w:rPr/>
            <w:instrText xml:space="preserve"> GOTOBUTTON _Toc390535678  </w:instrText>
          </w:r>
          <w:r>
            <w:rPr/>
          </w:r>
          <w:r>
            <w:rPr/>
            <w:fldChar w:fldCharType="separate"/>
          </w:r>
          <w:r>
            <w:rPr/>
          </w:r>
          <w:r/>
          <w:r>
            <w:rPr/>
            <w:fldChar w:fldCharType="end"/>
          </w:r>
          <w:r>
            <w:rPr/>
          </w:r>
        </w:p>
        <w:p>
          <w:pPr>
            <w:pStyle w:val="Contents4"/>
            <w:rPr/>
          </w:pPr>
          <w:r>
            <w:rPr/>
            <w:t>Sheet attributes (requested and consumed)</w:t>
            <w:tab/>
          </w:r>
          <w:r>
            <w:fldChar w:fldCharType="begin"/>
          </w:r>
          <w:r>
            <w:rPr/>
            <w:instrText xml:space="preserve"> GOTOBUTTON _Toc390535679  </w:instrText>
          </w:r>
          <w:r>
            <w:rPr/>
          </w:r>
          <w:r>
            <w:rPr/>
            <w:fldChar w:fldCharType="separate"/>
          </w:r>
          <w:r>
            <w:rPr/>
          </w:r>
          <w:r/>
          <w:r>
            <w:rPr/>
            <w:fldChar w:fldCharType="end"/>
          </w:r>
          <w:r>
            <w:rPr/>
          </w:r>
        </w:p>
        <w:p>
          <w:pPr>
            <w:pStyle w:val="Contents5"/>
            <w:rPr/>
          </w:pPr>
          <w:r>
            <w:rPr/>
            <w:t>sheetsRequested</w:t>
            <w:tab/>
          </w:r>
          <w:r>
            <w:fldChar w:fldCharType="begin"/>
          </w:r>
          <w:r>
            <w:rPr/>
            <w:instrText xml:space="preserve"> GOTOBUTTON _Toc390535680  </w:instrText>
          </w:r>
          <w:r>
            <w:rPr/>
          </w:r>
          <w:r>
            <w:rPr/>
            <w:fldChar w:fldCharType="separate"/>
          </w:r>
          <w:r>
            <w:rPr/>
          </w:r>
          <w:r/>
          <w:r>
            <w:rPr/>
            <w:fldChar w:fldCharType="end"/>
          </w:r>
          <w:r>
            <w:rPr/>
          </w:r>
        </w:p>
        <w:p>
          <w:pPr>
            <w:pStyle w:val="Contents5"/>
            <w:rPr/>
          </w:pPr>
          <w:r>
            <w:rPr/>
            <w:t>sheetsCompleted</w:t>
            <w:tab/>
          </w:r>
          <w:r>
            <w:fldChar w:fldCharType="begin"/>
          </w:r>
          <w:r>
            <w:rPr/>
            <w:instrText xml:space="preserve"> GOTOBUTTON _Toc390535681  </w:instrText>
          </w:r>
          <w:r>
            <w:rPr/>
          </w:r>
          <w:r>
            <w:rPr/>
            <w:fldChar w:fldCharType="separate"/>
          </w:r>
          <w:r>
            <w:rPr/>
          </w:r>
          <w:r/>
          <w:r>
            <w:rPr/>
            <w:fldChar w:fldCharType="end"/>
          </w:r>
          <w:r>
            <w:rPr/>
          </w:r>
        </w:p>
        <w:p>
          <w:pPr>
            <w:pStyle w:val="Contents5"/>
            <w:rPr/>
          </w:pPr>
          <w:r>
            <w:rPr/>
            <w:t>sheetsCompletedCurrentCopy</w:t>
            <w:tab/>
          </w:r>
          <w:r>
            <w:fldChar w:fldCharType="begin"/>
          </w:r>
          <w:r>
            <w:rPr/>
            <w:instrText xml:space="preserve"> GOTOBUTTON _Toc390535682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90535683  </w:instrText>
          </w:r>
          <w:r>
            <w:rPr/>
          </w:r>
          <w:r>
            <w:rPr/>
            <w:fldChar w:fldCharType="separate"/>
          </w:r>
          <w:r>
            <w:rPr/>
          </w:r>
          <w:r/>
          <w:r>
            <w:rPr/>
            <w:fldChar w:fldCharType="end"/>
          </w:r>
          <w:r>
            <w:rPr/>
          </w:r>
        </w:p>
        <w:p>
          <w:pPr>
            <w:pStyle w:val="Contents5"/>
            <w:rPr/>
          </w:pPr>
          <w:r>
            <w:rPr/>
            <w:t>mediumRequested</w:t>
            <w:tab/>
          </w:r>
          <w:r>
            <w:fldChar w:fldCharType="begin"/>
          </w:r>
          <w:r>
            <w:rPr/>
            <w:instrText xml:space="preserve"> GOTOBUTTON _Toc390535684  </w:instrText>
          </w:r>
          <w:r>
            <w:rPr/>
          </w:r>
          <w:r>
            <w:rPr/>
            <w:fldChar w:fldCharType="separate"/>
          </w:r>
          <w:r>
            <w:rPr/>
          </w:r>
          <w:r/>
          <w:r>
            <w:rPr/>
            <w:fldChar w:fldCharType="end"/>
          </w:r>
          <w:r>
            <w:rPr/>
          </w:r>
        </w:p>
        <w:p>
          <w:pPr>
            <w:pStyle w:val="Contents5"/>
            <w:rPr/>
          </w:pPr>
          <w:r>
            <w:rPr/>
            <w:t>mediumConsumedName</w:t>
            <w:tab/>
          </w:r>
          <w:r>
            <w:fldChar w:fldCharType="begin"/>
          </w:r>
          <w:r>
            <w:rPr/>
            <w:instrText xml:space="preserve"> GOTOBUTTON _Toc390535685  </w:instrText>
          </w:r>
          <w:r>
            <w:rPr/>
          </w:r>
          <w:r>
            <w:rPr/>
            <w:fldChar w:fldCharType="separate"/>
          </w:r>
          <w:r>
            <w:rPr/>
          </w:r>
          <w:r/>
          <w:r>
            <w:rPr/>
            <w:fldChar w:fldCharType="end"/>
          </w:r>
          <w:r>
            <w:rPr/>
          </w:r>
        </w:p>
        <w:p>
          <w:pPr>
            <w:pStyle w:val="Contents5"/>
            <w:rPr/>
          </w:pPr>
          <w:r>
            <w:rPr/>
            <w:t>colorantRequested</w:t>
            <w:tab/>
          </w:r>
          <w:r>
            <w:fldChar w:fldCharType="begin"/>
          </w:r>
          <w:r>
            <w:rPr/>
            <w:instrText xml:space="preserve"> GOTOBUTTON _Toc390535686  </w:instrText>
          </w:r>
          <w:r>
            <w:rPr/>
          </w:r>
          <w:r>
            <w:rPr/>
            <w:fldChar w:fldCharType="separate"/>
          </w:r>
          <w:r>
            <w:rPr/>
          </w:r>
          <w:r/>
          <w:r>
            <w:rPr/>
            <w:fldChar w:fldCharType="end"/>
          </w:r>
          <w:r>
            <w:rPr/>
          </w:r>
        </w:p>
        <w:p>
          <w:pPr>
            <w:pStyle w:val="Contents5"/>
            <w:rPr/>
          </w:pPr>
          <w:r>
            <w:rPr/>
            <w:t>colorantConsumed</w:t>
            <w:tab/>
          </w:r>
          <w:r>
            <w:fldChar w:fldCharType="begin"/>
          </w:r>
          <w:r>
            <w:rPr/>
            <w:instrText xml:space="preserve"> GOTOBUTTON _Toc390535687  </w:instrText>
          </w:r>
          <w:r>
            <w:rPr/>
          </w:r>
          <w:r>
            <w:rPr/>
            <w:fldChar w:fldCharType="separate"/>
          </w:r>
          <w:r>
            <w:rPr/>
          </w:r>
          <w:r/>
          <w:r>
            <w:rPr/>
            <w:fldChar w:fldCharType="end"/>
          </w:r>
          <w:r>
            <w:rPr/>
          </w:r>
        </w:p>
        <w:p>
          <w:pPr>
            <w:pStyle w:val="Contents4"/>
            <w:rPr/>
          </w:pPr>
          <w:r>
            <w:rPr/>
            <w:t>Time attributes (set by server or device)</w:t>
            <w:tab/>
          </w:r>
          <w:r>
            <w:fldChar w:fldCharType="begin"/>
          </w:r>
          <w:r>
            <w:rPr/>
            <w:instrText xml:space="preserve"> GOTOBUTTON _Toc390535688  </w:instrText>
          </w:r>
          <w:r>
            <w:rPr/>
          </w:r>
          <w:r>
            <w:rPr/>
            <w:fldChar w:fldCharType="separate"/>
          </w:r>
          <w:r>
            <w:rPr/>
          </w:r>
          <w:r/>
          <w:r>
            <w:rPr/>
            <w:fldChar w:fldCharType="end"/>
          </w:r>
          <w:r>
            <w:rPr/>
          </w:r>
        </w:p>
        <w:p>
          <w:pPr>
            <w:pStyle w:val="Contents5"/>
            <w:rPr/>
          </w:pPr>
          <w:r>
            <w:rPr/>
            <w:t>jobSubmissionToServerTime</w:t>
            <w:tab/>
          </w:r>
          <w:r>
            <w:fldChar w:fldCharType="begin"/>
          </w:r>
          <w:r>
            <w:rPr/>
            <w:instrText xml:space="preserve"> GOTOBUTTON _Toc390535689  </w:instrText>
          </w:r>
          <w:r>
            <w:rPr/>
          </w:r>
          <w:r>
            <w:rPr/>
            <w:fldChar w:fldCharType="separate"/>
          </w:r>
          <w:r>
            <w:rPr/>
          </w:r>
          <w:r/>
          <w:r>
            <w:rPr/>
            <w:fldChar w:fldCharType="end"/>
          </w:r>
          <w:r>
            <w:rPr/>
          </w:r>
        </w:p>
        <w:p>
          <w:pPr>
            <w:pStyle w:val="Contents5"/>
            <w:rPr/>
          </w:pPr>
          <w:r>
            <w:rPr/>
            <w:t>jobSubmissionToDeviceTime</w:t>
            <w:tab/>
          </w:r>
          <w:r>
            <w:fldChar w:fldCharType="begin"/>
          </w:r>
          <w:r>
            <w:rPr/>
            <w:instrText xml:space="preserve"> GOTOBUTTON _Toc390535690  </w:instrText>
          </w:r>
          <w:r>
            <w:rPr/>
          </w:r>
          <w:r>
            <w:rPr/>
            <w:fldChar w:fldCharType="separate"/>
          </w:r>
          <w:r>
            <w:rPr/>
          </w:r>
          <w:r/>
          <w:r>
            <w:rPr/>
            <w:fldChar w:fldCharType="end"/>
          </w:r>
          <w:r>
            <w:rPr/>
          </w:r>
        </w:p>
        <w:p>
          <w:pPr>
            <w:pStyle w:val="Contents5"/>
            <w:rPr/>
          </w:pPr>
          <w:r>
            <w:rPr/>
            <w:t>timeSinceJobWasSubmittedToDevice</w:t>
            <w:tab/>
          </w:r>
          <w:r>
            <w:fldChar w:fldCharType="begin"/>
          </w:r>
          <w:r>
            <w:rPr/>
            <w:instrText xml:space="preserve"> GOTOBUTTON _Toc390535691  </w:instrText>
          </w:r>
          <w:r>
            <w:rPr/>
          </w:r>
          <w:r>
            <w:rPr/>
            <w:fldChar w:fldCharType="separate"/>
          </w:r>
          <w:r>
            <w:rPr/>
          </w:r>
          <w:r/>
          <w:r>
            <w:rPr/>
            <w:fldChar w:fldCharType="end"/>
          </w:r>
          <w:r>
            <w:rPr/>
          </w:r>
        </w:p>
        <w:p>
          <w:pPr>
            <w:pStyle w:val="Contents5"/>
            <w:rPr/>
          </w:pPr>
          <w:r>
            <w:rPr/>
            <w:t>jobStartedBeingHeldTimeStamp</w:t>
            <w:tab/>
          </w:r>
          <w:r>
            <w:fldChar w:fldCharType="begin"/>
          </w:r>
          <w:r>
            <w:rPr/>
            <w:instrText xml:space="preserve"> GOTOBUTTON _Toc390535692  </w:instrText>
          </w:r>
          <w:r>
            <w:rPr/>
          </w:r>
          <w:r>
            <w:rPr/>
            <w:fldChar w:fldCharType="separate"/>
          </w:r>
          <w:r>
            <w:rPr/>
          </w:r>
          <w:r/>
          <w:r>
            <w:rPr/>
            <w:fldChar w:fldCharType="end"/>
          </w:r>
          <w:r>
            <w:rPr/>
          </w:r>
        </w:p>
        <w:p>
          <w:pPr>
            <w:pStyle w:val="Contents5"/>
            <w:rPr/>
          </w:pPr>
          <w:r>
            <w:rPr/>
            <w:t>jobStartedProcessingTime</w:t>
            <w:tab/>
          </w:r>
          <w:r>
            <w:fldChar w:fldCharType="begin"/>
          </w:r>
          <w:r>
            <w:rPr/>
            <w:instrText xml:space="preserve"> GOTOBUTTON _Toc390535693  </w:instrText>
          </w:r>
          <w:r>
            <w:rPr/>
          </w:r>
          <w:r>
            <w:rPr/>
            <w:fldChar w:fldCharType="separate"/>
          </w:r>
          <w:r>
            <w:rPr/>
          </w:r>
          <w:r/>
          <w:r>
            <w:rPr/>
            <w:fldChar w:fldCharType="end"/>
          </w:r>
          <w:r>
            <w:rPr/>
          </w:r>
        </w:p>
        <w:p>
          <w:pPr>
            <w:pStyle w:val="Contents5"/>
            <w:rPr/>
          </w:pPr>
          <w:r>
            <w:rPr/>
            <w:t>timeSinceStartedProcessing</w:t>
            <w:tab/>
          </w:r>
          <w:r>
            <w:fldChar w:fldCharType="begin"/>
          </w:r>
          <w:r>
            <w:rPr/>
            <w:instrText xml:space="preserve"> GOTOBUTTON _Toc390535694  </w:instrText>
          </w:r>
          <w:r>
            <w:rPr/>
          </w:r>
          <w:r>
            <w:rPr/>
            <w:fldChar w:fldCharType="separate"/>
          </w:r>
          <w:r>
            <w:rPr/>
          </w:r>
          <w:r/>
          <w:r>
            <w:rPr/>
            <w:fldChar w:fldCharType="end"/>
          </w:r>
          <w:r>
            <w:rPr/>
          </w:r>
        </w:p>
        <w:p>
          <w:pPr>
            <w:pStyle w:val="Contents5"/>
            <w:rPr/>
          </w:pPr>
          <w:r>
            <w:rPr/>
            <w:t>jobCompletedTime</w:t>
            <w:tab/>
          </w:r>
          <w:r>
            <w:fldChar w:fldCharType="begin"/>
          </w:r>
          <w:r>
            <w:rPr/>
            <w:instrText xml:space="preserve"> GOTOBUTTON _Toc390535695  </w:instrText>
          </w:r>
          <w:r>
            <w:rPr/>
          </w:r>
          <w:r>
            <w:rPr/>
            <w:fldChar w:fldCharType="separate"/>
          </w:r>
          <w:r>
            <w:rPr/>
          </w:r>
          <w:r/>
          <w:r>
            <w:rPr/>
            <w:fldChar w:fldCharType="end"/>
          </w:r>
          <w:r>
            <w:rPr/>
          </w:r>
        </w:p>
        <w:p>
          <w:pPr>
            <w:pStyle w:val="Contents5"/>
            <w:rPr/>
          </w:pPr>
          <w:r>
            <w:rPr/>
            <w:t>timeSinceCompleted</w:t>
            <w:tab/>
          </w:r>
          <w:r>
            <w:fldChar w:fldCharType="begin"/>
          </w:r>
          <w:r>
            <w:rPr/>
            <w:instrText xml:space="preserve"> GOTOBUTTON _Toc390535696  </w:instrText>
          </w:r>
          <w:r>
            <w:rPr/>
          </w:r>
          <w:r>
            <w:rPr/>
            <w:fldChar w:fldCharType="separate"/>
          </w:r>
          <w:r>
            <w:rPr/>
          </w:r>
          <w:r/>
          <w:r>
            <w:rPr/>
            <w:fldChar w:fldCharType="end"/>
          </w:r>
          <w:r>
            <w:rPr/>
          </w:r>
        </w:p>
        <w:p>
          <w:pPr>
            <w:pStyle w:val="Contents5"/>
            <w:rPr/>
          </w:pPr>
          <w:r>
            <w:rPr/>
            <w:t>jobProcessingCPUTime</w:t>
            <w:tab/>
          </w:r>
          <w:r>
            <w:fldChar w:fldCharType="begin"/>
          </w:r>
          <w:r>
            <w:rPr/>
            <w:instrText xml:space="preserve"> GOTOBUTTON _Toc390535697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90535698  </w:instrText>
          </w:r>
          <w:r>
            <w:rPr/>
          </w:r>
          <w:r>
            <w:rPr/>
            <w:fldChar w:fldCharType="separate"/>
          </w:r>
          <w:r>
            <w:rPr/>
          </w:r>
          <w:r/>
          <w:r>
            <w:rPr/>
            <w:fldChar w:fldCharType="end"/>
          </w:r>
          <w:r>
            <w:rPr/>
          </w:r>
        </w:p>
        <w:p>
          <w:pPr>
            <w:pStyle w:val="Contents3"/>
            <w:rPr/>
          </w:pPr>
          <w:r>
            <w:rPr/>
            <w:t>JmJobStateReasons1TC - additional information about job states</w:t>
            <w:tab/>
          </w:r>
          <w:r>
            <w:fldChar w:fldCharType="begin"/>
          </w:r>
          <w:r>
            <w:rPr/>
            <w:instrText xml:space="preserve"> GOTOBUTTON _Toc390535699  </w:instrText>
          </w:r>
          <w:r>
            <w:rPr/>
          </w:r>
          <w:r>
            <w:rPr/>
            <w:fldChar w:fldCharType="separate"/>
          </w:r>
          <w:r>
            <w:rPr/>
          </w:r>
          <w:r/>
          <w:r>
            <w:rPr/>
            <w:fldChar w:fldCharType="end"/>
          </w:r>
          <w:r>
            <w:rPr/>
          </w:r>
        </w:p>
        <w:p>
          <w:pPr>
            <w:pStyle w:val="Contents3"/>
            <w:rPr/>
          </w:pPr>
          <w:r>
            <w:rPr/>
            <w:t>JmJobStateReasons2TC - More additional information about job states</w:t>
            <w:tab/>
          </w:r>
          <w:r>
            <w:fldChar w:fldCharType="begin"/>
          </w:r>
          <w:r>
            <w:rPr/>
            <w:instrText xml:space="preserve"> GOTOBUTTON _Toc390535700  </w:instrText>
          </w:r>
          <w:r>
            <w:rPr/>
          </w:r>
          <w:r>
            <w:rPr/>
            <w:fldChar w:fldCharType="separate"/>
          </w:r>
          <w:r>
            <w:rPr/>
          </w:r>
          <w:r/>
          <w:r>
            <w:rPr/>
            <w:fldChar w:fldCharType="end"/>
          </w:r>
          <w:r>
            <w:rPr/>
          </w:r>
        </w:p>
        <w:p>
          <w:pPr>
            <w:pStyle w:val="Contents3"/>
            <w:rPr/>
          </w:pPr>
          <w:r>
            <w:rPr/>
            <w:t>JmJobStateReasons3TC - More additional information about job states</w:t>
            <w:tab/>
          </w:r>
          <w:r>
            <w:fldChar w:fldCharType="begin"/>
          </w:r>
          <w:r>
            <w:rPr/>
            <w:instrText xml:space="preserve"> GOTOBUTTON _Toc390535701  </w:instrText>
          </w:r>
          <w:r>
            <w:rPr/>
          </w:r>
          <w:r>
            <w:rPr/>
            <w:fldChar w:fldCharType="separate"/>
          </w:r>
          <w:r>
            <w:rPr/>
          </w:r>
          <w:r/>
          <w:r>
            <w:rPr/>
            <w:fldChar w:fldCharType="end"/>
          </w:r>
          <w:r>
            <w:rPr/>
          </w:r>
        </w:p>
        <w:p>
          <w:pPr>
            <w:pStyle w:val="Contents3"/>
            <w:rPr/>
          </w:pPr>
          <w:r>
            <w:rPr/>
            <w:t>JmJobStateReasons4TC - More additional information about job states</w:t>
            <w:tab/>
          </w:r>
          <w:r>
            <w:fldChar w:fldCharType="begin"/>
          </w:r>
          <w:r>
            <w:rPr/>
            <w:instrText xml:space="preserve"> GOTOBUTTON _Toc390535702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90535703  </w:instrText>
          </w:r>
          <w:r>
            <w:rPr/>
          </w:r>
          <w:r>
            <w:rPr/>
            <w:fldChar w:fldCharType="separate"/>
          </w:r>
          <w:r>
            <w:rPr/>
          </w:r>
          <w:r/>
          <w:r>
            <w:rPr/>
            <w:fldChar w:fldCharType="end"/>
          </w:r>
          <w:r>
            <w:rPr/>
          </w:r>
        </w:p>
        <w:p>
          <w:pPr>
            <w:pStyle w:val="Contents3"/>
            <w:rPr/>
          </w:pPr>
          <w:r>
            <w:rPr/>
            <w:t>jmGeneralNumberOfActiveJobs</w:t>
            <w:tab/>
          </w:r>
          <w:r>
            <w:fldChar w:fldCharType="begin"/>
          </w:r>
          <w:r>
            <w:rPr/>
            <w:instrText xml:space="preserve"> GOTOBUTTON _Toc390535704  </w:instrText>
          </w:r>
          <w:r>
            <w:rPr/>
          </w:r>
          <w:r>
            <w:rPr/>
            <w:fldChar w:fldCharType="separate"/>
          </w:r>
          <w:r>
            <w:rPr/>
          </w:r>
          <w:r/>
          <w:r>
            <w:rPr/>
            <w:fldChar w:fldCharType="end"/>
          </w:r>
          <w:r>
            <w:rPr/>
          </w:r>
        </w:p>
        <w:p>
          <w:pPr>
            <w:pStyle w:val="Contents3"/>
            <w:rPr/>
          </w:pPr>
          <w:r>
            <w:rPr/>
            <w:t>jmGeneralOldestActiveJobIndex</w:t>
            <w:tab/>
          </w:r>
          <w:r>
            <w:fldChar w:fldCharType="begin"/>
          </w:r>
          <w:r>
            <w:rPr/>
            <w:instrText xml:space="preserve"> GOTOBUTTON _Toc390535705  </w:instrText>
          </w:r>
          <w:r>
            <w:rPr/>
          </w:r>
          <w:r>
            <w:rPr/>
            <w:fldChar w:fldCharType="separate"/>
          </w:r>
          <w:r>
            <w:rPr/>
          </w:r>
          <w:r/>
          <w:r>
            <w:rPr/>
            <w:fldChar w:fldCharType="end"/>
          </w:r>
          <w:r>
            <w:rPr/>
          </w:r>
        </w:p>
        <w:p>
          <w:pPr>
            <w:pStyle w:val="Contents3"/>
            <w:rPr/>
          </w:pPr>
          <w:r>
            <w:rPr/>
            <w:t>jmGeneralNewestActiveJobIndex</w:t>
            <w:tab/>
          </w:r>
          <w:r>
            <w:fldChar w:fldCharType="begin"/>
          </w:r>
          <w:r>
            <w:rPr/>
            <w:instrText xml:space="preserve"> GOTOBUTTON _Toc390535706  </w:instrText>
          </w:r>
          <w:r>
            <w:rPr/>
          </w:r>
          <w:r>
            <w:rPr/>
            <w:fldChar w:fldCharType="separate"/>
          </w:r>
          <w:r>
            <w:rPr/>
          </w:r>
          <w:r/>
          <w:r>
            <w:rPr/>
            <w:fldChar w:fldCharType="end"/>
          </w:r>
          <w:r>
            <w:rPr/>
          </w:r>
        </w:p>
        <w:p>
          <w:pPr>
            <w:pStyle w:val="Contents3"/>
            <w:rPr/>
          </w:pPr>
          <w:r>
            <w:rPr/>
            <w:t>jmGeneralJobPersistence</w:t>
            <w:tab/>
          </w:r>
          <w:r>
            <w:fldChar w:fldCharType="begin"/>
          </w:r>
          <w:r>
            <w:rPr/>
            <w:instrText xml:space="preserve"> GOTOBUTTON _Toc390535707  </w:instrText>
          </w:r>
          <w:r>
            <w:rPr/>
          </w:r>
          <w:r>
            <w:rPr/>
            <w:fldChar w:fldCharType="separate"/>
          </w:r>
          <w:r>
            <w:rPr/>
          </w:r>
          <w:r/>
          <w:r>
            <w:rPr/>
            <w:fldChar w:fldCharType="end"/>
          </w:r>
          <w:r>
            <w:rPr/>
          </w:r>
        </w:p>
        <w:p>
          <w:pPr>
            <w:pStyle w:val="Contents3"/>
            <w:rPr/>
          </w:pPr>
          <w:r>
            <w:rPr/>
            <w:t>jmGeneralAttributePersistence</w:t>
            <w:tab/>
          </w:r>
          <w:r>
            <w:fldChar w:fldCharType="begin"/>
          </w:r>
          <w:r>
            <w:rPr/>
            <w:instrText xml:space="preserve"> GOTOBUTTON _Toc390535708  </w:instrText>
          </w:r>
          <w:r>
            <w:rPr/>
          </w:r>
          <w:r>
            <w:rPr/>
            <w:fldChar w:fldCharType="separate"/>
          </w:r>
          <w:r>
            <w:rPr/>
          </w:r>
          <w:r/>
          <w:r>
            <w:rPr/>
            <w:fldChar w:fldCharType="end"/>
          </w:r>
          <w:r>
            <w:rPr/>
          </w:r>
        </w:p>
        <w:p>
          <w:pPr>
            <w:pStyle w:val="Contents3"/>
            <w:rPr/>
          </w:pPr>
          <w:r>
            <w:rPr/>
            <w:t>jmGeneralJobSetName</w:t>
            <w:tab/>
          </w:r>
          <w:r>
            <w:fldChar w:fldCharType="begin"/>
          </w:r>
          <w:r>
            <w:rPr/>
            <w:instrText xml:space="preserve"> GOTOBUTTON _Toc390535709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90535710  </w:instrText>
          </w:r>
          <w:r>
            <w:rPr/>
          </w:r>
          <w:r>
            <w:rPr/>
            <w:fldChar w:fldCharType="separate"/>
          </w:r>
          <w:r>
            <w:rPr/>
          </w:r>
          <w:r/>
          <w:r>
            <w:rPr/>
            <w:fldChar w:fldCharType="end"/>
          </w:r>
          <w:r>
            <w:rPr/>
          </w:r>
        </w:p>
        <w:p>
          <w:pPr>
            <w:pStyle w:val="Contents3"/>
            <w:rPr/>
          </w:pPr>
          <w:r>
            <w:rPr/>
            <w:t>jmJobSubmissionID</w:t>
            <w:tab/>
          </w:r>
          <w:r>
            <w:fldChar w:fldCharType="begin"/>
          </w:r>
          <w:r>
            <w:rPr/>
            <w:instrText xml:space="preserve"> GOTOBUTTON _Toc390535711  </w:instrText>
          </w:r>
          <w:r>
            <w:rPr/>
          </w:r>
          <w:r>
            <w:rPr/>
            <w:fldChar w:fldCharType="separate"/>
          </w:r>
          <w:r>
            <w:rPr/>
          </w:r>
          <w:r/>
          <w:r>
            <w:rPr/>
            <w:fldChar w:fldCharType="end"/>
          </w:r>
          <w:r>
            <w:rPr/>
          </w:r>
        </w:p>
        <w:p>
          <w:pPr>
            <w:pStyle w:val="Contents3"/>
            <w:rPr/>
          </w:pPr>
          <w:r>
            <w:rPr/>
            <w:t>jmJobSetIndex</w:t>
            <w:tab/>
          </w:r>
          <w:r>
            <w:fldChar w:fldCharType="begin"/>
          </w:r>
          <w:r>
            <w:rPr/>
            <w:instrText xml:space="preserve"> GOTOBUTTON _Toc390535712  </w:instrText>
          </w:r>
          <w:r>
            <w:rPr/>
          </w:r>
          <w:r>
            <w:rPr/>
            <w:fldChar w:fldCharType="separate"/>
          </w:r>
          <w:r>
            <w:rPr/>
          </w:r>
          <w:r/>
          <w:r>
            <w:rPr/>
            <w:fldChar w:fldCharType="end"/>
          </w:r>
          <w:r>
            <w:rPr/>
          </w:r>
        </w:p>
        <w:p>
          <w:pPr>
            <w:pStyle w:val="Contents3"/>
            <w:rPr/>
          </w:pPr>
          <w:r>
            <w:rPr/>
            <w:t>jmJobIndex</w:t>
            <w:tab/>
          </w:r>
          <w:r>
            <w:fldChar w:fldCharType="begin"/>
          </w:r>
          <w:r>
            <w:rPr/>
            <w:instrText xml:space="preserve"> GOTOBUTTON _Toc390535713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90535714  </w:instrText>
          </w:r>
          <w:r>
            <w:rPr/>
          </w:r>
          <w:r>
            <w:rPr/>
            <w:fldChar w:fldCharType="separate"/>
          </w:r>
          <w:r>
            <w:rPr/>
          </w:r>
          <w:r/>
          <w:r>
            <w:rPr/>
            <w:fldChar w:fldCharType="end"/>
          </w:r>
          <w:r>
            <w:rPr/>
          </w:r>
        </w:p>
        <w:p>
          <w:pPr>
            <w:pStyle w:val="Contents3"/>
            <w:rPr/>
          </w:pPr>
          <w:r>
            <w:rPr/>
            <w:t>jmJobState</w:t>
            <w:tab/>
          </w:r>
          <w:r>
            <w:fldChar w:fldCharType="begin"/>
          </w:r>
          <w:r>
            <w:rPr/>
            <w:instrText xml:space="preserve"> GOTOBUTTON _Toc390535715  </w:instrText>
          </w:r>
          <w:r>
            <w:rPr/>
          </w:r>
          <w:r>
            <w:rPr/>
            <w:fldChar w:fldCharType="separate"/>
          </w:r>
          <w:r>
            <w:rPr/>
          </w:r>
          <w:r/>
          <w:r>
            <w:rPr/>
            <w:fldChar w:fldCharType="end"/>
          </w:r>
          <w:r>
            <w:rPr/>
          </w:r>
        </w:p>
        <w:p>
          <w:pPr>
            <w:pStyle w:val="Contents3"/>
            <w:rPr/>
          </w:pPr>
          <w:r>
            <w:rPr/>
            <w:t>jmJobStateReasons1</w:t>
            <w:tab/>
          </w:r>
          <w:r>
            <w:fldChar w:fldCharType="begin"/>
          </w:r>
          <w:r>
            <w:rPr/>
            <w:instrText xml:space="preserve"> GOTOBUTTON _Toc390535716  </w:instrText>
          </w:r>
          <w:r>
            <w:rPr/>
          </w:r>
          <w:r>
            <w:rPr/>
            <w:fldChar w:fldCharType="separate"/>
          </w:r>
          <w:r>
            <w:rPr/>
          </w:r>
          <w:r/>
          <w:r>
            <w:rPr/>
            <w:fldChar w:fldCharType="end"/>
          </w:r>
          <w:r>
            <w:rPr/>
          </w:r>
        </w:p>
        <w:p>
          <w:pPr>
            <w:pStyle w:val="Contents3"/>
            <w:rPr/>
          </w:pPr>
          <w:r>
            <w:rPr/>
            <w:t>jmNumberOfInterveningJobs</w:t>
            <w:tab/>
          </w:r>
          <w:r>
            <w:fldChar w:fldCharType="begin"/>
          </w:r>
          <w:r>
            <w:rPr/>
            <w:instrText xml:space="preserve"> GOTOBUTTON _Toc390535717  </w:instrText>
          </w:r>
          <w:r>
            <w:rPr/>
          </w:r>
          <w:r>
            <w:rPr/>
            <w:fldChar w:fldCharType="separate"/>
          </w:r>
          <w:r>
            <w:rPr/>
          </w:r>
          <w:r/>
          <w:r>
            <w:rPr/>
            <w:fldChar w:fldCharType="end"/>
          </w:r>
          <w:r>
            <w:rPr/>
          </w:r>
        </w:p>
        <w:p>
          <w:pPr>
            <w:pStyle w:val="Contents3"/>
            <w:rPr/>
          </w:pPr>
          <w:r>
            <w:rPr/>
            <w:t>jmJobKOctetsRequested</w:t>
            <w:tab/>
          </w:r>
          <w:r>
            <w:fldChar w:fldCharType="begin"/>
          </w:r>
          <w:r>
            <w:rPr/>
            <w:instrText xml:space="preserve"> GOTOBUTTON _Toc390535718  </w:instrText>
          </w:r>
          <w:r>
            <w:rPr/>
          </w:r>
          <w:r>
            <w:rPr/>
            <w:fldChar w:fldCharType="separate"/>
          </w:r>
          <w:r>
            <w:rPr/>
          </w:r>
          <w:r/>
          <w:r>
            <w:rPr/>
            <w:fldChar w:fldCharType="end"/>
          </w:r>
          <w:r>
            <w:rPr/>
          </w:r>
        </w:p>
        <w:p>
          <w:pPr>
            <w:pStyle w:val="Contents3"/>
            <w:rPr/>
          </w:pPr>
          <w:r>
            <w:rPr/>
            <w:t>jmJobKOctetsProcessed</w:t>
            <w:tab/>
          </w:r>
          <w:r>
            <w:fldChar w:fldCharType="begin"/>
          </w:r>
          <w:r>
            <w:rPr/>
            <w:instrText xml:space="preserve"> GOTOBUTTON _Toc390535719  </w:instrText>
          </w:r>
          <w:r>
            <w:rPr/>
          </w:r>
          <w:r>
            <w:rPr/>
            <w:fldChar w:fldCharType="separate"/>
          </w:r>
          <w:r>
            <w:rPr/>
          </w:r>
          <w:r/>
          <w:r>
            <w:rPr/>
            <w:fldChar w:fldCharType="end"/>
          </w:r>
          <w:r>
            <w:rPr/>
          </w:r>
        </w:p>
        <w:p>
          <w:pPr>
            <w:pStyle w:val="Contents3"/>
            <w:rPr/>
          </w:pPr>
          <w:r>
            <w:rPr/>
            <w:t>jmJobImpressionsRequested</w:t>
            <w:tab/>
          </w:r>
          <w:r>
            <w:fldChar w:fldCharType="begin"/>
          </w:r>
          <w:r>
            <w:rPr/>
            <w:instrText xml:space="preserve"> GOTOBUTTON _Toc390535720  </w:instrText>
          </w:r>
          <w:r>
            <w:rPr/>
          </w:r>
          <w:r>
            <w:rPr/>
            <w:fldChar w:fldCharType="separate"/>
          </w:r>
          <w:r>
            <w:rPr/>
          </w:r>
          <w:r/>
          <w:r>
            <w:rPr/>
            <w:fldChar w:fldCharType="end"/>
          </w:r>
          <w:r>
            <w:rPr/>
          </w:r>
        </w:p>
        <w:p>
          <w:pPr>
            <w:pStyle w:val="Contents3"/>
            <w:rPr/>
          </w:pPr>
          <w:r>
            <w:rPr/>
            <w:t>jmJobImpressionsCompleted</w:t>
            <w:tab/>
          </w:r>
          <w:r>
            <w:fldChar w:fldCharType="begin"/>
          </w:r>
          <w:r>
            <w:rPr/>
            <w:instrText xml:space="preserve"> GOTOBUTTON _Toc390535721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90535722  </w:instrText>
          </w:r>
          <w:r>
            <w:rPr/>
          </w:r>
          <w:r>
            <w:rPr/>
            <w:fldChar w:fldCharType="separate"/>
          </w:r>
          <w:r>
            <w:rPr/>
          </w:r>
          <w:r/>
          <w:r>
            <w:rPr/>
            <w:fldChar w:fldCharType="end"/>
          </w:r>
          <w:r>
            <w:rPr/>
          </w:r>
        </w:p>
        <w:p>
          <w:pPr>
            <w:pStyle w:val="Contents3"/>
            <w:rPr/>
          </w:pPr>
          <w:r>
            <w:rPr/>
            <w:t>jmAttributeTypeIndex</w:t>
            <w:tab/>
          </w:r>
          <w:r>
            <w:fldChar w:fldCharType="begin"/>
          </w:r>
          <w:r>
            <w:rPr/>
            <w:instrText xml:space="preserve"> GOTOBUTTON _Toc390535723  </w:instrText>
          </w:r>
          <w:r>
            <w:rPr/>
          </w:r>
          <w:r>
            <w:rPr/>
            <w:fldChar w:fldCharType="separate"/>
          </w:r>
          <w:r>
            <w:rPr/>
          </w:r>
          <w:r/>
          <w:r>
            <w:rPr/>
            <w:fldChar w:fldCharType="end"/>
          </w:r>
          <w:r>
            <w:rPr/>
          </w:r>
        </w:p>
        <w:p>
          <w:pPr>
            <w:pStyle w:val="Contents3"/>
            <w:rPr/>
          </w:pPr>
          <w:r>
            <w:rPr/>
            <w:t>jmAttributeInstanceIndex</w:t>
            <w:tab/>
          </w:r>
          <w:r>
            <w:fldChar w:fldCharType="begin"/>
          </w:r>
          <w:r>
            <w:rPr/>
            <w:instrText xml:space="preserve"> GOTOBUTTON _Toc390535724  </w:instrText>
          </w:r>
          <w:r>
            <w:rPr/>
          </w:r>
          <w:r>
            <w:rPr/>
            <w:fldChar w:fldCharType="separate"/>
          </w:r>
          <w:r>
            <w:rPr/>
          </w:r>
          <w:r/>
          <w:r>
            <w:rPr/>
            <w:fldChar w:fldCharType="end"/>
          </w:r>
          <w:r>
            <w:rPr/>
          </w:r>
        </w:p>
        <w:p>
          <w:pPr>
            <w:pStyle w:val="Contents3"/>
            <w:rPr/>
          </w:pPr>
          <w:r>
            <w:rPr/>
            <w:t>jmAttributeValueAsInteger</w:t>
            <w:tab/>
          </w:r>
          <w:r>
            <w:fldChar w:fldCharType="begin"/>
          </w:r>
          <w:r>
            <w:rPr/>
            <w:instrText xml:space="preserve"> GOTOBUTTON _Toc390535725  </w:instrText>
          </w:r>
          <w:r>
            <w:rPr/>
          </w:r>
          <w:r>
            <w:rPr/>
            <w:fldChar w:fldCharType="separate"/>
          </w:r>
          <w:r>
            <w:rPr/>
          </w:r>
          <w:r/>
          <w:r>
            <w:rPr/>
            <w:fldChar w:fldCharType="end"/>
          </w:r>
          <w:r>
            <w:rPr/>
          </w:r>
        </w:p>
        <w:p>
          <w:pPr>
            <w:pStyle w:val="Contents3"/>
            <w:rPr/>
          </w:pPr>
          <w:r>
            <w:rPr/>
            <w:t>jmAttributeValueAsOctets</w:t>
            <w:tab/>
          </w:r>
          <w:r>
            <w:fldChar w:fldCharType="begin"/>
          </w:r>
          <w:r>
            <w:rPr/>
            <w:instrText xml:space="preserve"> GOTOBUTTON _Toc390535726  </w:instrText>
          </w:r>
          <w:r>
            <w:rPr/>
          </w:r>
          <w:r>
            <w:rPr/>
            <w:fldChar w:fldCharType="separate"/>
          </w:r>
          <w:r>
            <w:rPr/>
          </w:r>
          <w:r/>
          <w:r>
            <w:rPr/>
            <w:fldChar w:fldCharType="end"/>
          </w:r>
          <w:r>
            <w:rPr/>
          </w:r>
        </w:p>
        <w:p>
          <w:pPr>
            <w:pStyle w:val="Contents1"/>
            <w:rPr/>
          </w:pPr>
          <w:r>
            <w:rPr/>
            <w:t>12. APPENDIX A - Instrumenting the Job Life Cycle</w:t>
            <w:tab/>
          </w:r>
          <w:r>
            <w:fldChar w:fldCharType="begin"/>
          </w:r>
          <w:r>
            <w:rPr>
              <w:smallCaps w:val="false"/>
              <w:caps w:val="false"/>
            </w:rPr>
            <w:instrText xml:space="preserve"> GOTOBUTTON _Toc3905357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APPENDIX B - Support of the Job Submission ID in Job Submission Protocols</w:t>
            <w:tab/>
          </w:r>
          <w:r>
            <w:fldChar w:fldCharType="begin"/>
          </w:r>
          <w:r>
            <w:rPr>
              <w:smallCaps w:val="false"/>
              <w:caps w:val="false"/>
            </w:rPr>
            <w:instrText xml:space="preserve"> GOTOBUTTON _Toc390535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Hewlett-Packard's Printer Job Language (PJL)</w:t>
            <w:tab/>
          </w:r>
          <w:r>
            <w:fldChar w:fldCharType="begin"/>
          </w:r>
          <w:r>
            <w:rPr/>
            <w:instrText xml:space="preserve"> GOTOBUTTON _Toc390535729  </w:instrText>
          </w:r>
          <w:r>
            <w:rPr/>
          </w:r>
          <w:r>
            <w:rPr/>
            <w:fldChar w:fldCharType="separate"/>
          </w:r>
          <w:r>
            <w:rPr/>
          </w:r>
          <w:r/>
          <w:r>
            <w:rPr/>
            <w:fldChar w:fldCharType="end"/>
          </w:r>
          <w:r>
            <w:rPr/>
          </w:r>
        </w:p>
        <w:p>
          <w:pPr>
            <w:pStyle w:val="Contents1"/>
            <w:rPr/>
          </w:pPr>
          <w:r>
            <w:rPr/>
            <w:t>14. Bibliography</w:t>
            <w:tab/>
          </w:r>
          <w:r>
            <w:fldChar w:fldCharType="begin"/>
          </w:r>
          <w:r>
            <w:rPr>
              <w:smallCaps w:val="false"/>
              <w:caps w:val="false"/>
            </w:rPr>
            <w:instrText xml:space="preserve"> GOTOBUTTON _Toc390535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Author's Addresses</w:t>
            <w:tab/>
          </w:r>
          <w:r>
            <w:fldChar w:fldCharType="begin"/>
          </w:r>
          <w:r>
            <w:rPr>
              <w:smallCaps w:val="false"/>
              <w:caps w:val="false"/>
            </w:rPr>
            <w:instrText xml:space="preserve"> GOTOBUTTON _Toc3905357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INDEX</w:t>
            <w:tab/>
          </w:r>
          <w:r>
            <w:fldChar w:fldCharType="begin"/>
          </w:r>
          <w:r>
            <w:rPr>
              <w:smallCaps w:val="false"/>
              <w:caps w:val="false"/>
            </w:rPr>
            <w:instrText xml:space="preserve"> GOTOBUTTON _Toc390535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ins w:id="56" w:author="Thomas N. Hastings" w:date="1997-06-10T08:49:00Z"/>
        </w:rPr>
      </w:pPr>
      <w:r>
        <w:rPr/>
        <w:t xml:space="preserve">The Job Monitoring MIB consists of a </w:t>
      </w:r>
      <w:ins w:id="45" w:author="Thomas N. Hastings" w:date="1997-06-04T20:35:00Z">
        <w:r>
          <w:rPr/>
          <w:t>6</w:t>
        </w:r>
      </w:ins>
      <w:del w:id="46" w:author="Thomas N. Hastings" w:date="1997-06-04T20:35:00Z">
        <w:r>
          <w:rPr/>
          <w:delText>5</w:delText>
        </w:r>
      </w:del>
      <w:r>
        <w:rPr/>
        <w:t xml:space="preserve">-object General Group, a 2-object Job Submission ID Group, a </w:t>
      </w:r>
      <w:ins w:id="47" w:author="Thomas N. Hastings" w:date="1997-05-20T19:08:00Z">
        <w:r>
          <w:rPr/>
          <w:t>7</w:t>
        </w:r>
      </w:ins>
      <w:del w:id="48" w:author="Thomas N. Hastings" w:date="1997-05-20T19:08:00Z">
        <w:r>
          <w:rPr/>
          <w:delText>4</w:delText>
        </w:r>
      </w:del>
      <w:r>
        <w:rPr/>
        <w:t xml:space="preserve">-object Job </w:t>
      </w:r>
      <w:del w:id="49" w:author="Thomas N. Hastings" w:date="1997-05-20T19:08:00Z">
        <w:r>
          <w:rPr/>
          <w:delText xml:space="preserve">State </w:delText>
        </w:r>
      </w:del>
      <w:r>
        <w:rPr/>
        <w:t>Group, and a 2-object Attribute Group.  Each group is a table.  The General Group contains general information that applies to all jobs in a job set.  The Job Submission ID table maps the job submission ID that the client uses to identify a job to the jmJobIndex that the Job Monitoring Agent uses to identify jobs in the Job</w:t>
      </w:r>
      <w:del w:id="50" w:author="Thomas N. Hastings" w:date="1997-05-20T19:10:00Z">
        <w:r>
          <w:rPr/>
          <w:delText xml:space="preserve"> State</w:delText>
        </w:r>
      </w:del>
      <w:r>
        <w:rPr/>
        <w:t xml:space="preserve"> and Attribute tables.  The Job</w:t>
      </w:r>
      <w:del w:id="51" w:author="Thomas N. Hastings" w:date="1997-05-20T19:10:00Z">
        <w:r>
          <w:rPr/>
          <w:delText xml:space="preserve"> State</w:delText>
        </w:r>
      </w:del>
      <w:r>
        <w:rPr/>
        <w:t xml:space="preserve"> table contains the </w:t>
      </w:r>
      <w:ins w:id="52" w:author="Thomas N. Hastings" w:date="1997-05-20T19:10:00Z">
        <w:r>
          <w:rPr/>
          <w:t xml:space="preserve">mandatory integer </w:t>
        </w:r>
      </w:ins>
      <w:r>
        <w:rPr/>
        <w:t xml:space="preserve">job state and </w:t>
      </w:r>
      <w:ins w:id="53" w:author="Thomas N. Hastings" w:date="1997-05-20T19:11:00Z">
        <w:r>
          <w:rPr/>
          <w:t>status objects</w:t>
        </w:r>
      </w:ins>
      <w:del w:id="54" w:author="Thomas N. Hastings" w:date="1997-05-20T19:11:00Z">
        <w:r>
          <w:rPr/>
          <w:delText>copies of three salient attributes for each job's current state</w:delText>
        </w:r>
      </w:del>
      <w:r>
        <w:rPr/>
        <w:t xml:space="preserve">.  The Attribute table consists of multiple entries per job that specify (1) job and document identification and parameters,  (2) requested resources, and (3) consumed resources during and after job processing/printing.  </w:t>
      </w:r>
      <w:ins w:id="55" w:author="Thomas N. Hastings" w:date="1997-06-10T08:49:00Z">
        <w:r>
          <w:rPr/>
          <w:t>One MANDATORY attribute and 70 OPTIONAL attributes are defined as textual conventions.</w:t>
        </w:r>
      </w:ins>
    </w:p>
    <w:p>
      <w:pPr>
        <w:pStyle w:val="Normal"/>
        <w:rPr/>
      </w:pPr>
      <w:r>
        <w:rPr/>
        <w:t>The Job Monitoring MIB is intended to be instru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2], those protocols would be used to monitor and manage print jobs rather than using the Job Monitoring MIB.</w:t>
      </w:r>
    </w:p>
    <w:p>
      <w:pPr>
        <w:pStyle w:val="Heading2"/>
        <w:tabs>
          <w:tab w:val="clear" w:pos="288"/>
          <w:tab w:val="left" w:pos="0" w:leader="none"/>
        </w:tabs>
        <w:ind w:left="0" w:hanging="0"/>
        <w:rPr/>
      </w:pPr>
      <w:r>
        <w:rPr/>
        <w:t>Types of Information in the MIB</w:t>
      </w:r>
    </w:p>
    <w:p>
      <w:pPr>
        <w:pStyle w:val="Normal"/>
        <w:rPr/>
      </w:pPr>
      <w:r>
        <w:rPr/>
        <w:t>The job MIB is intended to provide the following information for the indicated Role Models in the Printer MIB[1] (</w:t>
      </w:r>
      <w:del w:id="57" w:author="Thomas N. Hastings" w:date="1997-06-04T20:35:00Z">
        <w:r>
          <w:rPr/>
          <w:delText xml:space="preserve">Refer to RFC 1759, </w:delText>
        </w:r>
      </w:del>
      <w:r>
        <w:rPr/>
        <w:t>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 xml:space="preserve">Provide the ability to identify the current status of the </w:t>
      </w:r>
      <w:ins w:id="58" w:author="Thomas N. Hastings" w:date="1997-06-04T20:36:00Z">
        <w:r>
          <w:rPr/>
          <w:t xml:space="preserve">user's </w:t>
        </w:r>
      </w:ins>
      <w:r>
        <w:rPr/>
        <w:t>job (user queries).</w:t>
      </w:r>
    </w:p>
    <w:p>
      <w:pPr>
        <w:pStyle w:val="Normal"/>
        <w:tabs>
          <w:tab w:val="clear" w:pos="288"/>
          <w:tab w:val="left" w:pos="1908" w:leader="none"/>
          <w:tab w:val="left" w:pos="3207" w:leader="none"/>
          <w:tab w:val="left" w:pos="8838" w:leader="none"/>
        </w:tabs>
        <w:ind w:left="864" w:hanging="0"/>
        <w:rPr/>
      </w:pPr>
      <w:r>
        <w:rPr/>
        <w:t xml:space="preserve">Provide a timely </w:t>
      </w:r>
      <w:ins w:id="59" w:author="Thomas N. Hastings" w:date="1997-06-04T20:37:00Z">
        <w:r>
          <w:rPr/>
          <w:t>indication</w:t>
        </w:r>
      </w:ins>
      <w:del w:id="60" w:author="Thomas N. Hastings" w:date="1997-06-04T20:37:00Z">
        <w:r>
          <w:rPr/>
          <w:delText>notification</w:delText>
        </w:r>
      </w:del>
      <w:r>
        <w:rPr/>
        <w:t xml:space="preserve">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networked devices without unnecessary overhead or complexity, while also providing for higher end systems and devices.</w:t>
      </w:r>
    </w:p>
    <w:p>
      <w:pPr>
        <w:pStyle w:val="Heading2"/>
        <w:tabs>
          <w:tab w:val="clear" w:pos="288"/>
          <w:tab w:val="left" w:pos="0" w:leader="none"/>
        </w:tabs>
        <w:ind w:left="0" w:hanging="0"/>
        <w:rPr/>
      </w:pPr>
      <w:r>
        <w:rPr/>
        <w:t>Types of Job Monitoring Applications</w:t>
      </w:r>
    </w:p>
    <w:p>
      <w:pPr>
        <w:pStyle w:val="Normal"/>
        <w:rPr/>
      </w:pPr>
      <w:r>
        <w:rPr/>
        <w:t>The Job Monitoring MIB is designed for the following types of monitoring applications:</w:t>
      </w:r>
    </w:p>
    <w:p>
      <w:pPr>
        <w:pStyle w:val="Normal"/>
        <w:numPr>
          <w:ilvl w:val="0"/>
          <w:numId w:val="8"/>
        </w:numPr>
        <w:tabs>
          <w:tab w:val="clear" w:pos="288"/>
          <w:tab w:val="left" w:pos="0" w:leader="none"/>
        </w:tabs>
        <w:ind w:left="1008" w:hanging="720"/>
        <w:rPr/>
      </w:pPr>
      <w:r>
        <w:rPr/>
        <w:t>monitor a single job starting when the job is submitted and finishing a defined period after the job completes.  The Job Submission ID table provides the map to find the specific job to be monitored.</w:t>
      </w:r>
    </w:p>
    <w:p>
      <w:pPr>
        <w:pStyle w:val="Normal"/>
        <w:numPr>
          <w:ilvl w:val="0"/>
          <w:numId w:val="8"/>
        </w:numPr>
        <w:tabs>
          <w:tab w:val="clear" w:pos="288"/>
          <w:tab w:val="left" w:pos="0" w:leader="none"/>
        </w:tabs>
        <w:ind w:left="1008" w:hanging="720"/>
        <w:rPr/>
      </w:pPr>
      <w:r>
        <w:rPr/>
        <w:t xml:space="preserve">monitor all </w:t>
      </w:r>
      <w:ins w:id="61" w:author="Thomas N. Hastings" w:date="1997-06-10T09:13:00Z">
        <w:r>
          <w:rPr/>
          <w:t>'</w:t>
        </w:r>
      </w:ins>
      <w:r>
        <w:rPr/>
        <w:t>active</w:t>
      </w:r>
      <w:ins w:id="62" w:author="Thomas N. Hastings" w:date="1997-06-10T09:13:00Z">
        <w:r>
          <w:rPr/>
          <w:t>'</w:t>
        </w:r>
      </w:ins>
      <w:r>
        <w:rPr/>
        <w:t xml:space="preserve"> </w:t>
      </w:r>
      <w:del w:id="63" w:author="Thomas N. Hastings" w:date="1997-06-10T09:13:00Z">
        <w:r>
          <w:rPr/>
          <w:delText xml:space="preserve">of the </w:delText>
        </w:r>
      </w:del>
      <w:r>
        <w:rPr/>
        <w:t xml:space="preserve">jobs in a queue, which </w:t>
      </w:r>
      <w:ins w:id="64" w:author="Thomas N. Hastings" w:date="1997-06-10T09:13:00Z">
        <w:r>
          <w:rPr/>
          <w:t xml:space="preserve">this specification </w:t>
        </w:r>
      </w:ins>
      <w:del w:id="65" w:author="Thomas N. Hastings" w:date="1997-06-10T09:13:00Z">
        <w:r>
          <w:rPr/>
          <w:delText xml:space="preserve">is </w:delText>
        </w:r>
      </w:del>
      <w:r>
        <w:rPr/>
        <w:t>generalize</w:t>
      </w:r>
      <w:ins w:id="66" w:author="Thomas N. Hastings" w:date="1997-06-10T09:13:00Z">
        <w:r>
          <w:rPr/>
          <w:t>s</w:t>
        </w:r>
      </w:ins>
      <w:del w:id="67" w:author="Thomas N. Hastings" w:date="1997-06-10T09:13:00Z">
        <w:r>
          <w:rPr/>
          <w:delText>d</w:delText>
        </w:r>
      </w:del>
      <w:r>
        <w:rPr/>
        <w:t xml:space="preserve"> to a </w:t>
      </w:r>
      <w:ins w:id="68" w:author="Thomas N. Hastings" w:date="1997-06-04T20:37:00Z">
        <w:r>
          <w:rPr/>
          <w:t>"</w:t>
        </w:r>
      </w:ins>
      <w:r>
        <w:rPr/>
        <w:t>job set</w:t>
      </w:r>
      <w:ins w:id="69" w:author="Thomas N. Hastings" w:date="1997-06-04T20:38:00Z">
        <w:r>
          <w:rPr/>
          <w:t>"</w:t>
        </w:r>
      </w:ins>
      <w:r>
        <w:rPr/>
        <w: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w:t>
      </w:r>
      <w:ins w:id="70" w:author="Thomas N. Hastings" w:date="1997-06-04T20:37:00Z">
        <w:r>
          <w:rPr/>
          <w:t>,</w:t>
        </w:r>
      </w:ins>
      <w:r>
        <w:rPr/>
        <w:t xml:space="preserve"> in which case it would be running for a long period of time and may also be interested in the jobs that have completed.  Finally such a program may be co-located with the printer to provide an enhanced console </w:t>
      </w:r>
      <w:ins w:id="71" w:author="Thomas N. Hastings" w:date="1997-06-10T09:14:00Z">
        <w:r>
          <w:rPr/>
          <w:t xml:space="preserve">and logging </w:t>
        </w:r>
      </w:ins>
      <w:r>
        <w:rPr/>
        <w:t>capability.</w:t>
      </w:r>
    </w:p>
    <w:p>
      <w:pPr>
        <w:pStyle w:val="Normal"/>
        <w:numPr>
          <w:ilvl w:val="0"/>
          <w:numId w:val="8"/>
        </w:numPr>
        <w:tabs>
          <w:tab w:val="clear" w:pos="288"/>
          <w:tab w:val="left" w:pos="0" w:leader="none"/>
        </w:tabs>
        <w:ind w:left="648" w:hanging="360"/>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expected to keep a shadow copy of the entire Job </w:t>
      </w:r>
      <w:r>
        <w:rPr>
          <w:b/>
          <w:bCs/>
        </w:rPr>
        <w:t>Attribute</w:t>
      </w:r>
      <w:r>
        <w:rPr/>
        <w:t xml:space="preserve"> table including </w:t>
      </w:r>
      <w:del w:id="72" w:author="Thomas N. Hastings" w:date="1997-06-10T09:12:00Z">
        <w:r>
          <w:rPr>
            <w:b/>
            <w:bCs/>
          </w:rPr>
          <w:delText>canceled</w:delText>
        </w:r>
      </w:del>
      <w:del w:id="73" w:author="Thomas N. Hastings" w:date="1997-06-10T09:12:00Z">
        <w:r>
          <w:rPr/>
          <w:delText xml:space="preserve"> and </w:delText>
        </w:r>
      </w:del>
      <w:r>
        <w:rPr>
          <w:b/>
          <w:bCs/>
        </w:rPr>
        <w:t>completed</w:t>
      </w:r>
      <w:ins w:id="74" w:author="Thomas N. Hastings" w:date="1997-06-10T09:12:00Z">
        <w:r>
          <w:rPr>
            <w:b/>
            <w:bCs/>
          </w:rPr>
          <w:t>, canceled, and aborted</w:t>
        </w:r>
      </w:ins>
      <w:r>
        <w:rPr/>
        <w:t xml:space="preserve"> jobs which the program updates on each polling cycle.  Such a program polls at the rate of the persistence of the </w:t>
      </w:r>
      <w:r>
        <w:rPr>
          <w:b/>
          <w:bCs/>
        </w:rPr>
        <w:t>Attribute</w:t>
      </w:r>
      <w:r>
        <w:rPr/>
        <w:t xml:space="preserve"> table.  The design is not optimized to help such an application determine which jobs are </w:t>
      </w:r>
      <w:r>
        <w:rPr>
          <w:b/>
          <w:bCs/>
        </w:rPr>
        <w:t>completed</w:t>
      </w:r>
      <w:ins w:id="75" w:author="Thomas N. Hastings" w:date="1997-06-10T09:11:00Z">
        <w:r>
          <w:rPr>
            <w:b/>
            <w:bCs/>
          </w:rPr>
          <w:t xml:space="preserve">, </w:t>
        </w:r>
      </w:ins>
      <w:del w:id="76" w:author="Thomas N. Hastings" w:date="1997-06-10T09:11:00Z">
        <w:r>
          <w:rPr/>
          <w:delText xml:space="preserve"> or </w:delText>
        </w:r>
      </w:del>
      <w:r>
        <w:rPr>
          <w:b/>
          <w:bCs/>
        </w:rPr>
        <w:t>canceled</w:t>
      </w:r>
      <w:ins w:id="77" w:author="Thomas N. Hastings" w:date="1997-06-10T09:11:00Z">
        <w:r>
          <w:rPr>
            <w:b/>
            <w:bCs/>
          </w:rPr>
          <w:t>,</w:t>
        </w:r>
      </w:ins>
      <w:ins w:id="78" w:author="Thomas N. Hastings" w:date="1997-06-10T09:11:00Z">
        <w:r>
          <w:rPr/>
          <w:t xml:space="preserve"> or</w:t>
        </w:r>
      </w:ins>
      <w:ins w:id="79" w:author="Thomas N. Hastings" w:date="1997-06-10T09:11:00Z">
        <w:r>
          <w:rPr>
            <w:b/>
            <w:bCs/>
          </w:rPr>
          <w:t xml:space="preserve"> aborted</w:t>
        </w:r>
      </w:ins>
      <w:r>
        <w:rPr/>
        <w:t xml:space="preserve">.  Instead, the application SHALL query each job that the application's shadow copy shows was not </w:t>
      </w:r>
      <w:r>
        <w:rPr>
          <w:b/>
          <w:bCs/>
        </w:rPr>
        <w:t>complete</w:t>
      </w:r>
      <w:ins w:id="80" w:author="Thomas N. Hastings" w:date="1997-06-10T09:11:00Z">
        <w:r>
          <w:rPr>
            <w:b/>
            <w:bCs/>
          </w:rPr>
          <w:t>,</w:t>
        </w:r>
      </w:ins>
      <w:r>
        <w:rPr/>
        <w:t xml:space="preserve"> </w:t>
      </w:r>
      <w:del w:id="81" w:author="Thomas N. Hastings" w:date="1997-06-10T09:11:00Z">
        <w:r>
          <w:rPr/>
          <w:delText xml:space="preserve">or </w:delText>
        </w:r>
      </w:del>
      <w:r>
        <w:rPr>
          <w:b/>
          <w:bCs/>
        </w:rPr>
        <w:t>canceled</w:t>
      </w:r>
      <w:ins w:id="82" w:author="Thomas N. Hastings" w:date="1997-06-10T09:11:00Z">
        <w:r>
          <w:rPr>
            <w:b/>
            <w:bCs/>
          </w:rPr>
          <w:t xml:space="preserve">, </w:t>
        </w:r>
      </w:ins>
      <w:ins w:id="83" w:author="Thomas N. Hastings" w:date="1997-06-10T09:11:00Z">
        <w:r>
          <w:rPr/>
          <w:t>or</w:t>
        </w:r>
      </w:ins>
      <w:ins w:id="84" w:author="Thomas N. Hastings" w:date="1997-06-10T09:11:00Z">
        <w:r>
          <w:rPr>
            <w:b/>
            <w:bCs/>
          </w:rPr>
          <w:t xml:space="preserve"> aborted</w:t>
        </w:r>
      </w:ins>
      <w:r>
        <w:rPr/>
        <w:t xml:space="preserve"> at the previous poll cycle to see if it is now </w:t>
      </w:r>
      <w:r>
        <w:rPr>
          <w:b/>
          <w:bCs/>
        </w:rPr>
        <w:t>complete</w:t>
      </w:r>
      <w:r>
        <w:rPr/>
        <w:t xml:space="preserve"> or </w:t>
      </w:r>
      <w:r>
        <w:rPr>
          <w:b/>
          <w:bCs/>
        </w:rPr>
        <w:t>canceled</w:t>
      </w:r>
      <w:r>
        <w:rPr/>
        <w:t>, plus any new jobs that have been submitted.</w:t>
      </w:r>
    </w:p>
    <w:p>
      <w:pPr>
        <w:pStyle w:val="Normal"/>
        <w:rPr/>
      </w:pPr>
      <w:r>
        <w:rPr/>
        <w:t>The MIB provides a set of objects that represent a compatible subset of job and document attributes of the ISO DPA standard[2]</w:t>
      </w:r>
      <w:ins w:id="85" w:author="Thomas N. Hastings" w:date="1997-06-10T09:15:00Z">
        <w:r>
          <w:rPr/>
          <w:t xml:space="preserve"> and the Internet Printing Protocol (IPP)[3]</w:t>
        </w:r>
      </w:ins>
      <w:r>
        <w:rPr/>
        <w:t>, so that coherence is maintained between the</w:t>
      </w:r>
      <w:ins w:id="86" w:author="Thomas N. Hastings" w:date="1997-06-10T09:16:00Z">
        <w:r>
          <w:rPr/>
          <w:t>se</w:t>
        </w:r>
      </w:ins>
      <w:r>
        <w:rPr/>
        <w:t xml:space="preserve"> two protocols and </w:t>
      </w:r>
      <w:ins w:id="87" w:author="Thomas N. Hastings" w:date="1997-06-10T09:16:00Z">
        <w:r>
          <w:rPr/>
          <w:t xml:space="preserve">the </w:t>
        </w:r>
      </w:ins>
      <w:r>
        <w:rPr/>
        <w:t>information presented to end users and system operators</w:t>
      </w:r>
      <w:ins w:id="88" w:author="Thomas N. Hastings" w:date="1997-06-10T09:16:00Z">
        <w:r>
          <w:rPr/>
          <w:t xml:space="preserve"> by monitoring applications</w:t>
        </w:r>
      </w:ins>
      <w:r>
        <w:rPr/>
        <w:t xml:space="preserve">.  However, the job monitoring MIB is intended to be used with printers that implement other job submitting and management protocols, such as IEEE 1284.1 (TIPSI)[4], as well as with ones that do implement ISO DPA.  So nothing in the job monitoring MIB </w:t>
      </w:r>
      <w:del w:id="89" w:author="Thomas N. Hastings" w:date="1997-06-10T09:16:00Z">
        <w:r>
          <w:rPr/>
          <w:delText xml:space="preserve">SHALL </w:delText>
        </w:r>
      </w:del>
      <w:r>
        <w:rPr/>
        <w:t>require</w:t>
      </w:r>
      <w:ins w:id="90" w:author="Thomas N. Hastings" w:date="1997-06-10T09:16:00Z">
        <w:r>
          <w:rPr/>
          <w:t>s</w:t>
        </w:r>
      </w:ins>
      <w:r>
        <w:rPr/>
        <w:t xml:space="preserve"> implementation of the ISO DPA </w:t>
      </w:r>
      <w:ins w:id="91" w:author="Thomas N. Hastings" w:date="1997-06-10T09:17:00Z">
        <w:r>
          <w:rPr/>
          <w:t xml:space="preserve">or IPP </w:t>
        </w:r>
      </w:ins>
      <w:r>
        <w:rPr/>
        <w:t>protocol</w:t>
      </w:r>
      <w:ins w:id="92" w:author="Thomas N. Hastings" w:date="1997-06-10T09:17:00Z">
        <w:r>
          <w:rPr/>
          <w:t>s</w:t>
        </w:r>
      </w:ins>
      <w:r>
        <w:rPr/>
        <w:t>.</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82970321"/>
      <w:bookmarkStart w:id="1" w:name="_Ref382970318"/>
      <w:r>
        <w:rPr/>
        <w:t>Terminology and Job Model</w:t>
      </w:r>
      <w:bookmarkEnd w:id="0"/>
      <w:bookmarkEnd w:id="1"/>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2].  For example, PostScript systems use the term </w:t>
      </w:r>
      <w:r>
        <w:rPr>
          <w:i/>
          <w:iCs/>
        </w:rPr>
        <w:t>session</w:t>
      </w:r>
      <w:r>
        <w:rPr/>
        <w:t xml:space="preserve"> for what we call a </w:t>
      </w:r>
      <w:r>
        <w:rPr>
          <w:i/>
          <w:iCs/>
        </w:rPr>
        <w:t>job</w:t>
      </w:r>
      <w:r>
        <w:rPr/>
        <w:t xml:space="preserve"> in this specification and the term </w:t>
      </w:r>
      <w:r>
        <w:rPr>
          <w:i/>
          <w:iCs/>
        </w:rPr>
        <w:t>job</w:t>
      </w:r>
      <w:r>
        <w:rPr/>
        <w:t xml:space="preserve"> to mean what we call a </w:t>
      </w:r>
      <w:r>
        <w:rPr>
          <w:i/>
          <w:iCs/>
        </w:rPr>
        <w:t>document</w:t>
      </w:r>
      <w:r>
        <w:rPr/>
        <w:t xml:space="preserve"> in this </w:t>
      </w:r>
      <w:ins w:id="93" w:author="Thomas N. Hastings" w:date="1997-06-10T08:59:00Z">
        <w:r>
          <w:rPr/>
          <w:t>specification</w:t>
        </w:r>
      </w:ins>
      <w:del w:id="94" w:author="Thomas N. Hastings" w:date="1997-06-10T08:59:00Z">
        <w:r>
          <w:rPr/>
          <w:delText>paper</w:delText>
        </w:r>
      </w:del>
      <w:r>
        <w:rPr/>
        <w:t xml:space="preserve">.  PJL systems use the term </w:t>
      </w:r>
      <w:ins w:id="95" w:author="Thomas N. Hastings" w:date="1997-06-10T08:55:00Z">
        <w:r>
          <w:rPr>
            <w:i/>
            <w:iCs/>
          </w:rPr>
          <w:t>job</w:t>
        </w:r>
      </w:ins>
      <w:ins w:id="96" w:author="Thomas N. Hastings" w:date="1997-06-10T08:55:00Z">
        <w:r>
          <w:rPr/>
          <w:t xml:space="preserve"> to mean what we call a </w:t>
        </w:r>
      </w:ins>
      <w:ins w:id="97" w:author="Thomas N. Hastings" w:date="1997-06-10T08:55:00Z">
        <w:r>
          <w:rPr>
            <w:i/>
            <w:iCs/>
          </w:rPr>
          <w:t>job</w:t>
        </w:r>
      </w:ins>
      <w:ins w:id="98" w:author="Thomas N. Hastings" w:date="1997-06-10T08:55:00Z">
        <w:r>
          <w:rPr/>
          <w:t xml:space="preserve"> in this specification</w:t>
        </w:r>
      </w:ins>
      <w:ins w:id="99" w:author="Thomas N. Hastings" w:date="1997-06-10T12:36:00Z">
        <w:r>
          <w:rPr/>
          <w:t xml:space="preserve">.  PJL also supports multiple </w:t>
        </w:r>
      </w:ins>
      <w:ins w:id="100" w:author="Thomas N. Hastings" w:date="1997-06-10T12:36:00Z">
        <w:r>
          <w:rPr>
            <w:i/>
            <w:iCs/>
          </w:rPr>
          <w:t>documents</w:t>
        </w:r>
      </w:ins>
      <w:ins w:id="101" w:author="Thomas N. Hastings" w:date="1997-06-10T12:36:00Z">
        <w:r>
          <w:rPr/>
          <w:t xml:space="preserve"> per job</w:t>
        </w:r>
      </w:ins>
      <w:ins w:id="102" w:author="Thomas N. Hastings" w:date="1997-06-10T08:55:00Z">
        <w:r>
          <w:rPr/>
          <w:t xml:space="preserve">, but </w:t>
        </w:r>
      </w:ins>
      <w:ins w:id="103" w:author="Thomas N. Hastings" w:date="1997-06-10T12:37:00Z">
        <w:r>
          <w:rPr/>
          <w:t>does not support specifying per-document attributes</w:t>
        </w:r>
      </w:ins>
      <w:ins w:id="104" w:author="Thomas N. Hastings" w:date="1997-06-10T12:40:00Z">
        <w:r>
          <w:rPr/>
          <w:t xml:space="preserve"> independently for each document</w:t>
        </w:r>
      </w:ins>
      <w:r>
        <w:rPr/>
        <w:t>.</w:t>
      </w:r>
    </w:p>
    <w:p>
      <w:pPr>
        <w:pStyle w:val="Normal"/>
        <w:rPr/>
      </w:pPr>
      <w:r>
        <w:rPr/>
        <w:t xml:space="preserve">A </w:t>
      </w:r>
      <w:r>
        <w:rPr>
          <w:i/>
          <w:iCs/>
        </w:rPr>
        <w:t>job</w:t>
      </w:r>
      <w:r>
        <w:rPr/>
        <w:t xml:space="preserve"> is a unit of work whose results are expected together without interjection of unrelated results.  A </w:t>
      </w:r>
      <w:r>
        <w:rPr>
          <w:i/>
          <w:iCs/>
        </w:rPr>
        <w:t>client</w:t>
      </w:r>
      <w:r>
        <w:rPr/>
        <w:t xml:space="preserve"> is able to specify </w:t>
      </w:r>
      <w:r>
        <w:rPr>
          <w:i/>
          <w:iCs/>
        </w:rPr>
        <w:t>job instructions</w:t>
      </w:r>
      <w:r>
        <w:rPr/>
        <w:t xml:space="preserve"> that apply to the job as a whole.  Proscriptive instructions specify how, when, and where the job is to be printed.  Descriptive instructions describe the job.  A job contains one or more </w:t>
      </w:r>
      <w:r>
        <w:rPr>
          <w:i/>
          <w:iCs/>
        </w:rPr>
        <w:t>documents</w:t>
      </w:r>
      <w:r>
        <w:rPr/>
        <w:t>.</w:t>
      </w:r>
    </w:p>
    <w:p>
      <w:pPr>
        <w:pStyle w:val="Normal"/>
        <w:rPr/>
      </w:pPr>
      <w:r>
        <w:rPr/>
        <w:t xml:space="preserve">A </w:t>
      </w:r>
      <w:r>
        <w:rPr>
          <w:i/>
          <w:iCs/>
        </w:rPr>
        <w:t>job set</w:t>
      </w:r>
      <w:r>
        <w:rPr/>
        <w:t xml:space="preserve"> is a set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 so that the implementation only implements a single job set which MAY be identified with a hard-coded value </w:t>
      </w:r>
      <w:r>
        <w:rPr>
          <w:b/>
          <w:bCs/>
        </w:rPr>
        <w:t>1</w:t>
      </w:r>
      <w:r>
        <w:rPr/>
        <w:t xml:space="preserve">.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A </w:t>
      </w:r>
      <w:r>
        <w:rPr>
          <w:i/>
          <w:iCs/>
        </w:rPr>
        <w:t>document</w:t>
      </w:r>
      <w:r>
        <w:rPr/>
        <w:t xml:space="preserve"> is a sub-section within a job.  A document contains print data and </w:t>
      </w:r>
      <w:r>
        <w:rPr>
          <w:i/>
          <w:iCs/>
        </w:rPr>
        <w:t>document instructions</w:t>
      </w:r>
      <w:r>
        <w:rPr/>
        <w:t xml:space="preserve"> that apply to just the document.  The </w:t>
      </w:r>
      <w:r>
        <w:rPr>
          <w:i/>
          <w:iCs/>
        </w:rPr>
        <w:t>client</w:t>
      </w:r>
      <w:r>
        <w:rPr/>
        <w:t xml:space="preserve"> is able to specify document instructions separately for each document in a job.  Proscriptive instructions specify how the document is to be processed and printed by the </w:t>
      </w:r>
      <w:r>
        <w:rPr>
          <w:i/>
          <w:iCs/>
        </w:rPr>
        <w:t>server</w:t>
      </w:r>
      <w:r>
        <w:rPr/>
        <w:t>.  Descriptive instructions describe the document.  Server implementation of more than one document per job is optional.</w:t>
      </w:r>
    </w:p>
    <w:p>
      <w:pPr>
        <w:pStyle w:val="Normal"/>
        <w:rPr/>
      </w:pPr>
      <w:r>
        <w:rPr/>
        <w:t xml:space="preserve">A </w:t>
      </w:r>
      <w:r>
        <w:rPr>
          <w:i/>
          <w:iCs/>
        </w:rPr>
        <w:t>client</w:t>
      </w:r>
      <w:r>
        <w:rPr/>
        <w:t xml:space="preserve"> is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p>
    <w:p>
      <w:pPr>
        <w:pStyle w:val="Normal"/>
        <w:rPr/>
      </w:pPr>
      <w:r>
        <w:rPr/>
        <w:t xml:space="preserve">A </w:t>
      </w:r>
      <w:r>
        <w:rPr>
          <w:i/>
          <w:iCs/>
        </w:rPr>
        <w:t>server</w:t>
      </w:r>
      <w:r>
        <w:rPr/>
        <w:t xml:space="preserve"> is a network entity that accepts jobs from clients and in turn submits the jobs to </w:t>
      </w:r>
      <w:r>
        <w:rPr>
          <w:i/>
          <w:iCs/>
        </w:rPr>
        <w:t>printers</w:t>
      </w:r>
      <w:r>
        <w:rPr/>
        <w:t xml:space="preserve"> and other </w:t>
      </w:r>
      <w:r>
        <w:rPr>
          <w:i/>
          <w:iCs/>
        </w:rPr>
        <w:t>devices</w:t>
      </w:r>
      <w:r>
        <w:rPr/>
        <w:t xml:space="preserve">.  A server MAY be a printer </w:t>
      </w:r>
      <w:r>
        <w:rPr>
          <w:i/>
          <w:iCs/>
        </w:rPr>
        <w:t>supervisor</w:t>
      </w:r>
      <w:r>
        <w:rPr/>
        <w:t xml:space="preserve"> control program, or a print </w:t>
      </w:r>
      <w:r>
        <w:rPr>
          <w:i/>
          <w:iCs/>
        </w:rPr>
        <w:t>spooler</w:t>
      </w:r>
      <w:r>
        <w:rPr/>
        <w:t>.</w:t>
      </w:r>
    </w:p>
    <w:p>
      <w:pPr>
        <w:pStyle w:val="Normal"/>
        <w:rPr/>
      </w:pPr>
      <w:r>
        <w:rPr/>
        <w:t xml:space="preserve">A </w:t>
      </w:r>
      <w:r>
        <w:rPr>
          <w:i/>
          <w:iCs/>
        </w:rPr>
        <w:t>device</w:t>
      </w:r>
      <w:r>
        <w:rPr/>
        <w:t xml:space="preserve"> is a hardware entity that (1) interfaces to humans in human perceptible means, such as produces marks on paper, scans marks on paper to produce an electronic representations, or writes CD-ROMs or (2) interfaces to a network, such as sends FAX data to another FAX device.</w:t>
      </w:r>
    </w:p>
    <w:p>
      <w:pPr>
        <w:pStyle w:val="Normal"/>
        <w:rPr/>
      </w:pPr>
      <w:r>
        <w:rPr/>
        <w:t xml:space="preserve">A </w:t>
      </w:r>
      <w:r>
        <w:rPr>
          <w:i/>
          <w:iCs/>
        </w:rPr>
        <w:t>printer</w:t>
      </w:r>
      <w:r>
        <w:rPr/>
        <w:t xml:space="preserve"> is a </w:t>
      </w:r>
      <w:r>
        <w:rPr>
          <w:i/>
          <w:iCs/>
        </w:rPr>
        <w:t>device</w:t>
      </w:r>
      <w:r>
        <w:rPr/>
        <w:t xml:space="preserve"> that puts marks on media.</w:t>
      </w:r>
    </w:p>
    <w:p>
      <w:pPr>
        <w:pStyle w:val="Normal"/>
        <w:rPr/>
      </w:pPr>
      <w:r>
        <w:rPr/>
        <w:t xml:space="preserve">A </w:t>
      </w:r>
      <w:r>
        <w:rPr>
          <w:i/>
          <w:iCs/>
        </w:rPr>
        <w:t>supervisor</w:t>
      </w:r>
      <w:r>
        <w:rPr/>
        <w:t xml:space="preserve"> is a server that contains a control program that controls a printer or other device.  A supervisor is a client to the printer or other device.</w:t>
      </w:r>
    </w:p>
    <w:p>
      <w:pPr>
        <w:pStyle w:val="Normal"/>
        <w:rPr/>
      </w:pPr>
      <w:r>
        <w:rPr/>
        <w:t xml:space="preserve">A </w:t>
      </w:r>
      <w:r>
        <w:rPr>
          <w:i/>
          <w:iCs/>
        </w:rPr>
        <w:t>spooler</w:t>
      </w:r>
      <w:r>
        <w:rPr/>
        <w:t xml:space="preserve"> is a server that accepts jobs, spools the data, and decides when and on which printer to print the job.  A spooler is a client to a printer or a printer supervisor, depending on implementation.</w:t>
      </w:r>
    </w:p>
    <w:p>
      <w:pPr>
        <w:pStyle w:val="Normal"/>
        <w:rPr/>
      </w:pPr>
      <w:r>
        <w:rPr>
          <w:i/>
          <w:iCs/>
        </w:rPr>
        <w:t>Spooling</w:t>
      </w:r>
      <w:r>
        <w:rPr/>
        <w:t xml:space="preserve"> is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i/>
          <w:iCs/>
        </w:rPr>
        <w:t>Queuing</w:t>
      </w:r>
      <w:r>
        <w:rPr/>
        <w:t xml:space="preserve"> is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 xml:space="preserve">A </w:t>
      </w:r>
      <w:r>
        <w:rPr>
          <w:i/>
          <w:iCs/>
        </w:rPr>
        <w:t xml:space="preserve">monitor </w:t>
      </w:r>
      <w:r>
        <w:rPr/>
        <w:t>or</w:t>
      </w:r>
      <w:r>
        <w:rPr>
          <w:i/>
          <w:iCs/>
        </w:rPr>
        <w:t xml:space="preserve"> job monitoring application </w:t>
      </w:r>
      <w:r>
        <w:rPr/>
        <w:t xml:space="preserve"> is the network entity that End Users, System Operators, Accountants, Asset Managers, and Capacity Planners use to monitor jobs using SNMP.  A monitor MAY be either a separate application or MAY be part of the client that also submits jobs.</w:t>
      </w:r>
    </w:p>
    <w:p>
      <w:pPr>
        <w:pStyle w:val="Normal"/>
        <w:rPr/>
      </w:pPr>
      <w:r>
        <w:rPr/>
        <w:t xml:space="preserve">An </w:t>
      </w:r>
      <w:r>
        <w:rPr>
          <w:i/>
          <w:iCs/>
        </w:rPr>
        <w:t>agent</w:t>
      </w:r>
      <w:r>
        <w:rPr/>
        <w:t xml:space="preserve"> is the network entity that accepts SNMP requests from a </w:t>
      </w:r>
      <w:r>
        <w:rPr>
          <w:i/>
          <w:iCs/>
        </w:rPr>
        <w:t xml:space="preserve">monitor </w:t>
      </w:r>
      <w:r>
        <w:rPr/>
        <w:t>and implements the Job Monitoring MIB</w:t>
      </w:r>
      <w:ins w:id="105" w:author="Thomas N. Hastings" w:date="1997-06-04T20:38:00Z">
        <w:r>
          <w:rPr/>
          <w:t xml:space="preserve"> by instrumenting a </w:t>
        </w:r>
      </w:ins>
      <w:ins w:id="106" w:author="Thomas N. Hastings" w:date="1997-06-04T20:38:00Z">
        <w:r>
          <w:rPr>
            <w:i/>
            <w:iCs/>
          </w:rPr>
          <w:t>server</w:t>
        </w:r>
      </w:ins>
      <w:ins w:id="107" w:author="Thomas N. Hastings" w:date="1997-06-04T20:38:00Z">
        <w:r>
          <w:rPr/>
          <w:t xml:space="preserve"> or a </w:t>
        </w:r>
      </w:ins>
      <w:ins w:id="108" w:author="Thomas N. Hastings" w:date="1997-06-04T20:38:00Z">
        <w:r>
          <w:rPr>
            <w:i/>
            <w:iCs/>
          </w:rPr>
          <w:t>device</w:t>
        </w:r>
      </w:ins>
      <w:r>
        <w:rPr/>
        <w:t>.</w:t>
      </w:r>
    </w:p>
    <w:p>
      <w:pPr>
        <w:pStyle w:val="Normal"/>
        <w:rPr/>
      </w:pPr>
      <w:r>
        <w:rPr/>
        <w:t xml:space="preserve">A </w:t>
      </w:r>
      <w:r>
        <w:rPr>
          <w:i/>
          <w:iCs/>
        </w:rPr>
        <w:t>proxy</w:t>
      </w:r>
      <w:r>
        <w:rPr/>
        <w:t xml:space="preserve"> is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A </w:t>
      </w:r>
      <w:r>
        <w:rPr>
          <w:i/>
          <w:iCs/>
        </w:rPr>
        <w:t>user</w:t>
      </w:r>
      <w:r>
        <w:rPr/>
        <w:t xml:space="preserve"> is a person that uses a client or a monitor.</w:t>
      </w:r>
    </w:p>
    <w:p>
      <w:pPr>
        <w:pStyle w:val="Normal"/>
        <w:rPr/>
      </w:pPr>
      <w:r>
        <w:rPr/>
        <w:t xml:space="preserve">An </w:t>
      </w:r>
      <w:r>
        <w:rPr>
          <w:i/>
          <w:iCs/>
        </w:rPr>
        <w:t>end user</w:t>
      </w:r>
      <w:r>
        <w:rPr/>
        <w:t xml:space="preserve"> is a user that uses a client to submit a print job.</w:t>
      </w:r>
    </w:p>
    <w:p>
      <w:pPr>
        <w:pStyle w:val="Normal"/>
        <w:rPr/>
      </w:pPr>
      <w:r>
        <w:rPr/>
        <w:t xml:space="preserve">A </w:t>
      </w:r>
      <w:r>
        <w:rPr>
          <w:i/>
          <w:iCs/>
        </w:rPr>
        <w:t>system operator</w:t>
      </w:r>
      <w:r>
        <w:rPr/>
        <w:t xml:space="preserve"> is a user that uses a monitor to monitor the system and carries out tasks to keep the system running.</w:t>
      </w:r>
    </w:p>
    <w:p>
      <w:pPr>
        <w:pStyle w:val="Normal"/>
        <w:rPr/>
      </w:pPr>
      <w:r>
        <w:rPr/>
        <w:t xml:space="preserve">A </w:t>
      </w:r>
      <w:r>
        <w:rPr>
          <w:i/>
          <w:iCs/>
        </w:rPr>
        <w:t>system administr</w:t>
      </w:r>
      <w:r>
        <w:rPr/>
        <w:t>ator is a user that specifies policy for the system.</w:t>
      </w:r>
    </w:p>
    <w:p>
      <w:pPr>
        <w:pStyle w:val="Normal"/>
        <w:rPr/>
      </w:pPr>
      <w:r>
        <w:rPr/>
        <w:t xml:space="preserve">A </w:t>
      </w:r>
      <w:r>
        <w:rPr>
          <w:i/>
          <w:iCs/>
        </w:rPr>
        <w:t>job instruction</w:t>
      </w:r>
      <w:r>
        <w:rPr/>
        <w:t xml:space="preserve"> is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 xml:space="preserve">A </w:t>
      </w:r>
      <w:r>
        <w:rPr>
          <w:i/>
          <w:iCs/>
        </w:rPr>
        <w:t>document instruction</w:t>
      </w:r>
      <w:r>
        <w:rPr/>
        <w:t xml:space="preserve"> is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 xml:space="preserve">An </w:t>
      </w:r>
      <w:r>
        <w:rPr>
          <w:i/>
          <w:iCs/>
        </w:rPr>
        <w:t>SNMP information object</w:t>
      </w:r>
      <w:r>
        <w:rPr/>
        <w:t xml:space="preserve"> is a name, value-pair that specifies an action, a status, or a condition in an SNMP MIB.  Objects are identified in SNMP by an OBJECT IDENTIFIER.</w:t>
      </w:r>
    </w:p>
    <w:p>
      <w:pPr>
        <w:pStyle w:val="Normal"/>
        <w:rPr/>
      </w:pPr>
      <w:r>
        <w:rPr/>
        <w:t xml:space="preserve">An </w:t>
      </w:r>
      <w:r>
        <w:rPr>
          <w:i/>
          <w:iCs/>
        </w:rPr>
        <w:t>attribute</w:t>
      </w:r>
      <w:r>
        <w:rPr/>
        <w:t xml:space="preserve"> is a name, value-pair that specifies an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del w:id="109" w:author="Thomas N. Hastings" w:date="1997-06-04T20:39:00Z">
        <w:r>
          <w:rPr/>
          <w:delText>.</w:delText>
        </w:r>
      </w:del>
    </w:p>
    <w:p>
      <w:pPr>
        <w:pStyle w:val="Normal"/>
        <w:rPr/>
      </w:pPr>
      <w:r>
        <w:rPr>
          <w:i/>
          <w:iCs/>
        </w:rPr>
        <w:t>Job monitoring</w:t>
      </w:r>
      <w:r>
        <w:rPr/>
        <w:t xml:space="preserve"> using SNMP is (1) identifying jobs within the serial streams of data being processed by the server, printer or other devices, (2) creating "rows" in the job table for each job, and (3) recording information, known by the agent, about the processing of the job in that "row".</w:t>
      </w:r>
    </w:p>
    <w:p>
      <w:pPr>
        <w:pStyle w:val="Normal"/>
        <w:rPr/>
      </w:pPr>
      <w:r>
        <w:rPr>
          <w:i/>
          <w:iCs/>
        </w:rPr>
        <w:t>Job accounting</w:t>
      </w:r>
      <w:r>
        <w:rPr/>
        <w:t xml:space="preserve"> is recording what happens to the job during the processing and printing of the job.</w:t>
      </w:r>
    </w:p>
    <w:p>
      <w:pPr>
        <w:pStyle w:val="Heading1"/>
        <w:tabs>
          <w:tab w:val="clear" w:pos="288"/>
          <w:tab w:val="left" w:pos="0" w:leader="none"/>
        </w:tabs>
        <w:ind w:left="0" w:hanging="0"/>
        <w:rPr/>
      </w:pPr>
      <w:bookmarkStart w:id="2" w:name="_Ref390534222"/>
      <w:bookmarkStart w:id="3" w:name="_Ref390534209"/>
      <w:r>
        <w:rPr/>
        <w:t>System Configurations for the Job Monitoring MIB</w:t>
      </w:r>
      <w:bookmarkEnd w:id="2"/>
      <w:bookmarkEnd w:id="3"/>
    </w:p>
    <w:p>
      <w:pPr>
        <w:pStyle w:val="Normal"/>
        <w:rPr/>
      </w:pPr>
      <w:r>
        <w:rPr/>
        <w:t xml:space="preserve">This section enumerates the three configurations </w:t>
      </w:r>
      <w:ins w:id="110" w:author="Thomas N. Hastings" w:date="1997-06-04T20:41:00Z">
        <w:r>
          <w:rPr/>
          <w:t>in</w:t>
        </w:r>
      </w:ins>
      <w:del w:id="111" w:author="Thomas N. Hastings" w:date="1997-06-04T20:41:00Z">
        <w:r>
          <w:rPr/>
          <w:delText>for</w:delText>
        </w:r>
      </w:del>
      <w:r>
        <w:rPr/>
        <w:t xml:space="preserve"> which the Job Monitoring MIB is intended to be used.  To simplify the pictures, the </w:t>
      </w:r>
      <w:r>
        <w:rPr>
          <w:i/>
          <w:iCs/>
        </w:rPr>
        <w:t>devices</w:t>
      </w:r>
      <w:r>
        <w:rPr/>
        <w:t xml:space="preserve"> are shown as </w:t>
      </w:r>
      <w:r>
        <w:rPr>
          <w:i/>
          <w:iCs/>
        </w:rPr>
        <w:t>printers</w:t>
      </w:r>
      <w:r>
        <w:rPr/>
        <w:t xml:space="preserve">.  See Goals section.  </w:t>
      </w:r>
    </w:p>
    <w:p>
      <w:pPr>
        <w:pStyle w:val="Normal"/>
        <w:rPr/>
      </w:pPr>
      <w:r>
        <w:rPr/>
        <w:t>The diagram in the Printer MIB[1] entitled: "One Printer's View of the Network" is assumed for this MIB as well.  Please refer to that diagram to aid in understand</w:t>
      </w:r>
      <w:ins w:id="112" w:author="Thomas N. Hastings" w:date="1997-06-04T20:41:00Z">
        <w:r>
          <w:rPr/>
          <w:t>ing</w:t>
        </w:r>
      </w:ins>
      <w:r>
        <w:rPr/>
        <w:t xml:space="preserve"> the following system configurations.</w:t>
      </w:r>
    </w:p>
    <w:p>
      <w:pPr>
        <w:pStyle w:val="Heading2"/>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numPr>
          <w:ilvl w:val="0"/>
          <w:numId w:val="9"/>
        </w:numPr>
        <w:tabs>
          <w:tab w:val="clear" w:pos="288"/>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9"/>
        </w:numPr>
        <w:tabs>
          <w:tab w:val="clear" w:pos="288"/>
          <w:tab w:val="left" w:pos="0" w:leader="none"/>
        </w:tabs>
        <w:ind w:left="1080" w:hanging="360"/>
        <w:rPr/>
      </w:pPr>
      <w:r>
        <w:rPr/>
        <w:t>if the printer supports more than one Print Job Delivery Channel</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 an agent that is part of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Normal"/>
        <w:rPr/>
      </w:pPr>
      <w:r>
        <w:rPr/>
      </w:r>
    </w:p>
    <w:p>
      <w:pPr>
        <w:pStyle w:val="FixedAlways"/>
        <w:rPr/>
      </w:pPr>
      <w:r>
        <w:rPr/>
        <w:t xml:space="preserve">               </w:t>
      </w:r>
      <w:r>
        <w:rPr/>
        <w:t>all         end-user     ######## SNMP query</w:t>
      </w:r>
    </w:p>
    <w:p>
      <w:pPr>
        <w:pStyle w:val="FixedAlways"/>
        <w:rPr/>
      </w:pPr>
      <w:r>
        <w:rPr/>
        <w:t xml:space="preserve">            </w:t>
      </w:r>
      <w:r>
        <w:rPr/>
        <w:t>+-------+     +--------+    ---- job submission</w:t>
      </w:r>
    </w:p>
    <w:p>
      <w:pPr>
        <w:pStyle w:val="FixedAlways"/>
        <w:rPr/>
      </w:pPr>
      <w:r>
        <w:rPr/>
        <w:t xml:space="preserve">            </w:t>
      </w:r>
      <w:r>
        <w:rPr/>
        <w:t>|monitor|     | client |</w:t>
      </w:r>
    </w:p>
    <w:p>
      <w:pPr>
        <w:pStyle w:val="FixedAlways"/>
        <w:rPr/>
      </w:pPr>
      <w:r>
        <w:rPr/>
        <w:t xml:space="preserve">            </w:t>
      </w:r>
      <w:r>
        <w:rPr/>
        <w:t>+---#---+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4" w:name="_Ref377543804"/>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3-1</w:t>
      </w:r>
      <w:r>
        <w:rPr/>
        <w:fldChar w:fldCharType="end"/>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printers</w:t>
      </w:r>
      <w:r>
        <w:rPr/>
        <w:t>.</w:t>
      </w:r>
    </w:p>
    <w:p>
      <w:pPr>
        <w:pStyle w:val="Normal"/>
        <w:numPr>
          <w:ilvl w:val="0"/>
          <w:numId w:val="10"/>
        </w:numPr>
        <w:tabs>
          <w:tab w:val="clear" w:pos="288"/>
          <w:tab w:val="left" w:pos="0" w:leader="none"/>
        </w:tabs>
        <w:spacing w:before="0" w:after="0"/>
        <w:ind w:left="648" w:hanging="360"/>
        <w:rPr/>
      </w:pPr>
      <w:r>
        <w:rPr/>
        <w:t xml:space="preserve">A </w:t>
      </w:r>
      <w:r>
        <w:rPr>
          <w:b/>
          <w:bCs/>
        </w:rPr>
        <w:t>monitor</w:t>
      </w:r>
      <w:r>
        <w:rPr/>
        <w:t xml:space="preserve"> MAY monitor multiple </w:t>
      </w:r>
      <w:r>
        <w:rPr>
          <w:b/>
          <w:bCs/>
        </w:rPr>
        <w:t>printers</w:t>
      </w:r>
      <w:r>
        <w:rPr/>
        <w:t>.</w:t>
      </w:r>
    </w:p>
    <w:p>
      <w:pPr>
        <w:pStyle w:val="Heading2"/>
        <w:tabs>
          <w:tab w:val="clear" w:pos="288"/>
          <w:tab w:val="left" w:pos="0" w:leader="none"/>
        </w:tabs>
        <w:ind w:left="0" w:hanging="0"/>
        <w:rPr/>
      </w:pPr>
      <w:bookmarkStart w:id="5" w:name="_Ref382970159"/>
      <w:bookmarkStart w:id="6" w:name="_Ref382970157"/>
      <w:bookmarkStart w:id="7" w:name="_Ref382970153"/>
      <w:r>
        <w:rPr/>
        <w:t>Configuration 2 - client-server-printer - agent in the server</w:t>
      </w:r>
      <w:bookmarkEnd w:id="5"/>
      <w:bookmarkEnd w:id="6"/>
      <w:bookmarkEnd w:id="7"/>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While configuration 2 is included, the design center for this MIB is configurations 1 and 3,</w:t>
      </w:r>
    </w:p>
    <w:p>
      <w:pPr>
        <w:pStyle w:val="Normal"/>
        <w:rPr/>
      </w:pPr>
      <w:r>
        <w:rPr/>
        <w:t xml:space="preserve">The job submitting </w:t>
      </w:r>
      <w:r>
        <w:rPr>
          <w:b/>
          <w:bCs/>
        </w:rPr>
        <w:t>client</w:t>
      </w:r>
      <w:r>
        <w:rPr/>
        <w:t xml:space="preserve"> and/or </w:t>
      </w:r>
      <w:r>
        <w:rPr>
          <w:b/>
          <w:bCs/>
        </w:rPr>
        <w:t>monitoring application</w:t>
      </w:r>
      <w:r>
        <w:rPr/>
        <w:t xml:space="preserve"> monitor job by communicating directly with:</w:t>
      </w:r>
    </w:p>
    <w:p>
      <w:pPr>
        <w:pStyle w:val="Normal"/>
        <w:numPr>
          <w:ilvl w:val="0"/>
          <w:numId w:val="11"/>
        </w:numPr>
        <w:tabs>
          <w:tab w:val="clear" w:pos="288"/>
          <w:tab w:val="left" w:pos="0" w:leader="none"/>
        </w:tabs>
        <w:ind w:left="1080" w:hanging="36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In configuration 2, the server keeps a copy of the job during the time that the server has submitted the job to the printer.  Only some time </w:t>
      </w:r>
      <w:r>
        <w:rPr>
          <w:i/>
          <w:iCs/>
        </w:rPr>
        <w:t>after</w:t>
      </w:r>
      <w:r>
        <w:rPr/>
        <w:t xml:space="preserve"> the printer completes the job, SHALL the server remove the representation of the job from the Job Monitoring MIB in the server.  The agent NEED NOT access the printer, except when a monitor queries the agent using an SNMP Get for an object in the Job Monitoring MIB.  Or the agent can subscribe to the notification events that the printer generates and keep the Job Monitoring MIB update to date.  The agent in the serv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cntrl</w:t>
      </w:r>
    </w:p>
    <w:p>
      <w:pPr>
        <w:pStyle w:val="FixedAlways"/>
        <w:rPr/>
      </w:pPr>
      <w:r>
        <w:rPr/>
        <w:t xml:space="preserve">                   </w:t>
      </w:r>
      <w:r>
        <w:rPr/>
        <w:t>#        #    |       ---- job submission</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w:t>
      </w:r>
    </w:p>
    <w:p>
      <w:pPr>
        <w:pStyle w:val="FixedAlways"/>
        <w:rPr/>
      </w:pPr>
      <w:r>
        <w:rPr/>
        <w:t xml:space="preserve">                      </w:t>
      </w:r>
      <w:r>
        <w:rPr/>
        <w:t>| agent |     |</w:t>
      </w:r>
    </w:p>
    <w:p>
      <w:pPr>
        <w:pStyle w:val="FixedAlways"/>
        <w:rPr/>
      </w:pPr>
      <w:r>
        <w:rPr/>
        <w:t xml:space="preserve">                      </w:t>
      </w:r>
      <w:r>
        <w:rPr/>
        <w:t>+-------+     |</w:t>
      </w:r>
    </w:p>
    <w:p>
      <w:pPr>
        <w:pStyle w:val="FixedAlways"/>
        <w:rPr/>
      </w:pPr>
      <w:r>
        <w:rPr/>
        <w:t xml:space="preserve">                      </w:t>
      </w:r>
      <w:r>
        <w:rPr/>
        <w:t>|    server   |</w:t>
      </w:r>
    </w:p>
    <w:p>
      <w:pPr>
        <w:pStyle w:val="FixedAlways"/>
        <w:rPr/>
      </w:pPr>
      <w:r>
        <w:rPr/>
        <w:t xml:space="preserve">                      </w:t>
      </w:r>
      <w:r>
        <w:rPr/>
        <w:t>+----+-----+--+</w:t>
      </w:r>
    </w:p>
    <w:p>
      <w:pPr>
        <w:pStyle w:val="FixedAlways"/>
        <w:rPr/>
      </w:pPr>
      <w:r>
        <w:rPr/>
        <w:t xml:space="preserve">                   </w:t>
      </w:r>
      <w:r>
        <w:rPr/>
        <w:t>control *     |</w:t>
      </w:r>
    </w:p>
    <w:p>
      <w:pPr>
        <w:pStyle w:val="FixedAlways"/>
        <w:rPr/>
      </w:pPr>
      <w:r>
        <w:rPr/>
        <w:t xml:space="preserve">                  </w:t>
      </w:r>
      <w:r>
        <w:rPr/>
        <w:t>**********     |</w:t>
      </w:r>
    </w:p>
    <w:p>
      <w:pPr>
        <w:pStyle w:val="FixedAlways"/>
        <w:rPr/>
      </w:pPr>
      <w:r>
        <w:rPr/>
        <w:t xml:space="preserve">                  </w:t>
      </w:r>
      <w:r>
        <w:rPr/>
        <w:t>*              |</w:t>
      </w:r>
    </w:p>
    <w:p>
      <w:pPr>
        <w:pStyle w:val="FixedAlways"/>
        <w:rPr/>
      </w:pPr>
      <w:r>
        <w:rPr/>
        <w:t xml:space="preserve">         </w:t>
      </w:r>
      <w:r>
        <w:rPr/>
        <w:t>+========v====+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8" w:name="_Ref377544204"/>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8"/>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3-2</w:t>
      </w:r>
      <w:r>
        <w:rPr/>
        <w:fldChar w:fldCharType="end"/>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2"/>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2"/>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
        <w:numPr>
          <w:ilvl w:val="0"/>
          <w:numId w:val="13"/>
        </w:numPr>
        <w:tabs>
          <w:tab w:val="clear" w:pos="288"/>
          <w:tab w:val="left" w:pos="0" w:leader="none"/>
        </w:tabs>
        <w:ind w:left="1440" w:hanging="720"/>
        <w:rPr/>
      </w:pPr>
      <w:r>
        <w:rPr/>
        <w:t>the server using some protocol to monitor jobs in the server that does not contain the Job Monitoring MIB AND</w:t>
      </w:r>
    </w:p>
    <w:p>
      <w:pPr>
        <w:pStyle w:val="Normal"/>
        <w:numPr>
          <w:ilvl w:val="0"/>
          <w:numId w:val="13"/>
        </w:numPr>
        <w:tabs>
          <w:tab w:val="clear" w:pos="288"/>
          <w:tab w:val="left" w:pos="0" w:leader="none"/>
        </w:tabs>
        <w:ind w:left="1080" w:hanging="360"/>
        <w:rPr/>
      </w:pPr>
      <w:r>
        <w:rPr/>
        <w:t xml:space="preserve">a Job Monitoring MIB agent that is part of the </w:t>
      </w:r>
      <w:r>
        <w:rPr>
          <w:b/>
          <w:bCs/>
        </w:rPr>
        <w:t xml:space="preserve">printer </w:t>
      </w:r>
      <w:r>
        <w:rPr/>
        <w:t>to monitor jobs after the server passes the jobs to the printer.  In such configurations, the server deletes its copy of the job from the server after submitting the job to the printer usually almost immediately (before the job does much processing, if any)</w:t>
      </w:r>
      <w:r>
        <w:rPr>
          <w:b/>
          <w:bCs/>
        </w:rPr>
        <w:t>.</w:t>
      </w:r>
    </w:p>
    <w:p>
      <w:pPr>
        <w:pStyle w:val="Normal"/>
        <w:rPr/>
      </w:pPr>
      <w:r>
        <w:rPr/>
        <w:t xml:space="preserve">There is no SNMP Job Monitoring MIB agent in the server in configuration 3, at least that the client or monitor are aware.  In this configuration,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query</w:t>
      </w:r>
    </w:p>
    <w:p>
      <w:pPr>
        <w:pStyle w:val="FixedAlways"/>
        <w:rPr/>
      </w:pPr>
      <w:r>
        <w:rPr/>
        <w:t xml:space="preserve">              </w:t>
      </w:r>
      <w:r>
        <w:rPr/>
        <w:t>#    *        *    |       ---- job submission</w:t>
      </w:r>
    </w:p>
    <w:p>
      <w:pPr>
        <w:pStyle w:val="FixedAlways"/>
        <w:rPr/>
      </w:pPr>
      <w:r>
        <w:rPr/>
        <w:t xml:space="preserve">              </w:t>
      </w:r>
      <w:r>
        <w:rPr/>
        <w:t>#     *       *    |</w:t>
      </w:r>
    </w:p>
    <w:p>
      <w:pPr>
        <w:pStyle w:val="FixedAlways"/>
        <w:rPr/>
      </w:pPr>
      <w:r>
        <w:rPr/>
        <w:t xml:space="preserve">              </w:t>
      </w:r>
      <w:r>
        <w:rPr/>
        <w:t>#      *      *    |</w:t>
      </w:r>
    </w:p>
    <w:p>
      <w:pPr>
        <w:pStyle w:val="FixedAlways"/>
        <w:rPr/>
      </w:pPr>
      <w:r>
        <w:rPr/>
        <w:t xml:space="preserve">              </w:t>
      </w:r>
      <w:r>
        <w:rPr/>
        <w:t>#       *=====v====v==+</w:t>
      </w:r>
    </w:p>
    <w:p>
      <w:pPr>
        <w:pStyle w:val="FixedAlways"/>
        <w:rPr/>
      </w:pPr>
      <w:r>
        <w:rPr/>
        <w:t xml:space="preserve">              </w:t>
      </w:r>
      <w:r>
        <w:rPr/>
        <w:t>#       |             |</w:t>
      </w:r>
    </w:p>
    <w:p>
      <w:pPr>
        <w:pStyle w:val="FixedAlways"/>
        <w:rPr/>
      </w:pPr>
      <w:r>
        <w:rPr/>
        <w:t xml:space="preserve">              </w:t>
      </w:r>
      <w:r>
        <w:rPr/>
        <w:t>#       |    server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optional#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v=+==+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9" w:name="_Ref382977456"/>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9"/>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3-3</w:t>
      </w:r>
      <w:r>
        <w:rPr/>
        <w:fldChar w:fldCharType="end"/>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4"/>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1"/>
        <w:tabs>
          <w:tab w:val="clear" w:pos="288"/>
          <w:tab w:val="left" w:pos="0" w:leader="none"/>
        </w:tabs>
        <w:ind w:left="0" w:hanging="0"/>
        <w:rPr/>
      </w:pPr>
      <w:bookmarkStart w:id="10" w:name="_Ref378522970"/>
      <w:bookmarkStart w:id="11" w:name="_Ref378522965"/>
      <w:bookmarkStart w:id="12" w:name="_Ref378522950"/>
      <w:bookmarkStart w:id="13" w:name="_Ref378522947"/>
      <w:r>
        <w:rPr/>
        <w:t>Conformance Considerations</w:t>
      </w:r>
      <w:bookmarkEnd w:id="10"/>
      <w:bookmarkEnd w:id="11"/>
      <w:bookmarkEnd w:id="12"/>
      <w:bookmarkEnd w:id="13"/>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2"/>
        <w:tabs>
          <w:tab w:val="clear" w:pos="288"/>
          <w:tab w:val="left" w:pos="0" w:leader="none"/>
        </w:tabs>
        <w:ind w:left="0" w:hanging="0"/>
        <w:rPr/>
      </w:pPr>
      <w:r>
        <w:rPr/>
        <w:t>Conformance Terminology</w:t>
      </w:r>
    </w:p>
    <w:p>
      <w:pPr>
        <w:pStyle w:val="Normal"/>
        <w:rPr/>
      </w:pPr>
      <w:r>
        <w:rPr/>
        <w:t xml:space="preserve">This specification uses the verbs: "SHALL", "SHOULD", "MAY", and "NEED NOT" to specify conformance requirements </w:t>
      </w:r>
      <w:ins w:id="113" w:author="Thomas N. Hastings" w:date="1997-06-04T20:45:00Z">
        <w:r>
          <w:rPr/>
          <w:t xml:space="preserve">according to RFC 2119 </w:t>
        </w:r>
      </w:ins>
      <w:r>
        <w:rPr/>
        <w:t>as follows:</w:t>
      </w:r>
    </w:p>
    <w:p>
      <w:pPr>
        <w:pStyle w:val="Normal"/>
        <w:numPr>
          <w:ilvl w:val="0"/>
          <w:numId w:val="15"/>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5"/>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5"/>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5"/>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2"/>
        <w:tabs>
          <w:tab w:val="clear" w:pos="288"/>
          <w:tab w:val="left" w:pos="0" w:leader="none"/>
        </w:tabs>
        <w:ind w:left="0" w:hanging="0"/>
        <w:rPr/>
      </w:pPr>
      <w:bookmarkStart w:id="14" w:name="_Ref385954340"/>
      <w:bookmarkStart w:id="15" w:name="_Ref385954333"/>
      <w:bookmarkStart w:id="16" w:name="_Ref378303175"/>
      <w:r>
        <w:rPr/>
        <w:t>Agent Conformance Requirements</w:t>
      </w:r>
      <w:bookmarkEnd w:id="14"/>
      <w:bookmarkEnd w:id="15"/>
      <w:bookmarkEnd w:id="16"/>
    </w:p>
    <w:p>
      <w:pPr>
        <w:pStyle w:val="Normal"/>
        <w:rPr/>
      </w:pPr>
      <w:r>
        <w:rPr/>
        <w:t>A conforming agent:</w:t>
      </w:r>
    </w:p>
    <w:p>
      <w:pPr>
        <w:pStyle w:val="Normal"/>
        <w:numPr>
          <w:ilvl w:val="0"/>
          <w:numId w:val="16"/>
        </w:numPr>
        <w:tabs>
          <w:tab w:val="clear" w:pos="288"/>
          <w:tab w:val="left" w:pos="0" w:leader="none"/>
        </w:tabs>
        <w:ind w:left="720" w:hanging="720"/>
        <w:rPr/>
      </w:pPr>
      <w:r>
        <w:rPr/>
        <w:t xml:space="preserve">SHALL implement </w:t>
      </w:r>
      <w:r>
        <w:rPr>
          <w:i/>
          <w:iCs/>
        </w:rPr>
        <w:t>all</w:t>
      </w:r>
      <w:r>
        <w:rPr/>
        <w:t xml:space="preserve"> MANDATORY groups and attributes in this specification.  </w:t>
      </w:r>
    </w:p>
    <w:p>
      <w:pPr>
        <w:pStyle w:val="Normal"/>
        <w:numPr>
          <w:ilvl w:val="0"/>
          <w:numId w:val="16"/>
        </w:numPr>
        <w:tabs>
          <w:tab w:val="clear" w:pos="288"/>
          <w:tab w:val="left" w:pos="0" w:leader="none"/>
        </w:tabs>
        <w:ind w:left="720" w:hanging="720"/>
        <w:rPr>
          <w:del w:id="118" w:author="Thomas N. Hastings" w:date="1997-06-10T13:53:00Z"/>
        </w:rPr>
      </w:pPr>
      <w:del w:id="114" w:author="Thomas N. Hastings" w:date="1997-06-10T13:53:00Z">
        <w:r>
          <w:rPr/>
          <w:delText xml:space="preserve">SHALL implement </w:delText>
        </w:r>
      </w:del>
      <w:del w:id="115" w:author="Thomas N. Hastings" w:date="1997-06-10T13:53:00Z">
        <w:r>
          <w:rPr>
            <w:i/>
            <w:iCs/>
          </w:rPr>
          <w:delText xml:space="preserve">each </w:delText>
        </w:r>
      </w:del>
      <w:del w:id="116" w:author="Thomas N. Hastings" w:date="1997-06-10T13:53:00Z">
        <w:r>
          <w:rPr/>
          <w:delText xml:space="preserve"> CONDITIONALLY MANDATORY attribute, if the server or device that the agent is instrumenting has the feature represented by the CONDITIONALLY MANDATORY attribute.</w:delText>
        </w:r>
      </w:del>
      <w:del w:id="117" w:author="Thomas N. Hastings" w:date="1997-06-04T20:46:00Z">
        <w:r>
          <w:rPr/>
          <w:delText>.</w:delText>
        </w:r>
      </w:del>
    </w:p>
    <w:p>
      <w:pPr>
        <w:pStyle w:val="Normal"/>
        <w:numPr>
          <w:ilvl w:val="0"/>
          <w:numId w:val="16"/>
        </w:numPr>
        <w:tabs>
          <w:tab w:val="clear" w:pos="288"/>
          <w:tab w:val="left" w:pos="0" w:leader="none"/>
        </w:tabs>
        <w:ind w:left="720" w:hanging="720"/>
        <w:rPr>
          <w:ins w:id="122" w:author="Thomas N. Hastings" w:date="1997-06-10T09:23:00Z"/>
        </w:rPr>
      </w:pPr>
      <w:ins w:id="119" w:author="Thomas N. Hastings" w:date="1997-06-10T09:23:00Z">
        <w:r>
          <w:rPr/>
          <w:t>NEED NOT implement any OPTIONAL attributes</w:t>
        </w:r>
      </w:ins>
      <w:ins w:id="120" w:author="Thomas N. Hastings" w:date="1997-06-10T13:53:00Z">
        <w:r>
          <w:rPr/>
          <w:t>, whether the agent is able to obtain the information from the server or device</w:t>
        </w:r>
      </w:ins>
      <w:ins w:id="121" w:author="Thomas N. Hastings" w:date="1997-06-10T09:23:00Z">
        <w:r>
          <w:rPr/>
          <w:t>.</w:t>
        </w:r>
      </w:ins>
    </w:p>
    <w:p>
      <w:pPr>
        <w:pStyle w:val="Normal"/>
        <w:numPr>
          <w:ilvl w:val="0"/>
          <w:numId w:val="16"/>
        </w:numPr>
        <w:tabs>
          <w:tab w:val="clear" w:pos="288"/>
          <w:tab w:val="left" w:pos="0" w:leader="none"/>
        </w:tabs>
        <w:ind w:left="720" w:hanging="720"/>
        <w:rPr/>
      </w:pPr>
      <w:r>
        <w:rPr/>
        <w:t>NEED NOT implement both forms of a</w:t>
      </w:r>
      <w:ins w:id="123" w:author="Thomas N. Hastings" w:date="1997-06-10T09:19:00Z">
        <w:r>
          <w:rPr/>
          <w:t>n</w:t>
        </w:r>
      </w:ins>
      <w:r>
        <w:rPr/>
        <w:t xml:space="preserve"> </w:t>
      </w:r>
      <w:del w:id="124" w:author="Thomas N. Hastings" w:date="1997-06-10T09:19:00Z">
        <w:r>
          <w:rPr/>
          <w:delText xml:space="preserve">time </w:delText>
        </w:r>
      </w:del>
      <w:r>
        <w:rPr/>
        <w:t>attribute if it implements a</w:t>
      </w:r>
      <w:ins w:id="125" w:author="Thomas N. Hastings" w:date="1997-06-10T09:19:00Z">
        <w:r>
          <w:rPr/>
          <w:t>n</w:t>
        </w:r>
      </w:ins>
      <w:r>
        <w:rPr/>
        <w:t xml:space="preserve"> </w:t>
      </w:r>
      <w:del w:id="126" w:author="Thomas N. Hastings" w:date="1997-06-10T09:19:00Z">
        <w:r>
          <w:rPr/>
          <w:delText xml:space="preserve">time </w:delText>
        </w:r>
      </w:del>
      <w:r>
        <w:rPr/>
        <w:t xml:space="preserve">attribute </w:t>
      </w:r>
      <w:ins w:id="127" w:author="Thomas N. Hastings" w:date="1997-06-10T09:19:00Z">
        <w:r>
          <w:rPr/>
          <w:t>that permits a choice of Integer and Octets forms, though implementing both forms may help management applications</w:t>
        </w:r>
      </w:ins>
      <w:ins w:id="128" w:author="Thomas N. Hastings" w:date="1997-06-10T09:21:00Z">
        <w:r>
          <w:rPr/>
          <w:t xml:space="preserve"> by giving them a choice of representations, since the representation are equivalent</w:t>
        </w:r>
      </w:ins>
      <w:ins w:id="129" w:author="Thomas N. Hastings" w:date="1997-06-10T09:19:00Z">
        <w:r>
          <w:rPr/>
          <w:t>.</w:t>
        </w:r>
      </w:ins>
      <w:del w:id="130" w:author="Thomas N. Hastings" w:date="1997-06-10T09:20:00Z">
        <w:r>
          <w:rPr/>
          <w:delText xml:space="preserve">and is recommended </w:delText>
        </w:r>
      </w:del>
      <w:del w:id="131" w:author="Thomas N. Hastings" w:date="1997-06-10T09:20:00Z">
        <w:r>
          <w:rPr>
            <w:i/>
            <w:iCs/>
          </w:rPr>
          <w:delText>not</w:delText>
        </w:r>
      </w:del>
      <w:del w:id="132" w:author="Thomas N. Hastings" w:date="1997-06-10T09:20:00Z">
        <w:r>
          <w:rPr/>
          <w:delText xml:space="preserve"> to provide both forms for a particular time attribute.</w:delText>
        </w:r>
      </w:del>
      <w:r>
        <w:rPr/>
        <w:t xml:space="preserve">  See page </w:t>
      </w:r>
      <w:r>
        <w:rPr/>
        <w:fldChar w:fldCharType="begin"/>
      </w:r>
      <w:r>
        <w:rPr/>
        <w:instrText xml:space="preserve"> PAGEREF TimeAttributes \h </w:instrText>
      </w:r>
      <w:r>
        <w:rPr/>
        <w:fldChar w:fldCharType="separate"/>
      </w:r>
      <w:r>
        <w:rPr/>
        <w:t>52</w:t>
      </w:r>
      <w:r>
        <w:rPr/>
        <w:fldChar w:fldCharType="end"/>
      </w:r>
      <w:r>
        <w:rPr/>
        <w:t>.</w:t>
      </w:r>
    </w:p>
    <w:p>
      <w:pPr>
        <w:pStyle w:val="Normal"/>
        <w:numPr>
          <w:ilvl w:val="0"/>
          <w:numId w:val="0"/>
        </w:numPr>
        <w:ind w:left="360" w:hanging="0"/>
        <w:rPr/>
      </w:pPr>
      <w:r>
        <w:rPr/>
        <w:t>NOTE - This MIB, like the Printer MIB, is written following the subset of SMIv2 that can be supported by SMIv1 and SNMPv1 implementations.</w:t>
      </w:r>
    </w:p>
    <w:p>
      <w:pPr>
        <w:pStyle w:val="Heading3"/>
        <w:tabs>
          <w:tab w:val="clear" w:pos="288"/>
          <w:tab w:val="left" w:pos="0" w:leader="none"/>
        </w:tabs>
        <w:ind w:left="0" w:hanging="0"/>
        <w:rPr/>
      </w:pPr>
      <w:r>
        <w:rPr/>
        <w:t>MIB II System Group objects</w:t>
      </w:r>
    </w:p>
    <w:p>
      <w:pPr>
        <w:pStyle w:val="Normal"/>
        <w:rPr/>
      </w:pPr>
      <w:r>
        <w:rPr/>
        <w:t>The Job Monitoring MIB agent SHALL implement all objects in the system group of MIB-II (RFC 1213)[5], whether the Printer MIB[1] is implemented or not.</w:t>
      </w:r>
    </w:p>
    <w:p>
      <w:pPr>
        <w:pStyle w:val="Heading3"/>
        <w:tabs>
          <w:tab w:val="clear" w:pos="288"/>
          <w:tab w:val="left" w:pos="0" w:leader="none"/>
        </w:tabs>
        <w:ind w:left="0" w:hanging="0"/>
        <w:rPr/>
      </w:pPr>
      <w:r>
        <w:rPr/>
        <w:t>MIB II Interface Group objects</w:t>
      </w:r>
    </w:p>
    <w:p>
      <w:pPr>
        <w:pStyle w:val="Normal"/>
        <w:rPr/>
      </w:pPr>
      <w:r>
        <w:rPr/>
        <w:t>The Job Monitoring MIB agent SHALL implement all objects in the Interfaces Group of MIB-II (RFC 1213)[5], whether the Printer MIB[1] is implemented or not.</w:t>
      </w:r>
    </w:p>
    <w:p>
      <w:pPr>
        <w:pStyle w:val="Heading3"/>
        <w:tabs>
          <w:tab w:val="clear" w:pos="288"/>
          <w:tab w:val="left" w:pos="0" w:leader="none"/>
        </w:tabs>
        <w:ind w:left="0" w:hanging="0"/>
        <w:rPr/>
      </w:pPr>
      <w:r>
        <w:rPr/>
        <w:t>Printer MIB objects</w:t>
      </w:r>
    </w:p>
    <w:p>
      <w:pPr>
        <w:pStyle w:val="Normal"/>
        <w:rPr/>
      </w:pPr>
      <w:r>
        <w:rPr/>
        <w:t>If the agent is instrumenting a device that is a printer, the agent SHALL implement all of the mandatory objects in the Printer MIB[1] and all the objects in other MIBs that conformance to the Printer MIB requires, such as the Host Resources MIB (RFC 1514)[6].  If the agent is instrumenting a server that controls one or more networked printers, the agent NEED NOT implement the Printer MIB and NEED NOT implement the Host Resources MIB.</w:t>
      </w:r>
    </w:p>
    <w:p>
      <w:pPr>
        <w:pStyle w:val="Heading2"/>
        <w:tabs>
          <w:tab w:val="clear" w:pos="288"/>
          <w:tab w:val="left" w:pos="0" w:leader="none"/>
        </w:tabs>
        <w:ind w:left="0" w:hanging="0"/>
        <w:rPr/>
      </w:pPr>
      <w:bookmarkStart w:id="17" w:name="_Ref385954452"/>
      <w:bookmarkStart w:id="18" w:name="_Ref385954445"/>
      <w:r>
        <w:rPr/>
        <w:t>Job Monitoring Application Conformance Requirements</w:t>
      </w:r>
      <w:bookmarkEnd w:id="17"/>
      <w:bookmarkEnd w:id="18"/>
    </w:p>
    <w:p>
      <w:pPr>
        <w:pStyle w:val="Normal"/>
        <w:rPr/>
      </w:pPr>
      <w:r>
        <w:rPr/>
        <w:t>A conforming job monitoring application:</w:t>
      </w:r>
    </w:p>
    <w:p>
      <w:pPr>
        <w:pStyle w:val="Normal"/>
        <w:numPr>
          <w:ilvl w:val="0"/>
          <w:numId w:val="17"/>
        </w:numPr>
        <w:tabs>
          <w:tab w:val="clear" w:pos="288"/>
          <w:tab w:val="left" w:pos="0" w:leader="none"/>
        </w:tabs>
        <w:ind w:left="720" w:hanging="720"/>
        <w:rPr/>
      </w:pPr>
      <w:r>
        <w:rPr/>
        <w:t>SHALL accept all objects in all MANDATORY groups and all MANDATORY</w:t>
      </w:r>
      <w:del w:id="133" w:author="Thomas N. Hastings" w:date="1997-06-10T09:24:00Z">
        <w:r>
          <w:rPr/>
          <w:delText xml:space="preserve"> and </w:delText>
        </w:r>
      </w:del>
      <w:del w:id="134" w:author="Thomas N. Hastings" w:date="1997-06-10T13:56:00Z">
        <w:r>
          <w:rPr/>
          <w:delText>CONDITIONALLY MANDATORY</w:delText>
        </w:r>
      </w:del>
      <w:r>
        <w:rPr/>
        <w:t xml:space="preserve"> attributes that are required to be implemented by an agent according to Section </w:t>
      </w:r>
      <w:r>
        <w:rPr/>
        <w:fldChar w:fldCharType="begin"/>
      </w:r>
      <w:r>
        <w:rPr/>
        <w:instrText xml:space="preserve"> REF _Ref378303175 \n \h </w:instrText>
      </w:r>
      <w:r>
        <w:rPr/>
        <w:fldChar w:fldCharType="separate"/>
      </w:r>
      <w:r>
        <w:rPr/>
        <w:t>4.2</w:t>
      </w:r>
      <w:r>
        <w:rPr/>
        <w:fldChar w:fldCharType="end"/>
      </w:r>
      <w:r>
        <w:rPr/>
        <w:t xml:space="preserve"> and SHALL either present them to the user or ignore them.</w:t>
      </w:r>
    </w:p>
    <w:p>
      <w:pPr>
        <w:pStyle w:val="Normal"/>
        <w:numPr>
          <w:ilvl w:val="0"/>
          <w:numId w:val="17"/>
        </w:numPr>
        <w:tabs>
          <w:tab w:val="clear" w:pos="288"/>
          <w:tab w:val="left" w:pos="0" w:leader="none"/>
        </w:tabs>
        <w:ind w:left="720" w:hanging="720"/>
        <w:rPr/>
      </w:pPr>
      <w:r>
        <w:rPr/>
        <w:t xml:space="preserve">SHALL accept </w:t>
      </w:r>
      <w:r>
        <w:rPr>
          <w:i/>
          <w:iCs/>
        </w:rPr>
        <w:t>all</w:t>
      </w:r>
      <w:r>
        <w:rPr/>
        <w:t xml:space="preserve"> </w:t>
      </w:r>
      <w:ins w:id="135" w:author="Thomas N. Hastings" w:date="1997-06-10T13:56:00Z">
        <w:r>
          <w:rPr/>
          <w:t xml:space="preserve">OPTIONAL attributes, including </w:t>
        </w:r>
      </w:ins>
      <w:r>
        <w:rPr/>
        <w:t xml:space="preserve">enum and bit values specified in this </w:t>
      </w:r>
      <w:ins w:id="136" w:author="Thomas N. Hastings" w:date="1997-06-10T09:25:00Z">
        <w:r>
          <w:rPr/>
          <w:t>specification</w:t>
        </w:r>
      </w:ins>
      <w:del w:id="137" w:author="Thomas N. Hastings" w:date="1997-06-10T09:25:00Z">
        <w:r>
          <w:rPr/>
          <w:delText>standard</w:delText>
        </w:r>
      </w:del>
      <w:r>
        <w:rPr/>
        <w:t xml:space="preserve"> and additional ones that may be registered with IANA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19</w:t>
      </w:r>
      <w:r>
        <w:rPr/>
        <w:fldChar w:fldCharType="end"/>
      </w:r>
      <w:r>
        <w:rPr/>
        <w:t>.</w:t>
      </w:r>
    </w:p>
    <w:p>
      <w:pPr>
        <w:pStyle w:val="Normal"/>
        <w:numPr>
          <w:ilvl w:val="0"/>
          <w:numId w:val="17"/>
        </w:numPr>
        <w:tabs>
          <w:tab w:val="clear" w:pos="288"/>
          <w:tab w:val="left" w:pos="0" w:leader="none"/>
        </w:tabs>
        <w:ind w:left="360" w:hanging="360"/>
        <w:rPr/>
      </w:pPr>
      <w:r>
        <w:rPr/>
        <w:t xml:space="preserve">SHALL accept either form of time attribute, if it supports a time attribute, since agents are free to implement either time form.  See page </w:t>
      </w:r>
      <w:r>
        <w:rPr/>
        <w:fldChar w:fldCharType="begin"/>
      </w:r>
      <w:r>
        <w:rPr/>
        <w:instrText xml:space="preserve"> PAGEREF TimeAttributes \h </w:instrText>
      </w:r>
      <w:r>
        <w:rPr/>
        <w:fldChar w:fldCharType="separate"/>
      </w:r>
      <w:r>
        <w:rPr/>
        <w:t>52</w:t>
      </w:r>
      <w:r>
        <w:rPr/>
        <w:fldChar w:fldCharType="end"/>
      </w:r>
      <w:r>
        <w:rPr/>
        <w:t>.</w:t>
      </w:r>
    </w:p>
    <w:p>
      <w:pPr>
        <w:pStyle w:val="Heading1"/>
        <w:tabs>
          <w:tab w:val="clear" w:pos="288"/>
          <w:tab w:val="left" w:pos="0" w:leader="none"/>
        </w:tabs>
        <w:ind w:left="0" w:hanging="0"/>
        <w:rPr/>
      </w:pPr>
      <w:r>
        <w:rPr/>
        <w:t>Job Identification</w:t>
      </w:r>
    </w:p>
    <w:p>
      <w:pPr>
        <w:pStyle w:val="Normal"/>
        <w:rPr/>
      </w:pPr>
      <w:r>
        <w:rPr/>
        <w:t xml:space="preserve">There are a number of attributes that permit a user, operator or system administrator to identify jobs of interest, such as </w:t>
      </w:r>
      <w:r>
        <w:rPr>
          <w:b/>
          <w:bCs/>
        </w:rPr>
        <w:t>jobOwner</w:t>
      </w:r>
      <w:r>
        <w:rPr/>
        <w:t xml:space="preserve">, </w:t>
      </w:r>
      <w:r>
        <w:rPr>
          <w:b/>
          <w:bCs/>
        </w:rPr>
        <w:t>jobName</w:t>
      </w:r>
      <w:r>
        <w:rPr/>
        <w:t xml:space="preserve">, etc.  In addition, there is a Job Submission ID object that allows a monitoring application to quickly locate and identify a particular job of interest that was submitted from a particular client by the user invoking the monitoring application.  The Job Monitoring MIB needs to provide for identification of the job at both sides of the job submission process.  The primary identification point is the client side.  The Job Submission ID allows the monitoring application to identify the job of interest from all the jobs currently "known" by the server or device.  The Job Submission ID can be assigned by either the client's local system or a downstream server or device.  The point of assignment will be determined by the job submission protocol in use.  </w:t>
      </w:r>
    </w:p>
    <w:p>
      <w:pPr>
        <w:pStyle w:val="Normal"/>
        <w:rPr/>
      </w:pPr>
      <w:r>
        <w:rPr/>
        <w:t xml:space="preserve">The server/device-side identifier, called the </w:t>
      </w:r>
      <w:r>
        <w:rPr>
          <w:b/>
          <w:bCs/>
        </w:rPr>
        <w:t>jmJobIndex</w:t>
      </w:r>
      <w:r>
        <w:rPr/>
        <w:t xml:space="preserve"> object, will be assigned by the server or device that accepts the jobs from submitting clients.  The MIB agent SHALL use the job identifier assigned by the server or device to the job as the value of the </w:t>
      </w:r>
      <w:r>
        <w:rPr>
          <w:b/>
          <w:bCs/>
        </w:rPr>
        <w:t>jmJobIndex</w:t>
      </w:r>
      <w:r>
        <w:rPr/>
        <w:t xml:space="preserve"> object that defines the table rows (there are multiple tables) that contain the information relating to the job.  This object allows the interested party to obtain all objects desired that relate to this job.  The MIB provides a mapping table that maps each Job Submission ID to the corresponding </w:t>
      </w:r>
      <w:r>
        <w:rPr>
          <w:b/>
          <w:bCs/>
        </w:rPr>
        <w:t>jmJobIndex</w:t>
      </w:r>
      <w:r>
        <w:rPr/>
        <w:t xml:space="preserve"> value, so that an application can determine the correct value for the jmJobIndex value for the job of interest in a single Get operation.  See the </w:t>
      </w:r>
      <w:r>
        <w:rPr>
          <w:b/>
          <w:bCs/>
        </w:rPr>
        <w:t>jmJobIDGroup</w:t>
      </w:r>
      <w:r>
        <w:rPr/>
        <w:t xml:space="preserve"> on page </w:t>
      </w:r>
      <w:r>
        <w:rPr/>
        <w:fldChar w:fldCharType="begin"/>
      </w:r>
      <w:r>
        <w:rPr/>
        <w:instrText xml:space="preserve"> PAGEREF jmJobIDGroup \h </w:instrText>
      </w:r>
      <w:r>
        <w:rPr/>
        <w:fldChar w:fldCharType="separate"/>
      </w:r>
      <w:r>
        <w:rPr/>
        <w:t>71</w:t>
      </w:r>
      <w:r>
        <w:rPr/>
        <w:fldChar w:fldCharType="end"/>
      </w:r>
      <w:r>
        <w:rPr/>
        <w:t>.</w:t>
      </w:r>
    </w:p>
    <w:p>
      <w:pPr>
        <w:pStyle w:val="Normal"/>
        <w:rPr/>
      </w:pPr>
      <w:r>
        <w:rPr/>
        <w:t xml:space="preserve">The </w:t>
      </w:r>
      <w:r>
        <w:rPr>
          <w:b/>
          <w:bCs/>
        </w:rPr>
        <w:t>jobName</w:t>
      </w:r>
      <w:r>
        <w:rPr/>
        <w:t xml:space="preserve"> attribute provides a name that the user supplies a</w:t>
      </w:r>
      <w:ins w:id="138" w:author="Thomas N. Hastings" w:date="1997-06-10T09:26:00Z">
        <w:r>
          <w:rPr/>
          <w:t>s</w:t>
        </w:r>
      </w:ins>
      <w:del w:id="139" w:author="Thomas N. Hastings" w:date="1997-06-10T09:26:00Z">
        <w:r>
          <w:rPr/>
          <w:delText>n</w:delText>
        </w:r>
      </w:del>
      <w:r>
        <w:rPr/>
        <w:t xml:space="preserve"> a job attribute with the job.  The </w:t>
      </w:r>
      <w:r>
        <w:rPr>
          <w:b/>
          <w:bCs/>
        </w:rPr>
        <w:t>jobName</w:t>
      </w:r>
      <w:r>
        <w:rPr/>
        <w:t xml:space="preserve"> attribute is not necessarily unique, even for one user, let alone across users.</w:t>
      </w:r>
    </w:p>
    <w:p>
      <w:pPr>
        <w:pStyle w:val="Heading1"/>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The data type for such objects is </w:t>
      </w:r>
      <w:r>
        <w:rPr>
          <w:b/>
          <w:bCs/>
        </w:rPr>
        <w:t>OCTET STRING</w:t>
      </w:r>
      <w:r>
        <w:rPr/>
        <w:t xml:space="preserve">.  Such objects could be in different coded character sets and could be localized in the language and country, i.e., could be localized.  However, for the Job Monitoring MIB, most of the objects are supplied as job attributes by the client that submits the job to the server or device and so are represented in the coded character set specified by that client.  Therefore, the agent is </w:t>
      </w:r>
      <w:r>
        <w:rPr>
          <w:i/>
          <w:iCs/>
        </w:rPr>
        <w:t>not</w:t>
      </w:r>
      <w:r>
        <w:rPr/>
        <w:t xml:space="preserve"> able to provide for different representations depending on the locale of the server, device, or user of the job monitoring application.  The only exception is job submission protocols that pass job or document attributes as OBJECT IDENTIFIERS or enums.  For those job and document attributes, the agent SHALL represent the corresponding objects in the Job Monitoring MIB as coded character sets in the current (default) locale of the server or printer as established by the system administrator or the implementation.</w:t>
      </w:r>
    </w:p>
    <w:p>
      <w:pPr>
        <w:pStyle w:val="Normal"/>
        <w:rPr/>
      </w:pPr>
      <w:r>
        <w:rPr/>
        <w:t xml:space="preserve">For simplicity, this specification assumes that the clients, job monitoring applications, servers, and devices are all running in the same locale.  However, this specification allows them to run in any locale, including locales that use two-octet coded character sets, such as ISO 10646 (Unicode).  Job monitors applications are expected to understand the coded character set of the client (and job), server, or device.  No special means is provided for the monitor to discover the coded character set used by jobs or by the server or device.  This specification does </w:t>
      </w:r>
      <w:r>
        <w:rPr>
          <w:i/>
          <w:iCs/>
        </w:rPr>
        <w:t>not</w:t>
      </w:r>
      <w:r>
        <w:rPr/>
        <w:t xml:space="preserve"> contain an object that indicates what locale the server or device is running in, let alone contain an object to control what locale the agent is to use to represent coded character set objects.</w:t>
      </w:r>
    </w:p>
    <w:p>
      <w:pPr>
        <w:pStyle w:val="Normal"/>
        <w:rPr/>
      </w:pPr>
      <w:r>
        <w:rPr/>
        <w:t xml:space="preserve">This MIB also contains objects that are represented using the </w:t>
      </w:r>
      <w:r>
        <w:rPr>
          <w:b/>
          <w:bCs/>
        </w:rPr>
        <w:t>DateAndTime</w:t>
      </w:r>
      <w:r>
        <w:rPr/>
        <w:t xml:space="preserve"> textual convention from SNMPv2-TC (RFC 1903).  The job management application SHALL display such objects in the locale of the user running the monitoring application.</w:t>
      </w:r>
    </w:p>
    <w:p>
      <w:pPr>
        <w:pStyle w:val="Heading1"/>
        <w:tabs>
          <w:tab w:val="clear" w:pos="288"/>
          <w:tab w:val="left" w:pos="0" w:leader="none"/>
        </w:tabs>
        <w:ind w:left="0" w:hanging="0"/>
        <w:rPr/>
      </w:pPr>
      <w:bookmarkStart w:id="19" w:name="_Ref377982386"/>
      <w:r>
        <w:rPr/>
        <w:t>IANA Considerations</w:t>
      </w:r>
      <w:bookmarkEnd w:id="19"/>
    </w:p>
    <w:p>
      <w:pPr>
        <w:pStyle w:val="Normal"/>
        <w:rPr/>
      </w:pPr>
      <w:r>
        <w:rPr/>
        <w:t>During the development of this standard, the Printer Working Group (PWG) working with IANA will register additional enums while the standard is in the proposed and draft states according to the procedures described in this section.  IANA will handle registration of additional enums after this standard is approved in cooperation with an IANA-appointed registration editor from the PWG according to the procedures described in this section:</w:t>
      </w:r>
    </w:p>
    <w:p>
      <w:pPr>
        <w:pStyle w:val="Heading2"/>
        <w:tabs>
          <w:tab w:val="clear" w:pos="288"/>
          <w:tab w:val="left" w:pos="0" w:leader="none"/>
        </w:tabs>
        <w:ind w:left="0" w:hanging="0"/>
        <w:rPr/>
      </w:pPr>
      <w:bookmarkStart w:id="20" w:name="_Ref385148333"/>
      <w:bookmarkStart w:id="21" w:name="_Ref385148321"/>
      <w:bookmarkStart w:id="22" w:name="_Ref382968152"/>
      <w:bookmarkStart w:id="23" w:name="_Ref382968143"/>
      <w:bookmarkStart w:id="24" w:name="_Ref382966579"/>
      <w:r>
        <w:rPr/>
        <w:t>IANA Registration of enums</w:t>
      </w:r>
      <w:bookmarkEnd w:id="20"/>
      <w:bookmarkEnd w:id="21"/>
      <w:bookmarkEnd w:id="22"/>
      <w:bookmarkEnd w:id="23"/>
      <w:bookmarkEnd w:id="24"/>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bCs/>
        </w:rPr>
        <w:t>TC</w:t>
      </w:r>
      <w:r>
        <w:rPr/>
        <w:t>" for textual convention.  These enumerations are defined at the beginning of the MIB module specification.</w:t>
      </w:r>
    </w:p>
    <w:p>
      <w:pPr>
        <w:pStyle w:val="Normal"/>
        <w:rPr/>
      </w:pPr>
      <w:r>
        <w:rPr/>
        <w:t>This working group has defined several type of enumerations for use in the Job Monitoring MIB and the Printer MIB[1].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3"/>
        <w:tabs>
          <w:tab w:val="clear" w:pos="288"/>
          <w:tab w:val="left" w:pos="0" w:leader="none"/>
        </w:tabs>
        <w:ind w:left="0" w:hanging="0"/>
        <w:rPr/>
      </w:pPr>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NOTE - There are no type 1 enums in the current draft.</w:t>
      </w:r>
    </w:p>
    <w:p>
      <w:pPr>
        <w:pStyle w:val="Heading3"/>
        <w:tabs>
          <w:tab w:val="clear" w:pos="288"/>
          <w:tab w:val="left" w:pos="0" w:leader="none"/>
        </w:tabs>
        <w:ind w:left="0" w:hanging="0"/>
        <w:rPr/>
      </w:pPr>
      <w:bookmarkStart w:id="25" w:name="_Ref386602924"/>
      <w:r>
        <w:rPr/>
        <w:t>Type 2 enumerations</w:t>
      </w:r>
      <w:bookmarkEnd w:id="25"/>
    </w:p>
    <w:p>
      <w:pPr>
        <w:pStyle w:val="Normal"/>
        <w:rPr/>
      </w:pPr>
      <w:r>
        <w:rPr/>
        <w:t>Type 2 enumeration:  An initial set of values are defined in the Job Monitoring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Normal"/>
        <w:rPr/>
      </w:pPr>
      <w:r>
        <w:rPr/>
        <w:t>The following type 2 enums are contained in the current draft :</w:t>
      </w:r>
    </w:p>
    <w:p>
      <w:pPr>
        <w:pStyle w:val="Normal"/>
        <w:numPr>
          <w:ilvl w:val="0"/>
          <w:numId w:val="18"/>
        </w:numPr>
        <w:tabs>
          <w:tab w:val="clear" w:pos="288"/>
          <w:tab w:val="left" w:pos="0" w:leader="none"/>
        </w:tabs>
        <w:spacing w:before="0" w:after="0"/>
        <w:ind w:left="1008" w:hanging="720"/>
        <w:rPr>
          <w:b/>
          <w:b/>
          <w:bCs/>
        </w:rPr>
      </w:pPr>
      <w:r>
        <w:rPr>
          <w:b/>
          <w:bCs/>
        </w:rPr>
        <w:t>JmTimeStampTC</w:t>
      </w:r>
    </w:p>
    <w:p>
      <w:pPr>
        <w:pStyle w:val="Normal"/>
        <w:numPr>
          <w:ilvl w:val="0"/>
          <w:numId w:val="18"/>
        </w:numPr>
        <w:tabs>
          <w:tab w:val="clear" w:pos="288"/>
          <w:tab w:val="left" w:pos="0" w:leader="none"/>
        </w:tabs>
        <w:spacing w:before="0" w:after="0"/>
        <w:ind w:left="1008" w:hanging="720"/>
        <w:rPr>
          <w:b/>
          <w:b/>
          <w:bCs/>
        </w:rPr>
      </w:pPr>
      <w:r>
        <w:rPr>
          <w:b/>
          <w:bCs/>
        </w:rPr>
        <w:t>JmFinishingTC</w:t>
      </w:r>
    </w:p>
    <w:p>
      <w:pPr>
        <w:pStyle w:val="Normal"/>
        <w:numPr>
          <w:ilvl w:val="0"/>
          <w:numId w:val="18"/>
        </w:numPr>
        <w:tabs>
          <w:tab w:val="clear" w:pos="288"/>
          <w:tab w:val="left" w:pos="0" w:leader="none"/>
        </w:tabs>
        <w:spacing w:before="0" w:after="0"/>
        <w:ind w:left="1008" w:hanging="720"/>
        <w:rPr>
          <w:b/>
          <w:b/>
          <w:bCs/>
        </w:rPr>
      </w:pPr>
      <w:r>
        <w:rPr>
          <w:b/>
          <w:bCs/>
        </w:rPr>
        <w:t>JmPrintQualityTC</w:t>
      </w:r>
    </w:p>
    <w:p>
      <w:pPr>
        <w:pStyle w:val="Normal"/>
        <w:numPr>
          <w:ilvl w:val="0"/>
          <w:numId w:val="18"/>
        </w:numPr>
        <w:tabs>
          <w:tab w:val="clear" w:pos="288"/>
          <w:tab w:val="left" w:pos="0" w:leader="none"/>
        </w:tabs>
        <w:spacing w:before="0" w:after="0"/>
        <w:ind w:left="1008" w:hanging="720"/>
        <w:rPr>
          <w:b/>
          <w:b/>
          <w:bCs/>
        </w:rPr>
      </w:pPr>
      <w:r>
        <w:rPr>
          <w:b/>
          <w:bCs/>
        </w:rPr>
        <w:t>JmTonerEconomyTC</w:t>
      </w:r>
    </w:p>
    <w:p>
      <w:pPr>
        <w:pStyle w:val="Normal"/>
        <w:numPr>
          <w:ilvl w:val="0"/>
          <w:numId w:val="18"/>
        </w:numPr>
        <w:tabs>
          <w:tab w:val="clear" w:pos="288"/>
          <w:tab w:val="left" w:pos="0" w:leader="none"/>
        </w:tabs>
        <w:spacing w:before="0" w:after="0"/>
        <w:ind w:left="1008" w:hanging="720"/>
        <w:rPr>
          <w:b/>
          <w:b/>
          <w:bCs/>
        </w:rPr>
      </w:pPr>
      <w:ins w:id="140" w:author="Thomas N. Hastings" w:date="1997-06-04T22:43:00Z">
        <w:r>
          <w:rPr>
            <w:b/>
            <w:bCs/>
          </w:rPr>
          <w:t>JmPrinterResolutionTC</w:t>
        </w:r>
      </w:ins>
    </w:p>
    <w:p>
      <w:pPr>
        <w:pStyle w:val="Normal"/>
        <w:numPr>
          <w:ilvl w:val="0"/>
          <w:numId w:val="18"/>
        </w:numPr>
        <w:tabs>
          <w:tab w:val="clear" w:pos="288"/>
          <w:tab w:val="left" w:pos="0" w:leader="none"/>
        </w:tabs>
        <w:spacing w:before="0" w:after="0"/>
        <w:ind w:left="1008" w:hanging="720"/>
        <w:rPr>
          <w:b/>
          <w:b/>
          <w:bCs/>
          <w:del w:id="142" w:author="Thomas N. Hastings" w:date="1997-05-08T23:20:00Z"/>
        </w:rPr>
      </w:pPr>
      <w:del w:id="141" w:author="Thomas N. Hastings" w:date="1997-05-08T23:20:00Z">
        <w:r>
          <w:rPr>
            <w:b/>
            <w:bCs/>
          </w:rPr>
          <w:delText>JmTonerDensityTC</w:delText>
        </w:r>
      </w:del>
    </w:p>
    <w:p>
      <w:pPr>
        <w:pStyle w:val="Normal"/>
        <w:numPr>
          <w:ilvl w:val="0"/>
          <w:numId w:val="18"/>
        </w:numPr>
        <w:tabs>
          <w:tab w:val="clear" w:pos="288"/>
          <w:tab w:val="left" w:pos="0" w:leader="none"/>
        </w:tabs>
        <w:spacing w:before="0" w:after="0"/>
        <w:ind w:left="1008" w:hanging="720"/>
        <w:rPr>
          <w:b/>
          <w:b/>
          <w:bCs/>
        </w:rPr>
      </w:pPr>
      <w:r>
        <w:rPr>
          <w:b/>
          <w:bCs/>
        </w:rPr>
        <w:t>JmMediumTypeTC</w:t>
      </w:r>
    </w:p>
    <w:p>
      <w:pPr>
        <w:pStyle w:val="Normal"/>
        <w:numPr>
          <w:ilvl w:val="0"/>
          <w:numId w:val="18"/>
        </w:numPr>
        <w:tabs>
          <w:tab w:val="clear" w:pos="288"/>
          <w:tab w:val="left" w:pos="0" w:leader="none"/>
        </w:tabs>
        <w:spacing w:before="0" w:after="0"/>
        <w:ind w:left="1008" w:hanging="720"/>
        <w:rPr>
          <w:b/>
          <w:b/>
          <w:bCs/>
        </w:rPr>
      </w:pPr>
      <w:r>
        <w:rPr>
          <w:b/>
          <w:bCs/>
        </w:rPr>
        <w:t>JmJobStateTC</w:t>
      </w:r>
    </w:p>
    <w:p>
      <w:pPr>
        <w:pStyle w:val="Normal"/>
        <w:numPr>
          <w:ilvl w:val="0"/>
          <w:numId w:val="18"/>
        </w:numPr>
        <w:tabs>
          <w:tab w:val="clear" w:pos="288"/>
          <w:tab w:val="left" w:pos="0" w:leader="none"/>
        </w:tabs>
        <w:spacing w:before="0" w:after="0"/>
        <w:ind w:left="1008" w:hanging="720"/>
        <w:rPr>
          <w:b/>
          <w:b/>
          <w:bCs/>
        </w:rPr>
      </w:pPr>
      <w:r>
        <w:rPr>
          <w:b/>
          <w:bCs/>
        </w:rPr>
        <w:t>JmAttributeTypeTC</w:t>
      </w:r>
    </w:p>
    <w:p>
      <w:pPr>
        <w:pStyle w:val="Heading3"/>
        <w:tabs>
          <w:tab w:val="clear" w:pos="288"/>
          <w:tab w:val="left" w:pos="0" w:leader="none"/>
        </w:tabs>
        <w:ind w:left="0" w:hanging="0"/>
        <w:rPr/>
      </w:pPr>
      <w:r>
        <w:rPr/>
        <w:t>Type 3 enumeration</w:t>
      </w:r>
    </w:p>
    <w:p>
      <w:pPr>
        <w:pStyle w:val="Normal"/>
        <w:rPr/>
      </w:pPr>
      <w:r>
        <w:rPr/>
        <w:t>Type 3 enumeration:  An initial set of values are defined in the Job Monitoring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Normal"/>
        <w:rPr/>
      </w:pPr>
      <w:r>
        <w:rPr/>
        <w:t>NOTE - There are no type 3 enums in the current draft.</w:t>
      </w:r>
    </w:p>
    <w:p>
      <w:pPr>
        <w:pStyle w:val="Heading2"/>
        <w:tabs>
          <w:tab w:val="clear" w:pos="288"/>
          <w:tab w:val="left" w:pos="0" w:leader="none"/>
        </w:tabs>
        <w:ind w:left="0" w:hanging="0"/>
        <w:rPr/>
      </w:pPr>
      <w:bookmarkStart w:id="26" w:name="_Ref386549675"/>
      <w:bookmarkStart w:id="27" w:name="_Ref386549654"/>
      <w:bookmarkStart w:id="28" w:name="_Ref386549631"/>
      <w:bookmarkStart w:id="29" w:name="_Ref386107295"/>
      <w:bookmarkStart w:id="30" w:name="_Ref386107289"/>
      <w:bookmarkStart w:id="31" w:name="_Ref382968774"/>
      <w:bookmarkStart w:id="32" w:name="_Ref382968757"/>
      <w:r>
        <w:rPr/>
        <w:t>IANA Registration of type 2 bit values</w:t>
      </w:r>
      <w:bookmarkEnd w:id="26"/>
      <w:bookmarkEnd w:id="27"/>
      <w:bookmarkEnd w:id="28"/>
      <w:bookmarkEnd w:id="29"/>
      <w:bookmarkEnd w:id="30"/>
      <w:bookmarkEnd w:id="31"/>
      <w:bookmarkEnd w:id="32"/>
    </w:p>
    <w:p>
      <w:pPr>
        <w:pStyle w:val="Normal"/>
        <w:rPr/>
      </w:pPr>
      <w:r>
        <w:rPr/>
        <w:t>This draft contains the following type 2 bit value textual-conventions:</w:t>
      </w:r>
    </w:p>
    <w:p>
      <w:pPr>
        <w:pStyle w:val="Normal"/>
        <w:numPr>
          <w:ilvl w:val="0"/>
          <w:numId w:val="19"/>
        </w:numPr>
        <w:tabs>
          <w:tab w:val="clear" w:pos="288"/>
          <w:tab w:val="left" w:pos="0" w:leader="none"/>
        </w:tabs>
        <w:spacing w:before="0" w:after="0"/>
        <w:ind w:left="1008" w:hanging="720"/>
        <w:rPr>
          <w:b/>
          <w:b/>
          <w:bCs/>
        </w:rPr>
      </w:pPr>
      <w:r>
        <w:rPr>
          <w:b/>
          <w:bCs/>
        </w:rPr>
        <w:t>JmJobServiceTypesTC</w:t>
      </w:r>
    </w:p>
    <w:p>
      <w:pPr>
        <w:pStyle w:val="Normal"/>
        <w:numPr>
          <w:ilvl w:val="0"/>
          <w:numId w:val="19"/>
        </w:numPr>
        <w:tabs>
          <w:tab w:val="clear" w:pos="288"/>
          <w:tab w:val="left" w:pos="0" w:leader="none"/>
        </w:tabs>
        <w:spacing w:before="0" w:after="0"/>
        <w:ind w:left="1008" w:hanging="720"/>
        <w:rPr>
          <w:b/>
          <w:b/>
          <w:bCs/>
        </w:rPr>
      </w:pPr>
      <w:r>
        <w:rPr>
          <w:b/>
          <w:bCs/>
        </w:rPr>
        <w:t>JmJobStateReasons1TC</w:t>
      </w:r>
    </w:p>
    <w:p>
      <w:pPr>
        <w:pStyle w:val="Normal"/>
        <w:numPr>
          <w:ilvl w:val="0"/>
          <w:numId w:val="19"/>
        </w:numPr>
        <w:tabs>
          <w:tab w:val="clear" w:pos="288"/>
          <w:tab w:val="left" w:pos="0" w:leader="none"/>
        </w:tabs>
        <w:spacing w:before="0" w:after="0"/>
        <w:ind w:left="1008" w:hanging="720"/>
        <w:rPr>
          <w:b/>
          <w:b/>
          <w:bCs/>
        </w:rPr>
      </w:pPr>
      <w:r>
        <w:rPr>
          <w:b/>
          <w:bCs/>
        </w:rPr>
        <w:t>JmJobStateReasons2TC</w:t>
      </w:r>
    </w:p>
    <w:p>
      <w:pPr>
        <w:pStyle w:val="Normal"/>
        <w:numPr>
          <w:ilvl w:val="0"/>
          <w:numId w:val="19"/>
        </w:numPr>
        <w:tabs>
          <w:tab w:val="clear" w:pos="288"/>
          <w:tab w:val="left" w:pos="0" w:leader="none"/>
        </w:tabs>
        <w:spacing w:before="0" w:after="0"/>
        <w:ind w:left="1008" w:hanging="720"/>
        <w:rPr>
          <w:b/>
          <w:b/>
          <w:bCs/>
        </w:rPr>
      </w:pPr>
      <w:r>
        <w:rPr>
          <w:b/>
          <w:bCs/>
        </w:rPr>
        <w:t>JmJobStateReasons3TC</w:t>
      </w:r>
    </w:p>
    <w:p>
      <w:pPr>
        <w:pStyle w:val="Normal"/>
        <w:numPr>
          <w:ilvl w:val="0"/>
          <w:numId w:val="19"/>
        </w:numPr>
        <w:tabs>
          <w:tab w:val="clear" w:pos="288"/>
          <w:tab w:val="left" w:pos="0" w:leader="none"/>
        </w:tabs>
        <w:spacing w:before="0" w:after="0"/>
        <w:ind w:left="648" w:hanging="360"/>
        <w:rPr>
          <w:b/>
          <w:b/>
          <w:bCs/>
        </w:rPr>
      </w:pPr>
      <w:r>
        <w:rPr>
          <w:b/>
          <w:bCs/>
        </w:rPr>
        <w:t>JmJobStateReasons4TC</w:t>
      </w:r>
    </w:p>
    <w:p>
      <w:pPr>
        <w:pStyle w:val="Normal"/>
        <w:rPr/>
      </w:pPr>
      <w:r>
        <w:rPr/>
        <w:t xml:space="preserve">These textual-conventions are defined as bits in an Integer so that they </w:t>
      </w:r>
      <w:ins w:id="143" w:author="Thomas N. Hastings" w:date="1997-06-09T23:17:00Z">
        <w:r>
          <w:rPr/>
          <w:t>can</w:t>
        </w:r>
      </w:ins>
      <w:del w:id="144" w:author="Thomas N. Hastings" w:date="1997-06-09T23:17:00Z">
        <w:r>
          <w:rPr/>
          <w:delText>may</w:delText>
        </w:r>
      </w:del>
      <w:r>
        <w:rPr/>
        <w:t xml:space="preserve"> be used with SNMPv1 SMI.  The </w:t>
      </w:r>
      <w:r>
        <w:rPr>
          <w:b/>
          <w:bCs/>
        </w:rPr>
        <w:t>jobStateReasons</w:t>
      </w:r>
      <w:r>
        <w:rPr>
          <w:b/>
          <w:bCs/>
          <w:i/>
          <w:iCs/>
        </w:rPr>
        <w:t>n</w:t>
      </w:r>
      <w:r>
        <w:rPr/>
        <w:t xml:space="preserve"> (</w:t>
      </w:r>
      <w:r>
        <w:rPr>
          <w:i/>
          <w:iCs/>
        </w:rPr>
        <w:t>n</w:t>
      </w:r>
      <w:r>
        <w:rPr/>
        <w:t>=1..4) attributes are defined as bit values using the</w:t>
      </w:r>
      <w:ins w:id="145" w:author="Thomas N. Hastings" w:date="1997-06-05T16:21:00Z">
        <w:r>
          <w:rPr/>
          <w:t xml:space="preserve"> corresponding</w:t>
        </w:r>
      </w:ins>
      <w:r>
        <w:rPr/>
        <w:t xml:space="preserve"> </w:t>
      </w:r>
      <w:r>
        <w:rPr>
          <w:b/>
          <w:bCs/>
        </w:rPr>
        <w:t>JmJobStateReasons</w:t>
      </w:r>
      <w:r>
        <w:rPr>
          <w:b/>
          <w:bCs/>
          <w:i/>
          <w:iCs/>
        </w:rPr>
        <w:t>n</w:t>
      </w:r>
      <w:r>
        <w:rPr>
          <w:b/>
          <w:bCs/>
        </w:rPr>
        <w:t>TC</w:t>
      </w:r>
      <w:r>
        <w:rPr/>
        <w:t xml:space="preserve"> textual-convention</w:t>
      </w:r>
      <w:ins w:id="146" w:author="Thomas N. Hastings" w:date="1997-06-05T16:21:00Z">
        <w:r>
          <w:rPr/>
          <w:t>s</w:t>
        </w:r>
      </w:ins>
      <w:r>
        <w:rPr/>
        <w:t xml:space="preserve">.  </w:t>
      </w:r>
    </w:p>
    <w:p>
      <w:pPr>
        <w:pStyle w:val="Normal"/>
        <w:rPr/>
      </w:pPr>
      <w:r>
        <w:rPr/>
        <w:t xml:space="preserve">The registration of </w:t>
      </w:r>
      <w:r>
        <w:rPr>
          <w:b/>
          <w:bCs/>
        </w:rPr>
        <w:t xml:space="preserve">JmJobServiceTypesTC </w:t>
      </w:r>
      <w:r>
        <w:rPr/>
        <w:t>and</w:t>
      </w:r>
      <w:r>
        <w:rPr>
          <w:b/>
          <w:bCs/>
        </w:rPr>
        <w:t xml:space="preserve"> JmJobStateReasons</w:t>
      </w:r>
      <w:r>
        <w:rPr>
          <w:b/>
          <w:bCs/>
          <w:i/>
          <w:iCs/>
        </w:rPr>
        <w:t>n</w:t>
      </w:r>
      <w:r>
        <w:rPr>
          <w:b/>
          <w:bCs/>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t>7.1.2</w:t>
      </w:r>
      <w:r>
        <w:rPr/>
        <w:fldChar w:fldCharType="end"/>
      </w:r>
      <w:r>
        <w:rPr/>
        <w:t>.</w:t>
      </w:r>
    </w:p>
    <w:p>
      <w:pPr>
        <w:pStyle w:val="Heading2"/>
        <w:tabs>
          <w:tab w:val="clear" w:pos="288"/>
          <w:tab w:val="left" w:pos="0" w:leader="none"/>
        </w:tabs>
        <w:ind w:left="0" w:hanging="0"/>
        <w:rPr/>
      </w:pPr>
      <w:bookmarkStart w:id="33" w:name="_Ref386812264"/>
      <w:r>
        <w:rPr/>
        <w:t>IANA Registration of Job Submission Id Formats</w:t>
      </w:r>
      <w:bookmarkEnd w:id="33"/>
    </w:p>
    <w:p>
      <w:pPr>
        <w:pStyle w:val="Normal"/>
        <w:rPr/>
      </w:pPr>
      <w:r>
        <w:rPr/>
        <w:t xml:space="preserve">In addition to enums and bit values, this specification assigns numbers to various job submission ID formats.  See </w:t>
      </w:r>
      <w:r>
        <w:rPr/>
        <w:fldChar w:fldCharType="begin"/>
      </w:r>
      <w:r>
        <w:rPr/>
        <w:instrText xml:space="preserve"> REF jmJobSubmissionID \h </w:instrText>
      </w:r>
      <w:r>
        <w:rPr/>
        <w:fldChar w:fldCharType="separate"/>
      </w:r>
      <w:r>
        <w:rPr/>
        <w:t>jmJobSubmissionID</w:t>
      </w:r>
      <w:r>
        <w:rPr/>
        <w:fldChar w:fldCharType="end"/>
      </w:r>
      <w:r>
        <w:rPr/>
        <w:t xml:space="preserve"> on page </w:t>
      </w:r>
      <w:r>
        <w:rPr/>
        <w:fldChar w:fldCharType="begin"/>
      </w:r>
      <w:r>
        <w:rPr/>
        <w:instrText xml:space="preserve"> PAGEREF jmJobSubmissionID \h </w:instrText>
      </w:r>
      <w:r>
        <w:rPr/>
        <w:fldChar w:fldCharType="separate"/>
      </w:r>
      <w:r>
        <w:rPr/>
        <w:t>72</w:t>
      </w:r>
      <w:r>
        <w:rPr/>
        <w:fldChar w:fldCharType="end"/>
      </w:r>
      <w:r>
        <w:rPr/>
        <w:t xml:space="preserve">.  The registration of  </w:t>
      </w:r>
      <w:r>
        <w:rPr/>
        <w:fldChar w:fldCharType="begin"/>
      </w:r>
      <w:r>
        <w:rPr/>
        <w:instrText xml:space="preserve"> REF jmJobSubmissionID \h </w:instrText>
      </w:r>
      <w:r>
        <w:rPr/>
        <w:fldChar w:fldCharType="separate"/>
      </w:r>
      <w:r>
        <w:rPr/>
        <w:t>jmJobSubmissionID</w:t>
      </w:r>
      <w:r>
        <w:rPr/>
        <w:fldChar w:fldCharType="end"/>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t>7.1.2</w:t>
      </w:r>
      <w:r>
        <w:rPr/>
        <w:fldChar w:fldCharType="end"/>
      </w:r>
      <w:r>
        <w:rPr/>
        <w:t>.</w:t>
      </w:r>
    </w:p>
    <w:p>
      <w:pPr>
        <w:pStyle w:val="Heading1"/>
        <w:tabs>
          <w:tab w:val="clear" w:pos="288"/>
          <w:tab w:val="left" w:pos="0" w:leader="none"/>
        </w:tabs>
        <w:ind w:left="0" w:hanging="0"/>
        <w:rPr/>
      </w:pPr>
      <w:r>
        <w:rPr/>
        <w:t>Security Considerations</w:t>
      </w:r>
    </w:p>
    <w:p>
      <w:pPr>
        <w:pStyle w:val="Heading2"/>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llow objects in this MIB to be modified.  However, that MIB SHALL have to support the required access control in order to achieve security, not this MIB.</w:t>
      </w:r>
    </w:p>
    <w:p>
      <w:pPr>
        <w:pStyle w:val="Heading2"/>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mJobKOctetsRequested</w:t>
      </w:r>
      <w:r>
        <w:rPr/>
        <w:t xml:space="preserve"> and </w:t>
      </w:r>
      <w:r>
        <w:rPr>
          <w:b/>
          <w:bCs/>
        </w:rPr>
        <w:t xml:space="preserve">jmJobKOctetsCompleted </w:t>
      </w:r>
      <w:r>
        <w:rPr/>
        <w:t>objects</w:t>
      </w:r>
      <w:r>
        <w:rPr>
          <w:b/>
          <w:bCs/>
        </w:rPr>
        <w:t xml:space="preserve">, </w:t>
      </w:r>
      <w:r>
        <w:rPr/>
        <w:t xml:space="preserve">so that a user can tell how busy a printer is.  Other sites might allow all unprivileged users to see all objects of all jobs.  It is up to the agent to implement any such restrictions based on the identification of the user making the SNMP request.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bCs/>
        </w:rPr>
        <w:t>jobOwner</w:t>
      </w:r>
      <w:r>
        <w:rPr/>
        <w:t xml:space="preserve"> attribute in the </w:t>
      </w:r>
      <w:r>
        <w:rPr>
          <w:b/>
          <w:bCs/>
        </w:rPr>
        <w:t>jmAttributeTable</w:t>
      </w:r>
      <w:r>
        <w:rPr/>
        <w:t xml:space="preserve"> does not match the user's user name.  See the </w:t>
      </w:r>
      <w:r>
        <w:rPr>
          <w:b/>
          <w:bCs/>
        </w:rPr>
        <w:t>JmAttributeTypeTC</w:t>
      </w:r>
      <w:r>
        <w:rPr/>
        <w:t xml:space="preserve"> textual convention on page </w:t>
      </w:r>
      <w:r>
        <w:rPr/>
        <w:fldChar w:fldCharType="begin"/>
      </w:r>
      <w:r>
        <w:rPr/>
        <w:instrText xml:space="preserve"> PAGEREF impressionsCompleted \h </w:instrText>
      </w:r>
      <w:r>
        <w:rPr/>
        <w:fldChar w:fldCharType="separate"/>
      </w:r>
      <w:r>
        <w:rPr/>
        <w:t>50</w:t>
      </w:r>
      <w:r>
        <w:rPr/>
        <w:fldChar w:fldCharType="end"/>
      </w:r>
      <w:r>
        <w:rPr/>
        <w:t xml:space="preserve"> and the </w:t>
      </w:r>
      <w:r>
        <w:rPr>
          <w:b/>
          <w:bCs/>
        </w:rPr>
        <w:t>jmAttributeTable</w:t>
      </w:r>
      <w:ins w:id="147" w:author="Thomas N. Hastings" w:date="1997-06-10T09:02:00Z">
        <w:r>
          <w:rPr>
            <w:b/>
            <w:bCs/>
          </w:rPr>
          <w:t xml:space="preserve"> </w:t>
        </w:r>
      </w:ins>
      <w:ins w:id="148" w:author="Thomas N. Hastings" w:date="1997-06-10T09:02:00Z">
        <w:r>
          <w:rPr/>
          <w:t xml:space="preserve">on page </w:t>
        </w:r>
      </w:ins>
      <w:ins w:id="149" w:author="Thomas N. Hastings" w:date="1997-06-10T09:04:00Z">
        <w:r>
          <w:rPr/>
          <w:fldChar w:fldCharType="begin"/>
        </w:r>
        <w:r>
          <w:rPr/>
          <w:instrText xml:space="preserve"> PAGEREF jmAttributeTable \h </w:instrText>
        </w:r>
        <w:r>
          <w:rPr/>
          <w:fldChar w:fldCharType="separate"/>
        </w:r>
        <w:r>
          <w:rPr/>
          <w:t>79</w:t>
        </w:r>
        <w:r>
          <w:rPr/>
          <w:fldChar w:fldCharType="end"/>
        </w:r>
      </w:ins>
      <w:r>
        <w:rPr/>
        <w:t>.</w:t>
      </w:r>
    </w:p>
    <w:p>
      <w:pPr>
        <w:pStyle w:val="Normal"/>
        <w:rPr/>
      </w:pPr>
      <w:r>
        <w:rPr/>
        <w:t>An operator is a privileged user that would be able to see all objects of all jobs, independent of the policy for unprivileged users.</w:t>
      </w:r>
    </w:p>
    <w:p>
      <w:pPr>
        <w:pStyle w:val="Heading1"/>
        <w:tabs>
          <w:tab w:val="clear" w:pos="288"/>
          <w:tab w:val="left" w:pos="0" w:leader="none"/>
        </w:tabs>
        <w:ind w:left="0" w:hanging="0"/>
        <w:rPr/>
      </w:pPr>
      <w:bookmarkStart w:id="34" w:name="_Ref377931927"/>
      <w:r>
        <w:rPr/>
        <w:t>Returning Objects With No Value In Mandatory Groups</w:t>
      </w:r>
      <w:bookmarkEnd w:id="34"/>
    </w:p>
    <w:p>
      <w:pPr>
        <w:pStyle w:val="Normal"/>
        <w:rPr/>
      </w:pPr>
      <w:r>
        <w:rPr/>
        <w:t xml:space="preserve">If an object in a mandatory group does not have an instrumented value for a particular job submission protocol or the job submitting client did not supply a value (and the accepting server or device does not supply a default), this MIB requires that the agent SHALL follow the normal SNMP practice of returning a distinguished value, such as a zero-length string, an </w:t>
      </w:r>
      <w:r>
        <w:rPr>
          <w:b/>
          <w:bCs/>
        </w:rPr>
        <w:t>unknown(2)</w:t>
      </w:r>
      <w:r>
        <w:rPr/>
        <w:t xml:space="preserve"> value for an enum, or a (</w:t>
      </w:r>
      <w:r>
        <w:rPr>
          <w:b/>
          <w:bCs/>
        </w:rPr>
        <w:t>-2</w:t>
      </w:r>
      <w:r>
        <w:rPr/>
        <w:t>) for an integer value.</w:t>
      </w:r>
    </w:p>
    <w:p>
      <w:pPr>
        <w:pStyle w:val="Heading1"/>
        <w:tabs>
          <w:tab w:val="clear" w:pos="288"/>
          <w:tab w:val="left" w:pos="0" w:leader="none"/>
        </w:tabs>
        <w:ind w:left="0" w:hanging="0"/>
        <w:rPr/>
      </w:pPr>
      <w:r>
        <w:rPr/>
        <w:t>Notification and Traps</w:t>
      </w:r>
    </w:p>
    <w:p>
      <w:pPr>
        <w:pStyle w:val="Normal"/>
        <w:rPr/>
      </w:pPr>
      <w:r>
        <w:rPr/>
        <w:t>This MIB does not specify any traps.  For simplicity, management applications are expected to poll for status.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7020"/>
        <w:gridCol w:w="2700"/>
      </w:tblGrid>
      <w:tr>
        <w:trPr/>
        <w:tc>
          <w:tcPr>
            <w:tcW w:w="7020" w:type="dxa"/>
            <w:tcBorders/>
          </w:tcPr>
          <w:p>
            <w:pPr>
              <w:pStyle w:val="Fixed"/>
              <w:rPr/>
            </w:pPr>
            <w:r>
              <w:rPr/>
              <w:t>MODULE-IDENTITY, OBJECT-TYPE, experimental, Integer32</w:t>
            </w:r>
          </w:p>
        </w:tc>
        <w:tc>
          <w:tcPr>
            <w:tcW w:w="2700" w:type="dxa"/>
            <w:tcBorders/>
          </w:tcPr>
          <w:p>
            <w:pPr>
              <w:pStyle w:val="Fixed"/>
              <w:snapToGrid w:val="false"/>
              <w:rPr/>
            </w:pPr>
            <w:r>
              <w:rPr/>
            </w:r>
          </w:p>
          <w:p>
            <w:pPr>
              <w:pStyle w:val="Fixed"/>
              <w:rPr/>
            </w:pPr>
            <w:r>
              <w:rPr/>
              <w:t>FROM SNMPv2-SMI</w:t>
            </w:r>
          </w:p>
        </w:tc>
      </w:tr>
      <w:tr>
        <w:trPr/>
        <w:tc>
          <w:tcPr>
            <w:tcW w:w="7020" w:type="dxa"/>
            <w:tcBorders/>
          </w:tcPr>
          <w:p>
            <w:pPr>
              <w:pStyle w:val="Fixed"/>
              <w:rPr/>
            </w:pPr>
            <w:r>
              <w:rPr/>
              <w:t>TEXTUAL-CONVENTION</w:t>
            </w:r>
          </w:p>
        </w:tc>
        <w:tc>
          <w:tcPr>
            <w:tcW w:w="2700" w:type="dxa"/>
            <w:tcBorders/>
          </w:tcPr>
          <w:p>
            <w:pPr>
              <w:pStyle w:val="Fixed"/>
              <w:rPr/>
            </w:pPr>
            <w:r>
              <w:rPr/>
              <w:t>FROM SNMPv2-TC</w:t>
            </w:r>
          </w:p>
        </w:tc>
      </w:tr>
      <w:tr>
        <w:trPr/>
        <w:tc>
          <w:tcPr>
            <w:tcW w:w="7020" w:type="dxa"/>
            <w:tcBorders/>
          </w:tcPr>
          <w:p>
            <w:pPr>
              <w:pStyle w:val="Fixed"/>
              <w:rPr/>
            </w:pPr>
            <w:r>
              <w:rPr/>
              <w:t>MODULE-COMPLIANCE, OBJECT-GROUP</w:t>
            </w:r>
          </w:p>
        </w:tc>
        <w:tc>
          <w:tcPr>
            <w:tcW w:w="2700" w:type="dxa"/>
            <w:tcBorders/>
          </w:tcPr>
          <w:p>
            <w:pPr>
              <w:pStyle w:val="Fixed"/>
              <w:rPr/>
            </w:pPr>
            <w:r>
              <w:rPr/>
              <w:t>FROM SNMPv2-CONF;</w:t>
            </w:r>
          </w:p>
        </w:tc>
      </w:tr>
      <w:tr>
        <w:trPr/>
        <w:tc>
          <w:tcPr>
            <w:tcW w:w="7020" w:type="dxa"/>
            <w:tcBorders/>
          </w:tcPr>
          <w:p>
            <w:pPr>
              <w:pStyle w:val="Fixed"/>
              <w:rPr/>
            </w:pPr>
            <w:r>
              <w:rPr/>
              <w:t>-- The following textual-conventions are needed</w:t>
            </w:r>
          </w:p>
          <w:p>
            <w:pPr>
              <w:pStyle w:val="Fixed"/>
              <w:rPr/>
            </w:pPr>
            <w:r>
              <w:rPr/>
              <w:t xml:space="preserve">-- to implement certain attributes, but are </w:t>
            </w:r>
            <w:r>
              <w:rPr>
                <w:i/>
                <w:iCs/>
              </w:rPr>
              <w:t>not</w:t>
            </w:r>
          </w:p>
          <w:p>
            <w:pPr>
              <w:pStyle w:val="Fixed"/>
              <w:rPr/>
            </w:pPr>
            <w:r>
              <w:rPr/>
              <w:t xml:space="preserve">-- needed to compile this MIB.  They are </w:t>
            </w:r>
          </w:p>
          <w:p>
            <w:pPr>
              <w:pStyle w:val="Fixed"/>
              <w:rPr/>
            </w:pPr>
            <w:r>
              <w:rPr/>
              <w:t>-- provided here for convenience:</w:t>
            </w:r>
          </w:p>
          <w:p>
            <w:pPr>
              <w:pStyle w:val="Fixed"/>
              <w:rPr/>
            </w:pPr>
            <w:r>
              <w:rPr/>
              <w:t xml:space="preserve">-- </w:t>
            </w:r>
            <w:r>
              <w:rPr>
                <w:b/>
                <w:bCs/>
              </w:rPr>
              <w:t>DateAndTime</w:t>
            </w:r>
          </w:p>
          <w:p>
            <w:pPr>
              <w:pStyle w:val="Fixed"/>
              <w:rPr/>
            </w:pPr>
            <w:r>
              <w:rPr/>
              <w:t xml:space="preserve">-- </w:t>
            </w:r>
            <w:r>
              <w:rPr>
                <w:b/>
                <w:bCs/>
              </w:rPr>
              <w:t>PrtAlertCodeTC, PrtInterpreterLangFamilyTC</w:t>
            </w:r>
          </w:p>
        </w:tc>
        <w:tc>
          <w:tcPr>
            <w:tcW w:w="2700" w:type="dxa"/>
            <w:tcBorders/>
          </w:tcPr>
          <w:p>
            <w:pPr>
              <w:pStyle w:val="Fixed"/>
              <w:snapToGrid w:val="false"/>
              <w:rPr/>
            </w:pPr>
            <w:r>
              <w:rPr/>
            </w:r>
          </w:p>
          <w:p>
            <w:pPr>
              <w:pStyle w:val="Fixed"/>
              <w:rPr/>
            </w:pPr>
            <w:r>
              <w:rPr/>
            </w:r>
          </w:p>
          <w:p>
            <w:pPr>
              <w:pStyle w:val="Fixed"/>
              <w:rPr/>
            </w:pPr>
            <w:r>
              <w:rPr/>
            </w:r>
          </w:p>
          <w:p>
            <w:pPr>
              <w:pStyle w:val="Fixed"/>
              <w:rPr/>
            </w:pPr>
            <w:r>
              <w:rPr/>
            </w:r>
          </w:p>
          <w:p>
            <w:pPr>
              <w:pStyle w:val="Fixed"/>
              <w:rPr/>
            </w:pPr>
            <w:r>
              <w:rPr/>
              <w:t>FROM SNMPv2-TC</w:t>
            </w:r>
          </w:p>
          <w:p>
            <w:pPr>
              <w:pStyle w:val="Fixed"/>
              <w:rPr/>
            </w:pPr>
            <w:r>
              <w:rPr/>
              <w:t>FROM Printer-MIB</w:t>
            </w:r>
          </w:p>
        </w:tc>
      </w:tr>
    </w:tbl>
    <w:p>
      <w:pPr>
        <w:pStyle w:val="Fixed"/>
        <w:rPr/>
      </w:pPr>
      <w:r>
        <w:rPr/>
        <w:t xml:space="preserve"> </w:t>
      </w:r>
    </w:p>
    <w:p>
      <w:pPr>
        <w:pStyle w:val="Fixed"/>
        <w:rPr/>
      </w:pPr>
      <w:r>
        <w:rPr/>
        <w:t xml:space="preserve">-- Use the experimental (54) OID assigned to the Printer MIB[1] before </w:t>
      </w:r>
    </w:p>
    <w:p>
      <w:pPr>
        <w:pStyle w:val="Fixed"/>
        <w:rPr/>
      </w:pPr>
      <w:r>
        <w:rPr/>
        <w:t>-- i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4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0</w:t>
      </w:r>
      <w:ins w:id="150" w:author="Thomas N. Hastings" w:date="1997-06-04T20:13:00Z">
        <w:r>
          <w:rPr/>
          <w:t>5</w:t>
        </w:r>
      </w:ins>
      <w:del w:id="151" w:author="Thomas N. Hastings" w:date="1997-06-04T20:13:00Z">
        <w:r>
          <w:rPr/>
          <w:delText>4</w:delText>
        </w:r>
      </w:del>
      <w:ins w:id="152" w:author="Thomas N. Hastings" w:date="1997-06-04T20:14:00Z">
        <w:r>
          <w:rPr/>
          <w:t>20</w:t>
        </w:r>
      </w:ins>
      <w:del w:id="153" w:author="Thomas N. Hastings" w:date="1997-06-04T20:14:00Z">
        <w:r>
          <w:rPr/>
          <w:delText>24</w:delText>
        </w:r>
      </w:del>
      <w:r>
        <w:rPr/>
        <w:t>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jmp-mib.doc,  .pdf,  .txt,  .mib</w:t>
      </w:r>
    </w:p>
    <w:p>
      <w:pPr>
        <w:pStyle w:val="QuotedRunningText"/>
        <w:rPr/>
      </w:pPr>
      <w:r>
        <w:rPr/>
        <w:t>Version: 0.8</w:t>
      </w:r>
      <w:ins w:id="154" w:author="Thomas N. Hastings" w:date="1997-06-04T20:13:00Z">
        <w:r>
          <w:rPr/>
          <w:t>2</w:t>
        </w:r>
      </w:ins>
      <w:del w:id="155" w:author="Thomas N. Hastings" w:date="1997-06-04T20:13:00Z">
        <w:r>
          <w:rPr/>
          <w:delText>1</w:delText>
        </w:r>
      </w:del>
      <w:r>
        <w:rPr/>
        <w:t>"</w:t>
      </w:r>
    </w:p>
    <w:p>
      <w:pPr>
        <w:pStyle w:val="FixedIndent"/>
        <w:rPr/>
      </w:pPr>
      <w:r>
        <w:rPr/>
        <w:t>::= { temp 105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b/>
          <w:b/>
          <w:bCs/>
        </w:rPr>
      </w:pPr>
      <w:r>
        <w:fldChar w:fldCharType="begin"/>
      </w:r>
      <w:r>
        <w:rPr/>
        <w:instrText xml:space="preserve"> TC "JmTimeStampTC - simple time in seconds" \l 1 </w:instrText>
      </w:r>
      <w:r>
        <w:rPr/>
        <w:fldChar w:fldCharType="separate"/>
      </w:r>
      <w:r>
        <w:rPr/>
      </w:r>
      <w:r>
        <w:rPr/>
        <w:fldChar w:fldCharType="end"/>
      </w:r>
      <w:bookmarkStart w:id="35" w:name="_Ref385171238"/>
      <w:bookmarkStart w:id="36" w:name="_Ref383796552"/>
      <w:bookmarkStart w:id="37" w:name="_Ref378608628"/>
      <w:bookmarkEnd w:id="35"/>
      <w:bookmarkEnd w:id="36"/>
      <w:bookmarkEnd w:id="37"/>
    </w:p>
    <w:p>
      <w:pPr>
        <w:pStyle w:val="Fixed"/>
        <w:rPr/>
      </w:pPr>
      <w:bookmarkStart w:id="38" w:name="JmTimeStampTC"/>
      <w:bookmarkStart w:id="39" w:name="JmTimeTC"/>
      <w:r>
        <w:rPr>
          <w:b/>
          <w:bCs/>
        </w:rPr>
        <w:t>JmTimeStampTC</w:t>
      </w:r>
      <w:bookmarkEnd w:id="38"/>
      <w:bookmarkEnd w:id="39"/>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bCs/>
        </w:rPr>
        <w:t>JmTimeStampTC</w:t>
      </w:r>
      <w:r>
        <w:rPr/>
        <w:t xml:space="preserve"> is defined in units of seconds, rather than 100ths of seconds, so as to be simpler for agents to implement (even if they have to implement the 100ths of a second to comply with implementing s</w:t>
      </w:r>
      <w:r>
        <w:rPr>
          <w:b/>
          <w:bCs/>
        </w:rPr>
        <w:t>ysUpTime</w:t>
      </w:r>
      <w:r>
        <w:rPr/>
        <w:t xml:space="preserve"> in MIB-II[5].)</w:t>
      </w:r>
    </w:p>
    <w:p>
      <w:pPr>
        <w:pStyle w:val="QuotedRunningText"/>
        <w:rPr/>
      </w:pPr>
      <w:r>
        <w:rPr/>
      </w:r>
    </w:p>
    <w:p>
      <w:pPr>
        <w:pStyle w:val="QuotedRunningText"/>
        <w:rPr/>
      </w:pPr>
      <w:r>
        <w:rPr/>
        <w:t xml:space="preserve">NOTE - </w:t>
      </w:r>
      <w:r>
        <w:rPr>
          <w:b/>
          <w:bCs/>
        </w:rPr>
        <w:t>JmTimeStampTC</w:t>
      </w:r>
      <w:r>
        <w:rPr/>
        <w:t xml:space="preserve"> is defined as an </w:t>
      </w:r>
      <w:r>
        <w:rPr>
          <w:b/>
          <w:bCs/>
        </w:rPr>
        <w:t>Integer32</w:t>
      </w:r>
      <w:r>
        <w:rPr/>
        <w:t xml:space="preserve"> so that it can be used as a value of an attribute, i.e., as a value of the </w:t>
      </w:r>
      <w:r>
        <w:rPr>
          <w:b/>
          <w:bCs/>
        </w:rPr>
        <w:t>jmAttributeValueAsInteger</w:t>
      </w:r>
      <w:r>
        <w:rPr/>
        <w:t xml:space="preserve"> object (see page </w:t>
      </w:r>
      <w:r>
        <w:rPr/>
        <w:fldChar w:fldCharType="begin"/>
      </w:r>
      <w:r>
        <w:rPr/>
        <w:instrText xml:space="preserve"> PAGEREF jmAttributeValueAsInteger \h </w:instrText>
      </w:r>
      <w:r>
        <w:rPr/>
        <w:fldChar w:fldCharType="separate"/>
      </w:r>
      <w:r>
        <w:rPr/>
        <w:t>82</w:t>
      </w:r>
      <w:r>
        <w:rPr/>
        <w:fldChar w:fldCharType="end"/>
      </w:r>
      <w:r>
        <w:rPr/>
        <w:t xml:space="preserve">).  The </w:t>
      </w:r>
      <w:r>
        <w:rPr>
          <w:b/>
          <w:bCs/>
        </w:rPr>
        <w:t>TimeStamp</w:t>
      </w:r>
      <w:r>
        <w:rPr/>
        <w:t xml:space="preserve"> textual-convention defined in SMNPv2-TC is defined as an </w:t>
      </w:r>
      <w:r>
        <w:rPr>
          <w:b/>
          <w:bCs/>
        </w:rPr>
        <w:t>APPLICATION 3</w:t>
      </w:r>
      <w:r>
        <w:rPr/>
        <w:t xml:space="preserve"> </w:t>
      </w:r>
      <w:r>
        <w:rPr>
          <w:b/>
          <w:bCs/>
        </w:rPr>
        <w:t>IMPLICIT INTEGER</w:t>
      </w:r>
      <w:r>
        <w:rPr/>
        <w:t xml:space="preserve"> tag, not an </w:t>
      </w:r>
      <w:r>
        <w:rPr>
          <w:b/>
          <w:bCs/>
        </w:rPr>
        <w:t>Integer32</w:t>
      </w:r>
      <w:r>
        <w:rPr/>
        <w:t xml:space="preserve">, so cannot be used in this MIB as one of the values of </w:t>
      </w:r>
      <w:r>
        <w:rPr>
          <w:b/>
          <w:bCs/>
        </w:rPr>
        <w:t>jmAttributeValueAsInteger</w:t>
      </w:r>
      <w:r>
        <w:rPr/>
        <w:t>."</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ourcePlatformTypeTC - operating system platform definitions" \l 1 </w:instrText>
      </w:r>
      <w:r>
        <w:rPr/>
        <w:fldChar w:fldCharType="separate"/>
      </w:r>
      <w:r>
        <w:rPr/>
      </w:r>
      <w:r>
        <w:rPr/>
        <w:fldChar w:fldCharType="end"/>
      </w:r>
      <w:bookmarkStart w:id="40" w:name="_Ref385171238"/>
      <w:bookmarkStart w:id="41" w:name="_Ref383796552"/>
      <w:bookmarkStart w:id="42" w:name="_Ref378608628"/>
      <w:bookmarkEnd w:id="40"/>
      <w:bookmarkEnd w:id="41"/>
      <w:bookmarkEnd w:id="42"/>
    </w:p>
    <w:p>
      <w:pPr>
        <w:pStyle w:val="Fixed"/>
        <w:rPr/>
      </w:pPr>
      <w:bookmarkStart w:id="43" w:name="JmJobSourcePlatformTypeTC"/>
      <w:r>
        <w:rPr>
          <w:b/>
          <w:bCs/>
        </w:rPr>
        <w:t>JmJobSourcePlatformTypeTC</w:t>
      </w:r>
      <w:bookmarkEnd w:id="43"/>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tabs>
                <w:tab w:val="clear" w:pos="576"/>
                <w:tab w:val="clear" w:pos="2304"/>
              </w:tabs>
              <w:rPr>
                <w:b/>
                <w:b/>
                <w:bCs/>
              </w:rPr>
            </w:pPr>
            <w:r>
              <w:rPr>
                <w:b/>
                <w:bCs/>
              </w:rPr>
              <w:t>other(1),</w:t>
            </w:r>
          </w:p>
        </w:tc>
        <w:tc>
          <w:tcPr>
            <w:tcW w:w="441" w:type="dxa"/>
            <w:tcBorders/>
          </w:tcPr>
          <w:p>
            <w:pPr>
              <w:pStyle w:val="FixedDoubleHyphen"/>
              <w:snapToGrid w:val="false"/>
              <w:rPr>
                <w:b/>
                <w:b/>
                <w:bCs/>
              </w:rPr>
            </w:pPr>
            <w:r>
              <w:rPr>
                <w:b/>
                <w:bCs/>
              </w:rPr>
            </w:r>
          </w:p>
        </w:tc>
        <w:tc>
          <w:tcPr>
            <w:tcW w:w="2439" w:type="dxa"/>
            <w:tcBorders/>
          </w:tcPr>
          <w:p>
            <w:pPr>
              <w:pStyle w:val="Fixed"/>
              <w:tabs>
                <w:tab w:val="clear" w:pos="576"/>
                <w:tab w:val="clear" w:pos="2304"/>
              </w:tabs>
              <w:snapToGrid w:val="false"/>
              <w:rPr/>
            </w:pPr>
            <w:r>
              <w:rPr/>
            </w:r>
          </w:p>
        </w:tc>
      </w:tr>
      <w:tr>
        <w:trPr/>
        <w:tc>
          <w:tcPr>
            <w:tcW w:w="3240" w:type="dxa"/>
            <w:tcBorders/>
          </w:tcPr>
          <w:p>
            <w:pPr>
              <w:pStyle w:val="Fixed"/>
              <w:tabs>
                <w:tab w:val="clear" w:pos="576"/>
                <w:tab w:val="clear" w:pos="2304"/>
              </w:tabs>
              <w:rPr>
                <w:b/>
                <w:b/>
                <w:bCs/>
              </w:rPr>
            </w:pPr>
            <w:r>
              <w:rPr>
                <w:b/>
                <w:bCs/>
              </w:rPr>
              <w:t>unknown(2),</w:t>
            </w:r>
          </w:p>
        </w:tc>
        <w:tc>
          <w:tcPr>
            <w:tcW w:w="441" w:type="dxa"/>
            <w:tcBorders/>
          </w:tcPr>
          <w:p>
            <w:pPr>
              <w:pStyle w:val="FixedDoubleHyphen"/>
              <w:snapToGrid w:val="false"/>
              <w:rPr>
                <w:b/>
                <w:b/>
                <w:bCs/>
              </w:rPr>
            </w:pPr>
            <w:r>
              <w:rPr>
                <w:b/>
                <w:bCs/>
              </w:rPr>
            </w:r>
          </w:p>
        </w:tc>
        <w:tc>
          <w:tcPr>
            <w:tcW w:w="2439" w:type="dxa"/>
            <w:tcBorders/>
          </w:tcPr>
          <w:p>
            <w:pPr>
              <w:pStyle w:val="Fixed"/>
              <w:tabs>
                <w:tab w:val="clear" w:pos="576"/>
                <w:tab w:val="clear" w:pos="2304"/>
              </w:tabs>
              <w:snapToGrid w:val="false"/>
              <w:rPr/>
            </w:pPr>
            <w:r>
              <w:rPr/>
            </w:r>
          </w:p>
        </w:tc>
      </w:tr>
      <w:tr>
        <w:trPr/>
        <w:tc>
          <w:tcPr>
            <w:tcW w:w="3240" w:type="dxa"/>
            <w:tcBorders/>
          </w:tcPr>
          <w:p>
            <w:pPr>
              <w:pStyle w:val="Fixed"/>
              <w:tabs>
                <w:tab w:val="clear" w:pos="576"/>
                <w:tab w:val="clear" w:pos="2304"/>
              </w:tabs>
              <w:rPr>
                <w:b/>
                <w:b/>
                <w:bCs/>
              </w:rPr>
            </w:pPr>
            <w:r>
              <w:rPr>
                <w:b/>
                <w:bCs/>
              </w:rPr>
              <w:t>sptUNIX(3),</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UNIX(tm)</w:t>
            </w:r>
          </w:p>
        </w:tc>
      </w:tr>
      <w:tr>
        <w:trPr/>
        <w:tc>
          <w:tcPr>
            <w:tcW w:w="3240" w:type="dxa"/>
            <w:tcBorders/>
          </w:tcPr>
          <w:p>
            <w:pPr>
              <w:pStyle w:val="Fixed"/>
              <w:tabs>
                <w:tab w:val="clear" w:pos="576"/>
                <w:tab w:val="clear" w:pos="2304"/>
              </w:tabs>
              <w:rPr>
                <w:b/>
                <w:b/>
                <w:bCs/>
              </w:rPr>
            </w:pPr>
            <w:r>
              <w:rPr>
                <w:b/>
                <w:bCs/>
              </w:rPr>
              <w:t>sptOS2(4),</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OS/2</w:t>
            </w:r>
          </w:p>
        </w:tc>
      </w:tr>
      <w:tr>
        <w:trPr/>
        <w:tc>
          <w:tcPr>
            <w:tcW w:w="3240" w:type="dxa"/>
            <w:tcBorders/>
          </w:tcPr>
          <w:p>
            <w:pPr>
              <w:pStyle w:val="Fixed"/>
              <w:tabs>
                <w:tab w:val="clear" w:pos="576"/>
                <w:tab w:val="clear" w:pos="2304"/>
              </w:tabs>
              <w:rPr>
                <w:b/>
                <w:b/>
                <w:bCs/>
              </w:rPr>
            </w:pPr>
            <w:r>
              <w:rPr>
                <w:b/>
                <w:bCs/>
              </w:rPr>
              <w:t>sptPCDOS(5),</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DOS</w:t>
            </w:r>
          </w:p>
        </w:tc>
      </w:tr>
      <w:tr>
        <w:trPr/>
        <w:tc>
          <w:tcPr>
            <w:tcW w:w="3240" w:type="dxa"/>
            <w:tcBorders/>
          </w:tcPr>
          <w:p>
            <w:pPr>
              <w:pStyle w:val="Fixed"/>
              <w:tabs>
                <w:tab w:val="clear" w:pos="576"/>
                <w:tab w:val="clear" w:pos="2304"/>
              </w:tabs>
              <w:rPr>
                <w:b/>
                <w:b/>
                <w:bCs/>
              </w:rPr>
            </w:pPr>
            <w:r>
              <w:rPr>
                <w:b/>
                <w:bCs/>
              </w:rPr>
              <w:t>sptNT(6),</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NT</w:t>
            </w:r>
          </w:p>
        </w:tc>
      </w:tr>
      <w:tr>
        <w:trPr/>
        <w:tc>
          <w:tcPr>
            <w:tcW w:w="3240" w:type="dxa"/>
            <w:tcBorders/>
          </w:tcPr>
          <w:p>
            <w:pPr>
              <w:pStyle w:val="Fixed"/>
              <w:tabs>
                <w:tab w:val="clear" w:pos="576"/>
                <w:tab w:val="clear" w:pos="2304"/>
              </w:tabs>
              <w:rPr>
                <w:b/>
                <w:b/>
                <w:bCs/>
              </w:rPr>
            </w:pPr>
            <w:r>
              <w:rPr>
                <w:b/>
                <w:bCs/>
              </w:rPr>
              <w:t>sptMVS(7),</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MVS</w:t>
            </w:r>
          </w:p>
        </w:tc>
      </w:tr>
      <w:tr>
        <w:trPr/>
        <w:tc>
          <w:tcPr>
            <w:tcW w:w="3240" w:type="dxa"/>
            <w:tcBorders/>
          </w:tcPr>
          <w:p>
            <w:pPr>
              <w:pStyle w:val="Fixed"/>
              <w:tabs>
                <w:tab w:val="clear" w:pos="576"/>
                <w:tab w:val="clear" w:pos="2304"/>
              </w:tabs>
              <w:rPr>
                <w:b/>
                <w:b/>
                <w:bCs/>
              </w:rPr>
            </w:pPr>
            <w:r>
              <w:rPr>
                <w:b/>
                <w:bCs/>
              </w:rPr>
              <w:t>sptVM(8),</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VM</w:t>
            </w:r>
          </w:p>
        </w:tc>
      </w:tr>
      <w:tr>
        <w:trPr/>
        <w:tc>
          <w:tcPr>
            <w:tcW w:w="3240" w:type="dxa"/>
            <w:tcBorders/>
          </w:tcPr>
          <w:p>
            <w:pPr>
              <w:pStyle w:val="Fixed"/>
              <w:tabs>
                <w:tab w:val="clear" w:pos="576"/>
                <w:tab w:val="clear" w:pos="2304"/>
              </w:tabs>
              <w:rPr>
                <w:b/>
                <w:b/>
                <w:bCs/>
              </w:rPr>
            </w:pPr>
            <w:r>
              <w:rPr>
                <w:b/>
                <w:bCs/>
              </w:rPr>
              <w:t>sptOS400(9),</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OS/400</w:t>
            </w:r>
          </w:p>
        </w:tc>
      </w:tr>
      <w:tr>
        <w:trPr/>
        <w:tc>
          <w:tcPr>
            <w:tcW w:w="3240" w:type="dxa"/>
            <w:tcBorders/>
          </w:tcPr>
          <w:p>
            <w:pPr>
              <w:pStyle w:val="Fixed"/>
              <w:tabs>
                <w:tab w:val="clear" w:pos="576"/>
                <w:tab w:val="clear" w:pos="2304"/>
              </w:tabs>
              <w:rPr>
                <w:b/>
                <w:b/>
                <w:bCs/>
              </w:rPr>
            </w:pPr>
            <w:r>
              <w:rPr>
                <w:b/>
                <w:bCs/>
              </w:rPr>
              <w:t>sptVMS(10),</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VMS</w:t>
            </w:r>
          </w:p>
        </w:tc>
      </w:tr>
      <w:tr>
        <w:trPr/>
        <w:tc>
          <w:tcPr>
            <w:tcW w:w="3240" w:type="dxa"/>
            <w:tcBorders/>
          </w:tcPr>
          <w:p>
            <w:pPr>
              <w:pStyle w:val="Fixed"/>
              <w:tabs>
                <w:tab w:val="clear" w:pos="576"/>
                <w:tab w:val="clear" w:pos="2304"/>
              </w:tabs>
              <w:rPr>
                <w:b/>
                <w:b/>
                <w:bCs/>
              </w:rPr>
            </w:pPr>
            <w:r>
              <w:rPr>
                <w:b/>
                <w:bCs/>
              </w:rPr>
              <w:t>sptWindows95(11),</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Windows95</w:t>
            </w:r>
          </w:p>
        </w:tc>
      </w:tr>
      <w:tr>
        <w:trPr/>
        <w:tc>
          <w:tcPr>
            <w:tcW w:w="3240" w:type="dxa"/>
            <w:tcBorders/>
          </w:tcPr>
          <w:p>
            <w:pPr>
              <w:pStyle w:val="Fixed"/>
              <w:tabs>
                <w:tab w:val="clear" w:pos="576"/>
                <w:tab w:val="clear" w:pos="2304"/>
              </w:tabs>
              <w:rPr>
                <w:b/>
                <w:b/>
                <w:bCs/>
              </w:rPr>
            </w:pPr>
            <w:r>
              <w:rPr>
                <w:b/>
                <w:bCs/>
              </w:rPr>
              <w:t>sptNetWare(33)</w:t>
            </w:r>
          </w:p>
        </w:tc>
        <w:tc>
          <w:tcPr>
            <w:tcW w:w="441" w:type="dxa"/>
            <w:tcBorders/>
          </w:tcPr>
          <w:p>
            <w:pPr>
              <w:pStyle w:val="FixedDoubleHyphen"/>
              <w:rPr/>
            </w:pPr>
            <w:r>
              <w:rPr/>
              <w:t>--</w:t>
            </w:r>
          </w:p>
        </w:tc>
        <w:tc>
          <w:tcPr>
            <w:tcW w:w="2439" w:type="dxa"/>
            <w:tcBorders/>
          </w:tcPr>
          <w:p>
            <w:pPr>
              <w:pStyle w:val="Fixed"/>
              <w:tabs>
                <w:tab w:val="clear" w:pos="576"/>
                <w:tab w:val="clear" w:pos="2304"/>
              </w:tabs>
              <w:rPr/>
            </w:pPr>
            <w:r>
              <w:rPr/>
              <w:t>NetWar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FinishingTC - device finishing definitions" \l 1 </w:instrText>
      </w:r>
      <w:r>
        <w:rPr/>
        <w:fldChar w:fldCharType="separate"/>
      </w:r>
      <w:r>
        <w:rPr/>
      </w:r>
      <w:r>
        <w:rPr/>
        <w:fldChar w:fldCharType="end"/>
      </w:r>
    </w:p>
    <w:p>
      <w:pPr>
        <w:pStyle w:val="Fixed"/>
        <w:rPr/>
      </w:pPr>
      <w:bookmarkStart w:id="44" w:name="JmFinishingTC"/>
      <w:r>
        <w:rPr>
          <w:b/>
          <w:bCs/>
        </w:rPr>
        <w:t>JmFinishingTC</w:t>
      </w:r>
      <w:bookmarkEnd w:id="44"/>
      <w:r>
        <w:rPr>
          <w:b/>
          <w:bCs/>
        </w:rPr>
        <w:t xml:space="preserve"> </w:t>
      </w:r>
      <w:r>
        <w:rPr/>
        <w:t>::= TEXTUAL-CONVENTION</w:t>
      </w:r>
    </w:p>
    <w:p>
      <w:pPr>
        <w:pStyle w:val="FixedIndent"/>
        <w:rPr/>
      </w:pPr>
      <w:r>
        <w:rPr/>
        <w:t>STATUS      current</w:t>
      </w:r>
    </w:p>
    <w:p>
      <w:pPr>
        <w:pStyle w:val="FixedIndent"/>
        <w:rPr/>
      </w:pPr>
      <w:r>
        <w:rPr/>
        <w:t>DESCRIPTION</w:t>
      </w:r>
    </w:p>
    <w:p>
      <w:pPr>
        <w:pStyle w:val="FixedDoubleIndent"/>
        <w:rPr/>
      </w:pPr>
      <w:r>
        <w:rPr/>
        <w:t>"The type of finishing."</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576"/>
        <w:gridCol w:w="450"/>
        <w:gridCol w:w="4158"/>
        <w:gridCol w:w="450"/>
        <w:gridCol w:w="3366"/>
      </w:tblGrid>
      <w:tr>
        <w:trPr/>
        <w:tc>
          <w:tcPr>
            <w:tcW w:w="5184" w:type="dxa"/>
            <w:gridSpan w:val="3"/>
            <w:tcBorders/>
          </w:tcPr>
          <w:p>
            <w:pPr>
              <w:pStyle w:val="Fixed"/>
              <w:tabs>
                <w:tab w:val="clear" w:pos="576"/>
                <w:tab w:val="clear" w:pos="2304"/>
              </w:tabs>
              <w:rPr>
                <w:b/>
                <w:b/>
                <w:bCs/>
              </w:rPr>
            </w:pPr>
            <w:r>
              <w:rPr>
                <w:b/>
                <w:bCs/>
              </w:rPr>
              <w:t>other(1),</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Some other finishing besides one of the specified or registered value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unknown(2),</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tc>
        <w:tc>
          <w:tcPr>
            <w:tcW w:w="7974" w:type="dxa"/>
            <w:gridSpan w:val="3"/>
            <w:tcBorders/>
          </w:tcPr>
          <w:p>
            <w:pPr>
              <w:pStyle w:val="Fixed"/>
              <w:tabs>
                <w:tab w:val="clear" w:pos="576"/>
                <w:tab w:val="clear" w:pos="2304"/>
              </w:tabs>
              <w:rPr/>
            </w:pPr>
            <w:r>
              <w:rPr/>
              <w:t>The finishing is unknown.</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none(3),</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tc>
        <w:tc>
          <w:tcPr>
            <w:tcW w:w="7974" w:type="dxa"/>
            <w:gridSpan w:val="3"/>
            <w:tcBorders/>
          </w:tcPr>
          <w:p>
            <w:pPr>
              <w:pStyle w:val="Fixed"/>
              <w:tabs>
                <w:tab w:val="clear" w:pos="576"/>
                <w:tab w:val="clear" w:pos="2304"/>
              </w:tabs>
              <w:rPr/>
            </w:pPr>
            <w:r>
              <w:rPr/>
              <w:t>Perform no finishing.</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4),</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ins w:id="156" w:author="Thomas N. Hastings" w:date="1997-06-04T20:20:00Z"/>
              </w:rPr>
            </w:pPr>
            <w:r>
              <w:rPr/>
              <w:t>--</w:t>
            </w:r>
          </w:p>
          <w:p>
            <w:pPr>
              <w:pStyle w:val="FixedDoubleHyphen"/>
              <w:rPr/>
            </w:pPr>
            <w:ins w:id="157" w:author="Thomas N. Hastings" w:date="1997-06-04T20:20:00Z">
              <w:r>
                <w:rPr/>
                <w:t>--</w:t>
              </w:r>
            </w:ins>
          </w:p>
        </w:tc>
        <w:tc>
          <w:tcPr>
            <w:tcW w:w="7974" w:type="dxa"/>
            <w:gridSpan w:val="3"/>
            <w:tcBorders/>
          </w:tcPr>
          <w:p>
            <w:pPr>
              <w:pStyle w:val="Fixed"/>
              <w:tabs>
                <w:tab w:val="clear" w:pos="576"/>
                <w:tab w:val="clear" w:pos="2304"/>
              </w:tabs>
              <w:rPr/>
            </w:pPr>
            <w:r>
              <w:rPr/>
              <w:t>Bind the document(s) with one or more staples. The exact number and placement of the staples is site-defined.</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TopLeft(5),</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top lef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BottomLeft(6),</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bottom lef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TopRight(7),</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top righ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tapleBottomRight(8),</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Place one or more staples on the bottom right corner of the document(s).</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saddleStitch(9),</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 xml:space="preserve">Bind the document(s) with one or more staples (wire stitches) along the middle fold.  The exact number and placement of the stitches is site-defined. </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edgeStitch(10),</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 xml:space="preserve">Bind the document(s) with one or more staples (wire stitches) along one edge.  The exact number and placement of the staples is site-defined. </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punch(11),</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cover(12),</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ins w:id="158" w:author="Thomas N. Hastings" w:date="1997-06-04T20:20:00Z"/>
              </w:rPr>
            </w:pPr>
            <w:r>
              <w:rPr/>
              <w:t>--</w:t>
            </w:r>
          </w:p>
          <w:p>
            <w:pPr>
              <w:pStyle w:val="FixedDoubleHyphen"/>
              <w:rPr/>
            </w:pPr>
            <w:ins w:id="159" w:author="Thomas N. Hastings" w:date="1997-06-04T20:20:00Z">
              <w:r>
                <w:rPr/>
                <w:t>--</w:t>
              </w:r>
            </w:ins>
          </w:p>
        </w:tc>
        <w:tc>
          <w:tcPr>
            <w:tcW w:w="7974" w:type="dxa"/>
            <w:gridSpan w:val="3"/>
            <w:tcBorders/>
          </w:tcPr>
          <w:p>
            <w:pPr>
              <w:pStyle w:val="Fixed"/>
              <w:tabs>
                <w:tab w:val="clear" w:pos="576"/>
                <w:tab w:val="clear" w:pos="2304"/>
              </w:tabs>
              <w:rPr/>
            </w:pPr>
            <w:r>
              <w:rPr/>
              <w:t>This value is specified when it is desired to select a non-printed (or pre-printed) cover for the document. This does not supplant the specification of a printed cover (on cover stock medium) by the document itself.</w:t>
            </w:r>
          </w:p>
          <w:p>
            <w:pPr>
              <w:pStyle w:val="Fixed"/>
              <w:tabs>
                <w:tab w:val="clear" w:pos="576"/>
                <w:tab w:val="clear" w:pos="2304"/>
              </w:tabs>
              <w:rPr/>
            </w:pPr>
            <w:r>
              <w:rPr/>
            </w:r>
          </w:p>
        </w:tc>
      </w:tr>
      <w:tr>
        <w:trPr/>
        <w:tc>
          <w:tcPr>
            <w:tcW w:w="5184" w:type="dxa"/>
            <w:gridSpan w:val="3"/>
            <w:tcBorders/>
          </w:tcPr>
          <w:p>
            <w:pPr>
              <w:pStyle w:val="Fixed"/>
              <w:tabs>
                <w:tab w:val="clear" w:pos="576"/>
                <w:tab w:val="clear" w:pos="2304"/>
              </w:tabs>
              <w:rPr>
                <w:b/>
                <w:b/>
                <w:bCs/>
              </w:rPr>
            </w:pPr>
            <w:r>
              <w:rPr>
                <w:b/>
                <w:bCs/>
              </w:rPr>
              <w:t>bind(13)</w:t>
            </w:r>
          </w:p>
        </w:tc>
        <w:tc>
          <w:tcPr>
            <w:tcW w:w="450" w:type="dxa"/>
            <w:tcBorders/>
          </w:tcPr>
          <w:p>
            <w:pPr>
              <w:pStyle w:val="FixedDoubleHyphen"/>
              <w:snapToGrid w:val="false"/>
              <w:rPr>
                <w:b/>
                <w:b/>
                <w:bCs/>
              </w:rPr>
            </w:pPr>
            <w:r>
              <w:rPr>
                <w:b/>
                <w:bCs/>
              </w:rPr>
            </w:r>
          </w:p>
        </w:tc>
        <w:tc>
          <w:tcPr>
            <w:tcW w:w="3366" w:type="dxa"/>
            <w:tcBorders/>
          </w:tcPr>
          <w:p>
            <w:pPr>
              <w:pStyle w:val="Fixed"/>
              <w:tabs>
                <w:tab w:val="clear" w:pos="576"/>
                <w:tab w:val="clear" w:pos="2304"/>
              </w:tabs>
              <w:snapToGrid w:val="false"/>
              <w:rPr/>
            </w:pPr>
            <w:r>
              <w:rPr/>
            </w:r>
          </w:p>
        </w:tc>
      </w:tr>
      <w:tr>
        <w:trPr/>
        <w:tc>
          <w:tcPr>
            <w:tcW w:w="576" w:type="dxa"/>
            <w:tcBorders/>
          </w:tcPr>
          <w:p>
            <w:pPr>
              <w:pStyle w:val="Fixed"/>
              <w:tabs>
                <w:tab w:val="clear" w:pos="576"/>
                <w:tab w:val="clear" w:pos="2304"/>
              </w:tab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7974" w:type="dxa"/>
            <w:gridSpan w:val="3"/>
            <w:tcBorders/>
          </w:tcPr>
          <w:p>
            <w:pPr>
              <w:pStyle w:val="Fixed"/>
              <w:tabs>
                <w:tab w:val="clear" w:pos="576"/>
                <w:tab w:val="clear" w:pos="2304"/>
              </w:tabs>
              <w:rPr/>
            </w:pPr>
            <w:r>
              <w:rPr/>
              <w:t>This value indicates that a binding is to be applied to the document; the type and placement of the binding is site-defined.</w:t>
            </w:r>
          </w:p>
          <w:p>
            <w:pPr>
              <w:pStyle w:val="Fixed"/>
              <w:tabs>
                <w:tab w:val="clear" w:pos="576"/>
                <w:tab w:val="clear" w:pos="2304"/>
              </w:tabs>
              <w:rPr/>
            </w:pPr>
            <w:r>
              <w:rPr/>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QualityTC - print quality" \l 1 </w:instrText>
      </w:r>
      <w:r>
        <w:rPr/>
        <w:fldChar w:fldCharType="separate"/>
      </w:r>
      <w:r>
        <w:rPr/>
      </w:r>
      <w:r>
        <w:rPr/>
        <w:fldChar w:fldCharType="end"/>
      </w:r>
    </w:p>
    <w:p>
      <w:pPr>
        <w:pStyle w:val="Fixed"/>
        <w:rPr/>
      </w:pPr>
      <w:bookmarkStart w:id="45" w:name="JmPrintQualityTC"/>
      <w:r>
        <w:rPr>
          <w:b/>
          <w:bCs/>
        </w:rPr>
        <w:t>JmPrintQualityTC</w:t>
      </w:r>
      <w:bookmarkEnd w:id="45"/>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Print quality settings."</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1890"/>
        <w:gridCol w:w="583"/>
        <w:gridCol w:w="6527"/>
      </w:tblGrid>
      <w:tr>
        <w:trPr/>
        <w:tc>
          <w:tcPr>
            <w:tcW w:w="1890" w:type="dxa"/>
            <w:tcBorders/>
          </w:tcPr>
          <w:p>
            <w:pPr>
              <w:pStyle w:val="Fixed"/>
              <w:rPr>
                <w:b/>
                <w:b/>
                <w:bCs/>
              </w:rPr>
            </w:pPr>
            <w:r>
              <w:rPr>
                <w:b/>
                <w:bCs/>
              </w:rPr>
              <w:t>other(1),</w:t>
            </w:r>
          </w:p>
        </w:tc>
        <w:tc>
          <w:tcPr>
            <w:tcW w:w="583" w:type="dxa"/>
            <w:tcBorders/>
          </w:tcPr>
          <w:p>
            <w:pPr>
              <w:pStyle w:val="FixedDoubleHyphen"/>
              <w:rPr>
                <w:ins w:id="160" w:author="Thomas N. Hastings" w:date="1997-06-04T20:20:00Z"/>
              </w:rPr>
            </w:pPr>
            <w:r>
              <w:rPr/>
              <w:t>--</w:t>
            </w:r>
          </w:p>
          <w:p>
            <w:pPr>
              <w:pStyle w:val="FixedDoubleHyphen"/>
              <w:rPr/>
            </w:pPr>
            <w:ins w:id="161" w:author="Thomas N. Hastings" w:date="1997-06-04T20:20:00Z">
              <w:r>
                <w:rPr/>
                <w:t>--</w:t>
              </w:r>
            </w:ins>
          </w:p>
        </w:tc>
        <w:tc>
          <w:tcPr>
            <w:tcW w:w="6527" w:type="dxa"/>
            <w:tcBorders/>
          </w:tcPr>
          <w:p>
            <w:pPr>
              <w:pStyle w:val="Fixed"/>
              <w:rPr/>
            </w:pPr>
            <w:r>
              <w:rPr/>
              <w:t>Not one of the specified or registered values.</w:t>
            </w:r>
          </w:p>
        </w:tc>
      </w:tr>
      <w:tr>
        <w:trPr/>
        <w:tc>
          <w:tcPr>
            <w:tcW w:w="1890" w:type="dxa"/>
            <w:tcBorders/>
          </w:tcPr>
          <w:p>
            <w:pPr>
              <w:pStyle w:val="Fixed"/>
              <w:rPr>
                <w:b/>
                <w:b/>
                <w:bCs/>
              </w:rPr>
            </w:pPr>
            <w:r>
              <w:rPr>
                <w:b/>
                <w:bCs/>
              </w:rPr>
              <w:t>unknown(2),</w:t>
            </w:r>
          </w:p>
        </w:tc>
        <w:tc>
          <w:tcPr>
            <w:tcW w:w="583" w:type="dxa"/>
            <w:tcBorders/>
          </w:tcPr>
          <w:p>
            <w:pPr>
              <w:pStyle w:val="FixedDoubleHyphen"/>
              <w:rPr/>
            </w:pPr>
            <w:r>
              <w:rPr/>
              <w:t>--</w:t>
            </w:r>
          </w:p>
        </w:tc>
        <w:tc>
          <w:tcPr>
            <w:tcW w:w="6527" w:type="dxa"/>
            <w:tcBorders/>
          </w:tcPr>
          <w:p>
            <w:pPr>
              <w:pStyle w:val="Fixed"/>
              <w:rPr/>
            </w:pPr>
            <w:r>
              <w:rPr/>
              <w:t>The actual value is unknown.</w:t>
            </w:r>
          </w:p>
        </w:tc>
      </w:tr>
      <w:tr>
        <w:trPr/>
        <w:tc>
          <w:tcPr>
            <w:tcW w:w="1890" w:type="dxa"/>
            <w:tcBorders/>
          </w:tcPr>
          <w:p>
            <w:pPr>
              <w:pStyle w:val="Fixed"/>
              <w:rPr>
                <w:b/>
                <w:b/>
                <w:bCs/>
              </w:rPr>
            </w:pPr>
            <w:r>
              <w:rPr>
                <w:b/>
                <w:bCs/>
              </w:rPr>
              <w:t>draft(3),</w:t>
            </w:r>
          </w:p>
        </w:tc>
        <w:tc>
          <w:tcPr>
            <w:tcW w:w="583" w:type="dxa"/>
            <w:tcBorders/>
          </w:tcPr>
          <w:p>
            <w:pPr>
              <w:pStyle w:val="FixedDoubleHyphen"/>
              <w:rPr/>
            </w:pPr>
            <w:r>
              <w:rPr/>
              <w:t>--</w:t>
            </w:r>
          </w:p>
        </w:tc>
        <w:tc>
          <w:tcPr>
            <w:tcW w:w="6527" w:type="dxa"/>
            <w:tcBorders/>
          </w:tcPr>
          <w:p>
            <w:pPr>
              <w:pStyle w:val="Fixed"/>
              <w:rPr/>
            </w:pPr>
            <w:r>
              <w:rPr/>
              <w:t>Lowest quality available on the printer.</w:t>
            </w:r>
          </w:p>
        </w:tc>
      </w:tr>
      <w:tr>
        <w:trPr/>
        <w:tc>
          <w:tcPr>
            <w:tcW w:w="1890" w:type="dxa"/>
            <w:tcBorders/>
          </w:tcPr>
          <w:p>
            <w:pPr>
              <w:pStyle w:val="Fixed"/>
              <w:rPr>
                <w:b/>
                <w:b/>
                <w:bCs/>
              </w:rPr>
            </w:pPr>
            <w:r>
              <w:rPr>
                <w:b/>
                <w:bCs/>
              </w:rPr>
              <w:t>normal(4),</w:t>
            </w:r>
          </w:p>
        </w:tc>
        <w:tc>
          <w:tcPr>
            <w:tcW w:w="583" w:type="dxa"/>
            <w:tcBorders/>
          </w:tcPr>
          <w:p>
            <w:pPr>
              <w:pStyle w:val="FixedDoubleHyphen"/>
              <w:rPr>
                <w:ins w:id="162" w:author="Thomas N. Hastings" w:date="1997-06-04T20:20:00Z"/>
              </w:rPr>
            </w:pPr>
            <w:r>
              <w:rPr/>
              <w:t>--</w:t>
            </w:r>
          </w:p>
          <w:p>
            <w:pPr>
              <w:pStyle w:val="FixedDoubleHyphen"/>
              <w:rPr/>
            </w:pPr>
            <w:ins w:id="163" w:author="Thomas N. Hastings" w:date="1997-06-04T20:20:00Z">
              <w:r>
                <w:rPr/>
                <w:t>--</w:t>
              </w:r>
            </w:ins>
          </w:p>
        </w:tc>
        <w:tc>
          <w:tcPr>
            <w:tcW w:w="6527" w:type="dxa"/>
            <w:tcBorders/>
          </w:tcPr>
          <w:p>
            <w:pPr>
              <w:pStyle w:val="Fixed"/>
              <w:rPr/>
            </w:pPr>
            <w:r>
              <w:rPr/>
              <w:t>Normal or intermediate quality on the printer.</w:t>
            </w:r>
          </w:p>
        </w:tc>
      </w:tr>
      <w:tr>
        <w:trPr/>
        <w:tc>
          <w:tcPr>
            <w:tcW w:w="1890" w:type="dxa"/>
            <w:tcBorders/>
          </w:tcPr>
          <w:p>
            <w:pPr>
              <w:pStyle w:val="Fixed"/>
              <w:rPr>
                <w:b/>
                <w:b/>
                <w:bCs/>
              </w:rPr>
            </w:pPr>
            <w:r>
              <w:rPr>
                <w:b/>
                <w:bCs/>
              </w:rPr>
              <w:t>high(5)</w:t>
            </w:r>
          </w:p>
        </w:tc>
        <w:tc>
          <w:tcPr>
            <w:tcW w:w="583" w:type="dxa"/>
            <w:tcBorders/>
          </w:tcPr>
          <w:p>
            <w:pPr>
              <w:pStyle w:val="FixedDoubleHyphen"/>
              <w:rPr/>
            </w:pPr>
            <w:r>
              <w:rPr/>
              <w:t>--</w:t>
            </w:r>
          </w:p>
        </w:tc>
        <w:tc>
          <w:tcPr>
            <w:tcW w:w="6527" w:type="dxa"/>
            <w:tcBorders/>
          </w:tcPr>
          <w:p>
            <w:pPr>
              <w:pStyle w:val="Fixed"/>
              <w:rPr/>
            </w:pPr>
            <w:r>
              <w:rPr/>
              <w:t>Highest quality available on the printer.</w:t>
            </w:r>
          </w:p>
        </w:tc>
      </w:tr>
    </w:tbl>
    <w:p>
      <w:pPr>
        <w:pStyle w:val="FixedIndent"/>
        <w:rPr/>
      </w:pPr>
      <w:r>
        <w:rPr/>
        <w:t>}</w:t>
      </w:r>
    </w:p>
    <w:p>
      <w:pPr>
        <w:pStyle w:val="FixedIndent"/>
        <w:rPr/>
      </w:pPr>
      <w:r>
        <w:rPr/>
      </w:r>
    </w:p>
    <w:p>
      <w:pPr>
        <w:pStyle w:val="Normal"/>
        <w:rPr>
          <w:b/>
          <w:b/>
          <w:bCs/>
          <w:ins w:id="166" w:author="Thomas N. Hastings" w:date="1997-06-04T22:04:00Z"/>
        </w:rPr>
      </w:pPr>
      <w:ins w:id="164" w:author="Thomas N. Hastings" w:date="1997-06-04T22:04:00Z">
        <w:r>
          <w:fldChar w:fldCharType="begin"/>
        </w:r>
        <w:r>
          <w:rPr/>
          <w:instrText xml:space="preserve"> TC "JmPrinterResolutionTC - printer resolution" \l 1 </w:instrText>
        </w:r>
      </w:ins>
      <w:r>
        <w:rPr/>
        <w:fldChar w:fldCharType="separate"/>
      </w:r>
      <w:ins w:id="165" w:author="Thomas N. Hastings" w:date="1997-06-04T22:04:00Z">
        <w:r>
          <w:rPr/>
        </w:r>
      </w:ins>
      <w:r>
        <w:rPr/>
        <w:fldChar w:fldCharType="end"/>
      </w:r>
    </w:p>
    <w:p>
      <w:pPr>
        <w:pStyle w:val="Fixed"/>
        <w:rPr>
          <w:ins w:id="170" w:author="Thomas N. Hastings" w:date="1997-06-04T22:04:00Z"/>
        </w:rPr>
      </w:pPr>
      <w:ins w:id="167" w:author="Thomas N. Hastings" w:date="1997-06-04T22:04:00Z">
        <w:bookmarkStart w:id="46" w:name="JmPrinterResolutionTC"/>
        <w:r>
          <w:rPr>
            <w:b/>
            <w:bCs/>
          </w:rPr>
          <w:t>JmPrinterResolutionTC</w:t>
        </w:r>
      </w:ins>
      <w:ins w:id="168" w:author="Thomas N. Hastings" w:date="1997-06-04T22:04:00Z">
        <w:bookmarkEnd w:id="46"/>
        <w:r>
          <w:rPr>
            <w:b/>
            <w:bCs/>
          </w:rPr>
          <w:t xml:space="preserve"> </w:t>
        </w:r>
      </w:ins>
      <w:ins w:id="169" w:author="Thomas N. Hastings" w:date="1997-06-04T22:04:00Z">
        <w:r>
          <w:rPr/>
          <w:t>::= TEXTUAL-CONVENTION</w:t>
        </w:r>
      </w:ins>
    </w:p>
    <w:p>
      <w:pPr>
        <w:pStyle w:val="FixedIndent"/>
        <w:rPr>
          <w:ins w:id="172" w:author="Thomas N. Hastings" w:date="1997-06-04T22:04:00Z"/>
        </w:rPr>
      </w:pPr>
      <w:ins w:id="171" w:author="Thomas N. Hastings" w:date="1997-06-04T22:04:00Z">
        <w:r>
          <w:rPr/>
          <w:t>STATUS      current</w:t>
        </w:r>
      </w:ins>
    </w:p>
    <w:p>
      <w:pPr>
        <w:pStyle w:val="FixedIndent"/>
        <w:rPr>
          <w:ins w:id="174" w:author="Thomas N. Hastings" w:date="1997-06-04T22:04:00Z"/>
        </w:rPr>
      </w:pPr>
      <w:ins w:id="173" w:author="Thomas N. Hastings" w:date="1997-06-04T22:04:00Z">
        <w:r>
          <w:rPr/>
          <w:t>DESCRIPTION</w:t>
        </w:r>
      </w:ins>
    </w:p>
    <w:p>
      <w:pPr>
        <w:pStyle w:val="QuotedRunningText"/>
        <w:rPr>
          <w:ins w:id="177" w:author="Thomas N. Hastings" w:date="1997-06-04T22:06:00Z"/>
        </w:rPr>
      </w:pPr>
      <w:ins w:id="175" w:author="Thomas N. Hastings" w:date="1997-06-04T22:04:00Z">
        <w:r>
          <w:rPr/>
          <w:t xml:space="preserve">"Printer </w:t>
        </w:r>
      </w:ins>
      <w:ins w:id="176" w:author="Thomas N. Hastings" w:date="1997-06-04T22:06:00Z">
        <w:r>
          <w:rPr/>
          <w:t xml:space="preserve">resolutions.  </w:t>
        </w:r>
      </w:ins>
    </w:p>
    <w:p>
      <w:pPr>
        <w:pStyle w:val="QuotedRunningText"/>
        <w:rPr>
          <w:ins w:id="179" w:author="Thomas N. Hastings" w:date="1997-06-04T22:06:00Z"/>
        </w:rPr>
      </w:pPr>
      <w:ins w:id="178" w:author="Thomas N. Hastings" w:date="1997-06-04T22:06:00Z">
        <w:r>
          <w:rPr/>
        </w:r>
      </w:ins>
    </w:p>
    <w:p>
      <w:pPr>
        <w:pStyle w:val="QuotedRunningText"/>
        <w:rPr>
          <w:ins w:id="182" w:author="Thomas N. Hastings" w:date="1997-06-04T22:04:00Z"/>
        </w:rPr>
      </w:pPr>
      <w:ins w:id="180" w:author="Thomas N. Hastings" w:date="1997-06-04T22:06:00Z">
        <w:r>
          <w:rPr/>
          <w:t>The values are type2 enums that represent single integers or pairs of integers.  The latter are to specify the resolution when the x and y dimensions differ.  When two integers are specified, the first is in the x direction, i.e., in the direction of the shortest dimension of the medium, so that the value is independent of whether the printer feeds long edge or short edge first.</w:t>
        </w:r>
      </w:ins>
      <w:ins w:id="181" w:author="Thomas N. Hastings" w:date="1997-06-04T22:04:00Z">
        <w:r>
          <w:rPr/>
          <w:t>"</w:t>
        </w:r>
      </w:ins>
    </w:p>
    <w:p>
      <w:pPr>
        <w:pStyle w:val="FixedIndent"/>
        <w:rPr>
          <w:ins w:id="184" w:author="Thomas N. Hastings" w:date="1997-06-04T22:04:00Z"/>
        </w:rPr>
      </w:pPr>
      <w:ins w:id="183" w:author="Thomas N. Hastings" w:date="1997-06-04T22:04:00Z">
        <w:r>
          <w:rPr/>
        </w:r>
      </w:ins>
    </w:p>
    <w:p>
      <w:pPr>
        <w:pStyle w:val="FixedIndent"/>
        <w:rPr>
          <w:ins w:id="190" w:author="Thomas N. Hastings" w:date="1997-06-04T22:04:00Z"/>
        </w:rPr>
      </w:pPr>
      <w:ins w:id="185" w:author="Thomas N. Hastings" w:date="1997-06-04T22:04:00Z">
        <w:r>
          <w:rPr/>
          <w:t xml:space="preserve">-- This is a type 2 enumeration.  See Section </w:t>
        </w:r>
      </w:ins>
      <w:ins w:id="186" w:author="Thomas N. Hastings" w:date="1997-06-04T22:04:00Z">
        <w:r>
          <w:rPr/>
          <w:fldChar w:fldCharType="begin"/>
        </w:r>
        <w:r>
          <w:rPr/>
          <w:instrText xml:space="preserve"> REF _Ref382968143 \n \h </w:instrText>
        </w:r>
        <w:r>
          <w:rPr/>
          <w:fldChar w:fldCharType="separate"/>
        </w:r>
        <w:r>
          <w:rPr/>
          <w:t>7.1</w:t>
        </w:r>
        <w:r>
          <w:rPr/>
          <w:fldChar w:fldCharType="end"/>
        </w:r>
      </w:ins>
      <w:ins w:id="187" w:author="Thomas N. Hastings" w:date="1997-06-04T22:04:00Z">
        <w:r>
          <w:rPr/>
          <w:t xml:space="preserve"> on page </w:t>
        </w:r>
      </w:ins>
      <w:ins w:id="188" w:author="Thomas N. Hastings" w:date="1997-06-04T22:04:00Z">
        <w:r>
          <w:rPr/>
          <w:fldChar w:fldCharType="begin"/>
        </w:r>
        <w:r>
          <w:rPr/>
          <w:instrText xml:space="preserve"> PAGEREF _Ref382968152 \h </w:instrText>
        </w:r>
        <w:r>
          <w:rPr/>
          <w:fldChar w:fldCharType="separate"/>
        </w:r>
        <w:r>
          <w:rPr/>
          <w:t>19</w:t>
        </w:r>
        <w:r>
          <w:rPr/>
          <w:fldChar w:fldCharType="end"/>
        </w:r>
      </w:ins>
      <w:ins w:id="189" w:author="Thomas N. Hastings" w:date="1997-06-04T22:04:00Z">
        <w:r>
          <w:rPr/>
          <w:t>.</w:t>
        </w:r>
      </w:ins>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520"/>
        <w:gridCol w:w="492"/>
        <w:gridCol w:w="39"/>
        <w:gridCol w:w="5949"/>
      </w:tblGrid>
      <w:tr>
        <w:trPr/>
        <w:tc>
          <w:tcPr>
            <w:tcW w:w="2520" w:type="dxa"/>
            <w:tcBorders/>
          </w:tcPr>
          <w:p>
            <w:pPr>
              <w:pStyle w:val="Fixed"/>
              <w:rPr>
                <w:b/>
                <w:b/>
                <w:bCs/>
              </w:rPr>
            </w:pPr>
            <w:ins w:id="191" w:author="Thomas N. Hastings" w:date="1997-06-04T22:04:00Z">
              <w:r>
                <w:rPr>
                  <w:b/>
                  <w:bCs/>
                </w:rPr>
                <w:t>other(1),</w:t>
              </w:r>
            </w:ins>
          </w:p>
        </w:tc>
        <w:tc>
          <w:tcPr>
            <w:tcW w:w="531" w:type="dxa"/>
            <w:gridSpan w:val="2"/>
            <w:tcBorders/>
          </w:tcPr>
          <w:p>
            <w:pPr>
              <w:pStyle w:val="FixedDoubleHyphen"/>
              <w:rPr>
                <w:ins w:id="193" w:author="Thomas N. Hastings" w:date="1997-06-04T22:04:00Z"/>
              </w:rPr>
            </w:pPr>
            <w:ins w:id="192" w:author="Thomas N. Hastings" w:date="1997-06-04T22:04:00Z">
              <w:r>
                <w:rPr/>
                <w:t>--</w:t>
              </w:r>
            </w:ins>
          </w:p>
          <w:p>
            <w:pPr>
              <w:pStyle w:val="FixedDoubleHyphen"/>
              <w:rPr/>
            </w:pPr>
            <w:ins w:id="194" w:author="Thomas N. Hastings" w:date="1997-06-04T22:04:00Z">
              <w:r>
                <w:rPr/>
                <w:t>--</w:t>
              </w:r>
            </w:ins>
          </w:p>
        </w:tc>
        <w:tc>
          <w:tcPr>
            <w:tcW w:w="5949" w:type="dxa"/>
            <w:tcBorders/>
          </w:tcPr>
          <w:p>
            <w:pPr>
              <w:pStyle w:val="Fixed"/>
              <w:rPr/>
            </w:pPr>
            <w:ins w:id="195" w:author="Thomas N. Hastings" w:date="1997-06-04T22:04:00Z">
              <w:r>
                <w:rPr/>
                <w:t>Not one of the specified or registered values.</w:t>
              </w:r>
            </w:ins>
          </w:p>
        </w:tc>
      </w:tr>
      <w:tr>
        <w:trPr/>
        <w:tc>
          <w:tcPr>
            <w:tcW w:w="2520" w:type="dxa"/>
            <w:tcBorders/>
          </w:tcPr>
          <w:p>
            <w:pPr>
              <w:pStyle w:val="Fixed"/>
              <w:rPr>
                <w:b/>
                <w:b/>
                <w:bCs/>
              </w:rPr>
            </w:pPr>
            <w:ins w:id="196" w:author="Thomas N. Hastings" w:date="1997-06-04T22:04:00Z">
              <w:r>
                <w:rPr>
                  <w:b/>
                  <w:bCs/>
                </w:rPr>
                <w:t>unknown(2),</w:t>
              </w:r>
            </w:ins>
          </w:p>
        </w:tc>
        <w:tc>
          <w:tcPr>
            <w:tcW w:w="531" w:type="dxa"/>
            <w:gridSpan w:val="2"/>
            <w:tcBorders/>
          </w:tcPr>
          <w:p>
            <w:pPr>
              <w:pStyle w:val="FixedDoubleHyphen"/>
              <w:rPr/>
            </w:pPr>
            <w:ins w:id="197" w:author="Thomas N. Hastings" w:date="1997-06-04T22:04:00Z">
              <w:r>
                <w:rPr/>
                <w:t>--</w:t>
              </w:r>
            </w:ins>
          </w:p>
        </w:tc>
        <w:tc>
          <w:tcPr>
            <w:tcW w:w="5949" w:type="dxa"/>
            <w:tcBorders/>
          </w:tcPr>
          <w:p>
            <w:pPr>
              <w:pStyle w:val="Fixed"/>
              <w:rPr/>
            </w:pPr>
            <w:ins w:id="198" w:author="Thomas N. Hastings" w:date="1997-06-04T22:04:00Z">
              <w:r>
                <w:rPr/>
                <w:t>The actual value is unknown.</w:t>
              </w:r>
            </w:ins>
          </w:p>
        </w:tc>
      </w:tr>
      <w:tr>
        <w:trPr/>
        <w:tc>
          <w:tcPr>
            <w:tcW w:w="2520" w:type="dxa"/>
            <w:tcBorders/>
          </w:tcPr>
          <w:p>
            <w:pPr>
              <w:pStyle w:val="Fixed"/>
              <w:rPr/>
            </w:pPr>
            <w:ins w:id="199" w:author="Thomas N. Hastings" w:date="1997-06-04T22:09:00Z">
              <w:r>
                <w:rPr>
                  <w:b/>
                  <w:bCs/>
                </w:rPr>
                <w:t>normal</w:t>
              </w:r>
            </w:ins>
            <w:ins w:id="200" w:author="Thomas N. Hastings" w:date="1997-06-04T22:04:00Z">
              <w:r>
                <w:rPr>
                  <w:b/>
                  <w:bCs/>
                </w:rPr>
                <w:t>(3),</w:t>
              </w:r>
            </w:ins>
          </w:p>
        </w:tc>
        <w:tc>
          <w:tcPr>
            <w:tcW w:w="531" w:type="dxa"/>
            <w:gridSpan w:val="2"/>
            <w:tcBorders/>
          </w:tcPr>
          <w:p>
            <w:pPr>
              <w:pStyle w:val="FixedDoubleHyphen"/>
              <w:rPr/>
            </w:pPr>
            <w:ins w:id="201" w:author="Thomas N. Hastings" w:date="1997-06-04T22:04:00Z">
              <w:r>
                <w:rPr/>
                <w:t>--</w:t>
              </w:r>
            </w:ins>
          </w:p>
        </w:tc>
        <w:tc>
          <w:tcPr>
            <w:tcW w:w="5949" w:type="dxa"/>
            <w:tcBorders/>
          </w:tcPr>
          <w:p>
            <w:pPr>
              <w:pStyle w:val="Fixed"/>
              <w:rPr/>
            </w:pPr>
            <w:ins w:id="202" w:author="Thomas N. Hastings" w:date="1997-06-04T22:11:00Z">
              <w:r>
                <w:rPr/>
                <w:t>Normal resolution.</w:t>
              </w:r>
            </w:ins>
          </w:p>
        </w:tc>
      </w:tr>
      <w:tr>
        <w:trPr/>
        <w:tc>
          <w:tcPr>
            <w:tcW w:w="2520" w:type="dxa"/>
            <w:tcBorders/>
          </w:tcPr>
          <w:p>
            <w:pPr>
              <w:pStyle w:val="Fixed"/>
              <w:rPr/>
            </w:pPr>
            <w:ins w:id="203" w:author="Thomas N. Hastings" w:date="1997-06-04T22:10:00Z">
              <w:r>
                <w:rPr>
                  <w:b/>
                  <w:bCs/>
                </w:rPr>
                <w:t>res100</w:t>
              </w:r>
            </w:ins>
            <w:ins w:id="204" w:author="Thomas N. Hastings" w:date="1997-06-04T22:04:00Z">
              <w:r>
                <w:rPr>
                  <w:b/>
                  <w:bCs/>
                </w:rPr>
                <w:t>(4),</w:t>
              </w:r>
            </w:ins>
          </w:p>
        </w:tc>
        <w:tc>
          <w:tcPr>
            <w:tcW w:w="531" w:type="dxa"/>
            <w:gridSpan w:val="2"/>
            <w:tcBorders/>
          </w:tcPr>
          <w:p>
            <w:pPr>
              <w:pStyle w:val="FixedDoubleHyphen"/>
              <w:rPr/>
            </w:pPr>
            <w:ins w:id="205" w:author="Thomas N. Hastings" w:date="1997-06-04T22:04:00Z">
              <w:r>
                <w:rPr/>
                <w:t>--</w:t>
              </w:r>
            </w:ins>
          </w:p>
        </w:tc>
        <w:tc>
          <w:tcPr>
            <w:tcW w:w="5949" w:type="dxa"/>
            <w:tcBorders/>
          </w:tcPr>
          <w:p>
            <w:pPr>
              <w:pStyle w:val="Fixed"/>
              <w:rPr/>
            </w:pPr>
            <w:ins w:id="206" w:author="Thomas N. Hastings" w:date="1997-06-04T22:11:00Z">
              <w:r>
                <w:rPr/>
                <w:t>100 x 100 dpi</w:t>
              </w:r>
            </w:ins>
          </w:p>
        </w:tc>
      </w:tr>
      <w:tr>
        <w:trPr/>
        <w:tc>
          <w:tcPr>
            <w:tcW w:w="2520" w:type="dxa"/>
            <w:tcBorders/>
          </w:tcPr>
          <w:p>
            <w:pPr>
              <w:pStyle w:val="Fixed"/>
              <w:rPr>
                <w:b/>
                <w:b/>
                <w:bCs/>
              </w:rPr>
            </w:pPr>
            <w:ins w:id="207" w:author="Thomas N. Hastings" w:date="1997-06-04T22:12:00Z">
              <w:r>
                <w:rPr>
                  <w:b/>
                  <w:bCs/>
                </w:rPr>
                <w:t>res200(5)</w:t>
              </w:r>
            </w:ins>
            <w:ins w:id="208" w:author="Thomas N. Hastings" w:date="1997-06-04T22:23:00Z">
              <w:r>
                <w:rPr>
                  <w:b/>
                  <w:bCs/>
                </w:rPr>
                <w:t>,</w:t>
              </w:r>
            </w:ins>
          </w:p>
        </w:tc>
        <w:tc>
          <w:tcPr>
            <w:tcW w:w="531" w:type="dxa"/>
            <w:gridSpan w:val="2"/>
            <w:tcBorders/>
          </w:tcPr>
          <w:p>
            <w:pPr>
              <w:pStyle w:val="FixedDoubleHyphen"/>
              <w:rPr/>
            </w:pPr>
            <w:ins w:id="209" w:author="Thomas N. Hastings" w:date="1997-06-04T22:04:00Z">
              <w:r>
                <w:rPr/>
                <w:t>--</w:t>
              </w:r>
            </w:ins>
          </w:p>
        </w:tc>
        <w:tc>
          <w:tcPr>
            <w:tcW w:w="5949" w:type="dxa"/>
            <w:tcBorders/>
          </w:tcPr>
          <w:p>
            <w:pPr>
              <w:pStyle w:val="Fixed"/>
              <w:rPr/>
            </w:pPr>
            <w:ins w:id="210" w:author="Thomas N. Hastings" w:date="1997-06-04T22:13:00Z">
              <w:r>
                <w:rPr/>
                <w:t>200 x 200 dpi</w:t>
              </w:r>
            </w:ins>
          </w:p>
        </w:tc>
      </w:tr>
      <w:tr>
        <w:trPr/>
        <w:tc>
          <w:tcPr>
            <w:tcW w:w="2520" w:type="dxa"/>
            <w:tcBorders/>
          </w:tcPr>
          <w:p>
            <w:pPr>
              <w:pStyle w:val="Fixed"/>
              <w:rPr>
                <w:b/>
                <w:b/>
                <w:bCs/>
              </w:rPr>
            </w:pPr>
            <w:ins w:id="211" w:author="Thomas N. Hastings" w:date="1997-06-04T22:15:00Z">
              <w:r>
                <w:rPr>
                  <w:b/>
                  <w:bCs/>
                </w:rPr>
                <w:t>res240(6)</w:t>
              </w:r>
            </w:ins>
            <w:ins w:id="212" w:author="Thomas N. Hastings" w:date="1997-06-04T22:23:00Z">
              <w:r>
                <w:rPr>
                  <w:b/>
                  <w:bCs/>
                </w:rPr>
                <w:t>,</w:t>
              </w:r>
            </w:ins>
          </w:p>
        </w:tc>
        <w:tc>
          <w:tcPr>
            <w:tcW w:w="492" w:type="dxa"/>
            <w:tcBorders/>
          </w:tcPr>
          <w:p>
            <w:pPr>
              <w:pStyle w:val="FixedDoubleHyphen"/>
              <w:rPr/>
            </w:pPr>
            <w:ins w:id="213" w:author="Thomas N. Hastings" w:date="1997-06-04T22:24:00Z">
              <w:r>
                <w:rPr/>
                <w:t>--</w:t>
              </w:r>
            </w:ins>
          </w:p>
        </w:tc>
        <w:tc>
          <w:tcPr>
            <w:tcW w:w="5988" w:type="dxa"/>
            <w:gridSpan w:val="2"/>
            <w:tcBorders/>
          </w:tcPr>
          <w:p>
            <w:pPr>
              <w:pStyle w:val="Fixed"/>
              <w:rPr/>
            </w:pPr>
            <w:ins w:id="214" w:author="Thomas N. Hastings" w:date="1997-06-04T22:26:00Z">
              <w:r>
                <w:rPr/>
                <w:t>240 x 240 dpi</w:t>
              </w:r>
            </w:ins>
          </w:p>
        </w:tc>
      </w:tr>
      <w:tr>
        <w:trPr/>
        <w:tc>
          <w:tcPr>
            <w:tcW w:w="2520" w:type="dxa"/>
            <w:tcBorders/>
          </w:tcPr>
          <w:p>
            <w:pPr>
              <w:pStyle w:val="Fixed"/>
              <w:rPr>
                <w:b/>
                <w:b/>
                <w:bCs/>
              </w:rPr>
            </w:pPr>
            <w:ins w:id="215" w:author="Thomas N. Hastings" w:date="1997-06-04T22:15:00Z">
              <w:r>
                <w:rPr>
                  <w:b/>
                  <w:bCs/>
                </w:rPr>
                <w:t>res300</w:t>
              </w:r>
            </w:ins>
            <w:ins w:id="216" w:author="Thomas N. Hastings" w:date="1997-06-04T22:23:00Z">
              <w:r>
                <w:rPr>
                  <w:b/>
                  <w:bCs/>
                </w:rPr>
                <w:t>(7),</w:t>
              </w:r>
            </w:ins>
          </w:p>
        </w:tc>
        <w:tc>
          <w:tcPr>
            <w:tcW w:w="492" w:type="dxa"/>
            <w:tcBorders/>
          </w:tcPr>
          <w:p>
            <w:pPr>
              <w:pStyle w:val="FixedDoubleHyphen"/>
              <w:rPr/>
            </w:pPr>
            <w:ins w:id="217" w:author="Thomas N. Hastings" w:date="1997-06-04T22:25:00Z">
              <w:r>
                <w:rPr/>
                <w:t>--</w:t>
              </w:r>
            </w:ins>
          </w:p>
        </w:tc>
        <w:tc>
          <w:tcPr>
            <w:tcW w:w="5988" w:type="dxa"/>
            <w:gridSpan w:val="2"/>
            <w:tcBorders/>
          </w:tcPr>
          <w:p>
            <w:pPr>
              <w:pStyle w:val="Fixed"/>
              <w:rPr/>
            </w:pPr>
            <w:ins w:id="218" w:author="Thomas N. Hastings" w:date="1997-06-04T22:26:00Z">
              <w:r>
                <w:rPr/>
                <w:t>300 x 300 dpi</w:t>
              </w:r>
            </w:ins>
          </w:p>
        </w:tc>
      </w:tr>
      <w:tr>
        <w:trPr/>
        <w:tc>
          <w:tcPr>
            <w:tcW w:w="2520" w:type="dxa"/>
            <w:tcBorders/>
          </w:tcPr>
          <w:p>
            <w:pPr>
              <w:pStyle w:val="Fixed"/>
              <w:rPr>
                <w:b/>
                <w:b/>
                <w:bCs/>
              </w:rPr>
            </w:pPr>
            <w:ins w:id="219" w:author="Thomas N. Hastings" w:date="1997-06-05T16:24:00Z">
              <w:r>
                <w:rPr>
                  <w:b/>
                  <w:bCs/>
                </w:rPr>
                <w:t>res360(8),</w:t>
              </w:r>
            </w:ins>
          </w:p>
        </w:tc>
        <w:tc>
          <w:tcPr>
            <w:tcW w:w="492" w:type="dxa"/>
            <w:tcBorders/>
          </w:tcPr>
          <w:p>
            <w:pPr>
              <w:pStyle w:val="FixedDoubleHyphen"/>
              <w:rPr/>
            </w:pPr>
            <w:ins w:id="220" w:author="Thomas N. Hastings" w:date="1997-06-05T16:25:00Z">
              <w:r>
                <w:rPr/>
                <w:t>--</w:t>
              </w:r>
            </w:ins>
          </w:p>
        </w:tc>
        <w:tc>
          <w:tcPr>
            <w:tcW w:w="5988" w:type="dxa"/>
            <w:gridSpan w:val="2"/>
            <w:tcBorders/>
          </w:tcPr>
          <w:p>
            <w:pPr>
              <w:pStyle w:val="Fixed"/>
              <w:rPr/>
            </w:pPr>
            <w:ins w:id="221" w:author="Thomas N. Hastings" w:date="1997-06-05T16:25:00Z">
              <w:r>
                <w:rPr/>
                <w:t>360 x 360 dpi</w:t>
              </w:r>
            </w:ins>
          </w:p>
        </w:tc>
      </w:tr>
      <w:tr>
        <w:trPr/>
        <w:tc>
          <w:tcPr>
            <w:tcW w:w="2520" w:type="dxa"/>
            <w:tcBorders/>
          </w:tcPr>
          <w:p>
            <w:pPr>
              <w:pStyle w:val="Fixed"/>
              <w:rPr>
                <w:b/>
                <w:b/>
                <w:bCs/>
              </w:rPr>
            </w:pPr>
            <w:ins w:id="222" w:author="Thomas N. Hastings" w:date="1997-06-04T22:15:00Z">
              <w:r>
                <w:rPr>
                  <w:b/>
                  <w:bCs/>
                </w:rPr>
                <w:t>res600</w:t>
              </w:r>
            </w:ins>
            <w:ins w:id="223" w:author="Thomas N. Hastings" w:date="1997-06-04T22:23:00Z">
              <w:r>
                <w:rPr>
                  <w:b/>
                  <w:bCs/>
                </w:rPr>
                <w:t>(9),</w:t>
              </w:r>
            </w:ins>
          </w:p>
        </w:tc>
        <w:tc>
          <w:tcPr>
            <w:tcW w:w="492" w:type="dxa"/>
            <w:tcBorders/>
          </w:tcPr>
          <w:p>
            <w:pPr>
              <w:pStyle w:val="FixedDoubleHyphen"/>
              <w:rPr/>
            </w:pPr>
            <w:ins w:id="224" w:author="Thomas N. Hastings" w:date="1997-06-04T22:26:00Z">
              <w:r>
                <w:rPr/>
                <w:t>--</w:t>
              </w:r>
            </w:ins>
          </w:p>
        </w:tc>
        <w:tc>
          <w:tcPr>
            <w:tcW w:w="5988" w:type="dxa"/>
            <w:gridSpan w:val="2"/>
            <w:tcBorders/>
          </w:tcPr>
          <w:p>
            <w:pPr>
              <w:pStyle w:val="Fixed"/>
              <w:rPr/>
            </w:pPr>
            <w:ins w:id="225" w:author="Thomas N. Hastings" w:date="1997-06-04T22:26:00Z">
              <w:r>
                <w:rPr/>
                <w:t>600 x 600 dpi</w:t>
              </w:r>
            </w:ins>
          </w:p>
        </w:tc>
      </w:tr>
      <w:tr>
        <w:trPr/>
        <w:tc>
          <w:tcPr>
            <w:tcW w:w="2520" w:type="dxa"/>
            <w:tcBorders/>
          </w:tcPr>
          <w:p>
            <w:pPr>
              <w:pStyle w:val="Fixed"/>
              <w:rPr>
                <w:b/>
                <w:b/>
                <w:bCs/>
              </w:rPr>
            </w:pPr>
            <w:ins w:id="226" w:author="Thomas N. Hastings" w:date="1997-06-05T16:25:00Z">
              <w:r>
                <w:rPr>
                  <w:b/>
                  <w:bCs/>
                </w:rPr>
                <w:t>res720(10),</w:t>
              </w:r>
            </w:ins>
          </w:p>
        </w:tc>
        <w:tc>
          <w:tcPr>
            <w:tcW w:w="492" w:type="dxa"/>
            <w:tcBorders/>
          </w:tcPr>
          <w:p>
            <w:pPr>
              <w:pStyle w:val="FixedDoubleHyphen"/>
              <w:rPr/>
            </w:pPr>
            <w:ins w:id="227" w:author="Thomas N. Hastings" w:date="1997-06-05T16:25:00Z">
              <w:r>
                <w:rPr/>
                <w:t>--</w:t>
              </w:r>
            </w:ins>
          </w:p>
        </w:tc>
        <w:tc>
          <w:tcPr>
            <w:tcW w:w="5988" w:type="dxa"/>
            <w:gridSpan w:val="2"/>
            <w:tcBorders/>
          </w:tcPr>
          <w:p>
            <w:pPr>
              <w:pStyle w:val="Fixed"/>
              <w:rPr/>
            </w:pPr>
            <w:ins w:id="228" w:author="Thomas N. Hastings" w:date="1997-06-05T16:25:00Z">
              <w:r>
                <w:rPr/>
                <w:t>720 x 720 dpi</w:t>
              </w:r>
            </w:ins>
          </w:p>
        </w:tc>
      </w:tr>
      <w:tr>
        <w:trPr/>
        <w:tc>
          <w:tcPr>
            <w:tcW w:w="2520" w:type="dxa"/>
            <w:tcBorders/>
          </w:tcPr>
          <w:p>
            <w:pPr>
              <w:pStyle w:val="Fixed"/>
              <w:rPr>
                <w:b/>
                <w:b/>
                <w:bCs/>
              </w:rPr>
            </w:pPr>
            <w:ins w:id="229" w:author="Thomas N. Hastings" w:date="1997-06-04T22:15:00Z">
              <w:r>
                <w:rPr>
                  <w:b/>
                  <w:bCs/>
                </w:rPr>
                <w:t>res800</w:t>
              </w:r>
            </w:ins>
            <w:ins w:id="230" w:author="Thomas N. Hastings" w:date="1997-06-04T22:23:00Z">
              <w:r>
                <w:rPr>
                  <w:b/>
                  <w:bCs/>
                </w:rPr>
                <w:t>(11),</w:t>
              </w:r>
            </w:ins>
          </w:p>
        </w:tc>
        <w:tc>
          <w:tcPr>
            <w:tcW w:w="492" w:type="dxa"/>
            <w:tcBorders/>
          </w:tcPr>
          <w:p>
            <w:pPr>
              <w:pStyle w:val="FixedDoubleHyphen"/>
              <w:rPr/>
            </w:pPr>
            <w:ins w:id="231" w:author="Thomas N. Hastings" w:date="1997-06-04T22:26:00Z">
              <w:r>
                <w:rPr/>
                <w:t>--</w:t>
              </w:r>
            </w:ins>
          </w:p>
        </w:tc>
        <w:tc>
          <w:tcPr>
            <w:tcW w:w="5988" w:type="dxa"/>
            <w:gridSpan w:val="2"/>
            <w:tcBorders/>
          </w:tcPr>
          <w:p>
            <w:pPr>
              <w:pStyle w:val="Fixed"/>
              <w:rPr/>
            </w:pPr>
            <w:ins w:id="232" w:author="Thomas N. Hastings" w:date="1997-06-04T22:26:00Z">
              <w:r>
                <w:rPr/>
                <w:t>800 x 800 dpi</w:t>
              </w:r>
            </w:ins>
          </w:p>
        </w:tc>
      </w:tr>
      <w:tr>
        <w:trPr/>
        <w:tc>
          <w:tcPr>
            <w:tcW w:w="2520" w:type="dxa"/>
            <w:tcBorders/>
          </w:tcPr>
          <w:p>
            <w:pPr>
              <w:pStyle w:val="Fixed"/>
              <w:rPr>
                <w:b/>
                <w:b/>
                <w:bCs/>
              </w:rPr>
            </w:pPr>
            <w:ins w:id="233" w:author="Thomas N. Hastings" w:date="1997-06-04T22:15:00Z">
              <w:r>
                <w:rPr>
                  <w:b/>
                  <w:bCs/>
                </w:rPr>
                <w:t>res1200</w:t>
              </w:r>
            </w:ins>
            <w:ins w:id="234" w:author="Thomas N. Hastings" w:date="1997-06-04T22:23:00Z">
              <w:r>
                <w:rPr>
                  <w:b/>
                  <w:bCs/>
                </w:rPr>
                <w:t>(12),</w:t>
              </w:r>
            </w:ins>
          </w:p>
        </w:tc>
        <w:tc>
          <w:tcPr>
            <w:tcW w:w="492" w:type="dxa"/>
            <w:tcBorders/>
          </w:tcPr>
          <w:p>
            <w:pPr>
              <w:pStyle w:val="FixedDoubleHyphen"/>
              <w:rPr/>
            </w:pPr>
            <w:ins w:id="235" w:author="Thomas N. Hastings" w:date="1997-06-04T22:26:00Z">
              <w:r>
                <w:rPr/>
                <w:t>--</w:t>
              </w:r>
            </w:ins>
          </w:p>
        </w:tc>
        <w:tc>
          <w:tcPr>
            <w:tcW w:w="5988" w:type="dxa"/>
            <w:gridSpan w:val="2"/>
            <w:tcBorders/>
          </w:tcPr>
          <w:p>
            <w:pPr>
              <w:pStyle w:val="Fixed"/>
              <w:rPr/>
            </w:pPr>
            <w:ins w:id="236" w:author="Thomas N. Hastings" w:date="1997-06-04T22:26:00Z">
              <w:r>
                <w:rPr/>
                <w:t>1200 x 1200 dpi</w:t>
              </w:r>
            </w:ins>
          </w:p>
        </w:tc>
      </w:tr>
      <w:tr>
        <w:trPr/>
        <w:tc>
          <w:tcPr>
            <w:tcW w:w="2520" w:type="dxa"/>
            <w:tcBorders/>
          </w:tcPr>
          <w:p>
            <w:pPr>
              <w:pStyle w:val="Fixed"/>
              <w:rPr>
                <w:b/>
                <w:b/>
                <w:bCs/>
              </w:rPr>
            </w:pPr>
            <w:ins w:id="237" w:author="Thomas N. Hastings" w:date="1997-06-05T16:25:00Z">
              <w:r>
                <w:rPr>
                  <w:b/>
                  <w:bCs/>
                </w:rPr>
                <w:t>res1440(13),</w:t>
              </w:r>
            </w:ins>
          </w:p>
        </w:tc>
        <w:tc>
          <w:tcPr>
            <w:tcW w:w="492" w:type="dxa"/>
            <w:tcBorders/>
          </w:tcPr>
          <w:p>
            <w:pPr>
              <w:pStyle w:val="FixedDoubleHyphen"/>
              <w:rPr/>
            </w:pPr>
            <w:ins w:id="238" w:author="Thomas N. Hastings" w:date="1997-06-05T16:26:00Z">
              <w:r>
                <w:rPr/>
                <w:t>--</w:t>
              </w:r>
            </w:ins>
          </w:p>
        </w:tc>
        <w:tc>
          <w:tcPr>
            <w:tcW w:w="5988" w:type="dxa"/>
            <w:gridSpan w:val="2"/>
            <w:tcBorders/>
          </w:tcPr>
          <w:p>
            <w:pPr>
              <w:pStyle w:val="Fixed"/>
              <w:rPr/>
            </w:pPr>
            <w:ins w:id="239" w:author="Thomas N. Hastings" w:date="1997-06-05T16:26:00Z">
              <w:r>
                <w:rPr/>
                <w:t>1440 x 1440 dpi</w:t>
              </w:r>
            </w:ins>
          </w:p>
        </w:tc>
      </w:tr>
      <w:tr>
        <w:trPr/>
        <w:tc>
          <w:tcPr>
            <w:tcW w:w="2520" w:type="dxa"/>
            <w:tcBorders/>
          </w:tcPr>
          <w:p>
            <w:pPr>
              <w:pStyle w:val="Fixed"/>
              <w:rPr>
                <w:b/>
                <w:b/>
                <w:bCs/>
              </w:rPr>
            </w:pPr>
            <w:ins w:id="240" w:author="Thomas N. Hastings" w:date="1997-06-04T22:15:00Z">
              <w:r>
                <w:rPr>
                  <w:b/>
                  <w:bCs/>
                </w:rPr>
                <w:t>res1800</w:t>
              </w:r>
            </w:ins>
            <w:ins w:id="241" w:author="Thomas N. Hastings" w:date="1997-06-04T22:23:00Z">
              <w:r>
                <w:rPr>
                  <w:b/>
                  <w:bCs/>
                </w:rPr>
                <w:t>(14),</w:t>
              </w:r>
            </w:ins>
          </w:p>
        </w:tc>
        <w:tc>
          <w:tcPr>
            <w:tcW w:w="492" w:type="dxa"/>
            <w:tcBorders/>
          </w:tcPr>
          <w:p>
            <w:pPr>
              <w:pStyle w:val="FixedDoubleHyphen"/>
              <w:rPr/>
            </w:pPr>
            <w:ins w:id="242" w:author="Thomas N. Hastings" w:date="1997-06-04T22:26:00Z">
              <w:r>
                <w:rPr/>
                <w:t>--</w:t>
              </w:r>
            </w:ins>
          </w:p>
        </w:tc>
        <w:tc>
          <w:tcPr>
            <w:tcW w:w="5988" w:type="dxa"/>
            <w:gridSpan w:val="2"/>
            <w:tcBorders/>
          </w:tcPr>
          <w:p>
            <w:pPr>
              <w:pStyle w:val="Fixed"/>
              <w:rPr/>
            </w:pPr>
            <w:ins w:id="243" w:author="Thomas N. Hastings" w:date="1997-06-04T22:26:00Z">
              <w:r>
                <w:rPr/>
                <w:t>1800 x 1800 dpi</w:t>
              </w:r>
            </w:ins>
          </w:p>
        </w:tc>
      </w:tr>
      <w:tr>
        <w:trPr/>
        <w:tc>
          <w:tcPr>
            <w:tcW w:w="2520" w:type="dxa"/>
            <w:tcBorders/>
          </w:tcPr>
          <w:p>
            <w:pPr>
              <w:pStyle w:val="Fixed"/>
              <w:rPr>
                <w:b/>
                <w:b/>
                <w:bCs/>
              </w:rPr>
            </w:pPr>
            <w:ins w:id="244" w:author="Thomas N. Hastings" w:date="1997-06-04T22:15:00Z">
              <w:r>
                <w:rPr>
                  <w:b/>
                  <w:bCs/>
                </w:rPr>
                <w:t>res100x200</w:t>
              </w:r>
            </w:ins>
            <w:ins w:id="245" w:author="Thomas N. Hastings" w:date="1997-06-04T22:23:00Z">
              <w:r>
                <w:rPr>
                  <w:b/>
                  <w:bCs/>
                </w:rPr>
                <w:t>(15),</w:t>
              </w:r>
            </w:ins>
          </w:p>
        </w:tc>
        <w:tc>
          <w:tcPr>
            <w:tcW w:w="492" w:type="dxa"/>
            <w:tcBorders/>
          </w:tcPr>
          <w:p>
            <w:pPr>
              <w:pStyle w:val="FixedDoubleHyphen"/>
              <w:rPr/>
            </w:pPr>
            <w:ins w:id="246" w:author="Thomas N. Hastings" w:date="1997-06-04T22:26:00Z">
              <w:r>
                <w:rPr/>
                <w:t>--</w:t>
              </w:r>
            </w:ins>
          </w:p>
        </w:tc>
        <w:tc>
          <w:tcPr>
            <w:tcW w:w="5988" w:type="dxa"/>
            <w:gridSpan w:val="2"/>
            <w:tcBorders/>
          </w:tcPr>
          <w:p>
            <w:pPr>
              <w:pStyle w:val="Fixed"/>
              <w:rPr/>
            </w:pPr>
            <w:ins w:id="247" w:author="Thomas N. Hastings" w:date="1997-06-04T22:27:00Z">
              <w:r>
                <w:rPr/>
                <w:t>100 x 200 dpi</w:t>
              </w:r>
            </w:ins>
          </w:p>
        </w:tc>
      </w:tr>
      <w:tr>
        <w:trPr/>
        <w:tc>
          <w:tcPr>
            <w:tcW w:w="2520" w:type="dxa"/>
            <w:tcBorders/>
          </w:tcPr>
          <w:p>
            <w:pPr>
              <w:pStyle w:val="Fixed"/>
              <w:rPr>
                <w:b/>
                <w:b/>
                <w:bCs/>
              </w:rPr>
            </w:pPr>
            <w:ins w:id="248" w:author="Thomas N. Hastings" w:date="1997-06-04T22:15:00Z">
              <w:r>
                <w:rPr>
                  <w:b/>
                  <w:bCs/>
                </w:rPr>
                <w:t>res300x600</w:t>
              </w:r>
            </w:ins>
            <w:ins w:id="249" w:author="Thomas N. Hastings" w:date="1997-06-04T22:24:00Z">
              <w:r>
                <w:rPr>
                  <w:b/>
                  <w:bCs/>
                </w:rPr>
                <w:t>(16),</w:t>
              </w:r>
            </w:ins>
          </w:p>
        </w:tc>
        <w:tc>
          <w:tcPr>
            <w:tcW w:w="492" w:type="dxa"/>
            <w:tcBorders/>
          </w:tcPr>
          <w:p>
            <w:pPr>
              <w:pStyle w:val="FixedDoubleHyphen"/>
              <w:rPr/>
            </w:pPr>
            <w:ins w:id="250" w:author="Thomas N. Hastings" w:date="1997-06-04T22:26:00Z">
              <w:r>
                <w:rPr/>
                <w:t>--</w:t>
              </w:r>
            </w:ins>
          </w:p>
        </w:tc>
        <w:tc>
          <w:tcPr>
            <w:tcW w:w="5988" w:type="dxa"/>
            <w:gridSpan w:val="2"/>
            <w:tcBorders/>
          </w:tcPr>
          <w:p>
            <w:pPr>
              <w:pStyle w:val="Fixed"/>
              <w:rPr/>
            </w:pPr>
            <w:ins w:id="251" w:author="Thomas N. Hastings" w:date="1997-06-04T22:27:00Z">
              <w:r>
                <w:rPr/>
                <w:t>300 x 600 dpi</w:t>
              </w:r>
            </w:ins>
          </w:p>
        </w:tc>
      </w:tr>
      <w:tr>
        <w:trPr/>
        <w:tc>
          <w:tcPr>
            <w:tcW w:w="2520" w:type="dxa"/>
            <w:tcBorders/>
          </w:tcPr>
          <w:p>
            <w:pPr>
              <w:pStyle w:val="Fixed"/>
              <w:rPr>
                <w:b/>
                <w:b/>
                <w:bCs/>
              </w:rPr>
            </w:pPr>
            <w:ins w:id="252" w:author="Thomas N. Hastings" w:date="1997-06-04T22:15:00Z">
              <w:r>
                <w:rPr>
                  <w:b/>
                  <w:bCs/>
                </w:rPr>
                <w:t>res600x300</w:t>
              </w:r>
            </w:ins>
            <w:ins w:id="253" w:author="Thomas N. Hastings" w:date="1997-06-04T22:24:00Z">
              <w:r>
                <w:rPr>
                  <w:b/>
                  <w:bCs/>
                </w:rPr>
                <w:t>(17),</w:t>
              </w:r>
            </w:ins>
          </w:p>
        </w:tc>
        <w:tc>
          <w:tcPr>
            <w:tcW w:w="492" w:type="dxa"/>
            <w:tcBorders/>
          </w:tcPr>
          <w:p>
            <w:pPr>
              <w:pStyle w:val="FixedDoubleHyphen"/>
              <w:rPr/>
            </w:pPr>
            <w:ins w:id="254" w:author="Thomas N. Hastings" w:date="1997-06-04T22:26:00Z">
              <w:r>
                <w:rPr/>
                <w:t>--</w:t>
              </w:r>
            </w:ins>
          </w:p>
        </w:tc>
        <w:tc>
          <w:tcPr>
            <w:tcW w:w="5988" w:type="dxa"/>
            <w:gridSpan w:val="2"/>
            <w:tcBorders/>
          </w:tcPr>
          <w:p>
            <w:pPr>
              <w:pStyle w:val="Fixed"/>
              <w:rPr/>
            </w:pPr>
            <w:ins w:id="255" w:author="Thomas N. Hastings" w:date="1997-06-04T22:27:00Z">
              <w:r>
                <w:rPr/>
                <w:t>600 x 300 dpi</w:t>
              </w:r>
            </w:ins>
          </w:p>
        </w:tc>
      </w:tr>
      <w:tr>
        <w:trPr/>
        <w:tc>
          <w:tcPr>
            <w:tcW w:w="2520" w:type="dxa"/>
            <w:tcBorders/>
          </w:tcPr>
          <w:p>
            <w:pPr>
              <w:pStyle w:val="Fixed"/>
              <w:rPr>
                <w:b/>
                <w:b/>
                <w:bCs/>
              </w:rPr>
            </w:pPr>
            <w:ins w:id="256" w:author="Thomas N. Hastings" w:date="1997-06-05T16:27:00Z">
              <w:r>
                <w:rPr>
                  <w:b/>
                  <w:bCs/>
                </w:rPr>
                <w:t>res360x720(18),</w:t>
              </w:r>
            </w:ins>
          </w:p>
        </w:tc>
        <w:tc>
          <w:tcPr>
            <w:tcW w:w="492" w:type="dxa"/>
            <w:tcBorders/>
          </w:tcPr>
          <w:p>
            <w:pPr>
              <w:pStyle w:val="FixedDoubleHyphen"/>
              <w:rPr/>
            </w:pPr>
            <w:ins w:id="257" w:author="Thomas N. Hastings" w:date="1997-06-05T16:27:00Z">
              <w:r>
                <w:rPr/>
                <w:t>--</w:t>
              </w:r>
            </w:ins>
          </w:p>
        </w:tc>
        <w:tc>
          <w:tcPr>
            <w:tcW w:w="5988" w:type="dxa"/>
            <w:gridSpan w:val="2"/>
            <w:tcBorders/>
          </w:tcPr>
          <w:p>
            <w:pPr>
              <w:pStyle w:val="Fixed"/>
              <w:rPr/>
            </w:pPr>
            <w:ins w:id="258" w:author="Thomas N. Hastings" w:date="1997-06-05T16:27:00Z">
              <w:r>
                <w:rPr/>
                <w:t>360 x 720 dpi</w:t>
              </w:r>
            </w:ins>
          </w:p>
        </w:tc>
      </w:tr>
      <w:tr>
        <w:trPr/>
        <w:tc>
          <w:tcPr>
            <w:tcW w:w="2520" w:type="dxa"/>
            <w:tcBorders/>
          </w:tcPr>
          <w:p>
            <w:pPr>
              <w:pStyle w:val="Fixed"/>
              <w:rPr>
                <w:b/>
                <w:b/>
                <w:bCs/>
              </w:rPr>
            </w:pPr>
            <w:ins w:id="259" w:author="Thomas N. Hastings" w:date="1997-06-05T16:27:00Z">
              <w:r>
                <w:rPr>
                  <w:b/>
                  <w:bCs/>
                </w:rPr>
                <w:t>res720x360(19),</w:t>
              </w:r>
            </w:ins>
          </w:p>
        </w:tc>
        <w:tc>
          <w:tcPr>
            <w:tcW w:w="492" w:type="dxa"/>
            <w:tcBorders/>
          </w:tcPr>
          <w:p>
            <w:pPr>
              <w:pStyle w:val="FixedDoubleHyphen"/>
              <w:rPr/>
            </w:pPr>
            <w:ins w:id="260" w:author="Thomas N. Hastings" w:date="1997-06-05T16:27:00Z">
              <w:r>
                <w:rPr/>
                <w:t>--</w:t>
              </w:r>
            </w:ins>
          </w:p>
        </w:tc>
        <w:tc>
          <w:tcPr>
            <w:tcW w:w="5988" w:type="dxa"/>
            <w:gridSpan w:val="2"/>
            <w:tcBorders/>
          </w:tcPr>
          <w:p>
            <w:pPr>
              <w:pStyle w:val="Fixed"/>
              <w:rPr/>
            </w:pPr>
            <w:ins w:id="261" w:author="Thomas N. Hastings" w:date="1997-06-05T16:27:00Z">
              <w:r>
                <w:rPr/>
                <w:t>720 x 360 dpi</w:t>
              </w:r>
            </w:ins>
          </w:p>
        </w:tc>
      </w:tr>
      <w:tr>
        <w:trPr/>
        <w:tc>
          <w:tcPr>
            <w:tcW w:w="2520" w:type="dxa"/>
            <w:tcBorders/>
          </w:tcPr>
          <w:p>
            <w:pPr>
              <w:pStyle w:val="Fixed"/>
              <w:rPr>
                <w:b/>
                <w:b/>
                <w:bCs/>
              </w:rPr>
            </w:pPr>
            <w:ins w:id="262" w:author="Thomas N. Hastings" w:date="1997-06-04T22:15:00Z">
              <w:r>
                <w:rPr>
                  <w:b/>
                  <w:bCs/>
                </w:rPr>
                <w:t>res400x800</w:t>
              </w:r>
            </w:ins>
            <w:ins w:id="263" w:author="Thomas N. Hastings" w:date="1997-06-04T22:24:00Z">
              <w:r>
                <w:rPr>
                  <w:b/>
                  <w:bCs/>
                </w:rPr>
                <w:t>(20),</w:t>
              </w:r>
            </w:ins>
          </w:p>
        </w:tc>
        <w:tc>
          <w:tcPr>
            <w:tcW w:w="492" w:type="dxa"/>
            <w:tcBorders/>
          </w:tcPr>
          <w:p>
            <w:pPr>
              <w:pStyle w:val="FixedDoubleHyphen"/>
              <w:rPr/>
            </w:pPr>
            <w:ins w:id="264" w:author="Thomas N. Hastings" w:date="1997-06-04T22:26:00Z">
              <w:r>
                <w:rPr/>
                <w:t>--</w:t>
              </w:r>
            </w:ins>
          </w:p>
        </w:tc>
        <w:tc>
          <w:tcPr>
            <w:tcW w:w="5988" w:type="dxa"/>
            <w:gridSpan w:val="2"/>
            <w:tcBorders/>
          </w:tcPr>
          <w:p>
            <w:pPr>
              <w:pStyle w:val="Fixed"/>
              <w:rPr/>
            </w:pPr>
            <w:ins w:id="265" w:author="Thomas N. Hastings" w:date="1997-06-04T22:28:00Z">
              <w:r>
                <w:rPr/>
                <w:t>400 x 800 dpi</w:t>
              </w:r>
            </w:ins>
          </w:p>
        </w:tc>
      </w:tr>
      <w:tr>
        <w:trPr/>
        <w:tc>
          <w:tcPr>
            <w:tcW w:w="2520" w:type="dxa"/>
            <w:tcBorders/>
          </w:tcPr>
          <w:p>
            <w:pPr>
              <w:pStyle w:val="Fixed"/>
              <w:rPr>
                <w:b/>
                <w:b/>
                <w:bCs/>
              </w:rPr>
            </w:pPr>
            <w:ins w:id="266" w:author="Thomas N. Hastings" w:date="1997-06-04T22:15:00Z">
              <w:r>
                <w:rPr>
                  <w:b/>
                  <w:bCs/>
                </w:rPr>
                <w:t>res800x400</w:t>
              </w:r>
            </w:ins>
            <w:ins w:id="267" w:author="Thomas N. Hastings" w:date="1997-06-04T22:24:00Z">
              <w:r>
                <w:rPr>
                  <w:b/>
                  <w:bCs/>
                </w:rPr>
                <w:t>(21),</w:t>
              </w:r>
            </w:ins>
          </w:p>
        </w:tc>
        <w:tc>
          <w:tcPr>
            <w:tcW w:w="492" w:type="dxa"/>
            <w:tcBorders/>
          </w:tcPr>
          <w:p>
            <w:pPr>
              <w:pStyle w:val="FixedDoubleHyphen"/>
              <w:rPr/>
            </w:pPr>
            <w:ins w:id="268" w:author="Thomas N. Hastings" w:date="1997-06-04T22:26:00Z">
              <w:r>
                <w:rPr/>
                <w:t>--</w:t>
              </w:r>
            </w:ins>
          </w:p>
        </w:tc>
        <w:tc>
          <w:tcPr>
            <w:tcW w:w="5988" w:type="dxa"/>
            <w:gridSpan w:val="2"/>
            <w:tcBorders/>
          </w:tcPr>
          <w:p>
            <w:pPr>
              <w:pStyle w:val="Fixed"/>
              <w:rPr/>
            </w:pPr>
            <w:ins w:id="269" w:author="Thomas N. Hastings" w:date="1997-06-04T22:28:00Z">
              <w:r>
                <w:rPr/>
                <w:t>800 x 400 dpi</w:t>
              </w:r>
            </w:ins>
          </w:p>
        </w:tc>
      </w:tr>
      <w:tr>
        <w:trPr/>
        <w:tc>
          <w:tcPr>
            <w:tcW w:w="2520" w:type="dxa"/>
            <w:tcBorders/>
          </w:tcPr>
          <w:p>
            <w:pPr>
              <w:pStyle w:val="Fixed"/>
              <w:rPr>
                <w:b/>
                <w:b/>
                <w:bCs/>
              </w:rPr>
            </w:pPr>
            <w:ins w:id="270" w:author="Thomas N. Hastings" w:date="1997-06-04T22:15:00Z">
              <w:r>
                <w:rPr>
                  <w:b/>
                  <w:bCs/>
                </w:rPr>
                <w:t>res600x1200</w:t>
              </w:r>
            </w:ins>
            <w:ins w:id="271" w:author="Thomas N. Hastings" w:date="1997-06-04T22:24:00Z">
              <w:r>
                <w:rPr>
                  <w:b/>
                  <w:bCs/>
                </w:rPr>
                <w:t>(22),</w:t>
              </w:r>
            </w:ins>
          </w:p>
        </w:tc>
        <w:tc>
          <w:tcPr>
            <w:tcW w:w="492" w:type="dxa"/>
            <w:tcBorders/>
          </w:tcPr>
          <w:p>
            <w:pPr>
              <w:pStyle w:val="FixedDoubleHyphen"/>
              <w:rPr/>
            </w:pPr>
            <w:ins w:id="272" w:author="Thomas N. Hastings" w:date="1997-06-04T22:26:00Z">
              <w:r>
                <w:rPr/>
                <w:t>--</w:t>
              </w:r>
            </w:ins>
          </w:p>
        </w:tc>
        <w:tc>
          <w:tcPr>
            <w:tcW w:w="5988" w:type="dxa"/>
            <w:gridSpan w:val="2"/>
            <w:tcBorders/>
          </w:tcPr>
          <w:p>
            <w:pPr>
              <w:pStyle w:val="Fixed"/>
              <w:rPr/>
            </w:pPr>
            <w:ins w:id="273" w:author="Thomas N. Hastings" w:date="1997-06-04T22:28:00Z">
              <w:r>
                <w:rPr/>
                <w:t>600 x 1200 dpi</w:t>
              </w:r>
            </w:ins>
          </w:p>
        </w:tc>
      </w:tr>
      <w:tr>
        <w:trPr/>
        <w:tc>
          <w:tcPr>
            <w:tcW w:w="2520" w:type="dxa"/>
            <w:tcBorders/>
          </w:tcPr>
          <w:p>
            <w:pPr>
              <w:pStyle w:val="Fixed"/>
              <w:rPr>
                <w:b/>
                <w:b/>
                <w:bCs/>
              </w:rPr>
            </w:pPr>
            <w:ins w:id="274" w:author="Thomas N. Hastings" w:date="1997-06-04T22:15:00Z">
              <w:r>
                <w:rPr>
                  <w:b/>
                  <w:bCs/>
                </w:rPr>
                <w:t>res1200x600</w:t>
              </w:r>
            </w:ins>
            <w:ins w:id="275" w:author="Thomas N. Hastings" w:date="1997-06-04T22:24:00Z">
              <w:r>
                <w:rPr>
                  <w:b/>
                  <w:bCs/>
                </w:rPr>
                <w:t>(23),</w:t>
              </w:r>
            </w:ins>
          </w:p>
        </w:tc>
        <w:tc>
          <w:tcPr>
            <w:tcW w:w="492" w:type="dxa"/>
            <w:tcBorders/>
          </w:tcPr>
          <w:p>
            <w:pPr>
              <w:pStyle w:val="FixedDoubleHyphen"/>
              <w:rPr/>
            </w:pPr>
            <w:ins w:id="276" w:author="Thomas N. Hastings" w:date="1997-06-04T22:26:00Z">
              <w:r>
                <w:rPr/>
                <w:t>--</w:t>
              </w:r>
            </w:ins>
          </w:p>
        </w:tc>
        <w:tc>
          <w:tcPr>
            <w:tcW w:w="5988" w:type="dxa"/>
            <w:gridSpan w:val="2"/>
            <w:tcBorders/>
          </w:tcPr>
          <w:p>
            <w:pPr>
              <w:pStyle w:val="Fixed"/>
              <w:rPr/>
            </w:pPr>
            <w:ins w:id="277" w:author="Thomas N. Hastings" w:date="1997-06-04T22:28:00Z">
              <w:r>
                <w:rPr/>
                <w:t>1200 x 600 dpi</w:t>
              </w:r>
            </w:ins>
          </w:p>
        </w:tc>
      </w:tr>
      <w:tr>
        <w:trPr/>
        <w:tc>
          <w:tcPr>
            <w:tcW w:w="2520" w:type="dxa"/>
            <w:tcBorders/>
          </w:tcPr>
          <w:p>
            <w:pPr>
              <w:pStyle w:val="Fixed"/>
              <w:rPr>
                <w:b/>
                <w:b/>
                <w:bCs/>
              </w:rPr>
            </w:pPr>
            <w:ins w:id="278" w:author="Thomas N. Hastings" w:date="1997-06-05T16:28:00Z">
              <w:r>
                <w:rPr>
                  <w:b/>
                  <w:bCs/>
                </w:rPr>
                <w:t>res720x1440(24),</w:t>
              </w:r>
            </w:ins>
          </w:p>
        </w:tc>
        <w:tc>
          <w:tcPr>
            <w:tcW w:w="492" w:type="dxa"/>
            <w:tcBorders/>
          </w:tcPr>
          <w:p>
            <w:pPr>
              <w:pStyle w:val="FixedDoubleHyphen"/>
              <w:rPr/>
            </w:pPr>
            <w:ins w:id="279" w:author="Thomas N. Hastings" w:date="1997-06-05T16:28:00Z">
              <w:r>
                <w:rPr/>
                <w:t>--</w:t>
              </w:r>
            </w:ins>
          </w:p>
        </w:tc>
        <w:tc>
          <w:tcPr>
            <w:tcW w:w="5988" w:type="dxa"/>
            <w:gridSpan w:val="2"/>
            <w:tcBorders/>
          </w:tcPr>
          <w:p>
            <w:pPr>
              <w:pStyle w:val="Fixed"/>
              <w:rPr/>
            </w:pPr>
            <w:ins w:id="280" w:author="Thomas N. Hastings" w:date="1997-06-05T16:28:00Z">
              <w:r>
                <w:rPr/>
                <w:t>720 x 1440 dpi</w:t>
              </w:r>
            </w:ins>
          </w:p>
        </w:tc>
      </w:tr>
      <w:tr>
        <w:trPr/>
        <w:tc>
          <w:tcPr>
            <w:tcW w:w="2520" w:type="dxa"/>
            <w:tcBorders/>
          </w:tcPr>
          <w:p>
            <w:pPr>
              <w:pStyle w:val="Fixed"/>
              <w:rPr>
                <w:b/>
                <w:b/>
                <w:bCs/>
              </w:rPr>
            </w:pPr>
            <w:ins w:id="281" w:author="Thomas N. Hastings" w:date="1997-06-05T16:29:00Z">
              <w:r>
                <w:rPr>
                  <w:b/>
                  <w:bCs/>
                </w:rPr>
                <w:t>res1440x720(25),</w:t>
              </w:r>
            </w:ins>
          </w:p>
        </w:tc>
        <w:tc>
          <w:tcPr>
            <w:tcW w:w="492" w:type="dxa"/>
            <w:tcBorders/>
          </w:tcPr>
          <w:p>
            <w:pPr>
              <w:pStyle w:val="FixedDoubleHyphen"/>
              <w:rPr/>
            </w:pPr>
            <w:ins w:id="282" w:author="Thomas N. Hastings" w:date="1997-06-05T16:29:00Z">
              <w:r>
                <w:rPr/>
                <w:t>--</w:t>
              </w:r>
            </w:ins>
          </w:p>
        </w:tc>
        <w:tc>
          <w:tcPr>
            <w:tcW w:w="5988" w:type="dxa"/>
            <w:gridSpan w:val="2"/>
            <w:tcBorders/>
          </w:tcPr>
          <w:p>
            <w:pPr>
              <w:pStyle w:val="Fixed"/>
              <w:rPr/>
            </w:pPr>
            <w:ins w:id="283" w:author="Thomas N. Hastings" w:date="1997-06-05T16:29:00Z">
              <w:r>
                <w:rPr/>
                <w:t>1440 x 720 dpi</w:t>
              </w:r>
            </w:ins>
          </w:p>
        </w:tc>
      </w:tr>
      <w:tr>
        <w:trPr/>
        <w:tc>
          <w:tcPr>
            <w:tcW w:w="2520" w:type="dxa"/>
            <w:tcBorders/>
          </w:tcPr>
          <w:p>
            <w:pPr>
              <w:pStyle w:val="Fixed"/>
              <w:rPr>
                <w:b/>
                <w:b/>
                <w:bCs/>
              </w:rPr>
            </w:pPr>
            <w:ins w:id="284" w:author="Thomas N. Hastings" w:date="1997-06-04T22:15:00Z">
              <w:r>
                <w:rPr>
                  <w:b/>
                  <w:bCs/>
                </w:rPr>
                <w:t>res1800x600</w:t>
              </w:r>
            </w:ins>
            <w:ins w:id="285" w:author="Thomas N. Hastings" w:date="1997-06-04T22:24:00Z">
              <w:r>
                <w:rPr>
                  <w:b/>
                  <w:bCs/>
                </w:rPr>
                <w:t>(26)</w:t>
              </w:r>
            </w:ins>
          </w:p>
        </w:tc>
        <w:tc>
          <w:tcPr>
            <w:tcW w:w="492" w:type="dxa"/>
            <w:tcBorders/>
          </w:tcPr>
          <w:p>
            <w:pPr>
              <w:pStyle w:val="FixedDoubleHyphen"/>
              <w:rPr/>
            </w:pPr>
            <w:ins w:id="286" w:author="Thomas N. Hastings" w:date="1997-06-04T22:26:00Z">
              <w:r>
                <w:rPr/>
                <w:t>--</w:t>
              </w:r>
            </w:ins>
          </w:p>
        </w:tc>
        <w:tc>
          <w:tcPr>
            <w:tcW w:w="5988" w:type="dxa"/>
            <w:gridSpan w:val="2"/>
            <w:tcBorders/>
          </w:tcPr>
          <w:p>
            <w:pPr>
              <w:pStyle w:val="Fixed"/>
              <w:rPr/>
            </w:pPr>
            <w:ins w:id="287" w:author="Thomas N. Hastings" w:date="1997-06-04T22:41:00Z">
              <w:r>
                <w:rPr/>
                <w:t>1800 x 600 dpi</w:t>
              </w:r>
            </w:ins>
          </w:p>
        </w:tc>
      </w:tr>
    </w:tbl>
    <w:p>
      <w:pPr>
        <w:pStyle w:val="FixedIndent"/>
        <w:rPr>
          <w:ins w:id="289" w:author="Thomas N. Hastings" w:date="1997-06-04T22:04:00Z"/>
        </w:rPr>
      </w:pPr>
      <w:ins w:id="288" w:author="Thomas N. Hastings" w:date="1997-06-04T22:04:00Z">
        <w:r>
          <w:rPr/>
          <w:t>}</w:t>
        </w:r>
      </w:ins>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onerEconomyTC - toner economy setting" \l 1 </w:instrText>
      </w:r>
      <w:r>
        <w:rPr/>
        <w:fldChar w:fldCharType="separate"/>
      </w:r>
      <w:r>
        <w:rPr/>
      </w:r>
      <w:r>
        <w:rPr/>
        <w:fldChar w:fldCharType="end"/>
      </w:r>
    </w:p>
    <w:p>
      <w:pPr>
        <w:pStyle w:val="Fixed"/>
        <w:rPr/>
      </w:pPr>
      <w:bookmarkStart w:id="47" w:name="JmTonerEconomyTC"/>
      <w:r>
        <w:rPr>
          <w:b/>
          <w:bCs/>
        </w:rPr>
        <w:t>JmTonerEconomyTC</w:t>
      </w:r>
      <w:bookmarkEnd w:id="47"/>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off(0),</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bCs/>
              </w:rPr>
            </w:pPr>
            <w:r>
              <w:rPr>
                <w:b/>
                <w:bCs/>
              </w:rPr>
              <w:t>on(1)</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MediumTypeTC - medium type definitions" \l 1 </w:instrText>
      </w:r>
      <w:r>
        <w:rPr/>
        <w:fldChar w:fldCharType="separate"/>
      </w:r>
      <w:r>
        <w:rPr/>
      </w:r>
      <w:r>
        <w:rPr/>
        <w:fldChar w:fldCharType="end"/>
      </w:r>
    </w:p>
    <w:p>
      <w:pPr>
        <w:pStyle w:val="Fixed"/>
        <w:rPr/>
      </w:pPr>
      <w:bookmarkStart w:id="48" w:name="JmMediumTypeTC"/>
      <w:r>
        <w:rPr>
          <w:b/>
          <w:bCs/>
        </w:rPr>
        <w:t>JmMediumTypeTC</w:t>
      </w:r>
      <w:bookmarkEnd w:id="48"/>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551" w:type="dxa"/>
        <w:jc w:val="left"/>
        <w:tblInd w:w="612" w:type="dxa"/>
        <w:tblLayout w:type="fixed"/>
        <w:tblCellMar>
          <w:top w:w="0" w:type="dxa"/>
          <w:left w:w="108" w:type="dxa"/>
          <w:bottom w:w="0" w:type="dxa"/>
          <w:right w:w="108" w:type="dxa"/>
        </w:tblCellMar>
      </w:tblPr>
      <w:tblGrid>
        <w:gridCol w:w="576"/>
        <w:gridCol w:w="450"/>
        <w:gridCol w:w="4158"/>
        <w:gridCol w:w="450"/>
        <w:gridCol w:w="3917"/>
      </w:tblGrid>
      <w:tr>
        <w:trPr/>
        <w:tc>
          <w:tcPr>
            <w:tcW w:w="5184" w:type="dxa"/>
            <w:gridSpan w:val="3"/>
            <w:tcBorders/>
          </w:tcPr>
          <w:p>
            <w:pPr>
              <w:pStyle w:val="FixedAlways"/>
              <w:rPr>
                <w:b/>
                <w:b/>
                <w:bCs/>
              </w:rPr>
            </w:pPr>
            <w:r>
              <w:rPr>
                <w:b/>
                <w:bCs/>
              </w:rPr>
              <w:t>other(1),</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The type is neither one of the values listed in this specification nor a registered value.</w:t>
            </w:r>
          </w:p>
          <w:p>
            <w:pPr>
              <w:pStyle w:val="FixedAlways"/>
              <w:rPr/>
            </w:pPr>
            <w:r>
              <w:rPr/>
            </w:r>
          </w:p>
        </w:tc>
      </w:tr>
      <w:tr>
        <w:trPr/>
        <w:tc>
          <w:tcPr>
            <w:tcW w:w="5184" w:type="dxa"/>
            <w:gridSpan w:val="3"/>
            <w:tcBorders/>
          </w:tcPr>
          <w:p>
            <w:pPr>
              <w:pStyle w:val="FixedAlways"/>
              <w:rPr>
                <w:b/>
                <w:b/>
                <w:bCs/>
              </w:rPr>
            </w:pPr>
            <w:r>
              <w:rPr>
                <w:b/>
                <w:bCs/>
              </w:rPr>
              <w:t>unknown(2),</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The type is not known.</w:t>
            </w:r>
          </w:p>
          <w:p>
            <w:pPr>
              <w:pStyle w:val="FixedAlways"/>
              <w:rPr/>
            </w:pPr>
            <w:r>
              <w:rPr/>
            </w:r>
          </w:p>
        </w:tc>
      </w:tr>
      <w:tr>
        <w:trPr/>
        <w:tc>
          <w:tcPr>
            <w:tcW w:w="5184" w:type="dxa"/>
            <w:gridSpan w:val="3"/>
            <w:tcBorders/>
          </w:tcPr>
          <w:p>
            <w:pPr>
              <w:pStyle w:val="FixedAlways"/>
              <w:rPr>
                <w:b/>
                <w:b/>
                <w:bCs/>
              </w:rPr>
            </w:pPr>
            <w:r>
              <w:rPr>
                <w:b/>
                <w:bCs/>
              </w:rPr>
              <w:t>stationery(3),</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Separately cut sheets of an opaque material.</w:t>
            </w:r>
          </w:p>
          <w:p>
            <w:pPr>
              <w:pStyle w:val="FixedAlways"/>
              <w:rPr/>
            </w:pPr>
            <w:r>
              <w:rPr/>
            </w:r>
          </w:p>
        </w:tc>
      </w:tr>
      <w:tr>
        <w:trPr/>
        <w:tc>
          <w:tcPr>
            <w:tcW w:w="5184" w:type="dxa"/>
            <w:gridSpan w:val="3"/>
            <w:tcBorders/>
          </w:tcPr>
          <w:p>
            <w:pPr>
              <w:pStyle w:val="FixedAlways"/>
              <w:rPr>
                <w:b/>
                <w:b/>
                <w:bCs/>
              </w:rPr>
            </w:pPr>
            <w:r>
              <w:rPr>
                <w:b/>
                <w:bCs/>
              </w:rPr>
              <w:t>transparency(4),</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Separately cut sheets of a transparent material.</w:t>
            </w:r>
          </w:p>
          <w:p>
            <w:pPr>
              <w:pStyle w:val="FixedAlways"/>
              <w:rPr/>
            </w:pPr>
            <w:r>
              <w:rPr/>
            </w:r>
          </w:p>
        </w:tc>
      </w:tr>
      <w:tr>
        <w:trPr/>
        <w:tc>
          <w:tcPr>
            <w:tcW w:w="5184" w:type="dxa"/>
            <w:gridSpan w:val="3"/>
            <w:tcBorders/>
          </w:tcPr>
          <w:p>
            <w:pPr>
              <w:pStyle w:val="FixedAlways"/>
              <w:rPr>
                <w:b/>
                <w:b/>
                <w:bCs/>
              </w:rPr>
            </w:pPr>
            <w:r>
              <w:rPr>
                <w:b/>
                <w:bCs/>
              </w:rPr>
              <w:t>envelope(5),</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Envelopes that can be used for conventional mailing purposes.</w:t>
            </w:r>
          </w:p>
          <w:p>
            <w:pPr>
              <w:pStyle w:val="FixedAlways"/>
              <w:rPr/>
            </w:pPr>
            <w:r>
              <w:rPr/>
            </w:r>
          </w:p>
        </w:tc>
      </w:tr>
      <w:tr>
        <w:trPr/>
        <w:tc>
          <w:tcPr>
            <w:tcW w:w="5184" w:type="dxa"/>
            <w:gridSpan w:val="3"/>
            <w:tcBorders/>
          </w:tcPr>
          <w:p>
            <w:pPr>
              <w:pStyle w:val="FixedAlways"/>
              <w:rPr>
                <w:b/>
                <w:b/>
                <w:bCs/>
              </w:rPr>
            </w:pPr>
            <w:r>
              <w:rPr>
                <w:b/>
                <w:bCs/>
              </w:rPr>
              <w:t>envelopePlain(6),</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Envelopes that are not preprinted and have no windows.</w:t>
            </w:r>
          </w:p>
          <w:p>
            <w:pPr>
              <w:pStyle w:val="FixedAlways"/>
              <w:rPr/>
            </w:pPr>
            <w:r>
              <w:rPr/>
            </w:r>
          </w:p>
        </w:tc>
      </w:tr>
      <w:tr>
        <w:trPr/>
        <w:tc>
          <w:tcPr>
            <w:tcW w:w="5184" w:type="dxa"/>
            <w:gridSpan w:val="3"/>
            <w:tcBorders/>
          </w:tcPr>
          <w:p>
            <w:pPr>
              <w:pStyle w:val="FixedAlways"/>
              <w:rPr>
                <w:b/>
                <w:b/>
                <w:bCs/>
              </w:rPr>
            </w:pPr>
            <w:r>
              <w:rPr>
                <w:b/>
                <w:bCs/>
              </w:rPr>
              <w:t>envelopeWindow(7),</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Envelopes that have windows for addressing purposes.</w:t>
            </w:r>
          </w:p>
          <w:p>
            <w:pPr>
              <w:pStyle w:val="FixedAlways"/>
              <w:rPr/>
            </w:pPr>
            <w:r>
              <w:rPr/>
            </w:r>
          </w:p>
        </w:tc>
      </w:tr>
      <w:tr>
        <w:trPr/>
        <w:tc>
          <w:tcPr>
            <w:tcW w:w="5184" w:type="dxa"/>
            <w:gridSpan w:val="3"/>
            <w:tcBorders/>
          </w:tcPr>
          <w:p>
            <w:pPr>
              <w:pStyle w:val="FixedAlways"/>
              <w:rPr>
                <w:b/>
                <w:b/>
                <w:bCs/>
              </w:rPr>
            </w:pPr>
            <w:r>
              <w:rPr>
                <w:b/>
                <w:bCs/>
              </w:rPr>
              <w:t>continuousLong(8),</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Continuously connected sheets of an opaque material connected along the long edge.</w:t>
            </w:r>
          </w:p>
          <w:p>
            <w:pPr>
              <w:pStyle w:val="FixedAlways"/>
              <w:rPr/>
            </w:pPr>
            <w:r>
              <w:rPr/>
            </w:r>
          </w:p>
        </w:tc>
      </w:tr>
      <w:tr>
        <w:trPr/>
        <w:tc>
          <w:tcPr>
            <w:tcW w:w="5184" w:type="dxa"/>
            <w:gridSpan w:val="3"/>
            <w:tcBorders/>
          </w:tcPr>
          <w:p>
            <w:pPr>
              <w:pStyle w:val="FixedAlways"/>
              <w:rPr>
                <w:b/>
                <w:b/>
                <w:bCs/>
              </w:rPr>
            </w:pPr>
            <w:r>
              <w:rPr>
                <w:b/>
                <w:bCs/>
              </w:rPr>
              <w:t>continuousShort(9),</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tc>
        <w:tc>
          <w:tcPr>
            <w:tcW w:w="8525" w:type="dxa"/>
            <w:gridSpan w:val="3"/>
            <w:tcBorders/>
          </w:tcPr>
          <w:p>
            <w:pPr>
              <w:pStyle w:val="FixedAlways"/>
              <w:rPr/>
            </w:pPr>
            <w:r>
              <w:rPr/>
              <w:t>Continuously connected sheets of an opaque material connected along the short edge.</w:t>
            </w:r>
          </w:p>
          <w:p>
            <w:pPr>
              <w:pStyle w:val="FixedAlways"/>
              <w:rPr/>
            </w:pPr>
            <w:r>
              <w:rPr/>
            </w:r>
          </w:p>
        </w:tc>
      </w:tr>
      <w:tr>
        <w:trPr/>
        <w:tc>
          <w:tcPr>
            <w:tcW w:w="5184" w:type="dxa"/>
            <w:gridSpan w:val="3"/>
            <w:tcBorders/>
          </w:tcPr>
          <w:p>
            <w:pPr>
              <w:pStyle w:val="FixedAlways"/>
              <w:rPr>
                <w:b/>
                <w:b/>
                <w:bCs/>
              </w:rPr>
            </w:pPr>
            <w:r>
              <w:rPr>
                <w:b/>
                <w:bCs/>
              </w:rPr>
              <w:t>tabStock(10),</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Media with tabs.</w:t>
            </w:r>
          </w:p>
          <w:p>
            <w:pPr>
              <w:pStyle w:val="FixedAlways"/>
              <w:rPr/>
            </w:pPr>
            <w:r>
              <w:rPr/>
            </w:r>
          </w:p>
        </w:tc>
      </w:tr>
      <w:tr>
        <w:trPr/>
        <w:tc>
          <w:tcPr>
            <w:tcW w:w="5184" w:type="dxa"/>
            <w:gridSpan w:val="3"/>
            <w:tcBorders/>
          </w:tcPr>
          <w:p>
            <w:pPr>
              <w:pStyle w:val="FixedAlways"/>
              <w:rPr>
                <w:b/>
                <w:b/>
                <w:bCs/>
              </w:rPr>
            </w:pPr>
            <w:r>
              <w:rPr>
                <w:b/>
                <w:bCs/>
              </w:rPr>
              <w:t>multiPartForm(11),</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8525" w:type="dxa"/>
            <w:gridSpan w:val="3"/>
            <w:tcBorders/>
          </w:tcPr>
          <w:p>
            <w:pPr>
              <w:pStyle w:val="FixedAlways"/>
              <w:rPr/>
            </w:pPr>
            <w:r>
              <w:rPr/>
              <w:t>Form medium composed of multiple layers not pre-attached to one another;  each sheet MAY be drawn separately from an input source.</w:t>
            </w:r>
          </w:p>
          <w:p>
            <w:pPr>
              <w:pStyle w:val="FixedAlways"/>
              <w:rPr/>
            </w:pPr>
            <w:r>
              <w:rPr/>
            </w:r>
          </w:p>
        </w:tc>
      </w:tr>
      <w:tr>
        <w:trPr/>
        <w:tc>
          <w:tcPr>
            <w:tcW w:w="5184" w:type="dxa"/>
            <w:gridSpan w:val="3"/>
            <w:tcBorders/>
          </w:tcPr>
          <w:p>
            <w:pPr>
              <w:pStyle w:val="FixedAlways"/>
              <w:rPr>
                <w:b/>
                <w:b/>
                <w:bCs/>
              </w:rPr>
            </w:pPr>
            <w:r>
              <w:rPr>
                <w:b/>
                <w:bCs/>
              </w:rPr>
              <w:t>labels(12),</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tc>
        <w:tc>
          <w:tcPr>
            <w:tcW w:w="8525" w:type="dxa"/>
            <w:gridSpan w:val="3"/>
            <w:tcBorders/>
          </w:tcPr>
          <w:p>
            <w:pPr>
              <w:pStyle w:val="FixedAlways"/>
              <w:rPr/>
            </w:pPr>
            <w:r>
              <w:rPr/>
              <w:t>Label-stock.</w:t>
            </w:r>
          </w:p>
          <w:p>
            <w:pPr>
              <w:pStyle w:val="FixedAlways"/>
              <w:rPr/>
            </w:pPr>
            <w:r>
              <w:rPr/>
            </w:r>
          </w:p>
        </w:tc>
      </w:tr>
      <w:tr>
        <w:trPr/>
        <w:tc>
          <w:tcPr>
            <w:tcW w:w="5184" w:type="dxa"/>
            <w:gridSpan w:val="3"/>
            <w:tcBorders/>
          </w:tcPr>
          <w:p>
            <w:pPr>
              <w:pStyle w:val="FixedAlways"/>
              <w:rPr>
                <w:b/>
                <w:b/>
                <w:bCs/>
              </w:rPr>
            </w:pPr>
            <w:r>
              <w:rPr>
                <w:b/>
                <w:bCs/>
              </w:rPr>
              <w:t>multiLayer(13)</w:t>
            </w:r>
          </w:p>
        </w:tc>
        <w:tc>
          <w:tcPr>
            <w:tcW w:w="450" w:type="dxa"/>
            <w:tcBorders/>
          </w:tcPr>
          <w:p>
            <w:pPr>
              <w:pStyle w:val="FixedDoubleHyphen"/>
              <w:snapToGrid w:val="false"/>
              <w:rPr>
                <w:b/>
                <w:b/>
                <w:bCs/>
              </w:rPr>
            </w:pPr>
            <w:r>
              <w:rPr>
                <w:b/>
                <w:bCs/>
              </w:rPr>
            </w:r>
          </w:p>
        </w:tc>
        <w:tc>
          <w:tcPr>
            <w:tcW w:w="3917" w:type="dxa"/>
            <w:tcBorders/>
          </w:tcPr>
          <w:p>
            <w:pPr>
              <w:pStyle w:val="FixedAlways"/>
              <w:snapToGrid w:val="false"/>
              <w:rPr/>
            </w:pPr>
            <w:r>
              <w:rPr/>
            </w:r>
          </w:p>
        </w:tc>
      </w:tr>
      <w:tr>
        <w:trPr/>
        <w:tc>
          <w:tcPr>
            <w:tcW w:w="576" w:type="dxa"/>
            <w:tcBorders/>
          </w:tcPr>
          <w:p>
            <w:pPr>
              <w:pStyle w:val="FixedAlways"/>
              <w:snapToGrid w:val="false"/>
              <w:rPr>
                <w:b/>
                <w:b/>
                <w:bCs/>
              </w:rPr>
            </w:pPr>
            <w:r>
              <w:rPr>
                <w:b/>
                <w:bCs/>
              </w:rPr>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8525" w:type="dxa"/>
            <w:gridSpan w:val="3"/>
            <w:tcBorders/>
          </w:tcPr>
          <w:p>
            <w:pPr>
              <w:pStyle w:val="FixedAlways"/>
              <w:rPr/>
            </w:pPr>
            <w:r>
              <w:rPr/>
              <w:t>Form medium composed of multiple layers which are pre-attached to one another, e.g. for use with impact printers.</w:t>
            </w:r>
          </w:p>
          <w:p>
            <w:pPr>
              <w:pStyle w:val="FixedAlways"/>
              <w:rPr/>
            </w:pPr>
            <w:r>
              <w:rPr/>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ateTC - job state definitions" \l 1 </w:instrText>
      </w:r>
      <w:r>
        <w:rPr/>
        <w:fldChar w:fldCharType="separate"/>
      </w:r>
      <w:r>
        <w:rPr/>
      </w:r>
      <w:r>
        <w:rPr/>
        <w:fldChar w:fldCharType="end"/>
      </w:r>
    </w:p>
    <w:p>
      <w:pPr>
        <w:pStyle w:val="Fixed"/>
        <w:rPr/>
      </w:pPr>
      <w:bookmarkStart w:id="49" w:name="JmJobStateTC"/>
      <w:r>
        <w:rPr>
          <w:b/>
          <w:bCs/>
        </w:rPr>
        <w:t>JmJobStateTC</w:t>
      </w:r>
      <w:bookmarkEnd w:id="49"/>
      <w:r>
        <w:rPr>
          <w:b/>
          <w:bCs/>
        </w:rPr>
        <w:t xml:space="preserve"> </w:t>
      </w:r>
      <w:r>
        <w:rPr/>
        <w:t>::= TEXTUAL-CONVENTION</w:t>
      </w:r>
    </w:p>
    <w:p>
      <w:pPr>
        <w:pStyle w:val="FixedIndent"/>
        <w:rPr/>
      </w:pPr>
      <w:r>
        <w:rPr/>
        <w:t>STATUS      current</w:t>
      </w:r>
    </w:p>
    <w:p>
      <w:pPr>
        <w:pStyle w:val="FixedIndent"/>
        <w:rPr/>
      </w:pPr>
      <w:r>
        <w:rPr/>
        <w:t>DESCRIPTION</w:t>
      </w:r>
    </w:p>
    <w:p>
      <w:pPr>
        <w:pStyle w:val="QuotedRunningText"/>
        <w:rPr>
          <w:ins w:id="293" w:author="Thomas N. Hastings" w:date="1997-05-24T23:16:00Z"/>
        </w:rPr>
      </w:pPr>
      <w:r>
        <w:rPr/>
        <w:t>"The current state of the job (</w:t>
      </w:r>
      <w:r>
        <w:rPr>
          <w:b/>
          <w:bCs/>
        </w:rPr>
        <w:t>pending</w:t>
      </w:r>
      <w:r>
        <w:rPr/>
        <w:t xml:space="preserve">, </w:t>
      </w:r>
      <w:r>
        <w:rPr>
          <w:b/>
          <w:bCs/>
        </w:rPr>
        <w:t>processing</w:t>
      </w:r>
      <w:r>
        <w:rPr/>
        <w:t xml:space="preserve">, </w:t>
      </w:r>
      <w:ins w:id="290" w:author="Thomas N. Hastings" w:date="1997-05-24T19:09:00Z">
        <w:r>
          <w:rPr>
            <w:b/>
            <w:bCs/>
          </w:rPr>
          <w:t>completed</w:t>
        </w:r>
      </w:ins>
      <w:del w:id="291" w:author="Thomas N. Hastings" w:date="1997-05-24T19:09:00Z">
        <w:r>
          <w:rPr>
            <w:b/>
            <w:bCs/>
          </w:rPr>
          <w:delText>held</w:delText>
        </w:r>
      </w:del>
      <w:r>
        <w:rPr/>
        <w:t>, etc.)</w:t>
      </w:r>
      <w:ins w:id="292" w:author="Thomas N. Hastings" w:date="1997-05-24T20:17:00Z">
        <w:r>
          <w:rPr/>
          <w:t>.</w:t>
        </w:r>
      </w:ins>
    </w:p>
    <w:p>
      <w:pPr>
        <w:pStyle w:val="QuotedRunningText"/>
        <w:rPr>
          <w:ins w:id="295" w:author="Thomas N. Hastings" w:date="1997-05-24T23:16:00Z"/>
        </w:rPr>
      </w:pPr>
      <w:ins w:id="294" w:author="Thomas N. Hastings" w:date="1997-05-24T23:16:00Z">
        <w:r>
          <w:rPr/>
        </w:r>
      </w:ins>
    </w:p>
    <w:p>
      <w:pPr>
        <w:pStyle w:val="QuotedRunningText"/>
        <w:rPr>
          <w:del w:id="299" w:author="Thomas N. Hastings" w:date="1997-05-24T20:17:00Z"/>
        </w:rPr>
      </w:pPr>
      <w:del w:id="296" w:author="Thomas N. Hastings" w:date="1997-05-24T20:17:00Z">
        <w:r>
          <w:rPr/>
          <w:delText xml:space="preserve">Management applications shall be prepared to receive all the standard job states.  Agents instrumenting servers and devices are not required to generate all job states, only those that are indicated as 'mandatory' in the enum definitions below.  The remaining job states are 'conditionally mandatory', i.e., an agent for a server or device shall implement each of the remaining states if server or device jobs have states with the same semantics.  See Section  entitled '' on page for additional job state semantics, </w:delText>
        </w:r>
      </w:del>
      <w:del w:id="297" w:author="Thomas N. Hastings" w:date="1997-05-24T19:10:00Z">
        <w:r>
          <w:rPr/>
          <w:delText>legal</w:delText>
        </w:r>
      </w:del>
      <w:del w:id="298" w:author="Thomas N. Hastings" w:date="1997-05-24T20:17:00Z">
        <w:r>
          <w:rPr/>
          <w:delText xml:space="preserve"> job state transitions, and implementation considerations.</w:delText>
        </w:r>
      </w:del>
    </w:p>
    <w:p>
      <w:pPr>
        <w:pStyle w:val="QuotedRunningText"/>
        <w:rPr>
          <w:del w:id="301" w:author="Thomas N. Hastings" w:date="1997-05-24T20:17:00Z"/>
        </w:rPr>
      </w:pPr>
      <w:del w:id="300" w:author="Thomas N. Hastings" w:date="1997-05-24T20:17:00Z">
        <w:r>
          <w:rPr/>
        </w:r>
      </w:del>
    </w:p>
    <w:p>
      <w:pPr>
        <w:pStyle w:val="QuotedRunningText"/>
        <w:rPr>
          <w:del w:id="322" w:author="Thomas N. Hastings" w:date="1997-05-24T19:24:00Z"/>
        </w:rPr>
      </w:pPr>
      <w:del w:id="302" w:author="Thomas N. Hastings" w:date="1997-05-24T20:17:00Z">
        <w:r>
          <w:rPr/>
          <w:delText>Companion textual conventions (</w:delText>
        </w:r>
      </w:del>
      <w:del w:id="303" w:author="Thomas N. Hastings" w:date="1997-05-24T20:17:00Z">
        <w:r>
          <w:rPr>
            <w:b/>
            <w:bCs/>
          </w:rPr>
          <w:delText>JmJobStateReasons</w:delText>
        </w:r>
      </w:del>
      <w:del w:id="304" w:author="Thomas N. Hastings" w:date="1997-05-24T20:17:00Z">
        <w:r>
          <w:rPr>
            <w:b/>
            <w:bCs/>
            <w:i/>
            <w:iCs/>
          </w:rPr>
          <w:delText>n</w:delText>
        </w:r>
      </w:del>
      <w:del w:id="305" w:author="Thomas N. Hastings" w:date="1997-05-24T20:17:00Z">
        <w:r>
          <w:rPr>
            <w:b/>
            <w:bCs/>
          </w:rPr>
          <w:delText xml:space="preserve">TC, </w:delText>
        </w:r>
      </w:del>
      <w:del w:id="306" w:author="Thomas N. Hastings" w:date="1997-05-24T20:17:00Z">
        <w:r>
          <w:rPr>
            <w:b/>
            <w:bCs/>
            <w:i/>
            <w:iCs/>
          </w:rPr>
          <w:delText>n</w:delText>
        </w:r>
      </w:del>
      <w:del w:id="307" w:author="Thomas N. Hastings" w:date="1997-05-24T20:17:00Z">
        <w:r>
          <w:rPr>
            <w:b/>
            <w:bCs/>
          </w:rPr>
          <w:delText>=1..4</w:delText>
        </w:r>
      </w:del>
      <w:del w:id="308" w:author="Thomas N. Hastings" w:date="1997-05-24T20:17:00Z">
        <w:r>
          <w:rPr/>
          <w:delText xml:space="preserve">) and corresponding attributes </w:delText>
        </w:r>
      </w:del>
      <w:del w:id="309" w:author="Thomas N. Hastings" w:date="1997-05-24T19:22:00Z">
        <w:r>
          <w:rPr/>
          <w:delText>(</w:delText>
        </w:r>
      </w:del>
      <w:del w:id="310" w:author="Thomas N. Hastings" w:date="1997-05-24T19:22:00Z">
        <w:r>
          <w:rPr>
            <w:b/>
            <w:bCs/>
          </w:rPr>
          <w:delText>jobStateReasons</w:delText>
        </w:r>
      </w:del>
      <w:del w:id="311" w:author="Thomas N. Hastings" w:date="1997-05-24T19:22:00Z">
        <w:r>
          <w:rPr>
            <w:b/>
            <w:bCs/>
            <w:i/>
            <w:iCs/>
          </w:rPr>
          <w:delText>n</w:delText>
        </w:r>
      </w:del>
      <w:del w:id="312" w:author="Thomas N. Hastings" w:date="1997-05-24T19:22:00Z">
        <w:r>
          <w:rPr/>
          <w:delText xml:space="preserve">) </w:delText>
        </w:r>
      </w:del>
      <w:del w:id="313" w:author="Thomas N. Hastings" w:date="1997-05-24T20:17:00Z">
        <w:r>
          <w:rPr/>
          <w:delText xml:space="preserve">provide additional information about job states.  While the job states cannot be added to without impacting deployed clients that take actions upon receiving job state values, it is the intent that additional </w:delText>
        </w:r>
      </w:del>
      <w:del w:id="314" w:author="Thomas N. Hastings" w:date="1997-05-24T20:17:00Z">
        <w:r>
          <w:rPr>
            <w:b/>
            <w:bCs/>
          </w:rPr>
          <w:delText>JmJobStateReasons</w:delText>
        </w:r>
      </w:del>
      <w:del w:id="315" w:author="Thomas N. Hastings" w:date="1997-05-24T20:17:00Z">
        <w:r>
          <w:rPr>
            <w:b/>
            <w:bCs/>
            <w:i/>
            <w:iCs/>
          </w:rPr>
          <w:delText>n</w:delText>
        </w:r>
      </w:del>
      <w:del w:id="316" w:author="Thomas N. Hastings" w:date="1997-05-24T20:17:00Z">
        <w:r>
          <w:rPr>
            <w:b/>
            <w:bCs/>
          </w:rPr>
          <w:delText>TC</w:delText>
        </w:r>
      </w:del>
      <w:del w:id="317" w:author="Thomas N. Hastings" w:date="1997-05-24T20:17:00Z">
        <w:r>
          <w:rPr/>
          <w:delText xml:space="preserve"> enums can be defined without impacting deployed clients.  In other words, the </w:delText>
        </w:r>
      </w:del>
      <w:del w:id="318" w:author="Thomas N. Hastings" w:date="1997-05-24T20:17:00Z">
        <w:r>
          <w:rPr>
            <w:b/>
            <w:bCs/>
          </w:rPr>
          <w:delText>JmJobStateReasons</w:delText>
        </w:r>
      </w:del>
      <w:del w:id="319" w:author="Thomas N. Hastings" w:date="1997-05-24T20:17:00Z">
        <w:r>
          <w:rPr>
            <w:b/>
            <w:bCs/>
            <w:i/>
            <w:iCs/>
          </w:rPr>
          <w:delText>n</w:delText>
        </w:r>
      </w:del>
      <w:del w:id="320" w:author="Thomas N. Hastings" w:date="1997-05-24T20:17:00Z">
        <w:r>
          <w:rPr>
            <w:b/>
            <w:bCs/>
          </w:rPr>
          <w:delText>TC</w:delText>
        </w:r>
      </w:del>
      <w:del w:id="321" w:author="Thomas N. Hastings" w:date="1997-05-24T20:17:00Z">
        <w:r>
          <w:rPr/>
          <w:delText xml:space="preserve"> TCs are intended to be extensible.  See page .</w:delText>
        </w:r>
      </w:del>
    </w:p>
    <w:p>
      <w:pPr>
        <w:pStyle w:val="QuotedRunningText"/>
        <w:rPr>
          <w:del w:id="324" w:author="Thomas N. Hastings" w:date="1997-05-24T19:24:00Z"/>
        </w:rPr>
      </w:pPr>
      <w:del w:id="323" w:author="Thomas N. Hastings" w:date="1997-05-24T19:24:00Z">
        <w:r>
          <w:rPr/>
        </w:r>
      </w:del>
    </w:p>
    <w:p>
      <w:pPr>
        <w:pStyle w:val="QuotedRunningText"/>
        <w:rPr>
          <w:ins w:id="328" w:author="Thomas N. Hastings" w:date="1997-06-04T00:46:00Z"/>
        </w:rPr>
      </w:pPr>
      <w:del w:id="325" w:author="Thomas N. Hastings" w:date="1997-05-24T19:24:00Z">
        <w:r>
          <w:rPr/>
          <w:delText>The following job state standard values are defined:</w:delText>
        </w:r>
      </w:del>
      <w:ins w:id="326" w:author="Thomas N. Hastings" w:date="1997-06-04T00:46:00Z">
        <w:r>
          <w:rPr/>
          <w:t>The following figure shows the normal job state transitions</w:t>
        </w:r>
      </w:ins>
      <w:ins w:id="327" w:author="Thomas N. Hastings" w:date="1997-06-04T00:54:00Z">
        <w:r>
          <w:rPr/>
          <w:t>:</w:t>
        </w:r>
      </w:ins>
    </w:p>
    <w:p>
      <w:pPr>
        <w:pStyle w:val="FixedAlways"/>
        <w:rPr>
          <w:ins w:id="330" w:author="Thomas N. Hastings" w:date="1997-06-04T00:46:00Z"/>
        </w:rPr>
      </w:pPr>
      <w:ins w:id="329" w:author="Thomas N. Hastings" w:date="1997-06-04T00:46:00Z">
        <w:r>
          <w:rPr/>
        </w:r>
      </w:ins>
    </w:p>
    <w:p>
      <w:pPr>
        <w:pStyle w:val="FixedAlways"/>
        <w:rPr>
          <w:sz w:val="20"/>
          <w:szCs w:val="20"/>
        </w:rPr>
      </w:pPr>
      <w:r>
        <w:rPr>
          <w:sz w:val="20"/>
          <w:szCs w:val="20"/>
        </w:rPr>
        <w:t xml:space="preserve">                                                        </w:t>
      </w:r>
      <w:r>
        <w:rPr>
          <w:sz w:val="20"/>
          <w:szCs w:val="20"/>
        </w:rPr>
        <w:t>+----&gt; canceled(7)</w:t>
      </w:r>
    </w:p>
    <w:p>
      <w:pPr>
        <w:pStyle w:val="FixedAlways"/>
        <w:rPr>
          <w:sz w:val="20"/>
          <w:szCs w:val="20"/>
        </w:rPr>
      </w:pPr>
      <w:r>
        <w:rPr>
          <w:sz w:val="20"/>
          <w:szCs w:val="20"/>
        </w:rPr>
        <w:t xml:space="preserve">                                                       </w:t>
      </w:r>
      <w:r>
        <w:rPr>
          <w:sz w:val="20"/>
          <w:szCs w:val="20"/>
        </w:rPr>
        <w:t>/</w:t>
      </w:r>
    </w:p>
    <w:p>
      <w:pPr>
        <w:pStyle w:val="FixedAlways"/>
        <w:rPr>
          <w:sz w:val="20"/>
          <w:szCs w:val="20"/>
        </w:rPr>
      </w:pPr>
      <w:r>
        <w:rPr>
          <w:sz w:val="20"/>
          <w:szCs w:val="20"/>
        </w:rPr>
        <w:t xml:space="preserve">    </w:t>
      </w:r>
      <w:r>
        <w:rPr>
          <w:sz w:val="20"/>
          <w:szCs w:val="20"/>
        </w:rPr>
        <w:t>+----&gt; pending(3) ---------&gt; processing(5) -------+------&gt; completed(9)</w:t>
      </w:r>
    </w:p>
    <w:p>
      <w:pPr>
        <w:pStyle w:val="FixedAlways"/>
        <w:rPr>
          <w:sz w:val="20"/>
          <w:szCs w:val="20"/>
        </w:rPr>
      </w:pPr>
      <w:r>
        <w:rPr>
          <w:sz w:val="20"/>
          <w:szCs w:val="20"/>
        </w:rPr>
        <w:t xml:space="preserve">    </w:t>
      </w:r>
      <w:r>
        <w:rPr>
          <w:sz w:val="20"/>
          <w:szCs w:val="20"/>
        </w:rPr>
        <w:t>|         ^                       ^                \</w:t>
      </w:r>
    </w:p>
    <w:p>
      <w:pPr>
        <w:pStyle w:val="FixedAlways"/>
        <w:rPr>
          <w:sz w:val="20"/>
          <w:szCs w:val="20"/>
        </w:rPr>
      </w:pPr>
      <w:r>
        <w:rPr>
          <w:sz w:val="20"/>
          <w:szCs w:val="20"/>
        </w:rPr>
        <w:t>---&gt;+         |                       |                 +----&gt; aborted(8)</w:t>
      </w:r>
    </w:p>
    <w:p>
      <w:pPr>
        <w:pStyle w:val="FixedAlways"/>
        <w:rPr>
          <w:sz w:val="20"/>
          <w:szCs w:val="20"/>
        </w:rPr>
      </w:pPr>
      <w:r>
        <w:rPr>
          <w:sz w:val="20"/>
          <w:szCs w:val="20"/>
        </w:rPr>
        <w:t xml:space="preserve">    </w:t>
      </w:r>
      <w:r>
        <w:rPr>
          <w:sz w:val="20"/>
          <w:szCs w:val="20"/>
        </w:rPr>
        <w:t>|         v                       v                /</w:t>
      </w:r>
    </w:p>
    <w:p>
      <w:pPr>
        <w:pStyle w:val="FixedAlways"/>
        <w:rPr>
          <w:sz w:val="20"/>
          <w:szCs w:val="20"/>
        </w:rPr>
      </w:pPr>
      <w:r>
        <w:rPr>
          <w:sz w:val="20"/>
          <w:szCs w:val="20"/>
        </w:rPr>
        <w:t xml:space="preserve">    </w:t>
      </w:r>
      <w:r>
        <w:rPr>
          <w:sz w:val="20"/>
          <w:szCs w:val="20"/>
        </w:rPr>
        <w:t>+----&gt; pendingHeld(4)    processingStopped(6) ----+</w:t>
      </w:r>
    </w:p>
    <w:p>
      <w:pPr>
        <w:pStyle w:val="FixedAlways"/>
        <w:rPr>
          <w:sz w:val="20"/>
          <w:szCs w:val="20"/>
        </w:rPr>
      </w:pPr>
      <w:r>
        <w:rPr>
          <w:sz w:val="20"/>
          <w:szCs w:val="20"/>
        </w:rPr>
      </w:r>
    </w:p>
    <w:p>
      <w:pPr>
        <w:pStyle w:val="FixedAlways"/>
        <w:keepNext w:val="true"/>
        <w:rPr>
          <w:sz w:val="20"/>
          <w:szCs w:val="20"/>
          <w:del w:id="333" w:author="Thomas N. Hastings" w:date="1997-06-09T01:25:00Z"/>
        </w:rPr>
      </w:pPr>
      <w:del w:id="331" w:author="Thomas N. Hastings" w:date="1997-06-09T01:25:00Z">
        <w:r>
          <w:rPr>
            <w:sz w:val="20"/>
            <w:szCs w:val="20"/>
          </w:rPr>
          <w:delText xml:space="preserve">         </w:delText>
        </w:r>
      </w:del>
      <w:del w:id="332" w:author="Thomas N. Hastings" w:date="1997-06-09T01:25:00Z">
        <w:r>
          <w:rPr>
            <w:sz w:val="20"/>
            <w:szCs w:val="20"/>
          </w:rPr>
          <w:delText>&lt;---------------- active -----------------&gt;    &lt;----- in-active ---&gt;</w:delText>
        </w:r>
      </w:del>
    </w:p>
    <w:p>
      <w:pPr>
        <w:pStyle w:val="FixedAlways"/>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ins w:id="342" w:author="Thomas N. Hastings" w:date="1997-06-09T01:25:00Z"/>
        </w:rPr>
      </w:pPr>
      <w:ins w:id="334" w:author="Thomas N. Hastings" w:date="1997-06-04T00:54:00Z">
        <w:r>
          <w:rPr/>
          <w:t>Normally a job progresses from left to right.  Other state transitions are unlikely, but are not forbidden.</w:t>
        </w:r>
      </w:ins>
      <w:r>
        <w:rPr/>
        <w:t xml:space="preserve">  </w:t>
      </w:r>
      <w:ins w:id="335" w:author="Thomas N. Hastings" w:date="1997-06-06T17:18:00Z">
        <w:r>
          <w:rPr/>
          <w:t xml:space="preserve">Not shown are the transitions to </w:t>
        </w:r>
      </w:ins>
      <w:del w:id="336" w:author="Thomas N. Hastings" w:date="1997-06-06T17:18:00Z">
        <w:r>
          <w:rPr/>
          <w:delText>T</w:delText>
        </w:r>
      </w:del>
      <w:ins w:id="337" w:author="Thomas N. Hastings" w:date="1997-06-06T17:18:00Z">
        <w:r>
          <w:rPr/>
          <w:t>t</w:t>
        </w:r>
      </w:ins>
      <w:r>
        <w:rPr/>
        <w:t xml:space="preserve">he </w:t>
      </w:r>
      <w:r>
        <w:rPr>
          <w:b/>
          <w:bCs/>
        </w:rPr>
        <w:t>canceled</w:t>
      </w:r>
      <w:r>
        <w:rPr/>
        <w:t xml:space="preserve"> state </w:t>
      </w:r>
      <w:del w:id="338" w:author="Thomas N. Hastings" w:date="1997-06-06T17:19:00Z">
        <w:r>
          <w:rPr/>
          <w:delText xml:space="preserve">can be entered </w:delText>
        </w:r>
      </w:del>
      <w:r>
        <w:rPr/>
        <w:t xml:space="preserve">from the </w:t>
      </w:r>
      <w:r>
        <w:rPr>
          <w:b/>
          <w:bCs/>
        </w:rPr>
        <w:t>pending</w:t>
      </w:r>
      <w:r>
        <w:rPr/>
        <w:t xml:space="preserve">, </w:t>
      </w:r>
      <w:r>
        <w:rPr>
          <w:b/>
          <w:bCs/>
        </w:rPr>
        <w:t>pendingHeld</w:t>
      </w:r>
      <w:r>
        <w:rPr/>
        <w:t xml:space="preserve">, </w:t>
      </w:r>
      <w:r>
        <w:rPr>
          <w:b/>
          <w:bCs/>
        </w:rPr>
        <w:t>processing</w:t>
      </w:r>
      <w:r>
        <w:rPr/>
        <w:t xml:space="preserve">, </w:t>
      </w:r>
      <w:ins w:id="339" w:author="Thomas N. Hastings" w:date="1997-06-06T18:19:00Z">
        <w:r>
          <w:rPr/>
          <w:t>and</w:t>
        </w:r>
      </w:ins>
      <w:del w:id="340" w:author="Thomas N. Hastings" w:date="1997-06-06T18:19:00Z">
        <w:r>
          <w:rPr/>
          <w:delText>or</w:delText>
        </w:r>
      </w:del>
      <w:r>
        <w:rPr/>
        <w:t xml:space="preserve"> </w:t>
      </w:r>
      <w:r>
        <w:rPr>
          <w:b/>
          <w:bCs/>
        </w:rPr>
        <w:t>processingStopped</w:t>
      </w:r>
      <w:r>
        <w:rPr/>
        <w:t xml:space="preserve"> states.</w:t>
      </w:r>
      <w:ins w:id="341" w:author="Thomas N. Hastings" w:date="1997-06-09T01:25:00Z">
        <w:r>
          <w:rPr/>
          <w:t xml:space="preserve">  </w:t>
        </w:r>
      </w:ins>
    </w:p>
    <w:p>
      <w:pPr>
        <w:pStyle w:val="QuotedRunningText"/>
        <w:rPr>
          <w:ins w:id="344" w:author="Thomas N. Hastings" w:date="1997-06-09T01:25:00Z"/>
        </w:rPr>
      </w:pPr>
      <w:ins w:id="343" w:author="Thomas N. Hastings" w:date="1997-06-09T01:25:00Z">
        <w:r>
          <w:rPr/>
        </w:r>
      </w:ins>
    </w:p>
    <w:p>
      <w:pPr>
        <w:pStyle w:val="QuotedRunningText"/>
        <w:rPr/>
      </w:pPr>
      <w:ins w:id="345" w:author="Thomas N. Hastings" w:date="1997-06-09T01:25:00Z">
        <w:r>
          <w:rPr/>
          <w:t xml:space="preserve">Jobs in the </w:t>
        </w:r>
      </w:ins>
      <w:ins w:id="346" w:author="Thomas N. Hastings" w:date="1997-06-09T01:25:00Z">
        <w:r>
          <w:rPr>
            <w:b/>
            <w:bCs/>
          </w:rPr>
          <w:t>pending</w:t>
        </w:r>
      </w:ins>
      <w:ins w:id="347" w:author="Thomas N. Hastings" w:date="1997-06-09T01:25:00Z">
        <w:r>
          <w:rPr/>
          <w:t xml:space="preserve">, </w:t>
        </w:r>
      </w:ins>
      <w:ins w:id="348" w:author="Thomas N. Hastings" w:date="1997-06-09T01:25:00Z">
        <w:r>
          <w:rPr>
            <w:b/>
            <w:bCs/>
          </w:rPr>
          <w:t>processing</w:t>
        </w:r>
      </w:ins>
      <w:ins w:id="349" w:author="Thomas N. Hastings" w:date="1997-06-09T01:25:00Z">
        <w:r>
          <w:rPr/>
          <w:t xml:space="preserve">, and </w:t>
        </w:r>
      </w:ins>
      <w:ins w:id="350" w:author="Thomas N. Hastings" w:date="1997-06-09T01:25:00Z">
        <w:r>
          <w:rPr>
            <w:b/>
            <w:bCs/>
          </w:rPr>
          <w:t>processingStopped</w:t>
        </w:r>
      </w:ins>
      <w:ins w:id="351" w:author="Thomas N. Hastings" w:date="1997-06-09T01:25:00Z">
        <w:r>
          <w:rPr/>
          <w:t xml:space="preserve"> states are called 'active', while jobs in the </w:t>
        </w:r>
      </w:ins>
      <w:ins w:id="352" w:author="Thomas N. Hastings" w:date="1997-06-09T01:25:00Z">
        <w:r>
          <w:rPr>
            <w:b/>
            <w:bCs/>
          </w:rPr>
          <w:t>pendingHeld</w:t>
        </w:r>
      </w:ins>
      <w:ins w:id="353" w:author="Thomas N. Hastings" w:date="1997-06-09T01:25:00Z">
        <w:r>
          <w:rPr/>
          <w:t xml:space="preserve">, </w:t>
        </w:r>
      </w:ins>
      <w:ins w:id="354" w:author="Thomas N. Hastings" w:date="1997-06-09T01:25:00Z">
        <w:r>
          <w:rPr>
            <w:b/>
            <w:bCs/>
          </w:rPr>
          <w:t>canceled</w:t>
        </w:r>
      </w:ins>
      <w:ins w:id="355" w:author="Thomas N. Hastings" w:date="1997-06-09T01:25:00Z">
        <w:r>
          <w:rPr/>
          <w:t xml:space="preserve">, </w:t>
        </w:r>
      </w:ins>
      <w:ins w:id="356" w:author="Thomas N. Hastings" w:date="1997-06-09T01:25:00Z">
        <w:r>
          <w:rPr>
            <w:b/>
            <w:bCs/>
          </w:rPr>
          <w:t>aborted</w:t>
        </w:r>
      </w:ins>
      <w:ins w:id="357" w:author="Thomas N. Hastings" w:date="1997-06-09T01:25:00Z">
        <w:r>
          <w:rPr/>
          <w:t xml:space="preserve">, and </w:t>
        </w:r>
      </w:ins>
      <w:ins w:id="358" w:author="Thomas N. Hastings" w:date="1997-06-09T01:25:00Z">
        <w:r>
          <w:rPr>
            <w:b/>
            <w:bCs/>
          </w:rPr>
          <w:t>completed</w:t>
        </w:r>
      </w:ins>
      <w:ins w:id="359" w:author="Thomas N. Hastings" w:date="1997-06-09T01:25:00Z">
        <w:r>
          <w:rPr/>
          <w:t xml:space="preserve"> are called 'in-active'.</w:t>
        </w:r>
      </w:ins>
      <w:r>
        <w:rPr/>
        <w:t>"</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8550" w:type="dxa"/>
        <w:jc w:val="left"/>
        <w:tblInd w:w="1170" w:type="dxa"/>
        <w:tblLayout w:type="fixed"/>
        <w:tblCellMar>
          <w:top w:w="0" w:type="dxa"/>
          <w:left w:w="108" w:type="dxa"/>
          <w:bottom w:w="0" w:type="dxa"/>
          <w:right w:w="108" w:type="dxa"/>
        </w:tblCellMar>
      </w:tblPr>
      <w:tblGrid>
        <w:gridCol w:w="576"/>
        <w:gridCol w:w="438"/>
        <w:gridCol w:w="4170"/>
        <w:gridCol w:w="438"/>
        <w:gridCol w:w="2928"/>
      </w:tblGrid>
      <w:tr>
        <w:trPr/>
        <w:tc>
          <w:tcPr>
            <w:tcW w:w="5184" w:type="dxa"/>
            <w:gridSpan w:val="3"/>
            <w:tcBorders/>
          </w:tcPr>
          <w:p>
            <w:pPr>
              <w:pStyle w:val="Fixed"/>
              <w:rPr>
                <w:b/>
                <w:b/>
                <w:bCs/>
              </w:rPr>
            </w:pPr>
            <w:r>
              <w:rPr>
                <w:b/>
                <w:bCs/>
              </w:rPr>
              <w:t>other(1),</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one of the defined states.</w:t>
            </w:r>
          </w:p>
          <w:p>
            <w:pPr>
              <w:pStyle w:val="Fixed"/>
              <w:rPr/>
            </w:pPr>
            <w:r>
              <w:rPr/>
            </w:r>
          </w:p>
        </w:tc>
      </w:tr>
      <w:tr>
        <w:trPr/>
        <w:tc>
          <w:tcPr>
            <w:tcW w:w="5184" w:type="dxa"/>
            <w:gridSpan w:val="3"/>
            <w:tcBorders/>
          </w:tcPr>
          <w:p>
            <w:pPr>
              <w:pStyle w:val="Fixed"/>
              <w:rPr>
                <w:b/>
                <w:b/>
                <w:bCs/>
              </w:rPr>
            </w:pPr>
            <w:r>
              <w:rPr>
                <w:b/>
                <w:bCs/>
              </w:rPr>
              <w:t>unknown(2),</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known, or </w:t>
            </w:r>
            <w:ins w:id="360" w:author="Thomas N. Hastings" w:date="1997-05-24T19:06:00Z">
              <w:r>
                <w:rPr/>
                <w:t xml:space="preserve">its state </w:t>
              </w:r>
            </w:ins>
            <w:r>
              <w:rPr/>
              <w:t>is indeterminate.</w:t>
            </w:r>
          </w:p>
          <w:p>
            <w:pPr>
              <w:pStyle w:val="Fixed"/>
              <w:rPr/>
            </w:pPr>
            <w:r>
              <w:rPr/>
            </w:r>
          </w:p>
        </w:tc>
      </w:tr>
      <w:tr>
        <w:trPr/>
        <w:tc>
          <w:tcPr>
            <w:tcW w:w="5184" w:type="dxa"/>
            <w:gridSpan w:val="3"/>
            <w:tcBorders/>
          </w:tcPr>
          <w:p>
            <w:pPr>
              <w:pStyle w:val="Fixed"/>
              <w:rPr/>
            </w:pPr>
            <w:r>
              <w:rPr>
                <w:b/>
                <w:bCs/>
              </w:rPr>
              <w:t>pending(</w:t>
            </w:r>
            <w:ins w:id="361" w:author="Thomas N. Hastings" w:date="1997-05-27T10:08:00Z">
              <w:r>
                <w:rPr>
                  <w:b/>
                  <w:bCs/>
                </w:rPr>
                <w:t>3</w:t>
              </w:r>
            </w:ins>
            <w:del w:id="362" w:author="Thomas N. Hastings" w:date="1997-05-27T10:08:00Z">
              <w:r>
                <w:rPr>
                  <w:b/>
                  <w:bCs/>
                </w:rPr>
                <w:delText>4</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tc>
        <w:tc>
          <w:tcPr>
            <w:tcW w:w="7536" w:type="dxa"/>
            <w:gridSpan w:val="3"/>
            <w:tcBorders/>
          </w:tcPr>
          <w:p>
            <w:pPr>
              <w:pStyle w:val="Fixed"/>
              <w:rPr/>
            </w:pPr>
            <w:r>
              <w:rPr/>
              <w:t xml:space="preserve">The job is </w:t>
            </w:r>
            <w:ins w:id="363" w:author="Thomas N. Hastings" w:date="1997-06-06T17:50:00Z">
              <w:r>
                <w:rPr/>
                <w:t>a candidate</w:t>
              </w:r>
            </w:ins>
            <w:ins w:id="364" w:author="Thomas N. Hastings" w:date="1997-05-24T19:07:00Z">
              <w:r>
                <w:rPr/>
                <w:t xml:space="preserve"> to start</w:t>
              </w:r>
            </w:ins>
            <w:del w:id="365" w:author="Thomas N. Hastings" w:date="1997-05-24T19:07:00Z">
              <w:r>
                <w:rPr/>
                <w:delText>a candidate for</w:delText>
              </w:r>
            </w:del>
            <w:r>
              <w:rPr/>
              <w:t xml:space="preserve"> processing, but is not yet processing.</w:t>
            </w:r>
          </w:p>
          <w:p>
            <w:pPr>
              <w:pStyle w:val="Fixed"/>
              <w:rPr/>
            </w:pPr>
            <w:r>
              <w:rPr/>
            </w:r>
          </w:p>
        </w:tc>
      </w:tr>
      <w:tr>
        <w:trPr/>
        <w:tc>
          <w:tcPr>
            <w:tcW w:w="5184" w:type="dxa"/>
            <w:gridSpan w:val="3"/>
            <w:tcBorders/>
          </w:tcPr>
          <w:p>
            <w:pPr>
              <w:pStyle w:val="Fixed"/>
              <w:rPr/>
            </w:pPr>
            <w:ins w:id="366" w:author="Thomas N. Hastings" w:date="1997-06-03T23:43:00Z">
              <w:r>
                <w:rPr>
                  <w:b/>
                  <w:bCs/>
                </w:rPr>
                <w:t>pendingH</w:t>
              </w:r>
            </w:ins>
            <w:del w:id="367" w:author="Thomas N. Hastings" w:date="1997-06-06T16:22:00Z">
              <w:r>
                <w:rPr>
                  <w:b/>
                  <w:bCs/>
                </w:rPr>
                <w:delText>h</w:delText>
              </w:r>
            </w:del>
            <w:r>
              <w:rPr>
                <w:b/>
                <w:bCs/>
              </w:rPr>
              <w:t>eld(</w:t>
            </w:r>
            <w:ins w:id="368" w:author="Thomas N. Hastings" w:date="1997-06-03T23:43:00Z">
              <w:r>
                <w:rPr>
                  <w:b/>
                  <w:bCs/>
                </w:rPr>
                <w:t>4</w:t>
              </w:r>
            </w:ins>
            <w:del w:id="369" w:author="Thomas N. Hastings" w:date="1997-06-03T23:43:00Z">
              <w:r>
                <w:rPr>
                  <w:b/>
                  <w:bCs/>
                </w:rPr>
                <w:delText>3</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ins w:id="370" w:author="Thomas N. Hastings" w:date="1997-06-03T23:46:00Z"/>
              </w:rPr>
            </w:pPr>
            <w:r>
              <w:rPr/>
              <w:t>--</w:t>
            </w:r>
          </w:p>
          <w:p>
            <w:pPr>
              <w:pStyle w:val="FixedDoubleHyphen"/>
              <w:rPr>
                <w:ins w:id="372" w:author="Thomas N. Hastings" w:date="1997-06-03T23:46:00Z"/>
              </w:rPr>
            </w:pPr>
            <w:ins w:id="371" w:author="Thomas N. Hastings" w:date="1997-06-03T23:46:00Z">
              <w:r>
                <w:rPr/>
                <w:t>--</w:t>
              </w:r>
            </w:ins>
          </w:p>
          <w:p>
            <w:pPr>
              <w:pStyle w:val="FixedDoubleHyphen"/>
              <w:rPr>
                <w:ins w:id="374" w:author="Thomas N. Hastings" w:date="1997-06-03T23:46:00Z"/>
              </w:rPr>
            </w:pPr>
            <w:ins w:id="373" w:author="Thomas N. Hastings" w:date="1997-06-03T23:46:00Z">
              <w:r>
                <w:rPr/>
                <w:t>--</w:t>
              </w:r>
            </w:ins>
          </w:p>
          <w:p>
            <w:pPr>
              <w:pStyle w:val="FixedDoubleHyphen"/>
              <w:rPr>
                <w:ins w:id="376" w:author="Thomas N. Hastings" w:date="1997-06-03T23:46:00Z"/>
              </w:rPr>
            </w:pPr>
            <w:ins w:id="375" w:author="Thomas N. Hastings" w:date="1997-06-03T23:46:00Z">
              <w:r>
                <w:rPr/>
                <w:t>--</w:t>
              </w:r>
            </w:ins>
          </w:p>
          <w:p>
            <w:pPr>
              <w:pStyle w:val="FixedDoubleHyphen"/>
              <w:rPr/>
            </w:pPr>
            <w:ins w:id="377" w:author="Thomas N. Hastings" w:date="1997-06-03T23:46:00Z">
              <w:r>
                <w:rPr/>
                <w:t>--</w:t>
              </w:r>
            </w:ins>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is not </w:t>
            </w:r>
            <w:del w:id="378" w:author="Thomas N. Hastings" w:date="1997-06-08T19:40:00Z">
              <w:r>
                <w:rPr/>
                <w:delText xml:space="preserve">yet </w:delText>
              </w:r>
            </w:del>
            <w:r>
              <w:rPr/>
              <w:t>a candidate for processing for any number of reasons</w:t>
            </w:r>
            <w:ins w:id="379" w:author="Thomas N. Hastings" w:date="1997-06-03T23:43:00Z">
              <w:r>
                <w:rPr/>
                <w:t xml:space="preserve"> but will </w:t>
              </w:r>
            </w:ins>
            <w:r>
              <w:rPr/>
              <w:t>return to the</w:t>
            </w:r>
            <w:ins w:id="380" w:author="Thomas N. Hastings" w:date="1997-06-03T23:43:00Z">
              <w:r>
                <w:rPr/>
                <w:t xml:space="preserve"> </w:t>
              </w:r>
            </w:ins>
            <w:ins w:id="381" w:author="Thomas N. Hastings" w:date="1997-06-03T23:43:00Z">
              <w:r>
                <w:rPr>
                  <w:b/>
                  <w:bCs/>
                </w:rPr>
                <w:t>pending</w:t>
              </w:r>
            </w:ins>
            <w:ins w:id="382" w:author="Thomas N. Hastings" w:date="1997-06-03T23:43:00Z">
              <w:r>
                <w:rPr/>
                <w:t xml:space="preserve"> </w:t>
              </w:r>
            </w:ins>
            <w:r>
              <w:rPr/>
              <w:t xml:space="preserve">state </w:t>
            </w:r>
            <w:ins w:id="383" w:author="Thomas N. Hastings" w:date="1997-06-03T23:43:00Z">
              <w:r>
                <w:rPr/>
                <w:t>as soon as the reasons are no longer present</w:t>
              </w:r>
            </w:ins>
            <w:r>
              <w:rPr/>
              <w:t xml:space="preserve">.  </w:t>
            </w:r>
            <w:ins w:id="384" w:author="Thomas N. Hastings" w:date="1997-06-08T19:40:00Z">
              <w:r>
                <w:rPr/>
                <w:t xml:space="preserve">The job's </w:t>
              </w:r>
            </w:ins>
            <w:ins w:id="385" w:author="Thomas N. Hastings" w:date="1997-06-08T19:40:00Z">
              <w:r>
                <w:rPr>
                  <w:b/>
                  <w:bCs/>
                </w:rPr>
                <w:t>jmJobStateReasons1</w:t>
              </w:r>
            </w:ins>
            <w:ins w:id="386" w:author="Thomas N. Hastings" w:date="1997-06-08T19:40:00Z">
              <w:r>
                <w:rPr/>
                <w:t xml:space="preserve"> object and/or </w:t>
              </w:r>
            </w:ins>
            <w:ins w:id="387" w:author="Thomas N. Hastings" w:date="1997-06-08T19:40:00Z">
              <w:r>
                <w:rPr>
                  <w:b/>
                  <w:bCs/>
                </w:rPr>
                <w:t>jobStateReasons</w:t>
              </w:r>
            </w:ins>
            <w:ins w:id="388" w:author="Thomas N. Hastings" w:date="1997-06-08T19:40:00Z">
              <w:r>
                <w:rPr>
                  <w:b/>
                  <w:bCs/>
                  <w:i/>
                  <w:iCs/>
                </w:rPr>
                <w:t>n</w:t>
              </w:r>
            </w:ins>
            <w:ins w:id="389" w:author="Thomas N. Hastings" w:date="1997-06-08T19:40:00Z">
              <w:r>
                <w:rPr/>
                <w:t xml:space="preserve"> (</w:t>
              </w:r>
            </w:ins>
            <w:ins w:id="390" w:author="Thomas N. Hastings" w:date="1997-06-08T19:40:00Z">
              <w:r>
                <w:rPr>
                  <w:b/>
                  <w:bCs/>
                  <w:i/>
                  <w:iCs/>
                </w:rPr>
                <w:t>n</w:t>
              </w:r>
            </w:ins>
            <w:ins w:id="391" w:author="Thomas N. Hastings" w:date="1997-06-08T19:40:00Z">
              <w:r>
                <w:rPr/>
                <w:t>=</w:t>
              </w:r>
            </w:ins>
            <w:ins w:id="392" w:author="Thomas N. Hastings" w:date="1997-06-08T19:40:00Z">
              <w:r>
                <w:rPr>
                  <w:b/>
                  <w:bCs/>
                </w:rPr>
                <w:t>2..4</w:t>
              </w:r>
            </w:ins>
            <w:ins w:id="393" w:author="Thomas N. Hastings" w:date="1997-06-08T19:40:00Z">
              <w:r>
                <w:rPr/>
                <w:t xml:space="preserve">) attributes SHALL indicate why the job is no longer a candidate for processing.  </w:t>
              </w:r>
            </w:ins>
            <w:r>
              <w:rPr/>
              <w:t xml:space="preserve">The reasons are represented as bits in the </w:t>
            </w:r>
            <w:r>
              <w:rPr>
                <w:b/>
                <w:bCs/>
              </w:rPr>
              <w:t>j</w:t>
            </w:r>
            <w:ins w:id="394" w:author="Thomas N. Hastings" w:date="1997-06-10T00:27:00Z">
              <w:r>
                <w:rPr>
                  <w:b/>
                  <w:bCs/>
                </w:rPr>
                <w:t>mJ</w:t>
              </w:r>
            </w:ins>
            <w:r>
              <w:rPr>
                <w:b/>
                <w:bCs/>
              </w:rPr>
              <w:t>obStateReasons1</w:t>
            </w:r>
            <w:r>
              <w:rPr/>
              <w:t xml:space="preserve"> </w:t>
            </w:r>
            <w:ins w:id="395" w:author="Thomas N. Hastings" w:date="1997-06-03T23:44:00Z">
              <w:r>
                <w:rPr/>
                <w:t xml:space="preserve">object and/or </w:t>
              </w:r>
            </w:ins>
            <w:ins w:id="396" w:author="Thomas N. Hastings" w:date="1997-06-03T23:44:00Z">
              <w:r>
                <w:rPr>
                  <w:b/>
                  <w:bCs/>
                </w:rPr>
                <w:t>jobStateReasons</w:t>
              </w:r>
            </w:ins>
            <w:ins w:id="397" w:author="Thomas N. Hastings" w:date="1997-06-03T23:44:00Z">
              <w:r>
                <w:rPr>
                  <w:b/>
                  <w:bCs/>
                  <w:i/>
                  <w:iCs/>
                </w:rPr>
                <w:t>n</w:t>
              </w:r>
            </w:ins>
            <w:ins w:id="398" w:author="Thomas N. Hastings" w:date="1997-06-03T23:44:00Z">
              <w:r>
                <w:rPr/>
                <w:t xml:space="preserve"> (</w:t>
              </w:r>
            </w:ins>
            <w:ins w:id="399" w:author="Thomas N. Hastings" w:date="1997-06-03T23:44:00Z">
              <w:r>
                <w:rPr>
                  <w:i/>
                  <w:iCs/>
                </w:rPr>
                <w:t>n</w:t>
              </w:r>
            </w:ins>
            <w:ins w:id="400" w:author="Thomas N. Hastings" w:date="1997-06-03T23:44:00Z">
              <w:r>
                <w:rPr/>
                <w:t xml:space="preserve">=2..4) </w:t>
              </w:r>
            </w:ins>
            <w:r>
              <w:rPr/>
              <w:t>attribute</w:t>
            </w:r>
            <w:ins w:id="401" w:author="Thomas N. Hastings" w:date="1997-06-06T17:48:00Z">
              <w:r>
                <w:rPr/>
                <w:t>s</w:t>
              </w:r>
            </w:ins>
            <w:r>
              <w:rPr/>
              <w:t>.</w:t>
            </w:r>
            <w:del w:id="402" w:author="Thomas N. Hastings" w:date="1997-06-06T17:49:00Z">
              <w:r>
                <w:rPr/>
                <w:delText xml:space="preserve">  Some reasons are used in other states to give added information about the job state.</w:delText>
              </w:r>
            </w:del>
            <w:r>
              <w:rPr/>
              <w:t xml:space="preserve">  See the </w:t>
            </w:r>
            <w:r>
              <w:rPr>
                <w:b/>
                <w:bCs/>
              </w:rPr>
              <w:t>JmJobStateReasons</w:t>
            </w:r>
            <w:ins w:id="403" w:author="Thomas N. Hastings" w:date="1997-06-03T23:45:00Z">
              <w:r>
                <w:rPr>
                  <w:b/>
                  <w:bCs/>
                  <w:i/>
                  <w:iCs/>
                </w:rPr>
                <w:t>n</w:t>
              </w:r>
            </w:ins>
            <w:del w:id="404" w:author="Thomas N. Hastings" w:date="1997-06-03T23:45:00Z">
              <w:r>
                <w:rPr>
                  <w:b/>
                  <w:bCs/>
                </w:rPr>
                <w:delText>1</w:delText>
              </w:r>
            </w:del>
            <w:r>
              <w:rPr>
                <w:b/>
                <w:bCs/>
              </w:rPr>
              <w:t>TC</w:t>
            </w:r>
            <w:r>
              <w:rPr/>
              <w:t xml:space="preserve"> </w:t>
            </w:r>
            <w:ins w:id="405" w:author="Thomas N. Hastings" w:date="1997-06-03T23:45:00Z">
              <w:r>
                <w:rPr/>
                <w:t>(</w:t>
              </w:r>
            </w:ins>
            <w:ins w:id="406" w:author="Thomas N. Hastings" w:date="1997-06-03T23:45:00Z">
              <w:r>
                <w:rPr>
                  <w:i/>
                  <w:iCs/>
                </w:rPr>
                <w:t>n</w:t>
              </w:r>
            </w:ins>
            <w:ins w:id="407" w:author="Thomas N. Hastings" w:date="1997-06-03T23:45:00Z">
              <w:r>
                <w:rPr/>
                <w:t xml:space="preserve">=1..4) </w:t>
              </w:r>
            </w:ins>
            <w:r>
              <w:rPr/>
              <w:t>textual convention on page (</w:t>
            </w:r>
            <w:r>
              <w:rPr/>
              <w:fldChar w:fldCharType="begin"/>
            </w:r>
            <w:r>
              <w:rPr/>
              <w:instrText xml:space="preserve"> PAGEREF JmJobStateReasonsTC \h </w:instrText>
            </w:r>
            <w:r>
              <w:rPr/>
              <w:fldChar w:fldCharType="separate"/>
            </w:r>
            <w:r>
              <w:rPr/>
              <w:t>56</w:t>
            </w:r>
            <w:r>
              <w:rPr/>
              <w:fldChar w:fldCharType="end"/>
            </w:r>
            <w:r>
              <w:rPr/>
              <w:t>) for the specification of each reason</w:t>
            </w:r>
            <w:del w:id="408" w:author="Thomas N. Hastings" w:date="1997-06-06T17:49:00Z">
              <w:r>
                <w:rPr/>
                <w:delText xml:space="preserve"> and in which states the reasons are intended to be used</w:delText>
              </w:r>
            </w:del>
            <w:r>
              <w:rPr/>
              <w:t>.</w:t>
            </w:r>
          </w:p>
          <w:p>
            <w:pPr>
              <w:pStyle w:val="Fixed"/>
              <w:rPr/>
            </w:pPr>
            <w:r>
              <w:rPr/>
            </w:r>
          </w:p>
        </w:tc>
      </w:tr>
      <w:tr>
        <w:trPr/>
        <w:tc>
          <w:tcPr>
            <w:tcW w:w="5184" w:type="dxa"/>
            <w:gridSpan w:val="3"/>
            <w:tcBorders/>
          </w:tcPr>
          <w:p>
            <w:pPr>
              <w:pStyle w:val="Fixed"/>
              <w:rPr/>
            </w:pPr>
            <w:r>
              <w:rPr>
                <w:b/>
                <w:bCs/>
              </w:rPr>
              <w:t>processing(</w:t>
            </w:r>
            <w:ins w:id="409" w:author="Thomas N. Hastings" w:date="1997-05-27T10:08:00Z">
              <w:r>
                <w:rPr>
                  <w:b/>
                  <w:bCs/>
                </w:rPr>
                <w:t>5</w:t>
              </w:r>
            </w:ins>
            <w:del w:id="410" w:author="Thomas N. Hastings" w:date="1997-05-27T10:08:00Z">
              <w:r>
                <w:rPr>
                  <w:b/>
                  <w:bCs/>
                </w:rPr>
                <w:delText>5</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rPr/>
            </w:pPr>
            <w:del w:id="411"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412" w:author="Thomas N. Hastings" w:date="1997-06-08T21:13:00Z"/>
              </w:rPr>
            </w:pPr>
            <w:r>
              <w:rPr/>
              <w:t>--</w:t>
            </w:r>
          </w:p>
          <w:p>
            <w:pPr>
              <w:pStyle w:val="FixedDoubleHyphen"/>
              <w:rPr/>
            </w:pPr>
            <w:ins w:id="413" w:author="Thomas N. Hastings" w:date="1997-06-08T21:13:00Z">
              <w:r>
                <w:rPr/>
                <w:t>--</w:t>
              </w:r>
            </w:ins>
          </w:p>
        </w:tc>
        <w:tc>
          <w:tcPr>
            <w:tcW w:w="7536" w:type="dxa"/>
            <w:gridSpan w:val="3"/>
            <w:tcBorders/>
          </w:tcPr>
          <w:p>
            <w:pPr>
              <w:pStyle w:val="Fixed"/>
              <w:rPr>
                <w:ins w:id="415" w:author="Thomas N. Hastings" w:date="1997-05-24T20:21:00Z"/>
              </w:rPr>
            </w:pPr>
            <w:ins w:id="414" w:author="Thomas N. Hastings" w:date="1997-05-24T20:21:00Z">
              <w:r>
                <w:rPr/>
                <w:t xml:space="preserve">Either: </w:t>
              </w:r>
            </w:ins>
          </w:p>
          <w:p>
            <w:pPr>
              <w:pStyle w:val="Fixed"/>
              <w:rPr>
                <w:ins w:id="417" w:author="Thomas N. Hastings" w:date="1997-05-24T20:21:00Z"/>
              </w:rPr>
            </w:pPr>
            <w:ins w:id="416" w:author="Thomas N. Hastings" w:date="1997-05-24T20:21:00Z">
              <w:r>
                <w:rPr/>
              </w:r>
            </w:ins>
          </w:p>
          <w:p>
            <w:pPr>
              <w:pStyle w:val="Fixed"/>
              <w:rPr>
                <w:ins w:id="433" w:author="Thomas N. Hastings" w:date="1997-05-24T20:39:00Z"/>
              </w:rPr>
            </w:pPr>
            <w:ins w:id="418" w:author="Thomas N. Hastings" w:date="1997-05-24T20:21:00Z">
              <w:r>
                <w:rPr/>
                <w:t xml:space="preserve">1.  </w:t>
              </w:r>
            </w:ins>
            <w:r>
              <w:rPr/>
              <w:t>The job is using</w:t>
            </w:r>
            <w:ins w:id="419" w:author="Thomas N. Hastings" w:date="1997-05-24T19:46:00Z">
              <w:r>
                <w:rPr/>
                <w:t>, or is attempting to use,</w:t>
              </w:r>
            </w:ins>
            <w:r>
              <w:rPr/>
              <w:t xml:space="preserve"> one or more document transforms which include </w:t>
            </w:r>
            <w:ins w:id="420" w:author="Thomas N. Hastings" w:date="1997-05-24T19:47:00Z">
              <w:r>
                <w:rPr/>
                <w:t xml:space="preserve">(1) </w:t>
              </w:r>
            </w:ins>
            <w:r>
              <w:rPr/>
              <w:t>purely software processes</w:t>
            </w:r>
            <w:ins w:id="421" w:author="Thomas N. Hastings" w:date="1997-05-24T19:49:00Z">
              <w:r>
                <w:rPr/>
                <w:t xml:space="preserve"> that are</w:t>
              </w:r>
            </w:ins>
            <w:del w:id="422" w:author="Thomas N. Hastings" w:date="1997-05-24T19:49:00Z">
              <w:r>
                <w:rPr/>
                <w:delText>, such as</w:delText>
              </w:r>
            </w:del>
            <w:r>
              <w:rPr/>
              <w:t xml:space="preserve"> interpreting a PDL, and </w:t>
            </w:r>
            <w:ins w:id="423" w:author="Thomas N. Hastings" w:date="1997-05-24T19:47:00Z">
              <w:r>
                <w:rPr/>
                <w:t xml:space="preserve">(2) </w:t>
              </w:r>
            </w:ins>
            <w:r>
              <w:rPr/>
              <w:t>hardware devices</w:t>
            </w:r>
            <w:ins w:id="424" w:author="Thomas N. Hastings" w:date="1997-05-24T19:45:00Z">
              <w:r>
                <w:rPr/>
                <w:t xml:space="preserve"> that are interpreting a PDL, </w:t>
              </w:r>
            </w:ins>
            <w:del w:id="425" w:author="Thomas N. Hastings" w:date="1997-05-24T19:45:00Z">
              <w:r>
                <w:rPr/>
                <w:delText xml:space="preserve">, </w:delText>
              </w:r>
            </w:del>
            <w:del w:id="426" w:author="Thomas N. Hastings" w:date="1997-05-24T18:30:00Z">
              <w:r>
                <w:rPr/>
                <w:delText xml:space="preserve">but is not yet </w:delText>
              </w:r>
            </w:del>
            <w:r>
              <w:rPr/>
              <w:t>making marks on a medium</w:t>
            </w:r>
            <w:ins w:id="427" w:author="Thomas N. Hastings" w:date="1997-05-24T19:46:00Z">
              <w:r>
                <w:rPr/>
                <w:t>,</w:t>
              </w:r>
            </w:ins>
            <w:ins w:id="428" w:author="Thomas N. Hastings" w:date="1997-05-24T18:30:00Z">
              <w:r>
                <w:rPr/>
                <w:t xml:space="preserve"> </w:t>
              </w:r>
            </w:ins>
            <w:ins w:id="429" w:author="Thomas N. Hastings" w:date="1997-05-24T19:46:00Z">
              <w:r>
                <w:rPr/>
                <w:t>and/</w:t>
              </w:r>
            </w:ins>
            <w:ins w:id="430" w:author="Thomas N. Hastings" w:date="1997-05-24T18:30:00Z">
              <w:r>
                <w:rPr/>
                <w:t>or performing finishing, such as stapling</w:t>
              </w:r>
            </w:ins>
            <w:ins w:id="431" w:author="Thomas N. Hastings" w:date="1997-06-08T20:59:00Z">
              <w:r>
                <w:rPr/>
                <w:t>, etc.</w:t>
              </w:r>
            </w:ins>
            <w:ins w:id="432" w:author="Thomas N. Hastings" w:date="1997-05-24T20:21:00Z">
              <w:r>
                <w:rPr/>
                <w:t xml:space="preserve"> </w:t>
              </w:r>
            </w:ins>
          </w:p>
          <w:p>
            <w:pPr>
              <w:pStyle w:val="Fixed"/>
              <w:rPr>
                <w:ins w:id="435" w:author="Thomas N. Hastings" w:date="1997-05-24T20:39:00Z"/>
              </w:rPr>
            </w:pPr>
            <w:ins w:id="434" w:author="Thomas N. Hastings" w:date="1997-05-24T20:39:00Z">
              <w:r>
                <w:rPr/>
              </w:r>
            </w:ins>
          </w:p>
          <w:p>
            <w:pPr>
              <w:pStyle w:val="Fixed"/>
              <w:rPr>
                <w:ins w:id="437" w:author="Thomas N. Hastings" w:date="1997-05-24T20:21:00Z"/>
              </w:rPr>
            </w:pPr>
            <w:ins w:id="436" w:author="Thomas N. Hastings" w:date="1997-05-24T20:21:00Z">
              <w:r>
                <w:rPr/>
                <w:t>OR</w:t>
              </w:r>
            </w:ins>
          </w:p>
          <w:p>
            <w:pPr>
              <w:pStyle w:val="Fixed"/>
              <w:rPr>
                <w:ins w:id="439" w:author="Thomas N. Hastings" w:date="1997-05-24T20:21:00Z"/>
              </w:rPr>
            </w:pPr>
            <w:ins w:id="438" w:author="Thomas N. Hastings" w:date="1997-05-24T20:21:00Z">
              <w:r>
                <w:rPr/>
              </w:r>
            </w:ins>
          </w:p>
          <w:p>
            <w:pPr>
              <w:pStyle w:val="Fixed"/>
              <w:rPr/>
            </w:pPr>
            <w:ins w:id="440" w:author="Thomas N. Hastings" w:date="1997-05-24T20:21:00Z">
              <w:r>
                <w:rPr/>
                <w:t>2. (configuration 2) the server has made the job ready for printing, but the output device is not yet printing it, either because the job hasn't reached the output device or because the job is queued in the output device or some other spooler, awaiting the output device to print it</w:t>
              </w:r>
            </w:ins>
            <w:r>
              <w:rPr/>
              <w:t xml:space="preserve">.  </w:t>
            </w:r>
          </w:p>
          <w:p>
            <w:pPr>
              <w:pStyle w:val="Fixed"/>
              <w:rPr>
                <w:ins w:id="442" w:author="Thomas N. Hastings" w:date="1997-05-25T18:02:00Z"/>
              </w:rPr>
            </w:pPr>
            <w:ins w:id="441" w:author="Thomas N. Hastings" w:date="1997-05-25T18:02:00Z">
              <w:r>
                <w:rPr/>
              </w:r>
            </w:ins>
          </w:p>
          <w:p>
            <w:pPr>
              <w:pStyle w:val="Fixed"/>
              <w:rPr>
                <w:del w:id="444" w:author="Thomas N. Hastings" w:date="1997-05-20T09:05:00Z"/>
              </w:rPr>
            </w:pPr>
            <w:del w:id="443" w:author="Thomas N. Hastings" w:date="1997-05-20T09:05:00Z">
              <w:r>
                <w:rPr/>
              </w:r>
            </w:del>
          </w:p>
          <w:p>
            <w:pPr>
              <w:pStyle w:val="Fixed"/>
              <w:rPr>
                <w:del w:id="454" w:author="Thomas N. Hastings" w:date="1997-06-06T17:47:00Z"/>
              </w:rPr>
            </w:pPr>
            <w:del w:id="445" w:author="Thomas N. Hastings" w:date="1997-05-20T09:05:00Z">
              <w:r>
                <w:rPr/>
                <w:delText xml:space="preserve">If an implementation does </w:delText>
              </w:r>
            </w:del>
            <w:del w:id="446" w:author="Thomas N. Hastings" w:date="1997-05-20T09:05:00Z">
              <w:r>
                <w:rPr>
                  <w:i/>
                  <w:iCs/>
                </w:rPr>
                <w:delText>not</w:delText>
              </w:r>
            </w:del>
            <w:del w:id="447" w:author="Thomas N. Hastings" w:date="1997-05-20T09:05:00Z">
              <w:r>
                <w:rPr/>
                <w:delText xml:space="preserve"> distinguish between </w:delText>
              </w:r>
            </w:del>
            <w:del w:id="448" w:author="Thomas N. Hastings" w:date="1997-05-20T09:05:00Z">
              <w:r>
                <w:rPr>
                  <w:b/>
                  <w:bCs/>
                </w:rPr>
                <w:delText>processing</w:delText>
              </w:r>
            </w:del>
            <w:del w:id="449" w:author="Thomas N. Hastings" w:date="1997-05-20T09:05:00Z">
              <w:r>
                <w:rPr/>
                <w:delText xml:space="preserve"> and </w:delText>
              </w:r>
            </w:del>
            <w:del w:id="450" w:author="Thomas N. Hastings" w:date="1997-05-20T09:05:00Z">
              <w:r>
                <w:rPr>
                  <w:b/>
                  <w:bCs/>
                </w:rPr>
                <w:delText>printing</w:delText>
              </w:r>
            </w:del>
            <w:del w:id="451" w:author="Thomas N. Hastings" w:date="1997-05-20T09:05:00Z">
              <w:r>
                <w:rPr/>
                <w:delText xml:space="preserve">, then the </w:delText>
              </w:r>
            </w:del>
            <w:del w:id="452" w:author="Thomas N. Hastings" w:date="1997-05-20T09:05:00Z">
              <w:r>
                <w:rPr>
                  <w:b/>
                  <w:bCs/>
                </w:rPr>
                <w:delText>processing</w:delText>
              </w:r>
            </w:del>
            <w:del w:id="453" w:author="Thomas N. Hastings" w:date="1997-05-20T09:05:00Z">
              <w:r>
                <w:rPr/>
                <w:delText xml:space="preserve"> state shall be implemented.</w:delText>
              </w:r>
            </w:del>
          </w:p>
          <w:p>
            <w:pPr>
              <w:pStyle w:val="Fixed"/>
              <w:rPr>
                <w:ins w:id="468" w:author="Thomas N. Hastings" w:date="1997-05-24T20:24:00Z"/>
              </w:rPr>
            </w:pPr>
            <w:ins w:id="455" w:author="Thomas N. Hastings" w:date="1997-05-24T20:23:00Z">
              <w:r>
                <w:rPr/>
                <w:t xml:space="preserve">When the job is in the </w:t>
              </w:r>
            </w:ins>
            <w:ins w:id="456" w:author="Thomas N. Hastings" w:date="1997-05-24T20:23:00Z">
              <w:r>
                <w:rPr>
                  <w:b/>
                  <w:bCs/>
                </w:rPr>
                <w:t>processing</w:t>
              </w:r>
            </w:ins>
            <w:ins w:id="457" w:author="Thomas N. Hastings" w:date="1997-05-24T20:23:00Z">
              <w:r>
                <w:rPr/>
                <w:t xml:space="preserve"> state, the </w:t>
              </w:r>
            </w:ins>
            <w:ins w:id="458" w:author="Thomas N. Hastings" w:date="1997-05-24T23:22:00Z">
              <w:r>
                <w:rPr/>
                <w:t>entire</w:t>
              </w:r>
            </w:ins>
            <w:ins w:id="459" w:author="Thomas N. Hastings" w:date="1997-05-24T20:23:00Z">
              <w:r>
                <w:rPr/>
                <w:t xml:space="preserve"> job state includes the detailed status represented in the </w:t>
              </w:r>
            </w:ins>
            <w:ins w:id="460" w:author="Thomas N. Hastings" w:date="1997-05-24T20:36:00Z">
              <w:r>
                <w:rPr/>
                <w:t>device</w:t>
              </w:r>
            </w:ins>
            <w:ins w:id="461" w:author="Thomas N. Hastings" w:date="1997-05-24T20:24:00Z">
              <w:r>
                <w:rPr/>
                <w:t xml:space="preserve"> MIB indicated by the </w:t>
              </w:r>
            </w:ins>
            <w:ins w:id="462" w:author="Thomas N. Hastings" w:date="1997-05-24T20:37:00Z">
              <w:r>
                <w:rPr>
                  <w:b/>
                  <w:bCs/>
                </w:rPr>
                <w:t>hrDeviceIndex</w:t>
              </w:r>
            </w:ins>
            <w:ins w:id="463" w:author="Thomas N. Hastings" w:date="1997-05-24T20:37:00Z">
              <w:r>
                <w:rPr/>
                <w:t xml:space="preserve"> value of the job's </w:t>
              </w:r>
            </w:ins>
            <w:ins w:id="464" w:author="Thomas N. Hastings" w:date="1997-05-24T20:24:00Z">
              <w:r>
                <w:rPr>
                  <w:b/>
                  <w:bCs/>
                </w:rPr>
                <w:t>physicalDevice</w:t>
              </w:r>
            </w:ins>
            <w:ins w:id="465" w:author="Thomas N. Hastings" w:date="1997-05-24T20:24:00Z">
              <w:r>
                <w:rPr/>
                <w:t xml:space="preserve"> attribute</w:t>
              </w:r>
            </w:ins>
            <w:ins w:id="466" w:author="Thomas N. Hastings" w:date="1997-06-06T17:52:00Z">
              <w:r>
                <w:rPr/>
                <w:t>, if the agent implements such a device MIB</w:t>
              </w:r>
            </w:ins>
            <w:ins w:id="467" w:author="Thomas N. Hastings" w:date="1997-05-24T20:24:00Z">
              <w:r>
                <w:rPr/>
                <w:t>.</w:t>
              </w:r>
            </w:ins>
          </w:p>
          <w:p>
            <w:pPr>
              <w:pStyle w:val="Fixed"/>
              <w:rPr>
                <w:ins w:id="470" w:author="Thomas N. Hastings" w:date="1997-05-24T20:24:00Z"/>
              </w:rPr>
            </w:pPr>
            <w:ins w:id="469" w:author="Thomas N. Hastings" w:date="1997-05-24T20:24:00Z">
              <w:r>
                <w:rPr/>
              </w:r>
            </w:ins>
          </w:p>
          <w:p>
            <w:pPr>
              <w:pStyle w:val="Fixed"/>
              <w:rPr>
                <w:ins w:id="485" w:author="Thomas N. Hastings" w:date="1997-05-24T20:29:00Z"/>
              </w:rPr>
            </w:pPr>
            <w:ins w:id="471" w:author="Thomas N. Hastings" w:date="1997-05-24T20:29:00Z">
              <w:r>
                <w:rPr/>
                <w:t xml:space="preserve">Implementations </w:t>
              </w:r>
            </w:ins>
            <w:r>
              <w:rPr/>
              <w:t>MAY</w:t>
            </w:r>
            <w:ins w:id="472" w:author="Thomas N. Hastings" w:date="1997-05-24T23:29:00Z">
              <w:r>
                <w:rPr/>
                <w:t xml:space="preserve">, though they </w:t>
              </w:r>
            </w:ins>
            <w:r>
              <w:rPr/>
              <w:t>NEED NOT</w:t>
            </w:r>
            <w:ins w:id="473" w:author="Thomas N. Hastings" w:date="1997-05-24T23:29:00Z">
              <w:r>
                <w:rPr/>
                <w:t>,</w:t>
              </w:r>
            </w:ins>
            <w:ins w:id="474" w:author="Thomas N. Hastings" w:date="1997-05-24T20:29:00Z">
              <w:r>
                <w:rPr/>
                <w:t xml:space="preserve"> include additional values in the job's </w:t>
              </w:r>
            </w:ins>
            <w:ins w:id="475" w:author="Thomas N. Hastings" w:date="1997-05-24T20:29:00Z">
              <w:r>
                <w:rPr>
                  <w:b/>
                  <w:bCs/>
                </w:rPr>
                <w:t>jmJobStateReasons</w:t>
              </w:r>
            </w:ins>
            <w:ins w:id="476" w:author="Thomas N. Hastings" w:date="1997-05-27T11:15:00Z">
              <w:r>
                <w:rPr>
                  <w:b/>
                  <w:bCs/>
                </w:rPr>
                <w:t>1</w:t>
              </w:r>
            </w:ins>
            <w:ins w:id="477" w:author="Thomas N. Hastings" w:date="1997-05-24T20:29:00Z">
              <w:r>
                <w:rPr/>
                <w:t xml:space="preserve"> object to indicate the progress of the job, such as adding the </w:t>
              </w:r>
            </w:ins>
            <w:ins w:id="478" w:author="Thomas N. Hastings" w:date="1997-05-24T20:29:00Z">
              <w:r>
                <w:rPr>
                  <w:b/>
                  <w:bCs/>
                </w:rPr>
                <w:t>jobPrinting</w:t>
              </w:r>
            </w:ins>
            <w:ins w:id="479" w:author="Thomas N. Hastings" w:date="1997-05-24T20:29:00Z">
              <w:r>
                <w:rPr/>
                <w:t xml:space="preserve"> value</w:t>
              </w:r>
            </w:ins>
            <w:ins w:id="480" w:author="Thomas N. Hastings" w:date="1997-05-24T23:26:00Z">
              <w:r>
                <w:rPr/>
                <w:t xml:space="preserve"> to indicate when the </w:t>
              </w:r>
            </w:ins>
            <w:ins w:id="481" w:author="Thomas N. Hastings" w:date="1997-05-24T23:28:00Z">
              <w:r>
                <w:rPr/>
                <w:t>device</w:t>
              </w:r>
            </w:ins>
            <w:ins w:id="482" w:author="Thomas N. Hastings" w:date="1997-05-24T23:26:00Z">
              <w:r>
                <w:rPr/>
                <w:t xml:space="preserve"> is actually making marks on </w:t>
              </w:r>
            </w:ins>
            <w:ins w:id="483" w:author="Thomas N. Hastings" w:date="1997-06-10T09:00:00Z">
              <w:r>
                <w:rPr/>
                <w:t>a medium</w:t>
              </w:r>
            </w:ins>
            <w:ins w:id="484" w:author="Thomas N. Hastings" w:date="1997-05-24T20:29:00Z">
              <w:r>
                <w:rPr/>
                <w:t>.</w:t>
              </w:r>
            </w:ins>
          </w:p>
          <w:p>
            <w:pPr>
              <w:pStyle w:val="Fixed"/>
              <w:rPr/>
            </w:pPr>
            <w:r>
              <w:rPr/>
            </w:r>
          </w:p>
        </w:tc>
      </w:tr>
      <w:tr>
        <w:trPr/>
        <w:tc>
          <w:tcPr>
            <w:tcW w:w="5184" w:type="dxa"/>
            <w:gridSpan w:val="3"/>
            <w:tcBorders/>
          </w:tcPr>
          <w:p>
            <w:pPr>
              <w:pStyle w:val="Fixed"/>
              <w:rPr>
                <w:b/>
                <w:b/>
                <w:bCs/>
              </w:rPr>
            </w:pPr>
            <w:del w:id="486" w:author="Thomas N. Hastings" w:date="1997-05-19T17:11:00Z">
              <w:r>
                <w:rPr>
                  <w:b/>
                  <w:bCs/>
                </w:rPr>
                <w:delText>printing(6),</w:delText>
              </w:r>
            </w:del>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del w:id="488" w:author="Thomas N. Hastings" w:date="1997-05-19T17:11:00Z"/>
              </w:rPr>
            </w:pPr>
            <w:del w:id="487" w:author="Thomas N. Hastings" w:date="1997-05-19T17:11:00Z">
              <w:r>
                <w:rPr/>
                <w:delText>--</w:delText>
              </w:r>
            </w:del>
          </w:p>
          <w:p>
            <w:pPr>
              <w:pStyle w:val="FixedDoubleHyphen"/>
              <w:rPr>
                <w:del w:id="490" w:author="Thomas N. Hastings" w:date="1997-05-19T17:11:00Z"/>
              </w:rPr>
            </w:pPr>
            <w:del w:id="489" w:author="Thomas N. Hastings" w:date="1997-05-19T17:11:00Z">
              <w:r>
                <w:rPr/>
                <w:delText>--</w:delText>
              </w:r>
            </w:del>
          </w:p>
          <w:p>
            <w:pPr>
              <w:pStyle w:val="FixedDoubleHyphen"/>
              <w:rPr>
                <w:del w:id="492" w:author="Thomas N. Hastings" w:date="1997-05-19T17:11:00Z"/>
              </w:rPr>
            </w:pPr>
            <w:del w:id="491" w:author="Thomas N. Hastings" w:date="1997-05-19T17:11:00Z">
              <w:r>
                <w:rPr/>
                <w:delText>--</w:delText>
              </w:r>
            </w:del>
          </w:p>
          <w:p>
            <w:pPr>
              <w:pStyle w:val="FixedDoubleHyphen"/>
              <w:rPr/>
            </w:pPr>
            <w:del w:id="493" w:author="Thomas N. Hastings" w:date="1997-05-19T17:11:00Z">
              <w:r>
                <w:rPr/>
                <w:delText>--</w:delText>
              </w:r>
            </w:del>
          </w:p>
        </w:tc>
        <w:tc>
          <w:tcPr>
            <w:tcW w:w="7536" w:type="dxa"/>
            <w:gridSpan w:val="3"/>
            <w:tcBorders/>
          </w:tcPr>
          <w:p>
            <w:pPr>
              <w:pStyle w:val="Fixed"/>
              <w:rPr>
                <w:del w:id="495" w:author="Thomas N. Hastings" w:date="1997-05-19T17:11:00Z"/>
              </w:rPr>
            </w:pPr>
            <w:del w:id="494" w:author="Thomas N. Hastings" w:date="1997-05-19T17:11:00Z">
              <w:r>
                <w:rPr/>
                <w:delText xml:space="preserve">The job is printing, i.e., making marks on a medium.  </w:delText>
              </w:r>
            </w:del>
          </w:p>
          <w:p>
            <w:pPr>
              <w:pStyle w:val="Fixed"/>
              <w:rPr>
                <w:del w:id="497" w:author="Thomas N. Hastings" w:date="1997-05-19T17:11:00Z"/>
              </w:rPr>
            </w:pPr>
            <w:del w:id="496" w:author="Thomas N. Hastings" w:date="1997-05-19T17:11:00Z">
              <w:r>
                <w:rPr/>
              </w:r>
            </w:del>
          </w:p>
          <w:p>
            <w:pPr>
              <w:pStyle w:val="Fixed"/>
              <w:rPr>
                <w:del w:id="507" w:author="Thomas N. Hastings" w:date="1997-05-19T17:11:00Z"/>
              </w:rPr>
            </w:pPr>
            <w:del w:id="498" w:author="Thomas N. Hastings" w:date="1997-05-19T17:11:00Z">
              <w:r>
                <w:rPr/>
                <w:delText xml:space="preserve">If an implementation does </w:delText>
              </w:r>
            </w:del>
            <w:del w:id="499" w:author="Thomas N. Hastings" w:date="1997-05-19T17:11:00Z">
              <w:r>
                <w:rPr>
                  <w:i/>
                  <w:iCs/>
                </w:rPr>
                <w:delText>not</w:delText>
              </w:r>
            </w:del>
            <w:del w:id="500" w:author="Thomas N. Hastings" w:date="1997-05-19T17:11:00Z">
              <w:r>
                <w:rPr/>
                <w:delText xml:space="preserve"> distinguish between </w:delText>
              </w:r>
            </w:del>
            <w:del w:id="501" w:author="Thomas N. Hastings" w:date="1997-05-19T17:11:00Z">
              <w:r>
                <w:rPr>
                  <w:b/>
                  <w:bCs/>
                </w:rPr>
                <w:delText>processing</w:delText>
              </w:r>
            </w:del>
            <w:del w:id="502" w:author="Thomas N. Hastings" w:date="1997-05-19T17:11:00Z">
              <w:r>
                <w:rPr/>
                <w:delText xml:space="preserve"> and </w:delText>
              </w:r>
            </w:del>
            <w:del w:id="503" w:author="Thomas N. Hastings" w:date="1997-05-19T17:11:00Z">
              <w:r>
                <w:rPr>
                  <w:b/>
                  <w:bCs/>
                </w:rPr>
                <w:delText>printing</w:delText>
              </w:r>
            </w:del>
            <w:del w:id="504" w:author="Thomas N. Hastings" w:date="1997-05-19T17:11:00Z">
              <w:r>
                <w:rPr/>
                <w:delText xml:space="preserve">, then the </w:delText>
              </w:r>
            </w:del>
            <w:del w:id="505" w:author="Thomas N. Hastings" w:date="1997-05-19T17:11:00Z">
              <w:r>
                <w:rPr>
                  <w:b/>
                  <w:bCs/>
                </w:rPr>
                <w:delText>processing</w:delText>
              </w:r>
            </w:del>
            <w:del w:id="506" w:author="Thomas N. Hastings" w:date="1997-05-19T17:11:00Z">
              <w:r>
                <w:rPr/>
                <w:delText xml:space="preserve"> state shall be implemented.</w:delText>
              </w:r>
            </w:del>
          </w:p>
          <w:p>
            <w:pPr>
              <w:pStyle w:val="Fixed"/>
              <w:rPr/>
            </w:pPr>
            <w:r>
              <w:rPr/>
            </w:r>
          </w:p>
        </w:tc>
      </w:tr>
      <w:tr>
        <w:trPr/>
        <w:tc>
          <w:tcPr>
            <w:tcW w:w="5184" w:type="dxa"/>
            <w:gridSpan w:val="3"/>
            <w:tcBorders/>
          </w:tcPr>
          <w:p>
            <w:pPr>
              <w:pStyle w:val="Fixed"/>
              <w:rPr/>
            </w:pPr>
            <w:ins w:id="508" w:author="Thomas N. Hastings" w:date="1997-06-04T00:27:00Z">
              <w:r>
                <w:rPr>
                  <w:b/>
                  <w:bCs/>
                </w:rPr>
                <w:t>processingStopped</w:t>
              </w:r>
            </w:ins>
            <w:del w:id="509" w:author="Thomas N. Hastings" w:date="1997-06-04T00:27:00Z">
              <w:r>
                <w:rPr>
                  <w:b/>
                  <w:bCs/>
                </w:rPr>
                <w:delText>needsAttention</w:delText>
              </w:r>
            </w:del>
            <w:r>
              <w:rPr>
                <w:b/>
                <w:bCs/>
              </w:rPr>
              <w:t>(</w:t>
            </w:r>
            <w:ins w:id="510" w:author="Thomas N. Hastings" w:date="1997-06-06T16:21:00Z">
              <w:r>
                <w:rPr>
                  <w:b/>
                  <w:bCs/>
                </w:rPr>
                <w:t>6</w:t>
              </w:r>
            </w:ins>
            <w:del w:id="511" w:author="Thomas N. Hastings" w:date="1997-06-06T16:21:00Z">
              <w:r>
                <w:rPr>
                  <w:b/>
                  <w:bCs/>
                </w:rPr>
                <w:delText>7</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rPr/>
            </w:pPr>
            <w:del w:id="512"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513" w:author="Thomas N. Hastings" w:date="1997-06-05T01:37:00Z"/>
              </w:rPr>
            </w:pPr>
            <w:r>
              <w:rPr/>
              <w:t>--</w:t>
            </w:r>
          </w:p>
          <w:p>
            <w:pPr>
              <w:pStyle w:val="FixedDoubleHyphen"/>
              <w:rPr>
                <w:ins w:id="515" w:author="Thomas N. Hastings" w:date="1997-06-08T21:04:00Z"/>
              </w:rPr>
            </w:pPr>
            <w:ins w:id="514" w:author="Thomas N. Hastings" w:date="1997-06-05T01:37:00Z">
              <w:r>
                <w:rPr/>
                <w:t>--</w:t>
              </w:r>
            </w:ins>
          </w:p>
          <w:p>
            <w:pPr>
              <w:pStyle w:val="FixedDoubleHyphen"/>
              <w:rPr>
                <w:ins w:id="517" w:author="Thomas N. Hastings" w:date="1997-06-08T21:04:00Z"/>
              </w:rPr>
            </w:pPr>
            <w:ins w:id="516" w:author="Thomas N. Hastings" w:date="1997-06-08T21:04:00Z">
              <w:r>
                <w:rPr/>
                <w:t>--</w:t>
              </w:r>
            </w:ins>
          </w:p>
          <w:p>
            <w:pPr>
              <w:pStyle w:val="FixedDoubleHyphen"/>
              <w:rPr/>
            </w:pPr>
            <w:ins w:id="518" w:author="Thomas N. Hastings" w:date="1997-06-08T21:04:00Z">
              <w:r>
                <w:rPr/>
                <w:t>--</w:t>
              </w:r>
            </w:ins>
          </w:p>
        </w:tc>
        <w:tc>
          <w:tcPr>
            <w:tcW w:w="7536" w:type="dxa"/>
            <w:gridSpan w:val="3"/>
            <w:tcBorders/>
          </w:tcPr>
          <w:p>
            <w:pPr>
              <w:pStyle w:val="Fixed"/>
              <w:rPr>
                <w:ins w:id="526" w:author="Thomas N. Hastings" w:date="1997-06-05T01:37:00Z"/>
              </w:rPr>
            </w:pPr>
            <w:r>
              <w:rPr/>
              <w:t xml:space="preserve">The job </w:t>
            </w:r>
            <w:ins w:id="519" w:author="Thomas N. Hastings" w:date="1997-06-04T00:29:00Z">
              <w:r>
                <w:rPr/>
                <w:t xml:space="preserve">has stopped while processing for any number of reasons and will </w:t>
              </w:r>
            </w:ins>
            <w:ins w:id="520" w:author="Thomas N. Hastings" w:date="1997-06-08T21:02:00Z">
              <w:r>
                <w:rPr/>
                <w:t>return to the</w:t>
              </w:r>
            </w:ins>
            <w:ins w:id="521" w:author="Thomas N. Hastings" w:date="1997-06-04T00:29:00Z">
              <w:r>
                <w:rPr/>
                <w:t xml:space="preserve"> </w:t>
              </w:r>
            </w:ins>
            <w:ins w:id="522" w:author="Thomas N. Hastings" w:date="1997-06-04T00:29:00Z">
              <w:r>
                <w:rPr>
                  <w:b/>
                  <w:bCs/>
                </w:rPr>
                <w:t>processing</w:t>
              </w:r>
            </w:ins>
            <w:ins w:id="523" w:author="Thomas N. Hastings" w:date="1997-06-04T00:29:00Z">
              <w:r>
                <w:rPr/>
                <w:t xml:space="preserve"> </w:t>
              </w:r>
            </w:ins>
            <w:ins w:id="524" w:author="Thomas N. Hastings" w:date="1997-06-08T21:02:00Z">
              <w:r>
                <w:rPr/>
                <w:t xml:space="preserve">state </w:t>
              </w:r>
            </w:ins>
            <w:ins w:id="525" w:author="Thomas N. Hastings" w:date="1997-06-04T00:29:00Z">
              <w:r>
                <w:rPr/>
                <w:t xml:space="preserve">as soon as the reasons are no longer present.  </w:t>
              </w:r>
            </w:ins>
          </w:p>
          <w:p>
            <w:pPr>
              <w:pStyle w:val="Fixed"/>
              <w:rPr>
                <w:ins w:id="528" w:author="Thomas N. Hastings" w:date="1997-06-05T01:37:00Z"/>
              </w:rPr>
            </w:pPr>
            <w:ins w:id="527" w:author="Thomas N. Hastings" w:date="1997-06-05T01:37:00Z">
              <w:r>
                <w:rPr/>
              </w:r>
            </w:ins>
          </w:p>
          <w:p>
            <w:pPr>
              <w:pStyle w:val="Fixed"/>
              <w:rPr>
                <w:del w:id="547" w:author="Thomas N. Hastings" w:date="1997-06-05T01:36:00Z"/>
              </w:rPr>
            </w:pPr>
            <w:ins w:id="529" w:author="Thomas N. Hastings" w:date="1997-06-04T00:29:00Z">
              <w:r>
                <w:rPr/>
                <w:t xml:space="preserve">The job's </w:t>
              </w:r>
            </w:ins>
            <w:ins w:id="530" w:author="Thomas N. Hastings" w:date="1997-06-04T00:29:00Z">
              <w:r>
                <w:rPr>
                  <w:b/>
                  <w:bCs/>
                </w:rPr>
                <w:t>jmJobStateReasons1</w:t>
              </w:r>
            </w:ins>
            <w:ins w:id="531" w:author="Thomas N. Hastings" w:date="1997-06-04T00:29:00Z">
              <w:r>
                <w:rPr/>
                <w:t xml:space="preserve"> </w:t>
              </w:r>
            </w:ins>
            <w:ins w:id="532" w:author="Thomas N. Hastings" w:date="1997-06-04T00:33:00Z">
              <w:r>
                <w:rPr/>
                <w:t xml:space="preserve">object and/or the job's </w:t>
              </w:r>
            </w:ins>
            <w:ins w:id="533" w:author="Thomas N. Hastings" w:date="1997-06-04T00:33:00Z">
              <w:r>
                <w:rPr>
                  <w:b/>
                  <w:bCs/>
                </w:rPr>
                <w:t>jobStateReasons</w:t>
              </w:r>
            </w:ins>
            <w:ins w:id="534" w:author="Thomas N. Hastings" w:date="1997-06-04T00:33:00Z">
              <w:r>
                <w:rPr>
                  <w:b/>
                  <w:bCs/>
                  <w:i/>
                  <w:iCs/>
                </w:rPr>
                <w:t>n</w:t>
              </w:r>
            </w:ins>
            <w:ins w:id="535" w:author="Thomas N. Hastings" w:date="1997-06-04T00:33:00Z">
              <w:r>
                <w:rPr/>
                <w:t xml:space="preserve"> (</w:t>
              </w:r>
            </w:ins>
            <w:ins w:id="536" w:author="Thomas N. Hastings" w:date="1997-06-04T00:33:00Z">
              <w:r>
                <w:rPr>
                  <w:b/>
                  <w:bCs/>
                  <w:i/>
                  <w:iCs/>
                </w:rPr>
                <w:t>n</w:t>
              </w:r>
            </w:ins>
            <w:ins w:id="537" w:author="Thomas N. Hastings" w:date="1997-06-04T00:33:00Z">
              <w:r>
                <w:rPr/>
                <w:t>=</w:t>
              </w:r>
            </w:ins>
            <w:ins w:id="538" w:author="Thomas N. Hastings" w:date="1997-06-04T00:33:00Z">
              <w:r>
                <w:rPr>
                  <w:b/>
                  <w:bCs/>
                </w:rPr>
                <w:t>2..4</w:t>
              </w:r>
            </w:ins>
            <w:ins w:id="539" w:author="Thomas N. Hastings" w:date="1997-06-04T00:33:00Z">
              <w:r>
                <w:rPr/>
                <w:t xml:space="preserve">) </w:t>
              </w:r>
            </w:ins>
            <w:ins w:id="540" w:author="Thomas N. Hastings" w:date="1997-06-04T00:29:00Z">
              <w:r>
                <w:rPr/>
                <w:t>attribute</w:t>
              </w:r>
            </w:ins>
            <w:ins w:id="541" w:author="Thomas N. Hastings" w:date="1997-06-04T00:35:00Z">
              <w:r>
                <w:rPr/>
                <w:t>s</w:t>
              </w:r>
            </w:ins>
            <w:ins w:id="542" w:author="Thomas N. Hastings" w:date="1997-06-04T00:29:00Z">
              <w:r>
                <w:rPr/>
                <w:t xml:space="preserve"> </w:t>
              </w:r>
            </w:ins>
            <w:ins w:id="543" w:author="Thomas N. Hastings" w:date="1997-06-06T17:45:00Z">
              <w:r>
                <w:rPr/>
                <w:t>MAY</w:t>
              </w:r>
            </w:ins>
            <w:ins w:id="544" w:author="Thomas N. Hastings" w:date="1997-06-04T00:29:00Z">
              <w:r>
                <w:rPr/>
                <w:t xml:space="preserve"> indicate why the job has stopped processing.</w:t>
              </w:r>
            </w:ins>
            <w:ins w:id="545" w:author="Thomas N. Hastings" w:date="1997-06-05T01:36:00Z">
              <w:r>
                <w:rPr/>
                <w:t xml:space="preserve">  </w:t>
              </w:r>
            </w:ins>
            <w:del w:id="546" w:author="Thomas N. Hastings" w:date="1997-06-04T00:29:00Z">
              <w:r>
                <w:rPr/>
                <w:delText>is using one or more devices, but has encountered a problem with at least one device that requires human intervention before the job can continue using that device.  Examples include running out of paper or a paper jam.</w:delText>
              </w:r>
            </w:del>
          </w:p>
          <w:p>
            <w:pPr>
              <w:pStyle w:val="Fixed"/>
              <w:rPr>
                <w:del w:id="549" w:author="Thomas N. Hastings" w:date="1997-06-05T01:36:00Z"/>
              </w:rPr>
            </w:pPr>
            <w:del w:id="548" w:author="Thomas N. Hastings" w:date="1997-06-05T01:36:00Z">
              <w:r>
                <w:rPr/>
              </w:r>
            </w:del>
          </w:p>
          <w:p>
            <w:pPr>
              <w:pStyle w:val="Fixed"/>
              <w:rPr>
                <w:ins w:id="560" w:author="Thomas N. Hastings" w:date="1997-06-05T01:35:00Z"/>
              </w:rPr>
            </w:pPr>
            <w:ins w:id="550" w:author="Thomas N. Hastings" w:date="1997-06-05T01:35:00Z">
              <w:r>
                <w:rPr/>
                <w:t>For example, i</w:t>
              </w:r>
            </w:ins>
            <w:ins w:id="551" w:author="Thomas N. Hastings" w:date="1997-05-30T17:22:00Z">
              <w:r>
                <w:rPr/>
                <w:t xml:space="preserve">f the output device is stopped, the </w:t>
              </w:r>
            </w:ins>
            <w:r>
              <w:rPr>
                <w:b/>
                <w:bCs/>
              </w:rPr>
              <w:t>device</w:t>
            </w:r>
            <w:ins w:id="552" w:author="Thomas N. Hastings" w:date="1997-06-04T00:32:00Z">
              <w:r>
                <w:rPr>
                  <w:b/>
                  <w:bCs/>
                </w:rPr>
                <w:t>S</w:t>
              </w:r>
            </w:ins>
            <w:ins w:id="553" w:author="Thomas N. Hastings" w:date="1997-05-30T17:22:00Z">
              <w:r>
                <w:rPr>
                  <w:b/>
                  <w:bCs/>
                </w:rPr>
                <w:t>topped</w:t>
              </w:r>
            </w:ins>
            <w:ins w:id="554" w:author="Thomas N. Hastings" w:date="1997-05-30T17:22:00Z">
              <w:r>
                <w:rPr/>
                <w:t xml:space="preserve"> value </w:t>
              </w:r>
            </w:ins>
            <w:ins w:id="555" w:author="Thomas N. Hastings" w:date="1997-06-06T17:45:00Z">
              <w:r>
                <w:rPr/>
                <w:t>MAY</w:t>
              </w:r>
            </w:ins>
            <w:ins w:id="556" w:author="Thomas N. Hastings" w:date="1997-05-30T17:22:00Z">
              <w:r>
                <w:rPr/>
                <w:t xml:space="preserve"> be included in the job's </w:t>
              </w:r>
            </w:ins>
            <w:ins w:id="557" w:author="Thomas N. Hastings" w:date="1997-06-04T00:34:00Z">
              <w:r>
                <w:rPr>
                  <w:b/>
                  <w:bCs/>
                </w:rPr>
                <w:t>jmJobStateReasons1</w:t>
              </w:r>
            </w:ins>
            <w:ins w:id="558" w:author="Thomas N. Hastings" w:date="1997-06-04T00:34:00Z">
              <w:r>
                <w:rPr/>
                <w:t xml:space="preserve"> object</w:t>
              </w:r>
            </w:ins>
            <w:ins w:id="559" w:author="Thomas N. Hastings" w:date="1997-05-30T17:22:00Z">
              <w:r>
                <w:rPr/>
                <w:t xml:space="preserve">.  </w:t>
              </w:r>
            </w:ins>
          </w:p>
          <w:p>
            <w:pPr>
              <w:pStyle w:val="Fixed"/>
              <w:rPr>
                <w:ins w:id="562" w:author="Thomas N. Hastings" w:date="1997-06-05T01:35:00Z"/>
              </w:rPr>
            </w:pPr>
            <w:ins w:id="561" w:author="Thomas N. Hastings" w:date="1997-06-05T01:35:00Z">
              <w:r>
                <w:rPr/>
              </w:r>
            </w:ins>
          </w:p>
          <w:p>
            <w:pPr>
              <w:pStyle w:val="Fixed"/>
              <w:rPr/>
            </w:pPr>
            <w:ins w:id="563" w:author="Thomas N. Hastings" w:date="1997-06-05T01:35:00Z">
              <w:r>
                <w:rPr/>
                <w:t xml:space="preserve">NOTE - </w:t>
              </w:r>
            </w:ins>
            <w:ins w:id="564" w:author="Thomas N. Hastings" w:date="1997-05-30T17:22:00Z">
              <w:r>
                <w:rPr/>
                <w:t xml:space="preserve">When </w:t>
              </w:r>
            </w:ins>
            <w:ins w:id="565" w:author="Thomas N. Hastings" w:date="1997-06-04T00:35:00Z">
              <w:r>
                <w:rPr/>
                <w:t>an</w:t>
              </w:r>
            </w:ins>
            <w:ins w:id="566" w:author="Thomas N. Hastings" w:date="1997-05-30T17:22:00Z">
              <w:r>
                <w:rPr/>
                <w:t xml:space="preserve"> output device is stopped, the </w:t>
              </w:r>
            </w:ins>
            <w:r>
              <w:rPr/>
              <w:t>device</w:t>
            </w:r>
            <w:del w:id="567" w:author="Thomas N. Hastings" w:date="1997-06-04T00:35:00Z">
              <w:r>
                <w:rPr/>
                <w:delText>s</w:delText>
              </w:r>
            </w:del>
            <w:r>
              <w:rPr/>
              <w:t xml:space="preserve"> </w:t>
            </w:r>
            <w:ins w:id="568" w:author="Thomas N. Hastings" w:date="1997-06-04T00:35:00Z">
              <w:r>
                <w:rPr/>
                <w:t xml:space="preserve">usually </w:t>
              </w:r>
            </w:ins>
            <w:r>
              <w:rPr/>
              <w:t xml:space="preserve">indicate </w:t>
            </w:r>
            <w:ins w:id="569" w:author="Thomas N. Hastings" w:date="1997-06-04T00:35:00Z">
              <w:r>
                <w:rPr/>
                <w:t>its</w:t>
              </w:r>
            </w:ins>
            <w:del w:id="570" w:author="Thomas N. Hastings" w:date="1997-06-04T00:35:00Z">
              <w:r>
                <w:rPr/>
                <w:delText>their</w:delText>
              </w:r>
            </w:del>
            <w:r>
              <w:rPr/>
              <w:t xml:space="preserve"> condition in human readable form locally at the device.  The management application can obtain more complete device status remotely by querying the appropriate device MIB using the job's </w:t>
            </w:r>
            <w:r>
              <w:rPr>
                <w:b/>
                <w:bCs/>
              </w:rPr>
              <w:t>deviceIndex</w:t>
            </w:r>
            <w:r>
              <w:rPr/>
              <w:t xml:space="preserve"> attribute</w:t>
            </w:r>
            <w:ins w:id="571" w:author="Thomas N. Hastings" w:date="1997-06-04T00:36:00Z">
              <w:r>
                <w:rPr/>
                <w:t>(s)</w:t>
              </w:r>
            </w:ins>
            <w:ins w:id="572" w:author="Thomas N. Hastings" w:date="1997-06-08T21:05:00Z">
              <w:r>
                <w:rPr/>
                <w:t>, if the agent implements such a device MIB</w:t>
              </w:r>
            </w:ins>
            <w:del w:id="573" w:author="Thomas N. Hastings" w:date="1997-06-08T21:05:00Z">
              <w:r>
                <w:rPr/>
                <w:delText>.</w:delText>
              </w:r>
            </w:del>
          </w:p>
          <w:p>
            <w:pPr>
              <w:pStyle w:val="Fixed"/>
              <w:rPr/>
            </w:pPr>
            <w:r>
              <w:rPr/>
            </w:r>
          </w:p>
        </w:tc>
      </w:tr>
      <w:tr>
        <w:trPr/>
        <w:tc>
          <w:tcPr>
            <w:tcW w:w="5184" w:type="dxa"/>
            <w:gridSpan w:val="3"/>
            <w:tcBorders/>
          </w:tcPr>
          <w:p>
            <w:pPr>
              <w:pStyle w:val="Fixed"/>
              <w:rPr/>
            </w:pPr>
            <w:r>
              <w:rPr>
                <w:b/>
                <w:bCs/>
              </w:rPr>
              <w:t>canceled(</w:t>
            </w:r>
            <w:ins w:id="574" w:author="Thomas N. Hastings" w:date="1997-05-27T10:08:00Z">
              <w:r>
                <w:rPr>
                  <w:b/>
                  <w:bCs/>
                </w:rPr>
                <w:t>7</w:t>
              </w:r>
            </w:ins>
            <w:del w:id="575" w:author="Thomas N. Hastings" w:date="1997-05-27T10:08:00Z">
              <w:r>
                <w:rPr>
                  <w:b/>
                  <w:bCs/>
                </w:rPr>
                <w:delText>8</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rPr/>
            </w:pPr>
            <w:del w:id="576"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ins w:id="606" w:author="Thomas N. Hastings" w:date="1997-06-04T00:10:00Z"/>
              </w:rPr>
            </w:pPr>
            <w:ins w:id="577" w:author="Thomas N. Hastings" w:date="1997-06-08T21:07:00Z">
              <w:r>
                <w:rPr/>
                <w:t xml:space="preserve">A client has canceled the job and </w:t>
              </w:r>
            </w:ins>
            <w:del w:id="578" w:author="Thomas N. Hastings" w:date="1997-06-08T21:07:00Z">
              <w:r>
                <w:rPr/>
                <w:delText>T</w:delText>
              </w:r>
            </w:del>
            <w:ins w:id="579" w:author="Thomas N. Hastings" w:date="1997-06-08T21:07:00Z">
              <w:r>
                <w:rPr/>
                <w:t>t</w:t>
              </w:r>
            </w:ins>
            <w:r>
              <w:rPr/>
              <w:t xml:space="preserve">he job is </w:t>
            </w:r>
            <w:ins w:id="580" w:author="Thomas N. Hastings" w:date="1997-06-08T21:06:00Z">
              <w:r>
                <w:rPr/>
                <w:t xml:space="preserve">either: (1) </w:t>
              </w:r>
            </w:ins>
            <w:r>
              <w:rPr/>
              <w:t xml:space="preserve">in the process of being terminated by the server or device or </w:t>
            </w:r>
            <w:ins w:id="581" w:author="Thomas N. Hastings" w:date="1997-06-08T21:06:00Z">
              <w:r>
                <w:rPr/>
                <w:t xml:space="preserve">(2) </w:t>
              </w:r>
            </w:ins>
            <w:r>
              <w:rPr/>
              <w:t>has completed terminating</w:t>
            </w:r>
            <w:del w:id="582" w:author="Thomas N. Hastings" w:date="1997-06-08T21:08:00Z">
              <w:r>
                <w:rPr/>
                <w:delText xml:space="preserve"> the job, </w:delText>
              </w:r>
            </w:del>
            <w:del w:id="583" w:author="Thomas N. Hastings" w:date="1997-05-24T20:57:00Z">
              <w:r>
                <w:rPr/>
                <w:delText xml:space="preserve">either </w:delText>
              </w:r>
            </w:del>
            <w:del w:id="584" w:author="Thomas N. Hastings" w:date="1997-06-08T21:08:00Z">
              <w:r>
                <w:rPr/>
                <w:delText xml:space="preserve">because </w:delText>
              </w:r>
            </w:del>
            <w:del w:id="585" w:author="Thomas N. Hastings" w:date="1997-06-04T00:37:00Z">
              <w:r>
                <w:rPr/>
                <w:delText>the</w:delText>
              </w:r>
            </w:del>
            <w:del w:id="586" w:author="Thomas N. Hastings" w:date="1997-06-08T21:08:00Z">
              <w:r>
                <w:rPr/>
                <w:delText xml:space="preserve"> client canceled the job</w:delText>
              </w:r>
            </w:del>
            <w:del w:id="587" w:author="Thomas N. Hastings" w:date="1997-05-24T20:57:00Z">
              <w:r>
                <w:rPr/>
                <w:delText xml:space="preserve"> or because a serious problem was encountered by a document transform while processing the job</w:delText>
              </w:r>
            </w:del>
            <w:r>
              <w:rPr/>
              <w:t xml:space="preserve">.  The job's </w:t>
            </w:r>
            <w:r>
              <w:rPr>
                <w:b/>
                <w:bCs/>
              </w:rPr>
              <w:t>j</w:t>
            </w:r>
            <w:ins w:id="588" w:author="Thomas N. Hastings" w:date="1997-06-10T00:27:00Z">
              <w:r>
                <w:rPr>
                  <w:b/>
                  <w:bCs/>
                </w:rPr>
                <w:t>mJ</w:t>
              </w:r>
            </w:ins>
            <w:r>
              <w:rPr>
                <w:b/>
                <w:bCs/>
              </w:rPr>
              <w:t>obStateReasons1</w:t>
            </w:r>
            <w:r>
              <w:rPr/>
              <w:t xml:space="preserve"> </w:t>
            </w:r>
            <w:ins w:id="589" w:author="Thomas N. Hastings" w:date="1997-06-10T00:27:00Z">
              <w:r>
                <w:rPr/>
                <w:t>object</w:t>
              </w:r>
            </w:ins>
            <w:del w:id="590" w:author="Thomas N. Hastings" w:date="1997-06-10T00:27:00Z">
              <w:r>
                <w:rPr/>
                <w:delText>attribute</w:delText>
              </w:r>
            </w:del>
            <w:r>
              <w:rPr/>
              <w:t xml:space="preserve"> </w:t>
            </w:r>
            <w:ins w:id="591" w:author="Thomas N. Hastings" w:date="1997-06-05T01:39:00Z">
              <w:r>
                <w:rPr/>
                <w:t>SHOULD</w:t>
              </w:r>
            </w:ins>
            <w:del w:id="592" w:author="Thomas N. Hastings" w:date="1997-06-05T01:33:00Z">
              <w:r>
                <w:rPr/>
                <w:delText>shall</w:delText>
              </w:r>
            </w:del>
            <w:r>
              <w:rPr/>
              <w:t xml:space="preserve"> contain </w:t>
            </w:r>
            <w:ins w:id="593" w:author="Thomas N. Hastings" w:date="1997-05-24T20:58:00Z">
              <w:r>
                <w:rPr/>
                <w:t xml:space="preserve">either the </w:t>
              </w:r>
            </w:ins>
            <w:ins w:id="594" w:author="Thomas N. Hastings" w:date="1997-05-24T20:58:00Z">
              <w:r>
                <w:rPr>
                  <w:b/>
                  <w:bCs/>
                </w:rPr>
                <w:t>canceledByUser</w:t>
              </w:r>
            </w:ins>
            <w:ins w:id="595" w:author="Thomas N. Hastings" w:date="1997-05-24T20:58:00Z">
              <w:r>
                <w:rPr/>
                <w:t xml:space="preserve"> or </w:t>
              </w:r>
            </w:ins>
            <w:ins w:id="596" w:author="Thomas N. Hastings" w:date="1997-05-24T20:58:00Z">
              <w:r>
                <w:rPr>
                  <w:b/>
                  <w:bCs/>
                </w:rPr>
                <w:t>canceledByOperator</w:t>
              </w:r>
            </w:ins>
            <w:ins w:id="597" w:author="Thomas N. Hastings" w:date="1997-05-24T20:58:00Z">
              <w:r>
                <w:rPr/>
                <w:t xml:space="preserve"> value</w:t>
              </w:r>
            </w:ins>
            <w:del w:id="598" w:author="Thomas N. Hastings" w:date="1997-05-24T20:58:00Z">
              <w:r>
                <w:rPr/>
                <w:delText>the reasons that the job was canceled</w:delText>
              </w:r>
            </w:del>
            <w:r>
              <w:rPr/>
              <w:t>.</w:t>
            </w:r>
            <w:del w:id="599" w:author="Thomas N. Hastings" w:date="1997-05-24T21:07:00Z">
              <w:r>
                <w:rPr/>
                <w:delText xml:space="preserve">  The job shall remain in the </w:delText>
              </w:r>
            </w:del>
            <w:del w:id="600" w:author="Thomas N. Hastings" w:date="1997-05-24T21:07:00Z">
              <w:r>
                <w:rPr>
                  <w:b/>
                  <w:bCs/>
                </w:rPr>
                <w:delText>canceled</w:delText>
              </w:r>
            </w:del>
            <w:del w:id="601" w:author="Thomas N. Hastings" w:date="1997-05-24T21:07:00Z">
              <w:r>
                <w:rPr/>
                <w:delText xml:space="preserve"> state for the same period of time as if the job had completed, before transiting to the </w:delText>
              </w:r>
            </w:del>
            <w:del w:id="602" w:author="Thomas N. Hastings" w:date="1997-05-24T21:07:00Z">
              <w:r>
                <w:rPr>
                  <w:b/>
                  <w:bCs/>
                </w:rPr>
                <w:delText>unknown</w:delText>
              </w:r>
            </w:del>
            <w:del w:id="603" w:author="Thomas N. Hastings" w:date="1997-05-24T21:07:00Z">
              <w:r>
                <w:rPr/>
                <w:delText xml:space="preserve"> state.  See the </w:delText>
              </w:r>
            </w:del>
            <w:del w:id="604" w:author="Thomas N. Hastings" w:date="1997-05-24T21:07:00Z">
              <w:r>
                <w:rPr>
                  <w:b/>
                  <w:bCs/>
                </w:rPr>
                <w:delText>completed</w:delText>
              </w:r>
            </w:del>
            <w:del w:id="605" w:author="Thomas N. Hastings" w:date="1997-05-24T21:07:00Z">
              <w:r>
                <w:rPr/>
                <w:delText xml:space="preserve"> state description.</w:delText>
              </w:r>
            </w:del>
          </w:p>
          <w:p>
            <w:pPr>
              <w:pStyle w:val="Fixed"/>
              <w:rPr/>
            </w:pPr>
            <w:r>
              <w:rPr/>
            </w:r>
          </w:p>
        </w:tc>
      </w:tr>
      <w:tr>
        <w:trPr/>
        <w:tc>
          <w:tcPr>
            <w:tcW w:w="5184" w:type="dxa"/>
            <w:gridSpan w:val="3"/>
            <w:tcBorders/>
          </w:tcPr>
          <w:p>
            <w:pPr>
              <w:pStyle w:val="Fixed"/>
              <w:rPr>
                <w:b/>
                <w:b/>
                <w:bCs/>
              </w:rPr>
            </w:pPr>
            <w:ins w:id="607" w:author="Thomas N. Hastings" w:date="1997-05-24T21:09:00Z">
              <w:r>
                <w:rPr>
                  <w:b/>
                  <w:bCs/>
                </w:rPr>
                <w:t>aborted(8)</w:t>
              </w:r>
            </w:ins>
            <w:r>
              <w:rPr>
                <w:b/>
                <w:bCs/>
              </w:rPr>
              <w:t>,</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ins w:id="609" w:author="Thomas N. Hastings" w:date="1997-05-24T21:08:00Z"/>
              </w:rPr>
            </w:pPr>
            <w:ins w:id="608" w:author="Thomas N. Hastings" w:date="1997-05-24T21:08:00Z">
              <w:r>
                <w:rPr/>
                <w:t>--</w:t>
              </w:r>
            </w:ins>
          </w:p>
          <w:p>
            <w:pPr>
              <w:pStyle w:val="FixedDoubleHyphen"/>
              <w:rPr>
                <w:ins w:id="611" w:author="Thomas N. Hastings" w:date="1997-06-06T17:44:00Z"/>
              </w:rPr>
            </w:pPr>
            <w:ins w:id="610" w:author="Thomas N. Hastings" w:date="1997-05-24T21:10:00Z">
              <w:r>
                <w:rPr/>
                <w:t>--</w:t>
              </w:r>
            </w:ins>
          </w:p>
          <w:p>
            <w:pPr>
              <w:pStyle w:val="FixedDoubleHyphen"/>
              <w:rPr/>
            </w:pPr>
            <w:ins w:id="612" w:author="Thomas N. Hastings" w:date="1997-06-06T17:44:00Z">
              <w:r>
                <w:rPr/>
                <w:t>--</w:t>
              </w:r>
            </w:ins>
          </w:p>
        </w:tc>
        <w:tc>
          <w:tcPr>
            <w:tcW w:w="7536" w:type="dxa"/>
            <w:gridSpan w:val="3"/>
            <w:tcBorders/>
          </w:tcPr>
          <w:p>
            <w:pPr>
              <w:pStyle w:val="Fixed"/>
              <w:rPr>
                <w:ins w:id="620" w:author="Thomas N. Hastings" w:date="1997-05-24T21:08:00Z"/>
              </w:rPr>
            </w:pPr>
            <w:ins w:id="613" w:author="Thomas N. Hastings" w:date="1997-05-24T21:09:00Z">
              <w:r>
                <w:rPr/>
                <w:t xml:space="preserve">The job has been aborted by the system, usually while the job was in the </w:t>
              </w:r>
            </w:ins>
            <w:ins w:id="614" w:author="Thomas N. Hastings" w:date="1997-05-24T21:09:00Z">
              <w:r>
                <w:rPr>
                  <w:b/>
                  <w:bCs/>
                </w:rPr>
                <w:t>processing</w:t>
              </w:r>
            </w:ins>
            <w:ins w:id="615" w:author="Thomas N. Hastings" w:date="1997-05-24T21:09:00Z">
              <w:r>
                <w:rPr/>
                <w:t xml:space="preserve"> </w:t>
              </w:r>
            </w:ins>
            <w:ins w:id="616" w:author="Thomas N. Hastings" w:date="1997-06-06T17:43:00Z">
              <w:r>
                <w:rPr/>
                <w:t xml:space="preserve">or </w:t>
              </w:r>
            </w:ins>
            <w:ins w:id="617" w:author="Thomas N. Hastings" w:date="1997-06-06T17:43:00Z">
              <w:r>
                <w:rPr>
                  <w:b/>
                  <w:bCs/>
                </w:rPr>
                <w:t>processingStopped</w:t>
              </w:r>
            </w:ins>
            <w:ins w:id="618" w:author="Thomas N. Hastings" w:date="1997-06-06T17:43:00Z">
              <w:r>
                <w:rPr/>
                <w:t xml:space="preserve"> </w:t>
              </w:r>
            </w:ins>
            <w:ins w:id="619" w:author="Thomas N. Hastings" w:date="1997-05-24T21:08:00Z">
              <w:r>
                <w:rPr/>
                <w:t>state.</w:t>
              </w:r>
            </w:ins>
          </w:p>
          <w:p>
            <w:pPr>
              <w:pStyle w:val="Fixed"/>
              <w:rPr/>
            </w:pPr>
            <w:r>
              <w:rPr/>
            </w:r>
          </w:p>
        </w:tc>
      </w:tr>
      <w:tr>
        <w:trPr/>
        <w:tc>
          <w:tcPr>
            <w:tcW w:w="5184" w:type="dxa"/>
            <w:gridSpan w:val="3"/>
            <w:tcBorders/>
          </w:tcPr>
          <w:p>
            <w:pPr>
              <w:pStyle w:val="Fixed"/>
              <w:rPr>
                <w:b/>
                <w:b/>
                <w:bCs/>
              </w:rPr>
            </w:pPr>
            <w:r>
              <w:rPr>
                <w:b/>
                <w:bCs/>
              </w:rPr>
              <w:t>completed(9)</w:t>
            </w:r>
          </w:p>
        </w:tc>
        <w:tc>
          <w:tcPr>
            <w:tcW w:w="438" w:type="dxa"/>
            <w:tcBorders/>
          </w:tcPr>
          <w:p>
            <w:pPr>
              <w:pStyle w:val="FixedDoubleHyphen"/>
              <w:snapToGrid w:val="false"/>
              <w:rPr>
                <w:b/>
                <w:b/>
                <w:bCs/>
              </w:rPr>
            </w:pPr>
            <w:r>
              <w:rPr>
                <w:b/>
                <w:bCs/>
              </w:rPr>
            </w:r>
          </w:p>
        </w:tc>
        <w:tc>
          <w:tcPr>
            <w:tcW w:w="2928" w:type="dxa"/>
            <w:tcBorders/>
          </w:tcPr>
          <w:p>
            <w:pPr>
              <w:pStyle w:val="Fixed"/>
              <w:rPr/>
            </w:pPr>
            <w:del w:id="621"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622" w:author="Thomas N. Hastings" w:date="1997-06-08T21:12:00Z"/>
              </w:rPr>
            </w:pPr>
            <w:r>
              <w:rPr/>
              <w:t>--</w:t>
            </w:r>
          </w:p>
          <w:p>
            <w:pPr>
              <w:pStyle w:val="FixedDoubleHyphen"/>
              <w:rPr>
                <w:del w:id="624" w:author="Thomas N. Hastings" w:date="1997-05-24T21:12:00Z"/>
              </w:rPr>
            </w:pPr>
            <w:ins w:id="623" w:author="Thomas N. Hastings" w:date="1997-06-08T21:12:00Z">
              <w:r>
                <w:rPr/>
                <w:t>--</w:t>
              </w:r>
            </w:ins>
          </w:p>
          <w:p>
            <w:pPr>
              <w:pStyle w:val="FixedDoubleHyphen"/>
              <w:rPr>
                <w:del w:id="626" w:author="Thomas N. Hastings" w:date="1997-05-24T21:12:00Z"/>
              </w:rPr>
            </w:pPr>
            <w:del w:id="625" w:author="Thomas N. Hastings" w:date="1997-05-24T21:12:00Z">
              <w:r>
                <w:rPr/>
                <w:delText>--</w:delText>
              </w:r>
            </w:del>
          </w:p>
          <w:p>
            <w:pPr>
              <w:pStyle w:val="FixedDoubleHyphen"/>
              <w:rPr>
                <w:del w:id="628" w:author="Thomas N. Hastings" w:date="1997-05-24T21:12:00Z"/>
              </w:rPr>
            </w:pPr>
            <w:del w:id="627" w:author="Thomas N. Hastings" w:date="1997-05-24T21:12:00Z">
              <w:r>
                <w:rPr/>
                <w:delText>--</w:delText>
              </w:r>
            </w:del>
          </w:p>
          <w:p>
            <w:pPr>
              <w:pStyle w:val="FixedDoubleHyphen"/>
              <w:rPr>
                <w:del w:id="630" w:author="Thomas N. Hastings" w:date="1997-05-24T21:12:00Z"/>
              </w:rPr>
            </w:pPr>
            <w:del w:id="629" w:author="Thomas N. Hastings" w:date="1997-05-24T21:12:00Z">
              <w:r>
                <w:rPr/>
                <w:delText>--</w:delText>
              </w:r>
            </w:del>
          </w:p>
          <w:p>
            <w:pPr>
              <w:pStyle w:val="FixedDoubleHyphen"/>
              <w:rPr>
                <w:del w:id="632" w:author="Thomas N. Hastings" w:date="1997-05-24T21:12:00Z"/>
              </w:rPr>
            </w:pPr>
            <w:del w:id="631" w:author="Thomas N. Hastings" w:date="1997-05-24T21:12:00Z">
              <w:r>
                <w:rPr/>
                <w:delText>--</w:delText>
              </w:r>
            </w:del>
          </w:p>
          <w:p>
            <w:pPr>
              <w:pStyle w:val="FixedDoubleHyphen"/>
              <w:rPr/>
            </w:pPr>
            <w:del w:id="633" w:author="Thomas N. Hastings" w:date="1997-05-24T21:12:00Z">
              <w:r>
                <w:rPr/>
                <w:delText>--</w:delText>
              </w:r>
            </w:del>
          </w:p>
        </w:tc>
        <w:tc>
          <w:tcPr>
            <w:tcW w:w="7536" w:type="dxa"/>
            <w:gridSpan w:val="3"/>
            <w:tcBorders/>
          </w:tcPr>
          <w:p>
            <w:pPr>
              <w:pStyle w:val="Fixed"/>
              <w:rPr>
                <w:del w:id="638" w:author="Thomas N. Hastings" w:date="1997-05-24T21:11:00Z"/>
              </w:rPr>
            </w:pPr>
            <w:r>
              <w:rPr/>
              <w:t xml:space="preserve">The job has </w:t>
            </w:r>
            <w:del w:id="634" w:author="Thomas N. Hastings" w:date="1997-05-24T21:11:00Z">
              <w:r>
                <w:rPr/>
                <w:delText xml:space="preserve">(1) </w:delText>
              </w:r>
            </w:del>
            <w:r>
              <w:rPr/>
              <w:t xml:space="preserve">completed </w:t>
            </w:r>
            <w:ins w:id="635" w:author="Thomas N. Hastings" w:date="1997-05-24T21:11:00Z">
              <w:r>
                <w:rPr/>
                <w:t xml:space="preserve">successfully or with warnings or errors </w:t>
              </w:r>
            </w:ins>
            <w:r>
              <w:rPr/>
              <w:t>after processing</w:t>
            </w:r>
            <w:del w:id="636" w:author="Thomas N. Hastings" w:date="1997-05-20T09:05:00Z">
              <w:r>
                <w:rPr/>
                <w:delText>/printing</w:delText>
              </w:r>
            </w:del>
            <w:r>
              <w:rPr/>
              <w:t xml:space="preserve"> and all of the media have been successfully stacked in the </w:t>
            </w:r>
            <w:ins w:id="637" w:author="Thomas N. Hastings" w:date="1997-06-08T21:12:00Z">
              <w:r>
                <w:rPr/>
                <w:t xml:space="preserve">appropriate </w:t>
              </w:r>
            </w:ins>
            <w:r>
              <w:rPr/>
              <w:t>output bin(s).</w:t>
            </w:r>
          </w:p>
          <w:p>
            <w:pPr>
              <w:pStyle w:val="Fixed"/>
              <w:rPr>
                <w:del w:id="640" w:author="Thomas N. Hastings" w:date="1997-05-24T21:11:00Z"/>
              </w:rPr>
            </w:pPr>
            <w:del w:id="639" w:author="Thomas N. Hastings" w:date="1997-05-24T21:11:00Z">
              <w:r>
                <w:rPr/>
              </w:r>
            </w:del>
          </w:p>
          <w:p>
            <w:pPr>
              <w:pStyle w:val="Fixed"/>
              <w:rPr>
                <w:del w:id="658" w:author="Thomas N. Hastings" w:date="1997-05-24T21:13:00Z"/>
              </w:rPr>
            </w:pPr>
            <w:del w:id="641" w:author="Thomas N. Hastings" w:date="1997-05-24T21:11:00Z">
              <w:r>
                <w:rPr/>
                <w:delText>The job has completed successfully or with warnings or errors.</w:delText>
              </w:r>
            </w:del>
            <w:r>
              <w:rPr/>
              <w:t xml:space="preserve">  The job's </w:t>
            </w:r>
            <w:r>
              <w:rPr>
                <w:b/>
                <w:bCs/>
              </w:rPr>
              <w:t>j</w:t>
            </w:r>
            <w:ins w:id="642" w:author="Thomas N. Hastings" w:date="1997-06-10T00:27:00Z">
              <w:r>
                <w:rPr>
                  <w:b/>
                  <w:bCs/>
                </w:rPr>
                <w:t>mJ</w:t>
              </w:r>
            </w:ins>
            <w:r>
              <w:rPr>
                <w:b/>
                <w:bCs/>
              </w:rPr>
              <w:t>obStateReasons1</w:t>
            </w:r>
            <w:r>
              <w:rPr/>
              <w:t xml:space="preserve"> </w:t>
            </w:r>
            <w:ins w:id="643" w:author="Thomas N. Hastings" w:date="1997-06-10T00:28:00Z">
              <w:r>
                <w:rPr/>
                <w:t>object</w:t>
              </w:r>
            </w:ins>
            <w:del w:id="644" w:author="Thomas N. Hastings" w:date="1997-06-10T00:28:00Z">
              <w:r>
                <w:rPr/>
                <w:delText>attribute</w:delText>
              </w:r>
            </w:del>
            <w:r>
              <w:rPr/>
              <w:t xml:space="preserve"> </w:t>
            </w:r>
            <w:ins w:id="645" w:author="Thomas N. Hastings" w:date="1997-06-05T01:40:00Z">
              <w:r>
                <w:rPr/>
                <w:t>SHOULD</w:t>
              </w:r>
            </w:ins>
            <w:del w:id="646" w:author="Thomas N. Hastings" w:date="1997-06-05T01:33:00Z">
              <w:r>
                <w:rPr/>
                <w:delText>shall</w:delText>
              </w:r>
            </w:del>
            <w:r>
              <w:rPr/>
              <w:t xml:space="preserve"> contain </w:t>
            </w:r>
            <w:ins w:id="647" w:author="Thomas N. Hastings" w:date="1997-05-24T21:12:00Z">
              <w:r>
                <w:rPr/>
                <w:t xml:space="preserve">one of: </w:t>
              </w:r>
            </w:ins>
            <w:ins w:id="648" w:author="Thomas N. Hastings" w:date="1997-05-24T21:12:00Z">
              <w:r>
                <w:rPr>
                  <w:b/>
                  <w:bCs/>
                </w:rPr>
                <w:t>completedSuccessfully</w:t>
              </w:r>
            </w:ins>
            <w:ins w:id="649" w:author="Thomas N. Hastings" w:date="1997-05-24T21:12:00Z">
              <w:r>
                <w:rPr/>
                <w:t xml:space="preserve">, </w:t>
              </w:r>
            </w:ins>
            <w:ins w:id="650" w:author="Thomas N. Hastings" w:date="1997-05-24T21:12:00Z">
              <w:r>
                <w:rPr>
                  <w:b/>
                  <w:bCs/>
                </w:rPr>
                <w:t>completedWithWarnings</w:t>
              </w:r>
            </w:ins>
            <w:ins w:id="651" w:author="Thomas N. Hastings" w:date="1997-05-24T21:12:00Z">
              <w:r>
                <w:rPr/>
                <w:t xml:space="preserve">, or </w:t>
              </w:r>
            </w:ins>
            <w:ins w:id="652" w:author="Thomas N. Hastings" w:date="1997-05-24T21:12:00Z">
              <w:r>
                <w:rPr>
                  <w:b/>
                  <w:bCs/>
                </w:rPr>
                <w:t>completedWithErrors</w:t>
              </w:r>
            </w:ins>
            <w:ins w:id="653" w:author="Thomas N. Hastings" w:date="1997-06-08T21:23:00Z">
              <w:r>
                <w:rPr>
                  <w:b/>
                  <w:bCs/>
                </w:rPr>
                <w:t xml:space="preserve"> </w:t>
              </w:r>
            </w:ins>
            <w:ins w:id="654" w:author="Thomas N. Hastings" w:date="1997-06-08T21:23:00Z">
              <w:r>
                <w:rPr/>
                <w:t>values</w:t>
              </w:r>
            </w:ins>
            <w:del w:id="655" w:author="Thomas N. Hastings" w:date="1997-05-24T21:12:00Z">
              <w:r>
                <w:rPr/>
                <w:delText xml:space="preserve">the reasons that the job has entered the </w:delText>
              </w:r>
            </w:del>
            <w:del w:id="656" w:author="Thomas N. Hastings" w:date="1997-05-24T21:12:00Z">
              <w:r>
                <w:rPr>
                  <w:b/>
                  <w:bCs/>
                </w:rPr>
                <w:delText>completed</w:delText>
              </w:r>
            </w:del>
            <w:del w:id="657" w:author="Thomas N. Hastings" w:date="1997-05-24T21:12:00Z">
              <w:r>
                <w:rPr/>
                <w:delText xml:space="preserve"> state</w:delText>
              </w:r>
            </w:del>
            <w:r>
              <w:rPr/>
              <w:t>.</w:t>
            </w:r>
          </w:p>
          <w:p>
            <w:pPr>
              <w:pStyle w:val="Fixed"/>
              <w:rPr>
                <w:del w:id="660" w:author="Thomas N. Hastings" w:date="1997-05-24T21:04:00Z"/>
              </w:rPr>
            </w:pPr>
            <w:del w:id="659" w:author="Thomas N. Hastings" w:date="1997-05-24T21:04:00Z">
              <w:r>
                <w:rPr/>
              </w:r>
            </w:del>
          </w:p>
          <w:p>
            <w:pPr>
              <w:pStyle w:val="Fixed"/>
              <w:rPr/>
            </w:pPr>
            <w:del w:id="661" w:author="Thomas N. Hastings" w:date="1997-05-24T21:04:00Z">
              <w:r>
                <w:rPr/>
                <w:delText xml:space="preserve">The length of time that a job </w:delText>
              </w:r>
            </w:del>
            <w:del w:id="662" w:author="Thomas N. Hastings" w:date="1997-05-24T21:01:00Z">
              <w:r>
                <w:rPr/>
                <w:delText xml:space="preserve">may be </w:delText>
              </w:r>
            </w:del>
            <w:del w:id="663" w:author="Thomas N. Hastings" w:date="1997-05-24T21:04:00Z">
              <w:r>
                <w:rPr/>
                <w:delText xml:space="preserve">in the </w:delText>
              </w:r>
            </w:del>
            <w:del w:id="664" w:author="Thomas N. Hastings" w:date="1997-05-24T21:04:00Z">
              <w:r>
                <w:rPr>
                  <w:b/>
                  <w:bCs/>
                </w:rPr>
                <w:delText>completed</w:delText>
              </w:r>
            </w:del>
            <w:del w:id="665" w:author="Thomas N. Hastings" w:date="1997-05-24T21:04:00Z">
              <w:r>
                <w:rPr/>
                <w:delText xml:space="preserve"> state, </w:delText>
              </w:r>
            </w:del>
            <w:del w:id="666" w:author="Thomas N. Hastings" w:date="1997-05-24T21:02:00Z">
              <w:r>
                <w:rPr/>
                <w:delText xml:space="preserve">before transitioning to </w:delText>
              </w:r>
            </w:del>
            <w:del w:id="667" w:author="Thomas N. Hastings" w:date="1997-05-24T21:02:00Z">
              <w:r>
                <w:rPr>
                  <w:b/>
                  <w:bCs/>
                </w:rPr>
                <w:delText>unknown</w:delText>
              </w:r>
            </w:del>
            <w:del w:id="668" w:author="Thomas N. Hastings" w:date="1997-05-24T21:02:00Z">
              <w:r>
                <w:rPr/>
                <w:delText>,</w:delText>
              </w:r>
            </w:del>
            <w:del w:id="669" w:author="Thomas N. Hastings" w:date="1997-05-24T21:04:00Z">
              <w:r>
                <w:rPr/>
                <w:delText xml:space="preserve"> is specified by the value of the </w:delText>
              </w:r>
            </w:del>
            <w:del w:id="670" w:author="Thomas N. Hastings" w:date="1997-05-24T21:04:00Z">
              <w:r>
                <w:rPr>
                  <w:b/>
                  <w:bCs/>
                </w:rPr>
                <w:delText>jmGeneralJobPersistence</w:delText>
              </w:r>
            </w:del>
            <w:del w:id="671" w:author="Thomas N. Hastings" w:date="1997-05-24T21:04:00Z">
              <w:r>
                <w:rPr/>
                <w:delText xml:space="preserve"> object.  In addition, the agent shall maintain all of the attributes in the </w:delText>
              </w:r>
            </w:del>
            <w:del w:id="672" w:author="Thomas N. Hastings" w:date="1997-05-24T21:04:00Z">
              <w:r>
                <w:rPr>
                  <w:b/>
                  <w:bCs/>
                </w:rPr>
                <w:delText>jmAttributeTable</w:delText>
              </w:r>
            </w:del>
            <w:del w:id="673" w:author="Thomas N. Hastings" w:date="1997-05-24T21:04:00Z">
              <w:r>
                <w:rPr/>
                <w:delText xml:space="preserve"> for at least the time specified in the </w:delText>
              </w:r>
            </w:del>
            <w:del w:id="674" w:author="Thomas N. Hastings" w:date="1997-05-24T21:04:00Z">
              <w:r>
                <w:rPr>
                  <w:b/>
                  <w:bCs/>
                </w:rPr>
                <w:delText>jmGeneralAttributePersistence</w:delText>
              </w:r>
            </w:del>
            <w:del w:id="675" w:author="Thomas N. Hastings" w:date="1997-05-24T21:04:00Z">
              <w:r>
                <w:rPr/>
                <w:delText xml:space="preserve"> object, so that a management application accounting program can copy all the attributes to an accounting log.</w:delText>
              </w:r>
            </w:del>
          </w:p>
          <w:p>
            <w:pPr>
              <w:pStyle w:val="Fixed"/>
              <w:rPr/>
            </w:pPr>
            <w:r>
              <w:rPr/>
            </w:r>
          </w:p>
        </w:tc>
      </w:tr>
    </w:tbl>
    <w:p>
      <w:pPr>
        <w:pStyle w:val="FixedIndent"/>
        <w:rPr/>
      </w:pPr>
      <w:r>
        <w:rPr/>
        <w:t>}</w:t>
      </w:r>
    </w:p>
    <w:p>
      <w:pPr>
        <w:pStyle w:val="Fixed"/>
        <w:rPr/>
      </w:pPr>
      <w:r>
        <w:rPr/>
      </w:r>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bookmarkStart w:id="50" w:name="JmAttributeTypeTC"/>
      <w:r>
        <w:rPr>
          <w:b/>
          <w:bCs/>
        </w:rPr>
        <w:t>JmAttributeTypeTC</w:t>
      </w:r>
      <w:bookmarkEnd w:id="5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type of the attribute</w:t>
      </w:r>
      <w:ins w:id="676" w:author="Thomas N. Hastings" w:date="1997-06-10T09:35:00Z">
        <w:r>
          <w:rPr/>
          <w:t xml:space="preserve"> which identifies the attribute</w:t>
        </w:r>
      </w:ins>
      <w:r>
        <w:rPr/>
        <w:t xml:space="preserve">.  </w:t>
      </w:r>
    </w:p>
    <w:p>
      <w:pPr>
        <w:pStyle w:val="QuotedRunningText"/>
        <w:rPr/>
      </w:pPr>
      <w:r>
        <w:rPr/>
      </w:r>
    </w:p>
    <w:p>
      <w:pPr>
        <w:pStyle w:val="QuotedRunningText"/>
        <w:rPr>
          <w:ins w:id="677" w:author="Thomas N. Hastings" w:date="1997-06-09T23:43:00Z"/>
        </w:rPr>
      </w:pPr>
      <w:r>
        <w:rPr/>
        <w:t>Some attributes represent information about a job, such as a file-name, or a document-name, or submission-time or completion time.  Other attributes represent resources required, e.g., a medium or a colorant, etc. to process the job before the job start processing OR to indicate the amount of the resource that is being consumed while the job is processing, e.g., pages completed or impressions completed.  If both a required and a consumed value of a resource is needed, this specification assigns two separate attribute enums in the textual convention.</w:t>
      </w:r>
    </w:p>
    <w:p>
      <w:pPr>
        <w:pStyle w:val="QuotedRunningText"/>
        <w:rPr>
          <w:ins w:id="679" w:author="Thomas N. Hastings" w:date="1997-06-09T23:43:00Z"/>
        </w:rPr>
      </w:pPr>
      <w:ins w:id="678" w:author="Thomas N. Hastings" w:date="1997-06-09T23:43:00Z">
        <w:r>
          <w:rPr/>
        </w:r>
      </w:ins>
    </w:p>
    <w:p>
      <w:pPr>
        <w:pStyle w:val="QuotedRunningText"/>
        <w:rPr/>
      </w:pPr>
      <w:ins w:id="680" w:author="Thomas N. Hastings" w:date="1997-06-09T23:43:00Z">
        <w:r>
          <w:rPr/>
          <w:t xml:space="preserve">Most attributes apply to all three configurations </w:t>
        </w:r>
      </w:ins>
      <w:ins w:id="681" w:author="Thomas N. Hastings" w:date="1997-06-10T09:36:00Z">
        <w:r>
          <w:rPr/>
          <w:t>covered by this MIB specification</w:t>
        </w:r>
      </w:ins>
      <w:ins w:id="682" w:author="Thomas N. Hastings" w:date="1997-06-09T23:44:00Z">
        <w:r>
          <w:rPr/>
          <w:t xml:space="preserve"> (see section </w:t>
        </w:r>
      </w:ins>
      <w:ins w:id="683" w:author="Thomas N. Hastings" w:date="1997-06-09T23:46:00Z">
        <w:r>
          <w:rPr/>
          <w:fldChar w:fldCharType="begin"/>
        </w:r>
        <w:r>
          <w:rPr/>
          <w:instrText xml:space="preserve"> REF _Ref390534209 \n \h </w:instrText>
        </w:r>
        <w:r>
          <w:rPr/>
          <w:fldChar w:fldCharType="separate"/>
        </w:r>
        <w:r>
          <w:rPr/>
          <w:t>3</w:t>
        </w:r>
        <w:r>
          <w:rPr/>
          <w:fldChar w:fldCharType="end"/>
        </w:r>
      </w:ins>
      <w:ins w:id="684" w:author="Thomas N. Hastings" w:date="1997-06-09T23:44:00Z">
        <w:r>
          <w:rPr/>
          <w:t xml:space="preserve"> on page </w:t>
        </w:r>
      </w:ins>
      <w:ins w:id="685" w:author="Thomas N. Hastings" w:date="1997-06-09T23:46:00Z">
        <w:r>
          <w:rPr/>
          <w:fldChar w:fldCharType="begin"/>
        </w:r>
        <w:r>
          <w:rPr/>
          <w:instrText xml:space="preserve"> PAGEREF _Ref390534222 \h </w:instrText>
        </w:r>
        <w:r>
          <w:rPr/>
          <w:fldChar w:fldCharType="separate"/>
        </w:r>
        <w:r>
          <w:rPr/>
          <w:t>12</w:t>
        </w:r>
        <w:r>
          <w:rPr/>
          <w:fldChar w:fldCharType="end"/>
        </w:r>
      </w:ins>
      <w:ins w:id="686" w:author="Thomas N. Hastings" w:date="1997-06-09T23:44:00Z">
        <w:r>
          <w:rPr/>
          <w:t xml:space="preserve">).  Those attribute that apply to </w:t>
        </w:r>
      </w:ins>
      <w:ins w:id="687" w:author="Thomas N. Hastings" w:date="1997-06-10T09:36:00Z">
        <w:r>
          <w:rPr/>
          <w:t xml:space="preserve">a </w:t>
        </w:r>
      </w:ins>
      <w:ins w:id="688" w:author="Thomas N. Hastings" w:date="1997-06-09T23:44:00Z">
        <w:r>
          <w:rPr/>
          <w:t>particular configuration are indicated as '</w:t>
        </w:r>
      </w:ins>
      <w:ins w:id="689" w:author="Thomas N. Hastings" w:date="1997-06-09T23:44:00Z">
        <w:r>
          <w:rPr>
            <w:b/>
            <w:bCs/>
          </w:rPr>
          <w:t xml:space="preserve">Configuration </w:t>
        </w:r>
      </w:ins>
      <w:ins w:id="690" w:author="Thomas N. Hastings" w:date="1997-06-09T23:44:00Z">
        <w:r>
          <w:rPr>
            <w:b/>
            <w:bCs/>
            <w:i/>
            <w:iCs/>
          </w:rPr>
          <w:t>n</w:t>
        </w:r>
      </w:ins>
      <w:ins w:id="691" w:author="Thomas N. Hastings" w:date="1997-06-09T23:44:00Z">
        <w:r>
          <w:rPr>
            <w:b/>
            <w:bCs/>
          </w:rPr>
          <w:t>:</w:t>
        </w:r>
      </w:ins>
      <w:ins w:id="692" w:author="Thomas N. Hastings" w:date="1997-06-09T23:44:00Z">
        <w:r>
          <w:rPr/>
          <w:t>'.</w:t>
        </w:r>
      </w:ins>
    </w:p>
    <w:p>
      <w:pPr>
        <w:pStyle w:val="QuotedRunningText"/>
        <w:rPr/>
      </w:pPr>
      <w:r>
        <w:rPr/>
      </w:r>
    </w:p>
    <w:p>
      <w:pPr>
        <w:pStyle w:val="QuotedRunningText"/>
        <w:rPr>
          <w:b/>
          <w:b/>
          <w:bCs/>
        </w:rPr>
      </w:pPr>
      <w:r>
        <w:rPr>
          <w:b/>
          <w:bCs/>
        </w:rPr>
        <w:t>Conformance of Attribute Implementation</w:t>
      </w:r>
    </w:p>
    <w:p>
      <w:pPr>
        <w:pStyle w:val="QuotedRunningText"/>
        <w:rPr>
          <w:b/>
          <w:b/>
          <w:bCs/>
        </w:rPr>
      </w:pPr>
      <w:r>
        <w:rPr>
          <w:b/>
          <w:bCs/>
        </w:rPr>
      </w:r>
    </w:p>
    <w:p>
      <w:pPr>
        <w:pStyle w:val="QuotedRunningText"/>
        <w:rPr>
          <w:ins w:id="699" w:author="Thomas N. Hastings" w:date="1997-06-09T21:34:00Z"/>
        </w:rPr>
      </w:pPr>
      <w:ins w:id="693" w:author="Thomas N. Hastings" w:date="1997-06-06T01:45:00Z">
        <w:r>
          <w:rPr/>
          <w:t>A very few</w:t>
        </w:r>
      </w:ins>
      <w:ins w:id="694" w:author="Thomas N. Hastings" w:date="1997-06-09T21:02:00Z">
        <w:r>
          <w:rPr/>
          <w:t xml:space="preserve"> </w:t>
        </w:r>
      </w:ins>
      <w:del w:id="695" w:author="Thomas N. Hastings" w:date="1997-06-06T01:45:00Z">
        <w:r>
          <w:rPr/>
          <w:delText xml:space="preserve">Some </w:delText>
        </w:r>
      </w:del>
      <w:r>
        <w:rPr/>
        <w:t xml:space="preserve">attributes are MANDATORY for conformance, and the rest are </w:t>
      </w:r>
      <w:ins w:id="696" w:author="Thomas N. Hastings" w:date="1997-06-09T21:49:00Z">
        <w:r>
          <w:rPr/>
          <w:t>OPTIONAL</w:t>
        </w:r>
      </w:ins>
      <w:del w:id="697" w:author="Thomas N. Hastings" w:date="1997-06-09T21:49:00Z">
        <w:r>
          <w:rPr/>
          <w:delText>CONDITIONALLY MANDATORY</w:delText>
        </w:r>
      </w:del>
      <w:r>
        <w:rPr/>
        <w:t xml:space="preserve">.  An agent SHALL instrument any MANDATORY attribute.  If the server or device does not provide access to the information about the MANDATORY attribute, the agent SHALL return the </w:t>
      </w:r>
      <w:r>
        <w:rPr>
          <w:b/>
          <w:bCs/>
        </w:rPr>
        <w:t>'unknown'</w:t>
      </w:r>
      <w:r>
        <w:rPr/>
        <w:t xml:space="preserve"> value.  For attributes represented by a counting integer, the unknown value is (</w:t>
      </w:r>
      <w:r>
        <w:rPr>
          <w:b/>
          <w:bCs/>
        </w:rPr>
        <w:t>-2</w:t>
      </w:r>
      <w:r>
        <w:rPr/>
        <w:t>) and for attributes represented by an enum, the unknown value is (</w:t>
      </w:r>
      <w:r>
        <w:rPr>
          <w:b/>
          <w:bCs/>
        </w:rPr>
        <w:t>2</w:t>
      </w:r>
      <w:r>
        <w:rPr/>
        <w:t xml:space="preserve">), as in the Printer MIB[1]. </w:t>
      </w:r>
      <w:ins w:id="698" w:author="Thomas N. Hastings" w:date="1997-06-09T21:50:00Z">
        <w:r>
          <w:rPr/>
          <w:t xml:space="preserve"> For attributes represented by an OCTET STRING, the unknown value is a zero-length string, unless specified otherwise.</w:t>
        </w:r>
      </w:ins>
      <w:r>
        <w:rPr/>
        <w:t xml:space="preserve"> </w:t>
      </w:r>
    </w:p>
    <w:p>
      <w:pPr>
        <w:pStyle w:val="QuotedRunningText"/>
        <w:rPr>
          <w:ins w:id="701" w:author="Thomas N. Hastings" w:date="1997-06-09T21:34:00Z"/>
        </w:rPr>
      </w:pPr>
      <w:ins w:id="700" w:author="Thomas N. Hastings" w:date="1997-06-09T21:34:00Z">
        <w:r>
          <w:rPr/>
        </w:r>
      </w:ins>
    </w:p>
    <w:p>
      <w:pPr>
        <w:pStyle w:val="QuotedRunningText"/>
        <w:rPr>
          <w:del w:id="709" w:author="Thomas N. Hastings" w:date="1997-06-09T21:51:00Z"/>
        </w:rPr>
      </w:pPr>
      <w:del w:id="702" w:author="Thomas N. Hastings" w:date="1997-06-09T21:51:00Z">
        <w:r>
          <w:rPr/>
          <w:delText xml:space="preserve">An agent shall instrument any CONDITIONALLY MANDATORY attribute if the server or device provides access to the information about the attribute to the agent.  If the server or device does </w:delText>
        </w:r>
      </w:del>
      <w:del w:id="703" w:author="Thomas N. Hastings" w:date="1997-06-09T21:51:00Z">
        <w:r>
          <w:rPr>
            <w:i/>
            <w:iCs/>
          </w:rPr>
          <w:delText>not</w:delText>
        </w:r>
      </w:del>
      <w:del w:id="704" w:author="Thomas N. Hastings" w:date="1997-06-09T21:51:00Z">
        <w:r>
          <w:rPr/>
          <w:delText xml:space="preserve"> provide access to the information about the CONDITIONALLY MANDATORY attribute, the agent need </w:delText>
        </w:r>
      </w:del>
      <w:del w:id="705" w:author="Thomas N. Hastings" w:date="1997-06-09T21:51:00Z">
        <w:r>
          <w:rPr>
            <w:i/>
            <w:iCs/>
          </w:rPr>
          <w:delText>not</w:delText>
        </w:r>
      </w:del>
      <w:del w:id="706" w:author="Thomas N. Hastings" w:date="1997-06-09T21:51:00Z">
        <w:r>
          <w:rPr/>
          <w:delText xml:space="preserve"> create the row in the </w:delText>
        </w:r>
      </w:del>
      <w:del w:id="707" w:author="Thomas N. Hastings" w:date="1997-06-09T21:51:00Z">
        <w:r>
          <w:rPr>
            <w:b/>
            <w:bCs/>
          </w:rPr>
          <w:delText>jmAttributeTable</w:delText>
        </w:r>
      </w:del>
      <w:del w:id="708" w:author="Thomas N. Hastings" w:date="1997-06-09T21:51:00Z">
        <w:r>
          <w:rPr/>
          <w:delText>.</w:delText>
        </w:r>
      </w:del>
    </w:p>
    <w:p>
      <w:pPr>
        <w:pStyle w:val="QuotedRunningText"/>
        <w:rPr>
          <w:del w:id="711" w:author="Thomas N. Hastings" w:date="1997-06-09T21:51:00Z"/>
        </w:rPr>
      </w:pPr>
      <w:del w:id="710" w:author="Thomas N. Hastings" w:date="1997-06-09T21:51:00Z">
        <w:r>
          <w:rPr/>
        </w:r>
      </w:del>
    </w:p>
    <w:p>
      <w:pPr>
        <w:pStyle w:val="QuotedRunningText"/>
        <w:rPr/>
      </w:pPr>
      <w:del w:id="712" w:author="Thomas N. Hastings" w:date="1997-06-06T01:47:00Z">
        <w:r>
          <w:rPr/>
          <w:delText xml:space="preserve">The mandatory attributes are the ones required to have copies in the </w:delText>
        </w:r>
      </w:del>
      <w:del w:id="713" w:author="Thomas N. Hastings" w:date="1997-06-06T01:47:00Z">
        <w:r>
          <w:rPr>
            <w:b/>
            <w:bCs/>
          </w:rPr>
          <w:delText>jmJob</w:delText>
        </w:r>
      </w:del>
      <w:del w:id="714" w:author="Thomas N. Hastings" w:date="1997-05-20T19:20:00Z">
        <w:r>
          <w:rPr>
            <w:b/>
            <w:bCs/>
          </w:rPr>
          <w:delText>State</w:delText>
        </w:r>
      </w:del>
      <w:del w:id="715" w:author="Thomas N. Hastings" w:date="1997-06-06T01:47:00Z">
        <w:r>
          <w:rPr>
            <w:b/>
            <w:bCs/>
          </w:rPr>
          <w:delText xml:space="preserve">Table </w:delText>
        </w:r>
      </w:del>
      <w:del w:id="716" w:author="Thomas N. Hastings" w:date="1997-06-06T01:47:00Z">
        <w:r>
          <w:rPr/>
          <w:delText xml:space="preserve">and to remain in the </w:delText>
        </w:r>
      </w:del>
      <w:del w:id="717" w:author="Thomas N. Hastings" w:date="1997-06-06T01:47:00Z">
        <w:r>
          <w:rPr>
            <w:b/>
            <w:bCs/>
          </w:rPr>
          <w:delText>jmAttributeTable</w:delText>
        </w:r>
      </w:del>
      <w:del w:id="718" w:author="Thomas N. Hastings" w:date="1997-06-06T01:47:00Z">
        <w:r>
          <w:rPr/>
          <w:delText xml:space="preserve"> longer.  </w:delText>
        </w:r>
      </w:del>
      <w:r>
        <w:rPr/>
        <w:t>The MANDATORY attributes are:</w:t>
      </w:r>
    </w:p>
    <w:p>
      <w:pPr>
        <w:pStyle w:val="QuotedRunningText"/>
        <w:rPr/>
      </w:pPr>
      <w:r>
        <w:rPr/>
      </w:r>
    </w:p>
    <w:p>
      <w:pPr>
        <w:pStyle w:val="QuotedRunningText"/>
        <w:rPr>
          <w:b/>
          <w:b/>
          <w:bCs/>
          <w:ins w:id="721" w:author="Thomas N. Hastings" w:date="1997-06-06T01:55:00Z"/>
        </w:rPr>
      </w:pPr>
      <w:ins w:id="719" w:author="Thomas N. Hastings" w:date="1997-06-06T01:50:00Z">
        <w:r>
          <w:rPr>
            <w:b/>
            <w:bCs/>
          </w:rPr>
          <w:t xml:space="preserve">    </w:t>
        </w:r>
      </w:ins>
      <w:ins w:id="720" w:author="Thomas N. Hastings" w:date="1997-06-06T01:55:00Z">
        <w:r>
          <w:rPr>
            <w:b/>
            <w:bCs/>
          </w:rPr>
          <w:fldChar w:fldCharType="begin"/>
        </w:r>
        <w:r>
          <w:rPr>
            <w:b/>
            <w:bCs/>
          </w:rPr>
          <w:instrText xml:space="preserve"> REF jobOwner \h </w:instrText>
        </w:r>
        <w:r>
          <w:rPr>
            <w:b/>
            <w:bCs/>
          </w:rPr>
          <w:fldChar w:fldCharType="separate"/>
        </w:r>
        <w:r>
          <w:rPr>
            <w:b/>
            <w:bCs/>
          </w:rPr>
          <w:t>jobOwner(20)</w:t>
        </w:r>
        <w:r>
          <w:rPr>
            <w:b/>
            <w:bCs/>
          </w:rPr>
          <w:fldChar w:fldCharType="end"/>
        </w:r>
      </w:ins>
    </w:p>
    <w:p>
      <w:pPr>
        <w:pStyle w:val="QuotedRunningText"/>
        <w:rPr>
          <w:b/>
          <w:b/>
          <w:bCs/>
        </w:rPr>
      </w:pPr>
      <w:r>
        <w:rPr>
          <w:b/>
          <w:bCs/>
        </w:rPr>
      </w:r>
    </w:p>
    <w:p>
      <w:pPr>
        <w:pStyle w:val="QuotedRunningText"/>
        <w:rPr>
          <w:ins w:id="725" w:author="Thomas N. Hastings" w:date="1997-06-09T21:51:00Z"/>
        </w:rPr>
      </w:pPr>
      <w:ins w:id="722" w:author="Thomas N. Hastings" w:date="1997-06-09T21:51:00Z">
        <w:r>
          <w:rPr/>
          <w:t>The attributes not labeled as MANDATORY are OPTIONAL.  An agent MAY</w:t>
        </w:r>
      </w:ins>
      <w:ins w:id="723" w:author="Thomas N. Hastings" w:date="1997-06-09T21:53:00Z">
        <w:r>
          <w:rPr/>
          <w:t>, but NEED NOT,</w:t>
        </w:r>
      </w:ins>
      <w:ins w:id="724" w:author="Thomas N. Hastings" w:date="1997-06-09T21:51:00Z">
        <w:r>
          <w:rPr/>
          <w:t xml:space="preserve"> implement any OPTIONAL attributes.</w:t>
        </w:r>
      </w:ins>
    </w:p>
    <w:p>
      <w:pPr>
        <w:pStyle w:val="QuotedRunningText"/>
        <w:rPr>
          <w:ins w:id="727" w:author="Thomas N. Hastings" w:date="1997-06-09T21:51:00Z"/>
        </w:rPr>
      </w:pPr>
      <w:ins w:id="726" w:author="Thomas N. Hastings" w:date="1997-06-09T21:51:00Z">
        <w:r>
          <w:rPr/>
        </w:r>
      </w:ins>
    </w:p>
    <w:p>
      <w:pPr>
        <w:pStyle w:val="QuotedRunningText"/>
        <w:rPr>
          <w:ins w:id="734" w:author="Thomas N. Hastings" w:date="1997-06-09T21:48:00Z"/>
        </w:rPr>
      </w:pPr>
      <w:ins w:id="728" w:author="Thomas N. Hastings" w:date="1997-06-06T01:58:00Z">
        <w:r>
          <w:rPr/>
          <w:t xml:space="preserve">NOTE - </w:t>
        </w:r>
      </w:ins>
      <w:r>
        <w:rPr/>
        <w:t xml:space="preserve">The table of contents lists </w:t>
      </w:r>
      <w:ins w:id="729" w:author="Thomas N. Hastings" w:date="1997-06-06T01:59:00Z">
        <w:r>
          <w:rPr/>
          <w:t xml:space="preserve">all </w:t>
        </w:r>
      </w:ins>
      <w:r>
        <w:rPr/>
        <w:t>the attributes in order to help see the order of enum assignments which is the order that the GetNext operation can be used to get attributes.</w:t>
      </w:r>
      <w:ins w:id="730" w:author="Thomas N. Hastings" w:date="1997-06-06T01:56:00Z">
        <w:r>
          <w:rPr/>
          <w:t xml:space="preserve">  The table of contents also indicates the MANDATORY attributes as</w:t>
        </w:r>
      </w:ins>
      <w:ins w:id="731" w:author="Thomas N. Hastings" w:date="1997-06-06T01:59:00Z">
        <w:r>
          <w:rPr/>
          <w:t>:</w:t>
        </w:r>
      </w:ins>
      <w:ins w:id="732" w:author="Thomas N. Hastings" w:date="1997-06-06T01:56:00Z">
        <w:r>
          <w:rPr/>
          <w:t xml:space="preserve"> (MANDATORY).</w:t>
        </w:r>
      </w:ins>
      <w:ins w:id="733" w:author="Thomas N. Hastings" w:date="1997-06-09T20:55:00Z">
        <w:r>
          <w:rPr/>
          <w:t xml:space="preserve">  </w:t>
        </w:r>
      </w:ins>
    </w:p>
    <w:p>
      <w:pPr>
        <w:pStyle w:val="QuotedRunningText"/>
        <w:rPr>
          <w:ins w:id="736" w:author="Thomas N. Hastings" w:date="1997-06-09T21:48:00Z"/>
        </w:rPr>
      </w:pPr>
      <w:ins w:id="735" w:author="Thomas N. Hastings" w:date="1997-06-09T21:48:00Z">
        <w:r>
          <w:rPr/>
        </w:r>
      </w:ins>
    </w:p>
    <w:p>
      <w:pPr>
        <w:pStyle w:val="QuotedRunningText"/>
        <w:rPr/>
      </w:pPr>
      <w:ins w:id="737" w:author="Thomas N. Hastings" w:date="1997-06-09T21:48:00Z">
        <w:r>
          <w:rPr/>
          <w:t xml:space="preserve">NOTE - </w:t>
        </w:r>
      </w:ins>
      <w:ins w:id="738" w:author="Thomas N. Hastings" w:date="1997-06-09T20:55:00Z">
        <w:r>
          <w:rPr/>
          <w:t xml:space="preserve">The enum assignments are grouped logically with values assigned in groups of 20, so that additional values may be registered in the future and assigned a value that </w:t>
        </w:r>
      </w:ins>
      <w:ins w:id="739" w:author="Thomas N. Hastings" w:date="1997-06-09T20:57:00Z">
        <w:r>
          <w:rPr/>
          <w:t>is part of their logical grouping.</w:t>
        </w:r>
      </w:ins>
    </w:p>
    <w:p>
      <w:pPr>
        <w:pStyle w:val="QuotedRunningText"/>
        <w:rPr/>
      </w:pPr>
      <w:r>
        <w:rPr/>
      </w:r>
    </w:p>
    <w:p>
      <w:pPr>
        <w:pStyle w:val="QuotedRunningText"/>
        <w:rPr>
          <w:b/>
          <w:b/>
          <w:bCs/>
          <w:del w:id="741" w:author="Thomas N. Hastings" w:date="1997-06-09T21:49:00Z"/>
        </w:rPr>
      </w:pPr>
      <w:del w:id="740" w:author="Thomas N. Hastings" w:date="1997-06-09T21:49:00Z">
        <w:r>
          <w:rPr>
            <w:b/>
            <w:bCs/>
          </w:rPr>
          <w:delText>Attribute Creation</w:delText>
        </w:r>
      </w:del>
    </w:p>
    <w:p>
      <w:pPr>
        <w:pStyle w:val="QuotedRunningText"/>
        <w:rPr>
          <w:b/>
          <w:b/>
          <w:bCs/>
          <w:del w:id="743" w:author="Thomas N. Hastings" w:date="1997-06-09T21:49:00Z"/>
        </w:rPr>
      </w:pPr>
      <w:del w:id="742" w:author="Thomas N. Hastings" w:date="1997-06-09T21:49:00Z">
        <w:r>
          <w:rPr>
            <w:b/>
            <w:bCs/>
          </w:rPr>
        </w:r>
      </w:del>
    </w:p>
    <w:p>
      <w:pPr>
        <w:pStyle w:val="QuotedRunningText"/>
        <w:rPr>
          <w:del w:id="747" w:author="Thomas N. Hastings" w:date="1997-06-09T21:49:00Z"/>
        </w:rPr>
      </w:pPr>
      <w:del w:id="744" w:author="Thomas N. Hastings" w:date="1997-06-09T21:49:00Z">
        <w:r>
          <w:rPr/>
          <w:delText xml:space="preserve">An agent shall create a row in the </w:delText>
        </w:r>
      </w:del>
      <w:del w:id="745" w:author="Thomas N. Hastings" w:date="1997-06-09T21:49:00Z">
        <w:r>
          <w:rPr>
            <w:b/>
            <w:bCs/>
          </w:rPr>
          <w:delText>jmAttributeTable</w:delText>
        </w:r>
      </w:del>
      <w:del w:id="746" w:author="Thomas N. Hastings" w:date="1997-06-09T21:49:00Z">
        <w:r>
          <w:rPr/>
          <w:delText xml:space="preserve"> for each attribute that is (1) supplied with a job when the job is accepted by a server or device or that (2) the server or device supplies as a default either when the job is accepted or later during processing.  The agent SHALL create the MANDATORY attributes when the job is accepted.  The agent MAY create the remaining attributes when the agent has the information.</w:delText>
        </w:r>
      </w:del>
    </w:p>
    <w:p>
      <w:pPr>
        <w:pStyle w:val="QuotedRunningText"/>
        <w:rPr>
          <w:del w:id="749" w:author="Thomas N. Hastings" w:date="1997-06-09T21:49:00Z"/>
        </w:rPr>
      </w:pPr>
      <w:del w:id="748" w:author="Thomas N. Hastings" w:date="1997-06-09T21:49:00Z">
        <w:r>
          <w:rPr/>
        </w:r>
      </w:del>
    </w:p>
    <w:p>
      <w:pPr>
        <w:pStyle w:val="QuotedRunningText"/>
        <w:rPr>
          <w:b/>
          <w:b/>
          <w:bCs/>
        </w:rPr>
      </w:pPr>
      <w:r>
        <w:rPr>
          <w:b/>
          <w:bCs/>
        </w:rPr>
        <w:t>Datatypes</w:t>
      </w:r>
      <w:ins w:id="750" w:author="Thomas N. Hastings" w:date="1997-06-06T01:36:00Z">
        <w:r>
          <w:rPr>
            <w:b/>
            <w:bCs/>
          </w:rPr>
          <w:t xml:space="preserve"> and Attribute Naming Conventions</w:t>
        </w:r>
      </w:ins>
    </w:p>
    <w:p>
      <w:pPr>
        <w:pStyle w:val="QuotedRunningText"/>
        <w:rPr>
          <w:b/>
          <w:b/>
          <w:bCs/>
        </w:rPr>
      </w:pPr>
      <w:r>
        <w:rPr>
          <w:b/>
          <w:bCs/>
        </w:rPr>
      </w:r>
    </w:p>
    <w:p>
      <w:pPr>
        <w:pStyle w:val="QuotedRunningText"/>
        <w:rPr>
          <w:ins w:id="774" w:author="Thomas N. Hastings" w:date="1997-06-06T01:39:00Z"/>
        </w:rPr>
      </w:pPr>
      <w:r>
        <w:rPr/>
        <w:t>The datatype of each attribute is indicated on the first line</w:t>
      </w:r>
      <w:ins w:id="751" w:author="Thomas N. Hastings" w:date="1997-06-06T01:00:00Z">
        <w:r>
          <w:rPr/>
          <w:t>(s)</w:t>
        </w:r>
      </w:ins>
      <w:r>
        <w:rPr/>
        <w:t xml:space="preserve"> of the description.  Some attributes have several different data type representations.  </w:t>
      </w:r>
      <w:ins w:id="752" w:author="Thomas N. Hastings" w:date="1997-06-06T01:12:00Z">
        <w:r>
          <w:rPr/>
          <w:t xml:space="preserve">When the data types can be represented in a single row in the </w:t>
        </w:r>
      </w:ins>
      <w:ins w:id="753" w:author="Thomas N. Hastings" w:date="1997-06-06T01:37:00Z">
        <w:r>
          <w:rPr>
            <w:b/>
            <w:bCs/>
          </w:rPr>
          <w:t>jmA</w:t>
        </w:r>
      </w:ins>
      <w:ins w:id="754" w:author="Thomas N. Hastings" w:date="1997-06-06T01:12:00Z">
        <w:r>
          <w:rPr>
            <w:b/>
            <w:bCs/>
          </w:rPr>
          <w:t>ttribute</w:t>
        </w:r>
      </w:ins>
      <w:ins w:id="755" w:author="Thomas N. Hastings" w:date="1997-06-06T01:37:00Z">
        <w:r>
          <w:rPr>
            <w:b/>
            <w:bCs/>
          </w:rPr>
          <w:t>T</w:t>
        </w:r>
      </w:ins>
      <w:ins w:id="756" w:author="Thomas N. Hastings" w:date="1997-06-06T01:12:00Z">
        <w:r>
          <w:rPr>
            <w:b/>
            <w:bCs/>
          </w:rPr>
          <w:t>able</w:t>
        </w:r>
      </w:ins>
      <w:ins w:id="757" w:author="Thomas N. Hastings" w:date="1997-06-06T01:12:00Z">
        <w:r>
          <w:rPr/>
          <w:t xml:space="preserve">, the data type name is not included as the last part of the name of the attribute.  When the data types cannot be represented by </w:t>
        </w:r>
      </w:ins>
      <w:ins w:id="758" w:author="Thomas N. Hastings" w:date="1997-06-06T01:37:00Z">
        <w:r>
          <w:rPr/>
          <w:t xml:space="preserve">a single row in the </w:t>
        </w:r>
      </w:ins>
      <w:ins w:id="759" w:author="Thomas N. Hastings" w:date="1997-06-06T01:37:00Z">
        <w:r>
          <w:rPr>
            <w:b/>
            <w:bCs/>
          </w:rPr>
          <w:t>jmA</w:t>
        </w:r>
      </w:ins>
      <w:ins w:id="760" w:author="Thomas N. Hastings" w:date="1997-06-06T01:12:00Z">
        <w:r>
          <w:rPr>
            <w:b/>
            <w:bCs/>
          </w:rPr>
          <w:t>ttribute</w:t>
        </w:r>
      </w:ins>
      <w:ins w:id="761" w:author="Thomas N. Hastings" w:date="1997-06-06T01:38:00Z">
        <w:r>
          <w:rPr>
            <w:b/>
            <w:bCs/>
          </w:rPr>
          <w:t>Table</w:t>
        </w:r>
      </w:ins>
      <w:ins w:id="762" w:author="Thomas N. Hastings" w:date="1997-06-06T01:12:00Z">
        <w:r>
          <w:rPr/>
          <w:t xml:space="preserve">, </w:t>
        </w:r>
      </w:ins>
      <w:del w:id="763" w:author="Thomas N. Hastings" w:date="1997-06-06T01:13:00Z">
        <w:r>
          <w:rPr/>
          <w:delText>E</w:delText>
        </w:r>
      </w:del>
      <w:ins w:id="764" w:author="Thomas N. Hastings" w:date="1997-06-06T01:13:00Z">
        <w:r>
          <w:rPr/>
          <w:t>e</w:t>
        </w:r>
      </w:ins>
      <w:r>
        <w:rPr/>
        <w:t>ach such representation is considered a separate attribute and is assigned a separate name and enum value.  For these attributes, the name of the datatype is the last part of the name of the attribute</w:t>
      </w:r>
      <w:ins w:id="765" w:author="Thomas N. Hastings" w:date="1997-06-06T01:38:00Z">
        <w:r>
          <w:rPr/>
          <w:t xml:space="preserve">: </w:t>
        </w:r>
      </w:ins>
      <w:ins w:id="766" w:author="Thomas N. Hastings" w:date="1997-06-06T01:38:00Z">
        <w:r>
          <w:rPr>
            <w:b/>
            <w:bCs/>
          </w:rPr>
          <w:t>Name</w:t>
        </w:r>
      </w:ins>
      <w:ins w:id="767" w:author="Thomas N. Hastings" w:date="1997-06-06T01:38:00Z">
        <w:r>
          <w:rPr/>
          <w:t xml:space="preserve">, </w:t>
        </w:r>
      </w:ins>
      <w:ins w:id="768" w:author="Thomas N. Hastings" w:date="1997-06-06T01:38:00Z">
        <w:r>
          <w:rPr>
            <w:b/>
            <w:bCs/>
          </w:rPr>
          <w:t>Index</w:t>
        </w:r>
      </w:ins>
      <w:ins w:id="769" w:author="Thomas N. Hastings" w:date="1997-06-06T01:38:00Z">
        <w:r>
          <w:rPr/>
          <w:t xml:space="preserve">, </w:t>
        </w:r>
      </w:ins>
      <w:ins w:id="770" w:author="Thomas N. Hastings" w:date="1997-06-06T01:38:00Z">
        <w:r>
          <w:rPr>
            <w:b/>
            <w:bCs/>
          </w:rPr>
          <w:t>DateAndTime</w:t>
        </w:r>
      </w:ins>
      <w:ins w:id="771" w:author="Thomas N. Hastings" w:date="1997-06-06T01:38:00Z">
        <w:r>
          <w:rPr/>
          <w:t xml:space="preserve">, </w:t>
        </w:r>
      </w:ins>
      <w:ins w:id="772" w:author="Thomas N. Hastings" w:date="1997-06-06T01:38:00Z">
        <w:r>
          <w:rPr>
            <w:b/>
            <w:bCs/>
          </w:rPr>
          <w:t>TimeStamp</w:t>
        </w:r>
      </w:ins>
      <w:ins w:id="773" w:author="Thomas N. Hastings" w:date="1997-06-06T01:38:00Z">
        <w:r>
          <w:rPr/>
          <w:t>, etc</w:t>
        </w:r>
      </w:ins>
      <w:r>
        <w:rPr/>
        <w:t>.</w:t>
      </w:r>
    </w:p>
    <w:p>
      <w:pPr>
        <w:pStyle w:val="QuotedRunningText"/>
        <w:rPr>
          <w:ins w:id="776" w:author="Thomas N. Hastings" w:date="1997-06-06T01:39:00Z"/>
        </w:rPr>
      </w:pPr>
      <w:ins w:id="775" w:author="Thomas N. Hastings" w:date="1997-06-06T01:39:00Z">
        <w:r>
          <w:rPr/>
        </w:r>
      </w:ins>
    </w:p>
    <w:p>
      <w:pPr>
        <w:pStyle w:val="QuotedRunningText"/>
        <w:rPr>
          <w:ins w:id="778" w:author="Thomas N. Hastings" w:date="1997-06-06T01:39:00Z"/>
        </w:rPr>
      </w:pPr>
      <w:ins w:id="777" w:author="Thomas N. Hastings" w:date="1997-06-06T01:39:00Z">
        <w:r>
          <w:rPr/>
          <w:t>NOTE: No attribute name exceeds 31 characters.</w:t>
        </w:r>
      </w:ins>
    </w:p>
    <w:p>
      <w:pPr>
        <w:pStyle w:val="QuotedRunningText"/>
        <w:rPr/>
      </w:pPr>
      <w:r>
        <w:rPr/>
      </w:r>
    </w:p>
    <w:p>
      <w:pPr>
        <w:pStyle w:val="QuotedRunningText"/>
        <w:rPr>
          <w:b/>
          <w:b/>
          <w:bCs/>
        </w:rPr>
      </w:pPr>
      <w:r>
        <w:rPr>
          <w:b/>
          <w:bCs/>
        </w:rPr>
        <w:t>Single-Value (Row) Versus Multi-Value (MULTI-ROW) Attributes</w:t>
      </w:r>
    </w:p>
    <w:p>
      <w:pPr>
        <w:pStyle w:val="QuotedRunningText"/>
        <w:rPr>
          <w:b/>
          <w:b/>
          <w:bCs/>
        </w:rPr>
      </w:pPr>
      <w:r>
        <w:rPr>
          <w:b/>
          <w:bCs/>
        </w:rPr>
      </w:r>
    </w:p>
    <w:p>
      <w:pPr>
        <w:pStyle w:val="QuotedRunningText"/>
        <w:rPr/>
      </w:pPr>
      <w:r>
        <w:rPr/>
        <w:t xml:space="preserve">Most attributes SHALL have only one row per job.  However, a few attributes can have multiple values per job or even per document, where each value is a separate row in the </w:t>
      </w:r>
      <w:r>
        <w:rPr>
          <w:b/>
          <w:bCs/>
        </w:rPr>
        <w:t>jmAttributeTable</w:t>
      </w:r>
      <w:r>
        <w:rPr/>
        <w:t>.  Unless indicated with '</w:t>
      </w:r>
      <w:r>
        <w:rPr>
          <w:b/>
          <w:bCs/>
        </w:rPr>
        <w:t>MULTI-ROW:</w:t>
      </w:r>
      <w:r>
        <w:rPr/>
        <w:t xml:space="preserve">' in </w:t>
      </w:r>
      <w:r>
        <w:rPr>
          <w:b/>
          <w:bCs/>
        </w:rPr>
        <w:t>JmAttributeTypeTC</w:t>
      </w:r>
      <w:r>
        <w:rPr/>
        <w:t xml:space="preserve">, an agent SHALL ensure that each attribute item occurs only once in the </w:t>
      </w:r>
      <w:r>
        <w:rPr>
          <w:b/>
          <w:bCs/>
        </w:rPr>
        <w:t xml:space="preserve">jmAttributeTable </w:t>
      </w:r>
      <w:r>
        <w:rPr/>
        <w:t xml:space="preserve">for a job.  Attributes that are permitted to appear multiple times in the </w:t>
      </w:r>
      <w:r>
        <w:rPr>
          <w:b/>
          <w:bCs/>
        </w:rPr>
        <w:t>jmAttributeTable</w:t>
      </w:r>
      <w:r>
        <w:rPr/>
        <w:t xml:space="preserve"> for a job are indicated with '</w:t>
      </w:r>
      <w:r>
        <w:rPr>
          <w:b/>
          <w:bCs/>
        </w:rPr>
        <w:t>MULTI-ROW:</w:t>
      </w:r>
      <w:r>
        <w:rPr/>
        <w:t xml:space="preserve">' in their specification in the </w:t>
      </w:r>
      <w:r>
        <w:rPr>
          <w:b/>
          <w:bCs/>
        </w:rPr>
        <w:t>JmAttributeTypeTC</w:t>
      </w:r>
      <w:r>
        <w:rPr/>
        <w:t>.  However, such '</w:t>
      </w:r>
      <w:r>
        <w:rPr>
          <w:b/>
          <w:bCs/>
        </w:rPr>
        <w:t>MULTI-ROW</w:t>
      </w:r>
      <w:r>
        <w:rPr/>
        <w:t xml:space="preserve">' attribute items SHALL </w:t>
      </w:r>
      <w:r>
        <w:rPr>
          <w:i/>
          <w:iCs/>
        </w:rPr>
        <w:t>not</w:t>
      </w:r>
      <w:r>
        <w:rPr/>
        <w:t xml:space="preserve"> contain duplicates for 'intensive' (as opposed to 'extensive') attributes.  </w:t>
      </w:r>
    </w:p>
    <w:p>
      <w:pPr>
        <w:pStyle w:val="QuotedRunningText"/>
        <w:rPr/>
      </w:pPr>
      <w:r>
        <w:rPr/>
      </w:r>
    </w:p>
    <w:p>
      <w:pPr>
        <w:pStyle w:val="QuotedRunningText"/>
        <w:ind w:left="2304" w:hanging="0"/>
        <w:rPr/>
      </w:pPr>
      <w:r>
        <w:rPr/>
        <w:t xml:space="preserve">For example, </w:t>
      </w:r>
      <w:ins w:id="779" w:author="Thomas N. Hastings" w:date="1997-06-10T09:42:00Z">
        <w:r>
          <w:rPr/>
          <w:t xml:space="preserve">a job or document(s) may use multiple PDLs.  However, </w:t>
        </w:r>
      </w:ins>
      <w:r>
        <w:rPr/>
        <w:t xml:space="preserve">each </w:t>
      </w:r>
      <w:ins w:id="780" w:author="Thomas N. Hastings" w:date="1997-06-10T09:40:00Z">
        <w:r>
          <w:rPr/>
          <w:t xml:space="preserve">distinct </w:t>
        </w:r>
      </w:ins>
      <w:r>
        <w:rPr>
          <w:b/>
          <w:bCs/>
        </w:rPr>
        <w:t>documentFormat</w:t>
      </w:r>
      <w:del w:id="781" w:author="Thomas N. Hastings" w:date="1997-06-09T00:01:00Z">
        <w:r>
          <w:rPr>
            <w:b/>
            <w:bCs/>
          </w:rPr>
          <w:delText>Type</w:delText>
        </w:r>
      </w:del>
      <w:r>
        <w:rPr/>
        <w:t xml:space="preserve"> attribute </w:t>
      </w:r>
      <w:ins w:id="782" w:author="Thomas N. Hastings" w:date="1997-06-10T09:40:00Z">
        <w:r>
          <w:rPr/>
          <w:t xml:space="preserve">value </w:t>
        </w:r>
      </w:ins>
      <w:del w:id="783" w:author="Thomas N. Hastings" w:date="1997-06-10T09:42:00Z">
        <w:r>
          <w:rPr/>
          <w:delText xml:space="preserve">entry </w:delText>
        </w:r>
      </w:del>
      <w:r>
        <w:rPr/>
        <w:t xml:space="preserve">SHALL appear in the </w:t>
      </w:r>
      <w:r>
        <w:rPr>
          <w:b/>
          <w:bCs/>
        </w:rPr>
        <w:t>jmAttributeTable</w:t>
      </w:r>
      <w:r>
        <w:rPr/>
        <w:t xml:space="preserve"> only once for a job since the interpreter language is an intensive attribute item, even though the job has a number of documents that all use the same PDL.</w:t>
      </w:r>
      <w:del w:id="784" w:author="Thomas N. Hastings" w:date="1997-06-10T09:43:00Z">
        <w:r>
          <w:rPr/>
          <w:delText xml:space="preserve">  </w:delText>
        </w:r>
      </w:del>
    </w:p>
    <w:p>
      <w:pPr>
        <w:pStyle w:val="QuotedRunningText"/>
        <w:ind w:left="2304" w:hanging="0"/>
        <w:rPr/>
      </w:pPr>
      <w:r>
        <w:rPr/>
      </w:r>
    </w:p>
    <w:p>
      <w:pPr>
        <w:pStyle w:val="QuotedRunningText"/>
        <w:ind w:left="2304" w:hanging="0"/>
        <w:rPr/>
      </w:pPr>
      <w:r>
        <w:rPr/>
        <w:t xml:space="preserve">As another example of an intensive attribute that can have multiple entries, if a document or job uses multiple types of media, there SHALL be only one row in the </w:t>
      </w:r>
      <w:r>
        <w:rPr>
          <w:b/>
          <w:bCs/>
        </w:rPr>
        <w:t>jmAttributeTable</w:t>
      </w:r>
      <w:r>
        <w:rPr/>
        <w:t xml:space="preserve"> for each media type, not one row for each document that uses that medium type.  </w:t>
      </w:r>
    </w:p>
    <w:p>
      <w:pPr>
        <w:pStyle w:val="QuotedRunningText"/>
        <w:ind w:left="2304" w:hanging="0"/>
        <w:rPr/>
      </w:pPr>
      <w:r>
        <w:rPr/>
      </w:r>
    </w:p>
    <w:p>
      <w:pPr>
        <w:pStyle w:val="QuotedRunningText"/>
        <w:ind w:left="2304" w:hanging="0"/>
        <w:rPr/>
      </w:pPr>
      <w:r>
        <w:rPr/>
        <w:t xml:space="preserve">On the other hand, if a job contains two documents of the same name, there can be separate rows for the </w:t>
      </w:r>
      <w:r>
        <w:rPr>
          <w:b/>
          <w:bCs/>
        </w:rPr>
        <w:t>documentName</w:t>
      </w:r>
      <w:r>
        <w:rPr/>
        <w:t xml:space="preserve"> attribute item with the same name, since a document name is an extensive attribute item.  The specification indicates that the values NEED NOT be unique for such '</w:t>
      </w:r>
      <w:r>
        <w:rPr>
          <w:b/>
          <w:bCs/>
        </w:rPr>
        <w:t>MULTI-ROW:</w:t>
      </w:r>
      <w:ins w:id="785" w:author="Thomas N. Hastings" w:date="1997-06-10T09:44:00Z">
        <w:r>
          <w:rPr>
            <w:b/>
            <w:bCs/>
          </w:rPr>
          <w:t xml:space="preserve"> </w:t>
        </w:r>
      </w:ins>
      <w:ins w:id="786" w:author="Thomas N. Hastings" w:date="1997-06-10T09:44:00Z">
        <w:r>
          <w:rPr/>
          <w:t>attributes</w:t>
        </w:r>
      </w:ins>
      <w:r>
        <w:rPr/>
        <w:t>'</w:t>
      </w:r>
    </w:p>
    <w:p>
      <w:pPr>
        <w:pStyle w:val="QuotedRunningText"/>
        <w:rPr/>
      </w:pPr>
      <w:r>
        <w:rPr/>
      </w:r>
    </w:p>
    <w:p>
      <w:pPr>
        <w:pStyle w:val="QuotedRunningText"/>
        <w:rPr>
          <w:b/>
          <w:b/>
          <w:bCs/>
        </w:rPr>
      </w:pPr>
      <w:r>
        <w:rPr>
          <w:b/>
          <w:bCs/>
        </w:rPr>
        <w:t>Value Represented As Integer Or Octets</w:t>
      </w:r>
    </w:p>
    <w:p>
      <w:pPr>
        <w:pStyle w:val="QuotedRunningText"/>
        <w:rPr>
          <w:b/>
          <w:b/>
          <w:bCs/>
        </w:rPr>
      </w:pPr>
      <w:r>
        <w:rPr>
          <w:b/>
          <w:bCs/>
        </w:rPr>
      </w:r>
    </w:p>
    <w:p>
      <w:pPr>
        <w:pStyle w:val="QuotedRunningText"/>
        <w:rPr/>
      </w:pPr>
      <w:r>
        <w:rPr/>
        <w:t xml:space="preserve">In the following definitions of the enums, each description indicates whether the value of the attribute SHALL be represented using the </w:t>
      </w:r>
      <w:r>
        <w:rPr>
          <w:b/>
          <w:bCs/>
        </w:rPr>
        <w:t>jmAttributeValueAsInteger</w:t>
      </w:r>
      <w:r>
        <w:rPr/>
        <w:t xml:space="preserve"> or the </w:t>
      </w:r>
      <w:r>
        <w:rPr>
          <w:b/>
          <w:bCs/>
        </w:rPr>
        <w:t>jmAttributeValueAsOctets</w:t>
      </w:r>
      <w:r>
        <w:rPr/>
        <w:t xml:space="preserve"> objects by the initial tag: '</w:t>
      </w:r>
      <w:r>
        <w:rPr>
          <w:b/>
          <w:bCs/>
        </w:rPr>
        <w:t>INTEGER:</w:t>
      </w:r>
      <w:r>
        <w:rPr/>
        <w:t>' or '</w:t>
      </w:r>
      <w:r>
        <w:rPr>
          <w:b/>
          <w:bCs/>
        </w:rPr>
        <w:t>OCTETS:</w:t>
      </w:r>
      <w:r>
        <w:rPr/>
        <w:t xml:space="preserve">', respectively.  </w:t>
      </w:r>
      <w:ins w:id="787" w:author="Thomas N. Hastings" w:date="1997-06-06T01:16:00Z">
        <w:r>
          <w:rPr/>
          <w:t xml:space="preserve">Some attributes allow </w:t>
        </w:r>
      </w:ins>
      <w:ins w:id="788" w:author="Thomas N. Hastings" w:date="1997-06-10T09:44:00Z">
        <w:r>
          <w:rPr/>
          <w:t xml:space="preserve">the agent a choice of </w:t>
        </w:r>
      </w:ins>
      <w:ins w:id="789" w:author="Thomas N. Hastings" w:date="1997-06-06T01:16:00Z">
        <w:r>
          <w:rPr/>
          <w:t>either an integer and/or a</w:t>
        </w:r>
      </w:ins>
      <w:ins w:id="790" w:author="Thomas N. Hastings" w:date="1997-06-06T01:19:00Z">
        <w:r>
          <w:rPr/>
          <w:t>n</w:t>
        </w:r>
      </w:ins>
      <w:ins w:id="791" w:author="Thomas N. Hastings" w:date="1997-06-06T01:16:00Z">
        <w:r>
          <w:rPr/>
          <w:t xml:space="preserve"> octets representation</w:t>
        </w:r>
      </w:ins>
      <w:ins w:id="792" w:author="Thomas N. Hastings" w:date="1997-06-06T01:19:00Z">
        <w:r>
          <w:rPr/>
          <w:t xml:space="preserve">, depending on implementation.  These attributes </w:t>
        </w:r>
      </w:ins>
      <w:ins w:id="793" w:author="Thomas N. Hastings" w:date="1997-06-06T01:16:00Z">
        <w:r>
          <w:rPr/>
          <w:t>are indicated with '</w:t>
        </w:r>
      </w:ins>
      <w:ins w:id="794" w:author="Thomas N. Hastings" w:date="1997-06-06T01:16:00Z">
        <w:r>
          <w:rPr>
            <w:b/>
            <w:bCs/>
          </w:rPr>
          <w:t>INTEGER</w:t>
        </w:r>
      </w:ins>
      <w:ins w:id="795" w:author="Thomas N. Hastings" w:date="1997-06-06T01:18:00Z">
        <w:r>
          <w:rPr>
            <w:b/>
            <w:bCs/>
          </w:rPr>
          <w:t>:</w:t>
        </w:r>
      </w:ins>
      <w:ins w:id="796" w:author="Thomas N. Hastings" w:date="1997-06-06T01:16:00Z">
        <w:r>
          <w:rPr/>
          <w:t>' and/or '</w:t>
        </w:r>
      </w:ins>
      <w:ins w:id="797" w:author="Thomas N. Hastings" w:date="1997-06-06T01:16:00Z">
        <w:r>
          <w:rPr>
            <w:b/>
            <w:bCs/>
          </w:rPr>
          <w:t>OCTETS:</w:t>
        </w:r>
      </w:ins>
      <w:ins w:id="798" w:author="Thomas N. Hastings" w:date="1997-06-06T01:16:00Z">
        <w:r>
          <w:rPr/>
          <w:t>'</w:t>
        </w:r>
      </w:ins>
      <w:ins w:id="799" w:author="Thomas N. Hastings" w:date="1997-06-06T01:22:00Z">
        <w:r>
          <w:rPr/>
          <w:t xml:space="preserve"> tags. </w:t>
        </w:r>
      </w:ins>
      <w:ins w:id="800" w:author="Thomas N. Hastings" w:date="1997-06-06T01:16:00Z">
        <w:r>
          <w:rPr/>
          <w:t xml:space="preserve"> </w:t>
        </w:r>
      </w:ins>
      <w:r>
        <w:rPr/>
        <w:t xml:space="preserve">A very few attributes </w:t>
      </w:r>
      <w:ins w:id="801" w:author="Thomas N. Hastings" w:date="1997-06-06T01:21:00Z">
        <w:r>
          <w:rPr/>
          <w:t>require</w:t>
        </w:r>
      </w:ins>
      <w:del w:id="802" w:author="Thomas N. Hastings" w:date="1997-06-06T01:21:00Z">
        <w:r>
          <w:rPr/>
          <w:delText>use</w:delText>
        </w:r>
      </w:del>
      <w:r>
        <w:rPr/>
        <w:t xml:space="preserve"> both objects at the same time to represent a pair of values (</w:t>
      </w:r>
      <w:ins w:id="803" w:author="Thomas N. Hastings" w:date="1997-06-10T09:45:00Z">
        <w:r>
          <w:rPr/>
          <w:t xml:space="preserve">see </w:t>
        </w:r>
      </w:ins>
      <w:r>
        <w:rPr/>
        <w:fldChar w:fldCharType="begin"/>
      </w:r>
      <w:r>
        <w:rPr/>
        <w:instrText xml:space="preserve"> REF mediumConsumed \h </w:instrText>
      </w:r>
      <w:r>
        <w:rPr/>
        <w:fldChar w:fldCharType="separate"/>
      </w:r>
      <w:r>
        <w:rPr/>
        <w:t>mediumConsumed(171)</w:t>
      </w:r>
      <w:r>
        <w:rPr/>
        <w:fldChar w:fldCharType="end"/>
      </w:r>
      <w:del w:id="804" w:author="Thomas N. Hastings" w:date="1997-06-06T01:22:00Z">
        <w:r>
          <w:rPr/>
          <w:delText>) and so have both tag</w:delText>
        </w:r>
      </w:del>
      <w:r>
        <w:rPr/>
        <w:t xml:space="preserve">s. </w:t>
      </w:r>
      <w:ins w:id="805" w:author="Thomas N. Hastings" w:date="1997-06-06T01:21:00Z">
        <w:r>
          <w:rPr/>
          <w:t xml:space="preserve"> These attributes are indicated with '</w:t>
        </w:r>
      </w:ins>
      <w:ins w:id="806" w:author="Thomas N. Hastings" w:date="1997-06-06T01:21:00Z">
        <w:r>
          <w:rPr>
            <w:b/>
            <w:bCs/>
          </w:rPr>
          <w:t>INTEGER:</w:t>
        </w:r>
      </w:ins>
      <w:ins w:id="807" w:author="Thomas N. Hastings" w:date="1997-06-06T01:21:00Z">
        <w:r>
          <w:rPr/>
          <w:t>' and/or '</w:t>
        </w:r>
      </w:ins>
      <w:ins w:id="808" w:author="Thomas N. Hastings" w:date="1997-06-06T01:21:00Z">
        <w:r>
          <w:rPr>
            <w:b/>
            <w:bCs/>
          </w:rPr>
          <w:t>OCTETS:</w:t>
        </w:r>
      </w:ins>
      <w:ins w:id="809" w:author="Thomas N. Hastings" w:date="1997-06-06T01:23:00Z">
        <w:r>
          <w:rPr/>
          <w:t>' tag</w:t>
        </w:r>
      </w:ins>
      <w:ins w:id="810" w:author="Thomas N. Hastings" w:date="1997-06-06T01:21:00Z">
        <w:r>
          <w:rPr/>
          <w:t xml:space="preserve">s. </w:t>
        </w:r>
      </w:ins>
      <w:r>
        <w:rPr/>
        <w:t xml:space="preserve"> See the </w:t>
      </w:r>
      <w:r>
        <w:rPr>
          <w:b/>
          <w:bCs/>
        </w:rPr>
        <w:t>jmAttributeGroup</w:t>
      </w:r>
      <w:ins w:id="811" w:author="Thomas N. Hastings" w:date="1997-06-06T01:23:00Z">
        <w:r>
          <w:rPr/>
          <w:t xml:space="preserve"> starting</w:t>
        </w:r>
      </w:ins>
      <w:r>
        <w:rPr/>
        <w:t xml:space="preserve"> on page </w:t>
      </w:r>
      <w:r>
        <w:rPr/>
        <w:fldChar w:fldCharType="begin"/>
      </w:r>
      <w:r>
        <w:rPr/>
        <w:instrText xml:space="preserve"> PAGEREF jmAttributeGroup \h </w:instrText>
      </w:r>
      <w:r>
        <w:rPr/>
        <w:fldChar w:fldCharType="separate"/>
      </w:r>
      <w:r>
        <w:rPr/>
        <w:t>79</w:t>
      </w:r>
      <w:r>
        <w:rPr/>
        <w:fldChar w:fldCharType="end"/>
      </w:r>
      <w:r>
        <w:rPr/>
        <w:t xml:space="preserve"> for the descriptions of these objects.</w:t>
      </w:r>
    </w:p>
    <w:p>
      <w:pPr>
        <w:pStyle w:val="QuotedRunningText"/>
        <w:rPr/>
      </w:pPr>
      <w:r>
        <w:rPr/>
      </w:r>
    </w:p>
    <w:p>
      <w:pPr>
        <w:pStyle w:val="QuotedRunningText"/>
        <w:rPr>
          <w:b/>
          <w:b/>
          <w:bCs/>
        </w:rPr>
      </w:pPr>
      <w:r>
        <w:rPr>
          <w:b/>
          <w:bCs/>
        </w:rPr>
        <w:t>Consumption Attributes</w:t>
      </w:r>
    </w:p>
    <w:p>
      <w:pPr>
        <w:pStyle w:val="QuotedRunningText"/>
        <w:rPr>
          <w:b/>
          <w:b/>
          <w:bCs/>
        </w:rPr>
      </w:pPr>
      <w:r>
        <w:rPr>
          <w:b/>
          <w:bCs/>
        </w:rPr>
      </w:r>
    </w:p>
    <w:p>
      <w:pPr>
        <w:pStyle w:val="QuotedRunningText"/>
        <w:rPr/>
      </w:pPr>
      <w:r>
        <w:rPr/>
        <w:t xml:space="preserve">A number of attributes record consumption.  Such attribute names end with the word </w:t>
      </w:r>
      <w:r>
        <w:rPr>
          <w:b/>
          <w:bCs/>
        </w:rPr>
        <w:t>'Completed'</w:t>
      </w:r>
      <w:ins w:id="812" w:author="Thomas N. Hastings" w:date="1997-06-06T01:28:00Z">
        <w:r>
          <w:rPr>
            <w:b/>
            <w:bCs/>
          </w:rPr>
          <w:t xml:space="preserve"> </w:t>
        </w:r>
      </w:ins>
      <w:ins w:id="813" w:author="Thomas N. Hastings" w:date="1997-06-06T01:28:00Z">
        <w:r>
          <w:rPr/>
          <w:t>or</w:t>
        </w:r>
      </w:ins>
      <w:ins w:id="814" w:author="Thomas N. Hastings" w:date="1997-06-06T01:28:00Z">
        <w:r>
          <w:rPr>
            <w:b/>
            <w:bCs/>
          </w:rPr>
          <w:t xml:space="preserve"> 'Consumed'</w:t>
        </w:r>
      </w:ins>
      <w:r>
        <w:rPr/>
        <w:t xml:space="preserve">.  If the job has not yet consumed what that resource is metering,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consumption begins.  In the interests of brevity, the semantics for </w:t>
      </w:r>
      <w:r>
        <w:rPr>
          <w:b/>
          <w:bCs/>
        </w:rPr>
        <w:t>0</w:t>
      </w:r>
      <w:r>
        <w:rPr/>
        <w:t xml:space="preserve"> is specified </w:t>
      </w:r>
      <w:ins w:id="815" w:author="Thomas N. Hastings" w:date="1997-06-06T01:29:00Z">
        <w:r>
          <w:rPr/>
          <w:t xml:space="preserve">once </w:t>
        </w:r>
      </w:ins>
      <w:r>
        <w:rPr/>
        <w:t xml:space="preserve">here and is </w:t>
      </w:r>
      <w:r>
        <w:rPr>
          <w:i/>
          <w:iCs/>
        </w:rPr>
        <w:t>not</w:t>
      </w:r>
      <w:r>
        <w:rPr/>
        <w:t xml:space="preserve"> repeated for each </w:t>
      </w:r>
      <w:r>
        <w:rPr>
          <w:b/>
          <w:bCs/>
        </w:rPr>
        <w:t>xxxxYyyyCompleted</w:t>
      </w:r>
      <w:r>
        <w:rPr/>
        <w:t xml:space="preserve"> and </w:t>
      </w:r>
      <w:r>
        <w:rPr>
          <w:b/>
          <w:bCs/>
        </w:rPr>
        <w:t>xxxxYyyyConsumed</w:t>
      </w:r>
      <w:r>
        <w:rPr/>
        <w:t xml:space="preserve"> attribute specification.</w:t>
      </w:r>
    </w:p>
    <w:p>
      <w:pPr>
        <w:pStyle w:val="QuotedRunningText"/>
        <w:rPr/>
      </w:pPr>
      <w:r>
        <w:rPr/>
      </w:r>
    </w:p>
    <w:p>
      <w:pPr>
        <w:pStyle w:val="QuotedRunningText"/>
        <w:rPr>
          <w:b/>
          <w:b/>
          <w:bCs/>
        </w:rPr>
      </w:pPr>
      <w:r>
        <w:rPr>
          <w:b/>
          <w:bCs/>
        </w:rPr>
        <w:t>Index Value Attributes</w:t>
      </w:r>
    </w:p>
    <w:p>
      <w:pPr>
        <w:pStyle w:val="QuotedRunningText"/>
        <w:rPr>
          <w:b/>
          <w:b/>
          <w:bCs/>
        </w:rPr>
      </w:pPr>
      <w:r>
        <w:rPr>
          <w:b/>
          <w:bCs/>
        </w:rPr>
      </w:r>
    </w:p>
    <w:p>
      <w:pPr>
        <w:pStyle w:val="QuotedRunningText"/>
        <w:rPr/>
      </w:pPr>
      <w:r>
        <w:rPr/>
        <w:t xml:space="preserve">A number of attributes are indexes in other tables.  Such attribute names end with the word </w:t>
      </w:r>
      <w:r>
        <w:rPr>
          <w:b/>
          <w:bCs/>
        </w:rPr>
        <w:t>'Index'</w:t>
      </w:r>
      <w:r>
        <w:rPr/>
        <w:t xml:space="preserve">.  If the agent does not (yet) know the index value for a particular index attribute for a job,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index value is known.  In the interests of brevity, the semantics for </w:t>
      </w:r>
      <w:r>
        <w:rPr>
          <w:b/>
          <w:bCs/>
        </w:rPr>
        <w:t>0</w:t>
      </w:r>
      <w:r>
        <w:rPr/>
        <w:t xml:space="preserve"> is specified </w:t>
      </w:r>
      <w:ins w:id="816" w:author="Thomas N. Hastings" w:date="1997-06-06T01:29:00Z">
        <w:r>
          <w:rPr/>
          <w:t xml:space="preserve">once </w:t>
        </w:r>
      </w:ins>
      <w:r>
        <w:rPr/>
        <w:t xml:space="preserve">here and is </w:t>
      </w:r>
      <w:r>
        <w:rPr>
          <w:i/>
          <w:iCs/>
        </w:rPr>
        <w:t>not</w:t>
      </w:r>
      <w:r>
        <w:rPr/>
        <w:t xml:space="preserve"> repeated for each index attribute specification.</w:t>
      </w:r>
    </w:p>
    <w:p>
      <w:pPr>
        <w:pStyle w:val="QuotedRunningText"/>
        <w:rPr/>
      </w:pPr>
      <w:r>
        <w:rPr/>
      </w:r>
    </w:p>
    <w:p>
      <w:pPr>
        <w:pStyle w:val="QuotedRunningText"/>
        <w:rPr>
          <w:b/>
          <w:b/>
          <w:bCs/>
        </w:rPr>
      </w:pPr>
      <w:del w:id="817" w:author="Thomas N. Hastings" w:date="1997-06-06T01:36:00Z">
        <w:r>
          <w:rPr>
            <w:b/>
            <w:bCs/>
          </w:rPr>
          <w:delText>Attribute Naming Conventions</w:delText>
        </w:r>
      </w:del>
    </w:p>
    <w:p>
      <w:pPr>
        <w:pStyle w:val="QuotedRunningText"/>
        <w:rPr>
          <w:del w:id="819" w:author="Thomas N. Hastings" w:date="1997-06-06T01:40:00Z"/>
        </w:rPr>
      </w:pPr>
      <w:del w:id="818" w:author="Thomas N. Hastings" w:date="1997-06-06T01:40:00Z">
        <w:r>
          <w:rPr/>
        </w:r>
      </w:del>
    </w:p>
    <w:p>
      <w:pPr>
        <w:pStyle w:val="QuotedRunningText"/>
        <w:rPr>
          <w:del w:id="829" w:author="Thomas N. Hastings" w:date="1997-06-06T01:40:00Z"/>
        </w:rPr>
      </w:pPr>
      <w:del w:id="820" w:author="Thomas N. Hastings" w:date="1997-06-06T01:40:00Z">
        <w:r>
          <w:rPr/>
          <w:delText xml:space="preserve">Attribute names often end in the data type, especially when there are more than one data type for the same information.  Thus the suffixes are used: </w:delText>
        </w:r>
      </w:del>
      <w:del w:id="821" w:author="Thomas N. Hastings" w:date="1997-06-06T01:40:00Z">
        <w:r>
          <w:rPr>
            <w:b/>
            <w:bCs/>
          </w:rPr>
          <w:delText>Name</w:delText>
        </w:r>
      </w:del>
      <w:del w:id="822" w:author="Thomas N. Hastings" w:date="1997-06-06T01:40:00Z">
        <w:r>
          <w:rPr/>
          <w:delText xml:space="preserve">, </w:delText>
        </w:r>
      </w:del>
      <w:del w:id="823" w:author="Thomas N. Hastings" w:date="1997-06-06T01:40:00Z">
        <w:r>
          <w:rPr>
            <w:b/>
            <w:bCs/>
          </w:rPr>
          <w:delText>Index</w:delText>
        </w:r>
      </w:del>
      <w:del w:id="824" w:author="Thomas N. Hastings" w:date="1997-06-06T01:40:00Z">
        <w:r>
          <w:rPr/>
          <w:delText xml:space="preserve">, </w:delText>
        </w:r>
      </w:del>
      <w:del w:id="825" w:author="Thomas N. Hastings" w:date="1997-06-06T01:40:00Z">
        <w:r>
          <w:rPr>
            <w:b/>
            <w:bCs/>
          </w:rPr>
          <w:delText>DateAndTime</w:delText>
        </w:r>
      </w:del>
      <w:del w:id="826" w:author="Thomas N. Hastings" w:date="1997-06-06T01:40:00Z">
        <w:r>
          <w:rPr/>
          <w:delText xml:space="preserve">, </w:delText>
        </w:r>
      </w:del>
      <w:del w:id="827" w:author="Thomas N. Hastings" w:date="1997-06-06T01:40:00Z">
        <w:r>
          <w:rPr>
            <w:b/>
            <w:bCs/>
          </w:rPr>
          <w:delText>TimeStamp</w:delText>
        </w:r>
      </w:del>
      <w:del w:id="828" w:author="Thomas N. Hastings" w:date="1997-06-06T01:40:00Z">
        <w:r>
          <w:rPr/>
          <w:delText>, etc.</w:delText>
        </w:r>
      </w:del>
    </w:p>
    <w:p>
      <w:pPr>
        <w:pStyle w:val="QuotedRunningText"/>
        <w:rPr>
          <w:del w:id="831" w:author="Thomas N. Hastings" w:date="1997-06-06T01:40:00Z"/>
        </w:rPr>
      </w:pPr>
      <w:del w:id="830" w:author="Thomas N. Hastings" w:date="1997-06-06T01:40:00Z">
        <w:r>
          <w:rPr/>
        </w:r>
      </w:del>
    </w:p>
    <w:p>
      <w:pPr>
        <w:pStyle w:val="QuotedRunningText"/>
        <w:rPr>
          <w:del w:id="833" w:author="Thomas N. Hastings" w:date="1997-06-06T01:40:00Z"/>
        </w:rPr>
      </w:pPr>
      <w:del w:id="832" w:author="Thomas N. Hastings" w:date="1997-06-06T01:40:00Z">
        <w:r>
          <w:rPr/>
          <w:delText>NOTE: No attribute name exceeds 31 characters.</w:delText>
        </w:r>
      </w:del>
    </w:p>
    <w:p>
      <w:pPr>
        <w:pStyle w:val="QuotedRunningText"/>
        <w:rPr>
          <w:del w:id="835" w:author="Thomas N. Hastings" w:date="1997-06-06T01:40:00Z"/>
        </w:rPr>
      </w:pPr>
      <w:del w:id="834" w:author="Thomas N. Hastings" w:date="1997-06-06T01:40:00Z">
        <w:r>
          <w:rPr/>
        </w:r>
      </w:del>
    </w:p>
    <w:p>
      <w:pPr>
        <w:pStyle w:val="QuotedRunningText"/>
        <w:rPr/>
      </w:pPr>
      <w:r>
        <w:rPr/>
        <w:t>The standard attribute types defined so far ar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9</w:t>
      </w:r>
      <w:r>
        <w:rPr/>
        <w:fldChar w:fldCharType="end"/>
      </w:r>
      <w:r>
        <w:rPr/>
        <w:t>.</w:t>
      </w:r>
    </w:p>
    <w:p>
      <w:pPr>
        <w:pStyle w:val="FixedIndent"/>
        <w:rPr/>
      </w:pPr>
      <w:r>
        <w:rPr/>
        <w:t>SYNTAX      INTEGER {</w:t>
      </w:r>
    </w:p>
    <w:tbl>
      <w:tblPr>
        <w:tblW w:w="9451" w:type="dxa"/>
        <w:jc w:val="left"/>
        <w:tblInd w:w="630" w:type="dxa"/>
        <w:tblLayout w:type="fixed"/>
        <w:tblCellMar>
          <w:top w:w="0" w:type="dxa"/>
          <w:left w:w="108" w:type="dxa"/>
          <w:bottom w:w="0" w:type="dxa"/>
          <w:right w:w="108" w:type="dxa"/>
        </w:tblCellMar>
      </w:tblPr>
      <w:tblGrid>
        <w:gridCol w:w="576"/>
        <w:gridCol w:w="441"/>
        <w:gridCol w:w="1"/>
        <w:gridCol w:w="4"/>
        <w:gridCol w:w="3730"/>
        <w:gridCol w:w="18"/>
        <w:gridCol w:w="90"/>
        <w:gridCol w:w="270"/>
        <w:gridCol w:w="63"/>
        <w:gridCol w:w="1"/>
        <w:gridCol w:w="4"/>
        <w:gridCol w:w="11"/>
        <w:gridCol w:w="1"/>
        <w:gridCol w:w="10"/>
        <w:gridCol w:w="71"/>
        <w:gridCol w:w="1"/>
        <w:gridCol w:w="108"/>
        <w:gridCol w:w="136"/>
        <w:gridCol w:w="44"/>
        <w:gridCol w:w="37"/>
        <w:gridCol w:w="53"/>
        <w:gridCol w:w="180"/>
        <w:gridCol w:w="95"/>
        <w:gridCol w:w="85"/>
        <w:gridCol w:w="90"/>
        <w:gridCol w:w="158"/>
        <w:gridCol w:w="351"/>
        <w:gridCol w:w="2821"/>
        <w:gridCol w:w="1"/>
      </w:tblGrid>
      <w:tr>
        <w:trPr/>
        <w:tc>
          <w:tcPr>
            <w:tcW w:w="4752" w:type="dxa"/>
            <w:gridSpan w:val="5"/>
            <w:tcBorders/>
          </w:tcPr>
          <w:p>
            <w:pPr>
              <w:pStyle w:val="Fixed"/>
              <w:rPr>
                <w:b/>
                <w:b/>
                <w:bCs/>
              </w:rPr>
            </w:pPr>
            <w:r>
              <w:rPr>
                <w:b/>
                <w:bCs/>
              </w:rPr>
              <w:t>-- jmAttributeTypeIndex</w:t>
            </w:r>
          </w:p>
        </w:tc>
        <w:tc>
          <w:tcPr>
            <w:tcW w:w="441" w:type="dxa"/>
            <w:gridSpan w:val="4"/>
            <w:tcBorders/>
          </w:tcPr>
          <w:p>
            <w:pPr>
              <w:pStyle w:val="FixedDoubleHyphen"/>
              <w:snapToGrid w:val="false"/>
              <w:rPr>
                <w:b/>
                <w:b/>
                <w:bCs/>
              </w:rPr>
            </w:pPr>
            <w:r>
              <w:rPr>
                <w:b/>
                <w:bCs/>
              </w:rPr>
            </w:r>
          </w:p>
        </w:tc>
        <w:tc>
          <w:tcPr>
            <w:tcW w:w="4257" w:type="dxa"/>
            <w:gridSpan w:val="19"/>
            <w:tcBorders/>
          </w:tcPr>
          <w:p>
            <w:pPr>
              <w:pStyle w:val="Fixed"/>
              <w:rPr/>
            </w:pPr>
            <w:r>
              <w:rPr/>
              <w:t>Datatype</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b/>
                <w:bCs/>
              </w:rPr>
              <w:t xml:space="preserve">Description - </w:t>
            </w:r>
            <w:r>
              <w:rPr/>
              <w:t>including '</w:t>
            </w:r>
            <w:r>
              <w:rPr>
                <w:b/>
                <w:bCs/>
              </w:rPr>
              <w:t>OCTETS:'</w:t>
            </w:r>
            <w:r>
              <w:rPr/>
              <w:t xml:space="preserve"> or '</w:t>
            </w:r>
            <w:r>
              <w:rPr>
                <w:b/>
                <w:bCs/>
              </w:rPr>
              <w:t>INTEGER:'</w:t>
            </w:r>
            <w:r>
              <w:rPr/>
              <w:t xml:space="preserve"> to specify whether the value SHALL be represented in the </w:t>
            </w:r>
            <w:r>
              <w:rPr>
                <w:b/>
                <w:bCs/>
              </w:rPr>
              <w:t xml:space="preserve">jmAttributeValueAsOctets </w:t>
            </w:r>
            <w:r>
              <w:rPr/>
              <w:t xml:space="preserve">or the </w:t>
            </w:r>
            <w:r>
              <w:rPr>
                <w:b/>
                <w:bCs/>
              </w:rPr>
              <w:t>jmAttributeValueAsInteger</w:t>
            </w:r>
            <w:r>
              <w:rPr/>
              <w:t xml:space="preserve"> object, or both, respectively.</w:t>
            </w:r>
          </w:p>
          <w:p>
            <w:pPr>
              <w:pStyle w:val="Fixed"/>
              <w:rPr/>
            </w:pPr>
            <w:r>
              <w:rPr/>
            </w:r>
          </w:p>
        </w:tc>
      </w:tr>
      <w:tr>
        <w:trPr/>
        <w:tc>
          <w:tcPr>
            <w:tcW w:w="4752" w:type="dxa"/>
            <w:gridSpan w:val="5"/>
            <w:tcBorders/>
          </w:tcPr>
          <w:p>
            <w:pPr>
              <w:pStyle w:val="Fixed"/>
              <w:rPr>
                <w:b/>
                <w:b/>
                <w:bCs/>
              </w:rPr>
            </w:pPr>
            <w:r>
              <w:rPr>
                <w:b/>
                <w:bCs/>
              </w:rPr>
              <w:t>other(1),</w:t>
            </w:r>
            <w:r>
              <w:fldChar w:fldCharType="begin"/>
            </w:r>
            <w:r>
              <w:rPr/>
              <w:instrText xml:space="preserve"> TC "other" \l 1 </w:instrText>
            </w:r>
            <w:r>
              <w:rPr/>
              <w:fldChar w:fldCharType="separate"/>
            </w:r>
            <w:r>
              <w:rPr/>
            </w:r>
            <w:r>
              <w:rPr/>
              <w:fldChar w:fldCharType="end"/>
            </w:r>
          </w:p>
        </w:tc>
        <w:tc>
          <w:tcPr>
            <w:tcW w:w="441" w:type="dxa"/>
            <w:gridSpan w:val="4"/>
            <w:tcBorders/>
          </w:tcPr>
          <w:p>
            <w:pPr>
              <w:pStyle w:val="FixedDoubleHyphen"/>
              <w:rPr/>
            </w:pPr>
            <w:r>
              <w:rPr/>
              <w:t>--</w:t>
            </w:r>
          </w:p>
          <w:p>
            <w:pPr>
              <w:pStyle w:val="FixedDoubleHyphen"/>
              <w:rPr/>
            </w:pPr>
            <w:r>
              <w:rPr/>
              <w:t>--</w:t>
            </w:r>
          </w:p>
          <w:p>
            <w:pPr>
              <w:pStyle w:val="FixedDoubleHyphen"/>
              <w:rPr/>
            </w:pPr>
            <w:r>
              <w:rPr/>
              <w:t>--</w:t>
            </w:r>
          </w:p>
        </w:tc>
        <w:tc>
          <w:tcPr>
            <w:tcW w:w="4257" w:type="dxa"/>
            <w:gridSpan w:val="19"/>
            <w:tcBorders/>
          </w:tcPr>
          <w:p>
            <w:pPr>
              <w:pStyle w:val="Fixed"/>
              <w:rPr>
                <w:b/>
                <w:b/>
                <w:bCs/>
              </w:rPr>
            </w:pPr>
            <w:r>
              <w:rPr>
                <w:b/>
                <w:bCs/>
              </w:rPr>
              <w:t>Integer32(-2..2147483647)</w:t>
            </w:r>
          </w:p>
          <w:p>
            <w:pPr>
              <w:pStyle w:val="Fixed"/>
              <w:rPr/>
            </w:pPr>
            <w:ins w:id="836" w:author="Thomas N. Hastings" w:date="1997-06-06T02:00:00Z">
              <w:r>
                <w:rPr>
                  <w:b/>
                  <w:bCs/>
                </w:rPr>
                <w:t>AND/</w:t>
              </w:r>
            </w:ins>
            <w:r>
              <w:rPr>
                <w:b/>
                <w:bCs/>
              </w:rPr>
              <w:t>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w:t>
            </w:r>
            <w:ins w:id="837" w:author="Thomas N. Hastings" w:date="1997-06-06T02:00:00Z">
              <w:r>
                <w:rPr/>
                <w:t>and/</w:t>
              </w:r>
            </w:ins>
            <w:r>
              <w:rPr/>
              <w:t>or  OCTETS:  An attribute that is not in the list and/or that has not been approved and registered with IANA.</w:t>
            </w:r>
          </w:p>
          <w:p>
            <w:pPr>
              <w:pStyle w:val="Fixed"/>
              <w:rPr/>
            </w:pPr>
            <w:r>
              <w:rPr/>
            </w:r>
          </w:p>
        </w:tc>
      </w:tr>
      <w:tr>
        <w:trPr/>
        <w:tc>
          <w:tcPr>
            <w:tcW w:w="4752" w:type="dxa"/>
            <w:gridSpan w:val="5"/>
            <w:tcBorders/>
          </w:tcPr>
          <w:p>
            <w:pPr>
              <w:pStyle w:val="Fixed"/>
              <w:rPr>
                <w:b/>
                <w:b/>
                <w:bCs/>
              </w:rPr>
            </w:pPr>
            <w:r>
              <w:rPr>
                <w:b/>
                <w:bCs/>
              </w:rPr>
              <w:t>unknown(2),</w:t>
            </w:r>
            <w:r>
              <w:fldChar w:fldCharType="begin"/>
            </w:r>
            <w:r>
              <w:rPr/>
              <w:instrText xml:space="preserve"> TC "unknown" \l 1 </w:instrText>
            </w:r>
            <w:r>
              <w:rPr/>
              <w:fldChar w:fldCharType="separate"/>
            </w:r>
            <w:r>
              <w:rPr/>
            </w:r>
            <w:r>
              <w:rPr/>
              <w:fldChar w:fldCharType="end"/>
            </w:r>
          </w:p>
        </w:tc>
        <w:tc>
          <w:tcPr>
            <w:tcW w:w="441" w:type="dxa"/>
            <w:gridSpan w:val="4"/>
            <w:tcBorders/>
          </w:tcPr>
          <w:p>
            <w:pPr>
              <w:pStyle w:val="FixedDoubleHyphen"/>
              <w:rPr/>
            </w:pPr>
            <w:r>
              <w:rPr/>
              <w:t>--</w:t>
            </w:r>
          </w:p>
          <w:p>
            <w:pPr>
              <w:pStyle w:val="FixedDoubleHyphen"/>
              <w:rPr/>
            </w:pPr>
            <w:r>
              <w:rPr/>
              <w:t>--</w:t>
            </w:r>
          </w:p>
          <w:p>
            <w:pPr>
              <w:pStyle w:val="FixedDoubleHyphen"/>
              <w:rPr/>
            </w:pPr>
            <w:r>
              <w:rPr/>
              <w:t>--</w:t>
            </w:r>
          </w:p>
        </w:tc>
        <w:tc>
          <w:tcPr>
            <w:tcW w:w="4257" w:type="dxa"/>
            <w:gridSpan w:val="19"/>
            <w:tcBorders/>
          </w:tcPr>
          <w:p>
            <w:pPr>
              <w:pStyle w:val="Fixed"/>
              <w:rPr>
                <w:b/>
                <w:b/>
                <w:bCs/>
              </w:rPr>
            </w:pPr>
            <w:r>
              <w:rPr>
                <w:b/>
                <w:bCs/>
              </w:rPr>
              <w:t>Integer32(-2..2147483647)</w:t>
            </w:r>
          </w:p>
          <w:p>
            <w:pPr>
              <w:pStyle w:val="Fixed"/>
              <w:rPr>
                <w:b/>
                <w:b/>
                <w:bCs/>
              </w:rPr>
            </w:pPr>
            <w:r>
              <w:rPr>
                <w:b/>
                <w:bCs/>
              </w:rPr>
              <w:t>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or  OCTETS:  An attribute whose semantics are not known to the agent.</w:t>
            </w:r>
          </w:p>
          <w:p>
            <w:pPr>
              <w:pStyle w:val="Fixed"/>
              <w:rPr/>
            </w:pPr>
            <w:r>
              <w:rPr/>
            </w:r>
          </w:p>
        </w:tc>
      </w:tr>
      <w:tr>
        <w:trPr/>
        <w:tc>
          <w:tcPr>
            <w:tcW w:w="9450" w:type="dxa"/>
            <w:gridSpan w:val="28"/>
            <w:tcBorders/>
          </w:tcPr>
          <w:p>
            <w:pPr>
              <w:pStyle w:val="Fixed"/>
              <w:rPr/>
            </w:pPr>
            <w:r>
              <w:fldChar w:fldCharType="begin"/>
            </w:r>
            <w:r>
              <w:rPr/>
              <w:instrText xml:space="preserve"> TC "Job State attributes" \l 1 </w:instrText>
            </w:r>
            <w:r>
              <w:rPr/>
              <w:fldChar w:fldCharType="separate"/>
            </w:r>
            <w:r>
              <w:rPr/>
            </w:r>
            <w:r>
              <w:rPr/>
              <w:fldChar w:fldCharType="end"/>
            </w:r>
          </w:p>
          <w:p>
            <w:pPr>
              <w:pStyle w:val="Fixed"/>
              <w:rPr/>
            </w:pPr>
            <w:r>
              <w:rPr/>
              <w:t>-- +++++++++++++++++++++++++++++++++++++++++++++++++++++++++++++</w:t>
            </w:r>
          </w:p>
          <w:p>
            <w:pPr>
              <w:pStyle w:val="Fixed"/>
              <w:rPr/>
            </w:pPr>
            <w:r>
              <w:rPr/>
              <w:t>-- Job State attributes</w:t>
            </w:r>
          </w:p>
          <w:p>
            <w:pPr>
              <w:pStyle w:val="Fixed"/>
              <w:rPr/>
            </w:pPr>
            <w:r>
              <w:rPr/>
              <w:t xml:space="preserve">-- </w:t>
            </w:r>
          </w:p>
          <w:p>
            <w:pPr>
              <w:pStyle w:val="Fixed"/>
              <w:rPr/>
            </w:pPr>
            <w:r>
              <w:rPr/>
              <w:t>-- The following attributes specify the state of a job.</w:t>
            </w:r>
          </w:p>
          <w:p>
            <w:pPr>
              <w:pStyle w:val="Fixed"/>
              <w:rPr/>
            </w:pPr>
            <w:r>
              <w:rPr/>
              <w:t>-- +++++++++++++++++++++++++++++++++++++++++++++++++++++++++++++</w:t>
            </w:r>
          </w:p>
          <w:p>
            <w:pPr>
              <w:pStyle w:val="Fixed"/>
              <w:rPr/>
            </w:pPr>
            <w:r>
              <w:rPr/>
            </w:r>
          </w:p>
        </w:tc>
      </w:tr>
      <w:tr>
        <w:trPr/>
        <w:tc>
          <w:tcPr>
            <w:tcW w:w="4752" w:type="dxa"/>
            <w:gridSpan w:val="5"/>
            <w:tcBorders/>
          </w:tcPr>
          <w:p>
            <w:pPr>
              <w:pStyle w:val="Fixed"/>
              <w:rPr>
                <w:b/>
                <w:b/>
                <w:bCs/>
              </w:rPr>
            </w:pPr>
            <w:del w:id="838" w:author="Thomas N. Hastings" w:date="1997-06-06T02:01:00Z">
              <w:r>
                <w:rPr>
                  <w:b/>
                  <w:bCs/>
                </w:rPr>
                <w:delText>jobState(3),</w:delText>
              </w:r>
            </w:del>
            <w:del w:id="839" w:author="Thomas N. Hastings" w:date="1997-06-06T02:01:00Z">
              <w:r>
                <w:fldChar w:fldCharType="begin"/>
              </w:r>
              <w:r>
                <w:rPr/>
                <w:delInstrText xml:space="preserve"> TC "jobState (mandatory)" \l 1 </w:delInstrText>
              </w:r>
            </w:del>
            <w:r>
              <w:rPr/>
              <w:fldChar w:fldCharType="separate"/>
            </w:r>
            <w:del w:id="840" w:author="Thomas N. Hastings" w:date="1997-06-06T02:01:00Z">
              <w:r>
                <w:rPr/>
              </w:r>
            </w:del>
            <w:r>
              <w:rPr/>
              <w:fldChar w:fldCharType="end"/>
            </w:r>
          </w:p>
        </w:tc>
        <w:tc>
          <w:tcPr>
            <w:tcW w:w="446" w:type="dxa"/>
            <w:gridSpan w:val="6"/>
            <w:tcBorders/>
          </w:tcPr>
          <w:p>
            <w:pPr>
              <w:pStyle w:val="FixedDoubleHyphen"/>
              <w:rPr/>
            </w:pPr>
            <w:del w:id="841" w:author="Thomas N. Hastings" w:date="1997-06-06T02:01:00Z">
              <w:r>
                <w:rPr/>
                <w:delText>--</w:delText>
              </w:r>
            </w:del>
          </w:p>
        </w:tc>
        <w:tc>
          <w:tcPr>
            <w:tcW w:w="4252" w:type="dxa"/>
            <w:gridSpan w:val="17"/>
            <w:tcBorders/>
          </w:tcPr>
          <w:p>
            <w:pPr>
              <w:pStyle w:val="Fixed"/>
              <w:rPr/>
            </w:pPr>
            <w:del w:id="842" w:author="Thomas N. Hastings" w:date="1997-06-06T02:01:00Z">
              <w:r>
                <w:rPr>
                  <w:b/>
                  <w:bCs/>
                </w:rPr>
                <w:delText>JmJobStateTC</w:delText>
              </w:r>
            </w:del>
            <w:del w:id="843" w:author="Thomas N. Hastings" w:date="1997-06-06T02:01:00Z">
              <w:r>
                <w:rPr/>
                <w:delText xml:space="preserve"> (pg )</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845" w:author="Thomas N. Hastings" w:date="1997-06-06T02:01:00Z"/>
              </w:rPr>
            </w:pPr>
            <w:del w:id="844" w:author="Thomas N. Hastings" w:date="1997-06-06T02:01:00Z">
              <w:r>
                <w:rPr/>
                <w:delText>--</w:delText>
              </w:r>
            </w:del>
          </w:p>
          <w:p>
            <w:pPr>
              <w:pStyle w:val="FixedDoubleHyphen"/>
              <w:rPr>
                <w:del w:id="847" w:author="Thomas N. Hastings" w:date="1997-06-06T02:01:00Z"/>
              </w:rPr>
            </w:pPr>
            <w:del w:id="846" w:author="Thomas N. Hastings" w:date="1997-06-06T02:01:00Z">
              <w:r>
                <w:rPr/>
                <w:delText>--</w:delText>
              </w:r>
            </w:del>
          </w:p>
          <w:p>
            <w:pPr>
              <w:pStyle w:val="FixedDoubleHyphen"/>
              <w:rPr>
                <w:del w:id="849" w:author="Thomas N. Hastings" w:date="1997-06-06T02:01:00Z"/>
              </w:rPr>
            </w:pPr>
            <w:del w:id="848" w:author="Thomas N. Hastings" w:date="1997-06-06T02:01:00Z">
              <w:r>
                <w:rPr/>
                <w:delText>--</w:delText>
              </w:r>
            </w:del>
          </w:p>
          <w:p>
            <w:pPr>
              <w:pStyle w:val="FixedDoubleHyphen"/>
              <w:rPr>
                <w:del w:id="851" w:author="Thomas N. Hastings" w:date="1997-06-06T02:01:00Z"/>
              </w:rPr>
            </w:pPr>
            <w:del w:id="850" w:author="Thomas N. Hastings" w:date="1997-06-06T02:01:00Z">
              <w:r>
                <w:rPr/>
                <w:delText>--</w:delText>
              </w:r>
            </w:del>
          </w:p>
          <w:p>
            <w:pPr>
              <w:pStyle w:val="FixedDoubleHyphen"/>
              <w:rPr>
                <w:del w:id="853" w:author="Thomas N. Hastings" w:date="1997-06-06T02:01:00Z"/>
              </w:rPr>
            </w:pPr>
            <w:del w:id="852" w:author="Thomas N. Hastings" w:date="1997-06-06T02:01:00Z">
              <w:r>
                <w:rPr/>
                <w:delText>--</w:delText>
              </w:r>
            </w:del>
          </w:p>
          <w:p>
            <w:pPr>
              <w:pStyle w:val="FixedDoubleHyphen"/>
              <w:rPr>
                <w:del w:id="855" w:author="Thomas N. Hastings" w:date="1997-06-06T02:01:00Z"/>
              </w:rPr>
            </w:pPr>
            <w:del w:id="854" w:author="Thomas N. Hastings" w:date="1997-06-06T02:01:00Z">
              <w:r>
                <w:rPr/>
                <w:delText>--</w:delText>
              </w:r>
            </w:del>
          </w:p>
          <w:p>
            <w:pPr>
              <w:pStyle w:val="FixedDoubleHyphen"/>
              <w:rPr>
                <w:del w:id="857" w:author="Thomas N. Hastings" w:date="1997-06-06T02:01:00Z"/>
              </w:rPr>
            </w:pPr>
            <w:del w:id="856" w:author="Thomas N. Hastings" w:date="1997-06-06T02:01:00Z">
              <w:r>
                <w:rPr/>
                <w:delText>--</w:delText>
              </w:r>
            </w:del>
          </w:p>
          <w:p>
            <w:pPr>
              <w:pStyle w:val="FixedDoubleHyphen"/>
              <w:rPr>
                <w:del w:id="859" w:author="Thomas N. Hastings" w:date="1997-06-06T02:01:00Z"/>
              </w:rPr>
            </w:pPr>
            <w:del w:id="858" w:author="Thomas N. Hastings" w:date="1997-06-06T02:01:00Z">
              <w:r>
                <w:rPr/>
                <w:delText>--</w:delText>
              </w:r>
            </w:del>
          </w:p>
          <w:p>
            <w:pPr>
              <w:pStyle w:val="FixedDoubleHyphen"/>
              <w:rPr>
                <w:del w:id="861" w:author="Thomas N. Hastings" w:date="1997-06-06T02:01:00Z"/>
              </w:rPr>
            </w:pPr>
            <w:del w:id="860" w:author="Thomas N. Hastings" w:date="1997-06-06T02:01:00Z">
              <w:r>
                <w:rPr/>
                <w:delText>--</w:delText>
              </w:r>
            </w:del>
          </w:p>
          <w:p>
            <w:pPr>
              <w:pStyle w:val="FixedDoubleHyphen"/>
              <w:rPr>
                <w:del w:id="863" w:author="Thomas N. Hastings" w:date="1997-06-06T02:01:00Z"/>
              </w:rPr>
            </w:pPr>
            <w:del w:id="862" w:author="Thomas N. Hastings" w:date="1997-06-06T02:01:00Z">
              <w:r>
                <w:rPr/>
                <w:delText>--</w:delText>
              </w:r>
            </w:del>
          </w:p>
          <w:p>
            <w:pPr>
              <w:pStyle w:val="FixedDoubleHyphen"/>
              <w:rPr>
                <w:del w:id="865" w:author="Thomas N. Hastings" w:date="1997-06-06T02:01:00Z"/>
              </w:rPr>
            </w:pPr>
            <w:del w:id="864" w:author="Thomas N. Hastings" w:date="1997-06-06T02:01:00Z">
              <w:r>
                <w:rPr/>
                <w:delText>--</w:delText>
              </w:r>
            </w:del>
          </w:p>
          <w:p>
            <w:pPr>
              <w:pStyle w:val="FixedDoubleHyphen"/>
              <w:rPr>
                <w:del w:id="867" w:author="Thomas N. Hastings" w:date="1997-06-06T02:01:00Z"/>
              </w:rPr>
            </w:pPr>
            <w:del w:id="866" w:author="Thomas N. Hastings" w:date="1997-06-06T02:01:00Z">
              <w:r>
                <w:rPr/>
                <w:delText>--</w:delText>
              </w:r>
            </w:del>
          </w:p>
          <w:p>
            <w:pPr>
              <w:pStyle w:val="FixedDoubleHyphen"/>
              <w:rPr>
                <w:del w:id="869" w:author="Thomas N. Hastings" w:date="1997-06-06T02:01:00Z"/>
              </w:rPr>
            </w:pPr>
            <w:del w:id="868" w:author="Thomas N. Hastings" w:date="1997-06-06T02:01:00Z">
              <w:r>
                <w:rPr/>
                <w:delText>--</w:delText>
              </w:r>
            </w:del>
          </w:p>
          <w:p>
            <w:pPr>
              <w:pStyle w:val="FixedDoubleHyphen"/>
              <w:rPr>
                <w:del w:id="871" w:author="Thomas N. Hastings" w:date="1997-06-06T02:01:00Z"/>
              </w:rPr>
            </w:pPr>
            <w:del w:id="870" w:author="Thomas N. Hastings" w:date="1997-06-06T02:01:00Z">
              <w:r>
                <w:rPr/>
                <w:delText>--</w:delText>
              </w:r>
            </w:del>
          </w:p>
          <w:p>
            <w:pPr>
              <w:pStyle w:val="FixedDoubleHyphen"/>
              <w:rPr>
                <w:del w:id="873" w:author="Thomas N. Hastings" w:date="1997-06-06T02:01:00Z"/>
              </w:rPr>
            </w:pPr>
            <w:del w:id="872" w:author="Thomas N. Hastings" w:date="1997-06-06T02:01:00Z">
              <w:r>
                <w:rPr/>
                <w:delText>--</w:delText>
              </w:r>
            </w:del>
          </w:p>
          <w:p>
            <w:pPr>
              <w:pStyle w:val="FixedDoubleHyphen"/>
              <w:rPr>
                <w:del w:id="875" w:author="Thomas N. Hastings" w:date="1997-06-06T02:01:00Z"/>
              </w:rPr>
            </w:pPr>
            <w:del w:id="874" w:author="Thomas N. Hastings" w:date="1997-06-06T02:01:00Z">
              <w:r>
                <w:rPr/>
                <w:delText>--</w:delText>
              </w:r>
            </w:del>
          </w:p>
          <w:p>
            <w:pPr>
              <w:pStyle w:val="FixedDoubleHyphen"/>
              <w:rPr>
                <w:del w:id="877" w:author="Thomas N. Hastings" w:date="1997-06-06T02:01:00Z"/>
              </w:rPr>
            </w:pPr>
            <w:del w:id="876" w:author="Thomas N. Hastings" w:date="1997-06-06T02:01:00Z">
              <w:r>
                <w:rPr/>
                <w:delText>--</w:delText>
              </w:r>
            </w:del>
          </w:p>
          <w:p>
            <w:pPr>
              <w:pStyle w:val="FixedDoubleHyphen"/>
              <w:rPr/>
            </w:pPr>
            <w:del w:id="878" w:author="Thomas N. Hastings" w:date="1997-06-06T02:01:00Z">
              <w:r>
                <w:rPr/>
                <w:delText>--</w:delText>
              </w:r>
            </w:del>
          </w:p>
        </w:tc>
        <w:tc>
          <w:tcPr>
            <w:tcW w:w="8433" w:type="dxa"/>
            <w:gridSpan w:val="26"/>
            <w:tcBorders/>
          </w:tcPr>
          <w:p>
            <w:pPr>
              <w:pStyle w:val="Fixed"/>
              <w:rPr>
                <w:del w:id="890" w:author="Thomas N. Hastings" w:date="1997-06-06T02:01:00Z"/>
              </w:rPr>
            </w:pPr>
            <w:del w:id="879" w:author="Thomas N. Hastings" w:date="1997-06-06T02:01:00Z">
              <w:r>
                <w:rPr/>
                <w:delText>INTEGER:  The current state of the job (</w:delText>
              </w:r>
            </w:del>
            <w:del w:id="880" w:author="Thomas N. Hastings" w:date="1997-06-06T02:01:00Z">
              <w:r>
                <w:rPr>
                  <w:b/>
                  <w:bCs/>
                </w:rPr>
                <w:delText>pending</w:delText>
              </w:r>
            </w:del>
            <w:del w:id="881" w:author="Thomas N. Hastings" w:date="1997-06-06T02:01:00Z">
              <w:r>
                <w:rPr/>
                <w:delText xml:space="preserve">, </w:delText>
              </w:r>
            </w:del>
            <w:del w:id="882" w:author="Thomas N. Hastings" w:date="1997-06-06T02:01:00Z">
              <w:r>
                <w:rPr>
                  <w:b/>
                  <w:bCs/>
                </w:rPr>
                <w:delText>processing</w:delText>
              </w:r>
            </w:del>
            <w:del w:id="883" w:author="Thomas N. Hastings" w:date="1997-06-06T02:01:00Z">
              <w:r>
                <w:rPr/>
                <w:delText xml:space="preserve">, </w:delText>
              </w:r>
            </w:del>
            <w:del w:id="884" w:author="Thomas N. Hastings" w:date="1997-06-06T02:01:00Z">
              <w:r>
                <w:rPr>
                  <w:b/>
                  <w:bCs/>
                </w:rPr>
                <w:delText>held</w:delText>
              </w:r>
            </w:del>
            <w:del w:id="885" w:author="Thomas N. Hastings" w:date="1997-06-06T02:01:00Z">
              <w:r>
                <w:rPr/>
                <w:delText xml:space="preserve">, etc.).  The final value for this attribute shall be either </w:delText>
              </w:r>
            </w:del>
            <w:del w:id="886" w:author="Thomas N. Hastings" w:date="1997-06-06T02:01:00Z">
              <w:r>
                <w:rPr>
                  <w:b/>
                  <w:bCs/>
                </w:rPr>
                <w:delText>completed</w:delText>
              </w:r>
            </w:del>
            <w:del w:id="887" w:author="Thomas N. Hastings" w:date="1997-06-06T02:01:00Z">
              <w:r>
                <w:rPr/>
                <w:delText xml:space="preserve"> or </w:delText>
              </w:r>
            </w:del>
            <w:del w:id="888" w:author="Thomas N. Hastings" w:date="1997-06-06T02:01:00Z">
              <w:r>
                <w:rPr>
                  <w:b/>
                  <w:bCs/>
                </w:rPr>
                <w:delText>canceled</w:delText>
              </w:r>
            </w:del>
            <w:del w:id="889" w:author="Thomas N. Hastings" w:date="1997-06-06T02:01:00Z">
              <w:r>
                <w:rPr/>
                <w:delText>, before the agent removes the job from the table.</w:delText>
              </w:r>
            </w:del>
          </w:p>
          <w:p>
            <w:pPr>
              <w:pStyle w:val="Fixed"/>
              <w:rPr>
                <w:del w:id="892" w:author="Thomas N. Hastings" w:date="1997-06-06T02:01:00Z"/>
              </w:rPr>
            </w:pPr>
            <w:del w:id="891" w:author="Thomas N. Hastings" w:date="1997-06-06T02:01:00Z">
              <w:r>
                <w:rPr/>
              </w:r>
            </w:del>
          </w:p>
          <w:p>
            <w:pPr>
              <w:pStyle w:val="Fixed"/>
              <w:rPr>
                <w:del w:id="894" w:author="Thomas N. Hastings" w:date="1997-06-06T02:01:00Z"/>
              </w:rPr>
            </w:pPr>
            <w:del w:id="893" w:author="Thomas N. Hastings" w:date="1997-06-06T02:01:00Z">
              <w:r>
                <w:rPr/>
                <w:delText xml:space="preserve">Management applications shall be prepared to receive all the standard job states.  Servers and devices are not required to generate all job states, only those which are appropriate for the particular implementation.  </w:delText>
              </w:r>
            </w:del>
          </w:p>
          <w:p>
            <w:pPr>
              <w:pStyle w:val="Fixed"/>
              <w:rPr>
                <w:del w:id="896" w:author="Thomas N. Hastings" w:date="1997-06-06T02:01:00Z"/>
              </w:rPr>
            </w:pPr>
            <w:del w:id="895" w:author="Thomas N. Hastings" w:date="1997-06-06T02:01:00Z">
              <w:r>
                <w:rPr/>
              </w:r>
            </w:del>
          </w:p>
          <w:p>
            <w:pPr>
              <w:pStyle w:val="Fixed"/>
              <w:rPr>
                <w:del w:id="912" w:author="Thomas N. Hastings" w:date="1997-06-06T02:01:00Z"/>
              </w:rPr>
            </w:pPr>
            <w:del w:id="897" w:author="Thomas N. Hastings" w:date="1997-06-06T02:01:00Z">
              <w:r>
                <w:rPr/>
                <w:delText xml:space="preserve">NOTE - Companion textual conventions,  </w:delText>
              </w:r>
            </w:del>
            <w:del w:id="898" w:author="Thomas N. Hastings" w:date="1997-06-06T02:01:00Z">
              <w:r>
                <w:rPr>
                  <w:b/>
                  <w:bCs/>
                </w:rPr>
                <w:delText>JmJobStateReasons</w:delText>
              </w:r>
            </w:del>
            <w:del w:id="899" w:author="Thomas N. Hastings" w:date="1997-06-06T02:01:00Z">
              <w:r>
                <w:rPr>
                  <w:b/>
                  <w:bCs/>
                  <w:i/>
                  <w:iCs/>
                </w:rPr>
                <w:delText>n</w:delText>
              </w:r>
            </w:del>
            <w:del w:id="900" w:author="Thomas N. Hastings" w:date="1997-06-06T02:01:00Z">
              <w:r>
                <w:rPr>
                  <w:b/>
                  <w:bCs/>
                </w:rPr>
                <w:delText>TC (</w:delText>
              </w:r>
            </w:del>
            <w:del w:id="901" w:author="Thomas N. Hastings" w:date="1997-06-06T02:01:00Z">
              <w:r>
                <w:rPr>
                  <w:b/>
                  <w:bCs/>
                  <w:i/>
                  <w:iCs/>
                </w:rPr>
                <w:delText>n</w:delText>
              </w:r>
            </w:del>
            <w:del w:id="902" w:author="Thomas N. Hastings" w:date="1997-06-06T02:01:00Z">
              <w:r>
                <w:rPr>
                  <w:b/>
                  <w:bCs/>
                </w:rPr>
                <w:delText xml:space="preserve">=1..4 - </w:delText>
              </w:r>
            </w:del>
            <w:del w:id="903" w:author="Thomas N. Hastings" w:date="1997-06-06T02:01:00Z">
              <w:r>
                <w:rPr/>
                <w:delText>see page ) and corresponding attributes (</w:delText>
              </w:r>
            </w:del>
            <w:del w:id="904" w:author="Thomas N. Hastings" w:date="1997-06-06T02:01:00Z">
              <w:r>
                <w:rPr>
                  <w:b/>
                  <w:bCs/>
                </w:rPr>
                <w:delText xml:space="preserve"> -</w:delText>
              </w:r>
            </w:del>
            <w:del w:id="905" w:author="Thomas N. Hastings" w:date="1997-06-06T02:01:00Z">
              <w:r>
                <w:rPr/>
                <w:delText xml:space="preserve"> see page</w:delText>
              </w:r>
            </w:del>
            <w:del w:id="906" w:author="Thomas N. Hastings" w:date="1997-06-06T02:01:00Z">
              <w:r>
                <w:rPr>
                  <w:b/>
                  <w:bCs/>
                </w:rPr>
                <w:delText xml:space="preserve"> </w:delText>
              </w:r>
            </w:del>
            <w:del w:id="907" w:author="Thomas N. Hastings" w:date="1997-06-06T02:01:00Z">
              <w:r>
                <w:rPr/>
                <w:delText xml:space="preserve">) provides additional information about job states.  While the job states cannot be added to without impacting deployed clients, it is the intent that additional </w:delText>
              </w:r>
            </w:del>
            <w:del w:id="908" w:author="Thomas N. Hastings" w:date="1997-06-06T02:01:00Z">
              <w:r>
                <w:rPr>
                  <w:b/>
                  <w:bCs/>
                </w:rPr>
                <w:delText>JmJobStateReasons</w:delText>
              </w:r>
            </w:del>
            <w:del w:id="909" w:author="Thomas N. Hastings" w:date="1997-06-06T02:01:00Z">
              <w:r>
                <w:rPr>
                  <w:b/>
                  <w:bCs/>
                  <w:i/>
                  <w:iCs/>
                </w:rPr>
                <w:delText>n</w:delText>
              </w:r>
            </w:del>
            <w:del w:id="910" w:author="Thomas N. Hastings" w:date="1997-06-06T02:01:00Z">
              <w:r>
                <w:rPr>
                  <w:b/>
                  <w:bCs/>
                </w:rPr>
                <w:delText>TC</w:delText>
              </w:r>
            </w:del>
            <w:del w:id="911" w:author="Thomas N. Hastings" w:date="1997-06-06T02:01:00Z">
              <w:r>
                <w:rPr/>
                <w:delText xml:space="preserve"> enums can be defined without impacting deployed clients.</w:delText>
              </w:r>
            </w:del>
          </w:p>
          <w:p>
            <w:pPr>
              <w:pStyle w:val="Fixed"/>
              <w:rPr/>
            </w:pPr>
            <w:r>
              <w:rPr/>
            </w:r>
          </w:p>
        </w:tc>
      </w:tr>
      <w:tr>
        <w:trPr/>
        <w:tc>
          <w:tcPr>
            <w:tcW w:w="4752" w:type="dxa"/>
            <w:gridSpan w:val="5"/>
            <w:tcBorders/>
          </w:tcPr>
          <w:p>
            <w:pPr>
              <w:pStyle w:val="Fixed"/>
              <w:rPr>
                <w:b/>
                <w:b/>
                <w:bCs/>
              </w:rPr>
            </w:pPr>
            <w:del w:id="913" w:author="Thomas N. Hastings" w:date="1997-05-20T19:21:00Z">
              <w:r>
                <w:rPr>
                  <w:b/>
                  <w:bCs/>
                </w:rPr>
                <w:delText>jobStateAssociatedValue(4),</w:delText>
              </w:r>
            </w:del>
            <w:del w:id="914" w:author="Thomas N. Hastings" w:date="1997-05-20T19:21:00Z">
              <w:r>
                <w:fldChar w:fldCharType="begin"/>
              </w:r>
              <w:r>
                <w:rPr/>
                <w:delInstrText xml:space="preserve"> TC "jobStateAssociatedValue" \l 1 </w:delInstrText>
              </w:r>
            </w:del>
            <w:r>
              <w:rPr/>
              <w:fldChar w:fldCharType="separate"/>
            </w:r>
            <w:del w:id="915" w:author="Thomas N. Hastings" w:date="1997-05-20T19:21:00Z">
              <w:r>
                <w:rPr/>
              </w:r>
            </w:del>
            <w:r>
              <w:rPr/>
              <w:fldChar w:fldCharType="end"/>
            </w:r>
          </w:p>
        </w:tc>
        <w:tc>
          <w:tcPr>
            <w:tcW w:w="441" w:type="dxa"/>
            <w:gridSpan w:val="4"/>
            <w:tcBorders/>
          </w:tcPr>
          <w:p>
            <w:pPr>
              <w:pStyle w:val="FixedDoubleHyphen"/>
              <w:rPr/>
            </w:pPr>
            <w:del w:id="916" w:author="Thomas N. Hastings" w:date="1997-05-20T19:21:00Z">
              <w:r>
                <w:rPr/>
                <w:delText>--</w:delText>
              </w:r>
            </w:del>
          </w:p>
        </w:tc>
        <w:tc>
          <w:tcPr>
            <w:tcW w:w="4257" w:type="dxa"/>
            <w:gridSpan w:val="19"/>
            <w:tcBorders/>
          </w:tcPr>
          <w:p>
            <w:pPr>
              <w:pStyle w:val="Fixed"/>
              <w:rPr>
                <w:b/>
                <w:b/>
                <w:bCs/>
              </w:rPr>
            </w:pPr>
            <w:del w:id="917" w:author="Thomas N. Hastings" w:date="1997-05-20T19:21:00Z">
              <w:r>
                <w:rPr>
                  <w:b/>
                  <w:bCs/>
                </w:rPr>
                <w:delText>Integer32(-2..2147483647)</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919" w:author="Thomas N. Hastings" w:date="1997-05-20T19:21:00Z"/>
              </w:rPr>
            </w:pPr>
            <w:del w:id="918" w:author="Thomas N. Hastings" w:date="1997-05-20T19:21:00Z">
              <w:r>
                <w:rPr/>
                <w:delText>--</w:delText>
              </w:r>
            </w:del>
          </w:p>
          <w:p>
            <w:pPr>
              <w:pStyle w:val="FixedDoubleHyphen"/>
              <w:rPr>
                <w:del w:id="921" w:author="Thomas N. Hastings" w:date="1997-05-20T19:21:00Z"/>
              </w:rPr>
            </w:pPr>
            <w:del w:id="920" w:author="Thomas N. Hastings" w:date="1997-05-20T19:21:00Z">
              <w:r>
                <w:rPr/>
                <w:delText>--</w:delText>
              </w:r>
            </w:del>
          </w:p>
          <w:p>
            <w:pPr>
              <w:pStyle w:val="FixedDoubleHyphen"/>
              <w:rPr>
                <w:del w:id="923" w:author="Thomas N. Hastings" w:date="1997-05-20T19:21:00Z"/>
              </w:rPr>
            </w:pPr>
            <w:del w:id="922" w:author="Thomas N. Hastings" w:date="1997-05-20T19:21:00Z">
              <w:r>
                <w:rPr/>
                <w:delText>--</w:delText>
              </w:r>
            </w:del>
          </w:p>
          <w:p>
            <w:pPr>
              <w:pStyle w:val="FixedDoubleHyphen"/>
              <w:rPr>
                <w:del w:id="925" w:author="Thomas N. Hastings" w:date="1997-05-20T19:21:00Z"/>
              </w:rPr>
            </w:pPr>
            <w:del w:id="924" w:author="Thomas N. Hastings" w:date="1997-05-20T19:21:00Z">
              <w:r>
                <w:rPr/>
                <w:delText>--</w:delText>
              </w:r>
            </w:del>
          </w:p>
          <w:p>
            <w:pPr>
              <w:pStyle w:val="FixedDoubleHyphen"/>
              <w:rPr>
                <w:del w:id="927" w:author="Thomas N. Hastings" w:date="1997-05-20T19:21:00Z"/>
              </w:rPr>
            </w:pPr>
            <w:del w:id="926" w:author="Thomas N. Hastings" w:date="1997-05-20T19:21:00Z">
              <w:r>
                <w:rPr/>
                <w:delText>--</w:delText>
              </w:r>
            </w:del>
          </w:p>
          <w:p>
            <w:pPr>
              <w:pStyle w:val="FixedDoubleHyphen"/>
              <w:rPr>
                <w:del w:id="929" w:author="Thomas N. Hastings" w:date="1997-05-20T19:21:00Z"/>
              </w:rPr>
            </w:pPr>
            <w:del w:id="928" w:author="Thomas N. Hastings" w:date="1997-05-20T19:21:00Z">
              <w:r>
                <w:rPr/>
                <w:delText>--</w:delText>
              </w:r>
            </w:del>
          </w:p>
          <w:p>
            <w:pPr>
              <w:pStyle w:val="FixedDoubleHyphen"/>
              <w:rPr>
                <w:del w:id="931" w:author="Thomas N. Hastings" w:date="1997-05-20T19:21:00Z"/>
              </w:rPr>
            </w:pPr>
            <w:del w:id="930" w:author="Thomas N. Hastings" w:date="1997-05-20T19:21:00Z">
              <w:r>
                <w:rPr/>
                <w:delText>--</w:delText>
              </w:r>
            </w:del>
          </w:p>
          <w:p>
            <w:pPr>
              <w:pStyle w:val="FixedDoubleHyphen"/>
              <w:rPr>
                <w:del w:id="933" w:author="Thomas N. Hastings" w:date="1997-05-20T19:21:00Z"/>
              </w:rPr>
            </w:pPr>
            <w:del w:id="932" w:author="Thomas N. Hastings" w:date="1997-05-20T19:21:00Z">
              <w:r>
                <w:rPr/>
                <w:delText>--</w:delText>
              </w:r>
            </w:del>
          </w:p>
          <w:p>
            <w:pPr>
              <w:pStyle w:val="FixedDoubleHyphen"/>
              <w:rPr>
                <w:del w:id="935" w:author="Thomas N. Hastings" w:date="1997-05-20T19:21:00Z"/>
              </w:rPr>
            </w:pPr>
            <w:del w:id="934" w:author="Thomas N. Hastings" w:date="1997-05-20T19:21:00Z">
              <w:r>
                <w:rPr/>
                <w:delText>--</w:delText>
              </w:r>
            </w:del>
          </w:p>
          <w:p>
            <w:pPr>
              <w:pStyle w:val="FixedDoubleHyphen"/>
              <w:rPr>
                <w:del w:id="937" w:author="Thomas N. Hastings" w:date="1997-05-20T19:21:00Z"/>
              </w:rPr>
            </w:pPr>
            <w:del w:id="936" w:author="Thomas N. Hastings" w:date="1997-05-20T19:21:00Z">
              <w:r>
                <w:rPr/>
                <w:delText>--</w:delText>
              </w:r>
            </w:del>
          </w:p>
          <w:p>
            <w:pPr>
              <w:pStyle w:val="FixedDoubleHyphen"/>
              <w:rPr>
                <w:del w:id="939" w:author="Thomas N. Hastings" w:date="1997-05-20T19:21:00Z"/>
              </w:rPr>
            </w:pPr>
            <w:del w:id="938" w:author="Thomas N. Hastings" w:date="1997-05-20T19:21:00Z">
              <w:r>
                <w:rPr/>
                <w:delText>--</w:delText>
              </w:r>
            </w:del>
          </w:p>
          <w:p>
            <w:pPr>
              <w:pStyle w:val="FixedDoubleHyphen"/>
              <w:rPr>
                <w:del w:id="941" w:author="Thomas N. Hastings" w:date="1997-05-20T19:21:00Z"/>
              </w:rPr>
            </w:pPr>
            <w:del w:id="940" w:author="Thomas N. Hastings" w:date="1997-05-20T19:21:00Z">
              <w:r>
                <w:rPr/>
                <w:delText>--</w:delText>
              </w:r>
            </w:del>
          </w:p>
          <w:p>
            <w:pPr>
              <w:pStyle w:val="FixedDoubleHyphen"/>
              <w:rPr>
                <w:del w:id="943" w:author="Thomas N. Hastings" w:date="1997-05-20T19:21:00Z"/>
              </w:rPr>
            </w:pPr>
            <w:del w:id="942" w:author="Thomas N. Hastings" w:date="1997-05-20T19:21:00Z">
              <w:r>
                <w:rPr/>
                <w:delText>--</w:delText>
              </w:r>
            </w:del>
          </w:p>
          <w:p>
            <w:pPr>
              <w:pStyle w:val="FixedDoubleHyphen"/>
              <w:rPr>
                <w:del w:id="945" w:author="Thomas N. Hastings" w:date="1997-05-20T19:21:00Z"/>
              </w:rPr>
            </w:pPr>
            <w:del w:id="944" w:author="Thomas N. Hastings" w:date="1997-05-20T19:21:00Z">
              <w:r>
                <w:rPr/>
                <w:delText>--</w:delText>
              </w:r>
            </w:del>
          </w:p>
          <w:p>
            <w:pPr>
              <w:pStyle w:val="FixedDoubleHyphen"/>
              <w:rPr>
                <w:del w:id="947" w:author="Thomas N. Hastings" w:date="1997-05-20T19:21:00Z"/>
              </w:rPr>
            </w:pPr>
            <w:del w:id="946" w:author="Thomas N. Hastings" w:date="1997-05-20T19:21:00Z">
              <w:r>
                <w:rPr/>
                <w:delText>--</w:delText>
              </w:r>
            </w:del>
          </w:p>
          <w:p>
            <w:pPr>
              <w:pStyle w:val="FixedDoubleHyphen"/>
              <w:rPr>
                <w:del w:id="949" w:author="Thomas N. Hastings" w:date="1997-05-20T19:21:00Z"/>
              </w:rPr>
            </w:pPr>
            <w:del w:id="948" w:author="Thomas N. Hastings" w:date="1997-05-20T19:21:00Z">
              <w:r>
                <w:rPr/>
                <w:delText>--</w:delText>
              </w:r>
            </w:del>
          </w:p>
          <w:p>
            <w:pPr>
              <w:pStyle w:val="FixedDoubleHyphen"/>
              <w:rPr>
                <w:del w:id="951" w:author="Thomas N. Hastings" w:date="1997-05-20T19:21:00Z"/>
              </w:rPr>
            </w:pPr>
            <w:del w:id="950" w:author="Thomas N. Hastings" w:date="1997-05-20T19:21:00Z">
              <w:r>
                <w:rPr/>
                <w:delText>--</w:delText>
              </w:r>
            </w:del>
          </w:p>
          <w:p>
            <w:pPr>
              <w:pStyle w:val="FixedDoubleHyphen"/>
              <w:rPr>
                <w:del w:id="953" w:author="Thomas N. Hastings" w:date="1997-05-20T19:21:00Z"/>
              </w:rPr>
            </w:pPr>
            <w:del w:id="952" w:author="Thomas N. Hastings" w:date="1997-05-20T19:21:00Z">
              <w:r>
                <w:rPr/>
                <w:delText>--</w:delText>
              </w:r>
            </w:del>
          </w:p>
          <w:p>
            <w:pPr>
              <w:pStyle w:val="FixedDoubleHyphen"/>
              <w:rPr>
                <w:del w:id="955" w:author="Thomas N. Hastings" w:date="1997-05-20T19:21:00Z"/>
              </w:rPr>
            </w:pPr>
            <w:del w:id="954" w:author="Thomas N. Hastings" w:date="1997-05-20T19:21:00Z">
              <w:r>
                <w:rPr/>
                <w:delText>--</w:delText>
              </w:r>
            </w:del>
          </w:p>
          <w:p>
            <w:pPr>
              <w:pStyle w:val="FixedDoubleHyphen"/>
              <w:rPr>
                <w:del w:id="957" w:author="Thomas N. Hastings" w:date="1997-05-20T19:21:00Z"/>
              </w:rPr>
            </w:pPr>
            <w:del w:id="956" w:author="Thomas N. Hastings" w:date="1997-05-20T19:21:00Z">
              <w:r>
                <w:rPr/>
                <w:delText>--</w:delText>
              </w:r>
            </w:del>
          </w:p>
          <w:p>
            <w:pPr>
              <w:pStyle w:val="FixedDoubleHyphen"/>
              <w:rPr>
                <w:del w:id="959" w:author="Thomas N. Hastings" w:date="1997-05-20T19:21:00Z"/>
              </w:rPr>
            </w:pPr>
            <w:del w:id="958" w:author="Thomas N. Hastings" w:date="1997-05-20T19:21:00Z">
              <w:r>
                <w:rPr/>
                <w:delText>--</w:delText>
              </w:r>
            </w:del>
          </w:p>
          <w:p>
            <w:pPr>
              <w:pStyle w:val="FixedDoubleHyphen"/>
              <w:rPr>
                <w:del w:id="961" w:author="Thomas N. Hastings" w:date="1997-05-20T19:21:00Z"/>
              </w:rPr>
            </w:pPr>
            <w:del w:id="960" w:author="Thomas N. Hastings" w:date="1997-05-20T19:21:00Z">
              <w:r>
                <w:rPr/>
                <w:delText>--</w:delText>
              </w:r>
            </w:del>
          </w:p>
          <w:p>
            <w:pPr>
              <w:pStyle w:val="FixedDoubleHyphen"/>
              <w:rPr>
                <w:del w:id="963" w:author="Thomas N. Hastings" w:date="1997-05-20T19:21:00Z"/>
              </w:rPr>
            </w:pPr>
            <w:del w:id="962" w:author="Thomas N. Hastings" w:date="1997-05-20T19:21:00Z">
              <w:r>
                <w:rPr/>
                <w:delText>--</w:delText>
              </w:r>
            </w:del>
          </w:p>
          <w:p>
            <w:pPr>
              <w:pStyle w:val="FixedDoubleHyphen"/>
              <w:rPr>
                <w:del w:id="965" w:author="Thomas N. Hastings" w:date="1997-05-20T19:21:00Z"/>
              </w:rPr>
            </w:pPr>
            <w:del w:id="964" w:author="Thomas N. Hastings" w:date="1997-05-20T19:21:00Z">
              <w:r>
                <w:rPr/>
                <w:delText>--</w:delText>
              </w:r>
            </w:del>
          </w:p>
          <w:p>
            <w:pPr>
              <w:pStyle w:val="FixedDoubleHyphen"/>
              <w:rPr>
                <w:del w:id="967" w:author="Thomas N. Hastings" w:date="1997-05-20T19:21:00Z"/>
              </w:rPr>
            </w:pPr>
            <w:del w:id="966" w:author="Thomas N. Hastings" w:date="1997-05-20T19:21:00Z">
              <w:r>
                <w:rPr/>
                <w:delText>--</w:delText>
              </w:r>
            </w:del>
          </w:p>
          <w:p>
            <w:pPr>
              <w:pStyle w:val="FixedDoubleHyphen"/>
              <w:rPr>
                <w:del w:id="969" w:author="Thomas N. Hastings" w:date="1997-05-20T19:21:00Z"/>
              </w:rPr>
            </w:pPr>
            <w:del w:id="968" w:author="Thomas N. Hastings" w:date="1997-05-20T19:21:00Z">
              <w:r>
                <w:rPr/>
                <w:delText>--</w:delText>
              </w:r>
            </w:del>
          </w:p>
          <w:p>
            <w:pPr>
              <w:pStyle w:val="FixedDoubleHyphen"/>
              <w:rPr>
                <w:del w:id="971" w:author="Thomas N. Hastings" w:date="1997-05-20T19:21:00Z"/>
              </w:rPr>
            </w:pPr>
            <w:del w:id="970" w:author="Thomas N. Hastings" w:date="1997-05-20T19:21:00Z">
              <w:r>
                <w:rPr/>
                <w:delText>--</w:delText>
              </w:r>
            </w:del>
          </w:p>
          <w:p>
            <w:pPr>
              <w:pStyle w:val="FixedDoubleHyphen"/>
              <w:rPr/>
            </w:pPr>
            <w:del w:id="972" w:author="Thomas N. Hastings" w:date="1997-05-20T19:21:00Z">
              <w:r>
                <w:rPr/>
                <w:delText>--</w:delText>
              </w:r>
            </w:del>
          </w:p>
        </w:tc>
        <w:tc>
          <w:tcPr>
            <w:tcW w:w="8433" w:type="dxa"/>
            <w:gridSpan w:val="26"/>
            <w:tcBorders/>
          </w:tcPr>
          <w:p>
            <w:pPr>
              <w:pStyle w:val="Fixed"/>
              <w:rPr>
                <w:del w:id="974" w:author="Thomas N. Hastings" w:date="1997-05-20T19:21:00Z"/>
              </w:rPr>
            </w:pPr>
            <w:del w:id="973" w:author="Thomas N. Hastings" w:date="1997-05-20T19:21:00Z">
              <w:r>
                <w:rPr/>
                <w:delText xml:space="preserve">INTEGER:  The value of the most relevant attribute associated with the job's current state.   </w:delText>
              </w:r>
            </w:del>
          </w:p>
          <w:p>
            <w:pPr>
              <w:pStyle w:val="Fixed"/>
              <w:rPr>
                <w:del w:id="976" w:author="Thomas N. Hastings" w:date="1997-05-20T19:21:00Z"/>
              </w:rPr>
            </w:pPr>
            <w:del w:id="975" w:author="Thomas N. Hastings" w:date="1997-05-20T19:21:00Z">
              <w:r>
                <w:rPr/>
              </w:r>
            </w:del>
          </w:p>
          <w:p>
            <w:pPr>
              <w:pStyle w:val="Fixed"/>
              <w:rPr>
                <w:del w:id="980" w:author="Thomas N. Hastings" w:date="1997-05-20T19:21:00Z"/>
              </w:rPr>
            </w:pPr>
            <w:del w:id="977" w:author="Thomas N. Hastings" w:date="1997-05-20T19:21:00Z">
              <w:r>
                <w:rPr/>
                <w:delText xml:space="preserve">Which attribute depends on the job's current state (as specified by the value of the </w:delText>
              </w:r>
            </w:del>
            <w:del w:id="978" w:author="Thomas N. Hastings" w:date="1997-05-20T19:21:00Z">
              <w:r>
                <w:rPr>
                  <w:b/>
                  <w:bCs/>
                </w:rPr>
                <w:delText>jmJobState/jobState</w:delText>
              </w:r>
            </w:del>
            <w:del w:id="979" w:author="Thomas N. Hastings" w:date="1997-05-20T19:21:00Z">
              <w:r>
                <w:rPr/>
                <w:delText xml:space="preserve"> object/attribute) as follows:</w:delText>
              </w:r>
            </w:del>
          </w:p>
          <w:p>
            <w:pPr>
              <w:pStyle w:val="Fixed"/>
              <w:rPr>
                <w:del w:id="982" w:author="Thomas N. Hastings" w:date="1997-05-20T19:21:00Z"/>
              </w:rPr>
            </w:pPr>
            <w:del w:id="981" w:author="Thomas N. Hastings" w:date="1997-05-20T19:21:00Z">
              <w:r>
                <w:rPr/>
              </w:r>
            </w:del>
          </w:p>
          <w:p>
            <w:pPr>
              <w:pStyle w:val="FixedAlways"/>
              <w:rPr>
                <w:del w:id="986" w:author="Thomas N. Hastings" w:date="1997-05-20T19:21:00Z"/>
              </w:rPr>
            </w:pPr>
            <w:del w:id="983" w:author="Thomas N. Hastings" w:date="1997-05-20T19:21:00Z">
              <w:r>
                <w:rPr>
                  <w:b/>
                  <w:bCs/>
                </w:rPr>
                <w:delText xml:space="preserve">   </w:delText>
              </w:r>
            </w:del>
            <w:del w:id="984" w:author="Thomas N. Hastings" w:date="1997-05-20T19:21:00Z">
              <w:r>
                <w:rPr>
                  <w:b/>
                  <w:bCs/>
                </w:rPr>
                <w:delText>jmJobState</w:delText>
              </w:r>
            </w:del>
            <w:del w:id="985" w:author="Thomas N. Hastings" w:date="1997-05-20T19:21:00Z">
              <w:r>
                <w:rPr/>
                <w:delText xml:space="preserve">       Associated Attribute            Page</w:delText>
              </w:r>
            </w:del>
          </w:p>
          <w:p>
            <w:pPr>
              <w:pStyle w:val="FixedAlways"/>
              <w:rPr>
                <w:del w:id="990" w:author="Thomas N. Hastings" w:date="1997-05-20T19:21:00Z"/>
              </w:rPr>
            </w:pPr>
            <w:del w:id="987" w:author="Thomas N. Hastings" w:date="1997-05-20T19:21:00Z">
              <w:r>
                <w:rPr/>
                <w:delText xml:space="preserve">   </w:delText>
              </w:r>
            </w:del>
            <w:del w:id="988" w:author="Thomas N. Hastings" w:date="1997-05-20T19:21:00Z">
              <w:r>
                <w:rPr/>
                <w:delText>/</w:delText>
              </w:r>
            </w:del>
            <w:del w:id="989" w:author="Thomas N. Hastings" w:date="1997-05-20T19:21:00Z">
              <w:r>
                <w:rPr>
                  <w:b/>
                  <w:bCs/>
                </w:rPr>
                <w:delText>jobState</w:delText>
              </w:r>
            </w:del>
          </w:p>
          <w:p>
            <w:pPr>
              <w:pStyle w:val="FixedAlways"/>
              <w:rPr>
                <w:del w:id="992" w:author="Thomas N. Hastings" w:date="1997-05-20T19:21:00Z"/>
              </w:rPr>
            </w:pPr>
            <w:del w:id="991" w:author="Thomas N. Hastings" w:date="1997-05-20T19:21:00Z">
              <w:r>
                <w:rPr/>
              </w:r>
            </w:del>
          </w:p>
          <w:p>
            <w:pPr>
              <w:pStyle w:val="FixedAlways"/>
              <w:rPr>
                <w:b/>
                <w:b/>
                <w:bCs/>
                <w:del w:id="994" w:author="Thomas N. Hastings" w:date="1997-05-20T19:21:00Z"/>
              </w:rPr>
            </w:pPr>
            <w:del w:id="993" w:author="Thomas N. Hastings" w:date="1997-05-20T19:21:00Z">
              <w:r>
                <w:rPr>
                  <w:b/>
                  <w:bCs/>
                </w:rPr>
              </w:r>
            </w:del>
          </w:p>
          <w:p>
            <w:pPr>
              <w:pStyle w:val="Fixed"/>
              <w:rPr>
                <w:b/>
                <w:b/>
                <w:bCs/>
                <w:del w:id="996" w:author="Thomas N. Hastings" w:date="1997-05-20T19:21:00Z"/>
              </w:rPr>
            </w:pPr>
            <w:del w:id="995" w:author="Thomas N. Hastings" w:date="1997-05-20T19:21:00Z">
              <w:r>
                <w:rPr>
                  <w:b/>
                  <w:bCs/>
                </w:rPr>
              </w:r>
            </w:del>
          </w:p>
          <w:p>
            <w:pPr>
              <w:pStyle w:val="Fixed"/>
              <w:rPr>
                <w:del w:id="1004" w:author="Thomas N. Hastings" w:date="1997-05-20T19:21:00Z"/>
              </w:rPr>
            </w:pPr>
            <w:del w:id="997" w:author="Thomas N. Hastings" w:date="1997-05-20T19:21:00Z">
              <w:r>
                <w:rPr/>
                <w:delText xml:space="preserve">NOTE - The </w:delText>
              </w:r>
            </w:del>
            <w:del w:id="998" w:author="Thomas N. Hastings" w:date="1997-05-20T19:21:00Z">
              <w:r>
                <w:rPr>
                  <w:b/>
                  <w:bCs/>
                </w:rPr>
                <w:delText>jobStateAssociatedValue</w:delText>
              </w:r>
            </w:del>
            <w:del w:id="999" w:author="Thomas N. Hastings" w:date="1997-05-20T19:21:00Z">
              <w:r>
                <w:rPr/>
                <w:delText xml:space="preserve"> attribute selects from amongst seven mandatory attributes that attribute that is most relevant to the job's current state.  the </w:delText>
              </w:r>
            </w:del>
            <w:del w:id="1000" w:author="Thomas N. Hastings" w:date="1997-05-20T19:21:00Z">
              <w:r>
                <w:rPr>
                  <w:b/>
                  <w:bCs/>
                </w:rPr>
                <w:delText>jobStateAssociatedValue</w:delText>
              </w:r>
            </w:del>
            <w:del w:id="1001" w:author="Thomas N. Hastings" w:date="1997-05-20T19:21:00Z">
              <w:r>
                <w:rPr/>
                <w:delText xml:space="preserve"> attribute is provided as an efficiency improvement, so that an application can obtain the most relevant attribute for each job's current state (1) without first having to determine the job's state or (2) having to request all seven mandatory attributes in the same GetNext operation that obtains the next job in the next conceptual row in the </w:delText>
              </w:r>
            </w:del>
            <w:del w:id="1002" w:author="Thomas N. Hastings" w:date="1997-05-20T19:21:00Z">
              <w:r>
                <w:rPr>
                  <w:b/>
                  <w:bCs/>
                </w:rPr>
                <w:delText>jmAttributeTable</w:delText>
              </w:r>
            </w:del>
            <w:del w:id="1003" w:author="Thomas N. Hastings" w:date="1997-05-20T19:21:00Z">
              <w:r>
                <w:rPr/>
                <w:delText>.</w:delText>
              </w:r>
            </w:del>
          </w:p>
          <w:p>
            <w:pPr>
              <w:pStyle w:val="Fixed"/>
              <w:rPr/>
            </w:pPr>
            <w:r>
              <w:rPr/>
            </w:r>
          </w:p>
        </w:tc>
      </w:tr>
      <w:tr>
        <w:trPr/>
        <w:tc>
          <w:tcPr>
            <w:tcW w:w="4752" w:type="dxa"/>
            <w:gridSpan w:val="5"/>
            <w:tcBorders/>
          </w:tcPr>
          <w:p>
            <w:pPr>
              <w:pStyle w:val="Fixed"/>
              <w:rPr>
                <w:b/>
                <w:b/>
                <w:bCs/>
              </w:rPr>
            </w:pPr>
            <w:del w:id="1005" w:author="Thomas N. Hastings" w:date="1997-06-06T02:04:00Z">
              <w:r>
                <w:rPr>
                  <w:b/>
                  <w:bCs/>
                </w:rPr>
                <w:delText>jobStateReasons1(5),</w:delText>
              </w:r>
            </w:del>
            <w:del w:id="1006" w:author="Thomas N. Hastings" w:date="1997-06-06T02:04:00Z">
              <w:r>
                <w:fldChar w:fldCharType="begin"/>
              </w:r>
              <w:r>
                <w:rPr/>
                <w:delInstrText xml:space="preserve"> TC "jobStateReasons1" \l 1 </w:delInstrText>
              </w:r>
            </w:del>
            <w:r>
              <w:rPr/>
              <w:fldChar w:fldCharType="separate"/>
            </w:r>
            <w:del w:id="1007" w:author="Thomas N. Hastings" w:date="1997-06-06T02:04:00Z">
              <w:r>
                <w:rPr/>
              </w:r>
            </w:del>
            <w:r>
              <w:rPr/>
              <w:fldChar w:fldCharType="end"/>
            </w:r>
          </w:p>
        </w:tc>
        <w:tc>
          <w:tcPr>
            <w:tcW w:w="441" w:type="dxa"/>
            <w:gridSpan w:val="4"/>
            <w:tcBorders/>
          </w:tcPr>
          <w:p>
            <w:pPr>
              <w:pStyle w:val="FixedDoubleHyphen"/>
              <w:rPr/>
            </w:pPr>
            <w:del w:id="1008" w:author="Thomas N. Hastings" w:date="1997-06-06T02:04:00Z">
              <w:r>
                <w:rPr/>
                <w:delText>--</w:delText>
              </w:r>
            </w:del>
          </w:p>
        </w:tc>
        <w:tc>
          <w:tcPr>
            <w:tcW w:w="4257" w:type="dxa"/>
            <w:gridSpan w:val="19"/>
            <w:tcBorders/>
          </w:tcPr>
          <w:p>
            <w:pPr>
              <w:pStyle w:val="Fixed"/>
              <w:rPr/>
            </w:pPr>
            <w:del w:id="1009" w:author="Thomas N. Hastings" w:date="1997-06-06T02:04:00Z">
              <w:r>
                <w:rPr>
                  <w:b/>
                  <w:bCs/>
                </w:rPr>
                <w:delText>JmJobStateReasons1TC</w:delText>
              </w:r>
            </w:del>
            <w:del w:id="1010" w:author="Thomas N. Hastings" w:date="1997-06-06T02:04:00Z">
              <w:r>
                <w:rPr/>
                <w:delText xml:space="preserve"> (pg )</w:delText>
              </w:r>
            </w:del>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del w:id="1012" w:author="Thomas N. Hastings" w:date="1997-06-06T02:04:00Z"/>
              </w:rPr>
            </w:pPr>
            <w:del w:id="1011" w:author="Thomas N. Hastings" w:date="1997-06-06T02:04:00Z">
              <w:r>
                <w:rPr/>
                <w:delText>--</w:delText>
              </w:r>
            </w:del>
          </w:p>
          <w:p>
            <w:pPr>
              <w:pStyle w:val="FixedDoubleHyphen"/>
              <w:rPr>
                <w:del w:id="1014" w:author="Thomas N. Hastings" w:date="1997-06-06T02:04:00Z"/>
              </w:rPr>
            </w:pPr>
            <w:del w:id="1013" w:author="Thomas N. Hastings" w:date="1997-06-06T02:04:00Z">
              <w:r>
                <w:rPr/>
                <w:delText>--</w:delText>
              </w:r>
            </w:del>
          </w:p>
          <w:p>
            <w:pPr>
              <w:pStyle w:val="FixedDoubleHyphen"/>
              <w:rPr>
                <w:del w:id="1016" w:author="Thomas N. Hastings" w:date="1997-06-06T02:04:00Z"/>
              </w:rPr>
            </w:pPr>
            <w:del w:id="1015" w:author="Thomas N. Hastings" w:date="1997-06-06T02:04:00Z">
              <w:r>
                <w:rPr/>
                <w:delText>--</w:delText>
              </w:r>
            </w:del>
          </w:p>
          <w:p>
            <w:pPr>
              <w:pStyle w:val="FixedDoubleHyphen"/>
              <w:rPr>
                <w:del w:id="1018" w:author="Thomas N. Hastings" w:date="1997-06-06T02:04:00Z"/>
              </w:rPr>
            </w:pPr>
            <w:del w:id="1017" w:author="Thomas N. Hastings" w:date="1997-06-06T02:04:00Z">
              <w:r>
                <w:rPr/>
                <w:delText>--</w:delText>
              </w:r>
            </w:del>
          </w:p>
          <w:p>
            <w:pPr>
              <w:pStyle w:val="FixedDoubleHyphen"/>
              <w:rPr>
                <w:del w:id="1020" w:author="Thomas N. Hastings" w:date="1997-06-06T02:04:00Z"/>
              </w:rPr>
            </w:pPr>
            <w:del w:id="1019" w:author="Thomas N. Hastings" w:date="1997-06-06T02:04:00Z">
              <w:r>
                <w:rPr/>
                <w:delText>--</w:delText>
              </w:r>
            </w:del>
          </w:p>
          <w:p>
            <w:pPr>
              <w:pStyle w:val="FixedDoubleHyphen"/>
              <w:rPr>
                <w:del w:id="1022" w:author="Thomas N. Hastings" w:date="1997-06-06T02:04:00Z"/>
              </w:rPr>
            </w:pPr>
            <w:del w:id="1021" w:author="Thomas N. Hastings" w:date="1997-06-06T02:04:00Z">
              <w:r>
                <w:rPr/>
                <w:delText>--</w:delText>
              </w:r>
            </w:del>
          </w:p>
          <w:p>
            <w:pPr>
              <w:pStyle w:val="FixedDoubleHyphen"/>
              <w:rPr>
                <w:del w:id="1024" w:author="Thomas N. Hastings" w:date="1997-06-06T02:04:00Z"/>
              </w:rPr>
            </w:pPr>
            <w:del w:id="1023" w:author="Thomas N. Hastings" w:date="1997-06-06T02:04:00Z">
              <w:r>
                <w:rPr/>
                <w:delText>--</w:delText>
              </w:r>
            </w:del>
          </w:p>
          <w:p>
            <w:pPr>
              <w:pStyle w:val="FixedDoubleHyphen"/>
              <w:rPr>
                <w:del w:id="1026" w:author="Thomas N. Hastings" w:date="1997-06-06T02:04:00Z"/>
              </w:rPr>
            </w:pPr>
            <w:del w:id="1025" w:author="Thomas N. Hastings" w:date="1997-06-06T02:04:00Z">
              <w:r>
                <w:rPr/>
                <w:delText>--</w:delText>
              </w:r>
            </w:del>
          </w:p>
          <w:p>
            <w:pPr>
              <w:pStyle w:val="FixedDoubleHyphen"/>
              <w:rPr>
                <w:del w:id="1028" w:author="Thomas N. Hastings" w:date="1997-06-06T02:04:00Z"/>
              </w:rPr>
            </w:pPr>
            <w:del w:id="1027" w:author="Thomas N. Hastings" w:date="1997-06-06T02:04:00Z">
              <w:r>
                <w:rPr/>
                <w:delText>--</w:delText>
              </w:r>
            </w:del>
          </w:p>
          <w:p>
            <w:pPr>
              <w:pStyle w:val="FixedDoubleHyphen"/>
              <w:rPr>
                <w:del w:id="1030" w:author="Thomas N. Hastings" w:date="1997-06-06T02:04:00Z"/>
              </w:rPr>
            </w:pPr>
            <w:del w:id="1029" w:author="Thomas N. Hastings" w:date="1997-06-06T02:04:00Z">
              <w:r>
                <w:rPr/>
                <w:delText>--</w:delText>
              </w:r>
            </w:del>
          </w:p>
          <w:p>
            <w:pPr>
              <w:pStyle w:val="FixedDoubleHyphen"/>
              <w:rPr>
                <w:del w:id="1032" w:author="Thomas N. Hastings" w:date="1997-06-06T02:04:00Z"/>
              </w:rPr>
            </w:pPr>
            <w:del w:id="1031" w:author="Thomas N. Hastings" w:date="1997-06-06T02:04:00Z">
              <w:r>
                <w:rPr/>
                <w:delText>--</w:delText>
              </w:r>
            </w:del>
          </w:p>
          <w:p>
            <w:pPr>
              <w:pStyle w:val="FixedDoubleHyphen"/>
              <w:rPr>
                <w:del w:id="1034" w:author="Thomas N. Hastings" w:date="1997-06-06T02:04:00Z"/>
              </w:rPr>
            </w:pPr>
            <w:del w:id="1033" w:author="Thomas N. Hastings" w:date="1997-06-06T02:04:00Z">
              <w:r>
                <w:rPr/>
                <w:delText>--</w:delText>
              </w:r>
            </w:del>
          </w:p>
          <w:p>
            <w:pPr>
              <w:pStyle w:val="FixedDoubleHyphen"/>
              <w:rPr>
                <w:del w:id="1036" w:author="Thomas N. Hastings" w:date="1997-06-06T02:04:00Z"/>
              </w:rPr>
            </w:pPr>
            <w:del w:id="1035" w:author="Thomas N. Hastings" w:date="1997-06-06T02:04:00Z">
              <w:r>
                <w:rPr/>
                <w:delText>--</w:delText>
              </w:r>
            </w:del>
          </w:p>
          <w:p>
            <w:pPr>
              <w:pStyle w:val="FixedDoubleHyphen"/>
              <w:rPr>
                <w:del w:id="1038" w:author="Thomas N. Hastings" w:date="1997-06-06T02:04:00Z"/>
              </w:rPr>
            </w:pPr>
            <w:del w:id="1037" w:author="Thomas N. Hastings" w:date="1997-06-06T02:04:00Z">
              <w:r>
                <w:rPr/>
                <w:delText>--</w:delText>
              </w:r>
            </w:del>
          </w:p>
          <w:p>
            <w:pPr>
              <w:pStyle w:val="FixedDoubleHyphen"/>
              <w:rPr>
                <w:del w:id="1040" w:author="Thomas N. Hastings" w:date="1997-06-06T02:04:00Z"/>
              </w:rPr>
            </w:pPr>
            <w:del w:id="1039" w:author="Thomas N. Hastings" w:date="1997-06-06T02:04:00Z">
              <w:r>
                <w:rPr/>
                <w:delText>--</w:delText>
              </w:r>
            </w:del>
          </w:p>
          <w:p>
            <w:pPr>
              <w:pStyle w:val="FixedDoubleHyphen"/>
              <w:rPr>
                <w:del w:id="1042" w:author="Thomas N. Hastings" w:date="1997-06-06T02:04:00Z"/>
              </w:rPr>
            </w:pPr>
            <w:del w:id="1041" w:author="Thomas N. Hastings" w:date="1997-06-06T02:04:00Z">
              <w:r>
                <w:rPr/>
                <w:delText>--</w:delText>
              </w:r>
            </w:del>
          </w:p>
          <w:p>
            <w:pPr>
              <w:pStyle w:val="FixedDoubleHyphen"/>
              <w:rPr>
                <w:del w:id="1044" w:author="Thomas N. Hastings" w:date="1997-06-06T02:04:00Z"/>
              </w:rPr>
            </w:pPr>
            <w:del w:id="1043" w:author="Thomas N. Hastings" w:date="1997-06-06T02:04:00Z">
              <w:r>
                <w:rPr/>
                <w:delText>--</w:delText>
              </w:r>
            </w:del>
          </w:p>
          <w:p>
            <w:pPr>
              <w:pStyle w:val="FixedDoubleHyphen"/>
              <w:rPr>
                <w:del w:id="1046" w:author="Thomas N. Hastings" w:date="1997-06-06T02:04:00Z"/>
              </w:rPr>
            </w:pPr>
            <w:del w:id="1045" w:author="Thomas N. Hastings" w:date="1997-06-06T02:04:00Z">
              <w:r>
                <w:rPr/>
                <w:delText>--</w:delText>
              </w:r>
            </w:del>
          </w:p>
          <w:p>
            <w:pPr>
              <w:pStyle w:val="FixedDoubleHyphen"/>
              <w:rPr>
                <w:del w:id="1048" w:author="Thomas N. Hastings" w:date="1997-06-06T02:04:00Z"/>
              </w:rPr>
            </w:pPr>
            <w:del w:id="1047" w:author="Thomas N. Hastings" w:date="1997-06-06T02:04:00Z">
              <w:r>
                <w:rPr/>
                <w:delText>--</w:delText>
              </w:r>
            </w:del>
          </w:p>
          <w:p>
            <w:pPr>
              <w:pStyle w:val="FixedDoubleHyphen"/>
              <w:rPr>
                <w:del w:id="1050" w:author="Thomas N. Hastings" w:date="1997-06-06T02:04:00Z"/>
              </w:rPr>
            </w:pPr>
            <w:del w:id="1049" w:author="Thomas N. Hastings" w:date="1997-06-06T02:04:00Z">
              <w:r>
                <w:rPr/>
                <w:delText>--</w:delText>
              </w:r>
            </w:del>
          </w:p>
          <w:p>
            <w:pPr>
              <w:pStyle w:val="FixedDoubleHyphen"/>
              <w:rPr>
                <w:del w:id="1052" w:author="Thomas N. Hastings" w:date="1997-06-06T02:04:00Z"/>
              </w:rPr>
            </w:pPr>
            <w:del w:id="1051" w:author="Thomas N. Hastings" w:date="1997-06-06T02:04:00Z">
              <w:r>
                <w:rPr/>
                <w:delText>--</w:delText>
              </w:r>
            </w:del>
          </w:p>
          <w:p>
            <w:pPr>
              <w:pStyle w:val="FixedDoubleHyphen"/>
              <w:rPr>
                <w:del w:id="1054" w:author="Thomas N. Hastings" w:date="1997-06-06T02:04:00Z"/>
              </w:rPr>
            </w:pPr>
            <w:del w:id="1053" w:author="Thomas N. Hastings" w:date="1997-06-06T02:04:00Z">
              <w:r>
                <w:rPr/>
                <w:delText>--</w:delText>
              </w:r>
            </w:del>
          </w:p>
          <w:p>
            <w:pPr>
              <w:pStyle w:val="FixedDoubleHyphen"/>
              <w:rPr>
                <w:del w:id="1056" w:author="Thomas N. Hastings" w:date="1997-06-06T02:04:00Z"/>
              </w:rPr>
            </w:pPr>
            <w:del w:id="1055" w:author="Thomas N. Hastings" w:date="1997-06-06T02:04:00Z">
              <w:r>
                <w:rPr/>
                <w:delText>--</w:delText>
              </w:r>
            </w:del>
          </w:p>
          <w:p>
            <w:pPr>
              <w:pStyle w:val="FixedDoubleHyphen"/>
              <w:rPr/>
            </w:pPr>
            <w:del w:id="1057" w:author="Thomas N. Hastings" w:date="1997-06-06T02:04:00Z">
              <w:r>
                <w:rPr/>
                <w:delText>--</w:delText>
              </w:r>
            </w:del>
          </w:p>
        </w:tc>
        <w:tc>
          <w:tcPr>
            <w:tcW w:w="8428" w:type="dxa"/>
            <w:gridSpan w:val="24"/>
            <w:tcBorders/>
          </w:tcPr>
          <w:p>
            <w:pPr>
              <w:pStyle w:val="Fixed"/>
              <w:rPr>
                <w:del w:id="1079" w:author="Thomas N. Hastings" w:date="1997-06-06T02:04:00Z"/>
              </w:rPr>
            </w:pPr>
            <w:del w:id="1058" w:author="Thomas N. Hastings" w:date="1997-06-06T02:04:00Z">
              <w:r>
                <w:rPr/>
                <w:delText xml:space="preserve">OCTETS:  Additional information about the job's current state that augments the </w:delText>
              </w:r>
            </w:del>
            <w:del w:id="1059" w:author="Thomas N. Hastings" w:date="1997-06-06T02:04:00Z">
              <w:r>
                <w:rPr>
                  <w:b/>
                  <w:bCs/>
                </w:rPr>
                <w:delText>jmJobState</w:delText>
              </w:r>
            </w:del>
            <w:del w:id="1060" w:author="Thomas N. Hastings" w:date="1997-05-20T19:22:00Z">
              <w:r>
                <w:rPr/>
                <w:delText>/</w:delText>
              </w:r>
            </w:del>
            <w:del w:id="1061" w:author="Thomas N. Hastings" w:date="1997-05-20T19:22:00Z">
              <w:r>
                <w:rPr>
                  <w:b/>
                  <w:bCs/>
                </w:rPr>
                <w:delText>jobState</w:delText>
              </w:r>
            </w:del>
            <w:del w:id="1062" w:author="Thomas N. Hastings" w:date="1997-06-06T02:04:00Z">
              <w:r>
                <w:rPr/>
                <w:delText xml:space="preserve"> object</w:delText>
              </w:r>
            </w:del>
            <w:del w:id="1063" w:author="Thomas N. Hastings" w:date="1997-05-20T19:22:00Z">
              <w:r>
                <w:rPr/>
                <w:delText>/attribute</w:delText>
              </w:r>
            </w:del>
            <w:del w:id="1064" w:author="Thomas N. Hastings" w:date="1997-06-06T02:04:00Z">
              <w:r>
                <w:rPr/>
                <w:delText xml:space="preserve">.  The </w:delText>
              </w:r>
            </w:del>
            <w:del w:id="1065" w:author="Thomas N. Hastings" w:date="1997-06-06T02:04:00Z">
              <w:r>
                <w:rPr>
                  <w:b/>
                  <w:bCs/>
                </w:rPr>
                <w:delText>jobStateReasons1</w:delText>
              </w:r>
            </w:del>
            <w:del w:id="1066" w:author="Thomas N. Hastings" w:date="1997-06-06T02:04:00Z">
              <w:r>
                <w:rPr/>
                <w:delText xml:space="preserve"> attribute identifies the reason or reasons that the job is in the </w:delText>
              </w:r>
            </w:del>
            <w:del w:id="1067" w:author="Thomas N. Hastings" w:date="1997-06-06T02:04:00Z">
              <w:r>
                <w:rPr>
                  <w:b/>
                  <w:bCs/>
                </w:rPr>
                <w:delText>held,</w:delText>
              </w:r>
            </w:del>
            <w:del w:id="1068" w:author="Thomas N. Hastings" w:date="1997-06-06T02:04:00Z">
              <w:r>
                <w:rPr/>
                <w:delText xml:space="preserve"> </w:delText>
              </w:r>
            </w:del>
            <w:del w:id="1069" w:author="Thomas N. Hastings" w:date="1997-06-06T02:04:00Z">
              <w:r>
                <w:rPr>
                  <w:b/>
                  <w:bCs/>
                </w:rPr>
                <w:delText>pending, processing, needsAttention, canceled</w:delText>
              </w:r>
            </w:del>
            <w:del w:id="1070" w:author="Thomas N. Hastings" w:date="1997-06-06T02:04:00Z">
              <w:r>
                <w:rPr/>
                <w:delText xml:space="preserve">, or </w:delText>
              </w:r>
            </w:del>
            <w:del w:id="1071" w:author="Thomas N. Hastings" w:date="1997-06-06T02:04:00Z">
              <w:r>
                <w:rPr>
                  <w:b/>
                  <w:bCs/>
                </w:rPr>
                <w:delText>completed</w:delText>
              </w:r>
            </w:del>
            <w:del w:id="1072" w:author="Thomas N. Hastings" w:date="1997-06-06T02:04:00Z">
              <w:r>
                <w:rPr/>
                <w:delText xml:space="preserve"> state.  The agent shall indicate the particular reason(s) by setting the value of the </w:delText>
              </w:r>
            </w:del>
            <w:del w:id="1073" w:author="Thomas N. Hastings" w:date="1997-06-06T02:04:00Z">
              <w:r>
                <w:rPr>
                  <w:b/>
                  <w:bCs/>
                </w:rPr>
                <w:delText>jobStateReasons1</w:delText>
              </w:r>
            </w:del>
            <w:del w:id="1074" w:author="Thomas N. Hastings" w:date="1997-06-06T02:04:00Z">
              <w:r>
                <w:rPr/>
                <w:delText xml:space="preserve"> attribute.  When the job does not have any reasons for being in its current state, the agent shall set the value of the </w:delText>
              </w:r>
            </w:del>
            <w:del w:id="1075" w:author="Thomas N. Hastings" w:date="1997-06-06T02:04:00Z">
              <w:r>
                <w:rPr>
                  <w:b/>
                  <w:bCs/>
                </w:rPr>
                <w:delText>jobStateReasons1</w:delText>
              </w:r>
            </w:del>
            <w:del w:id="1076" w:author="Thomas N. Hastings" w:date="1997-06-06T02:04:00Z">
              <w:r>
                <w:rPr/>
                <w:delText xml:space="preserve"> attribute to </w:delText>
              </w:r>
            </w:del>
            <w:del w:id="1077" w:author="Thomas N. Hastings" w:date="1997-06-06T02:04:00Z">
              <w:r>
                <w:rPr>
                  <w:b/>
                  <w:bCs/>
                </w:rPr>
                <w:delText>0</w:delText>
              </w:r>
            </w:del>
            <w:del w:id="1078" w:author="Thomas N. Hastings" w:date="1997-06-06T02:04:00Z">
              <w:r>
                <w:rPr/>
                <w:delText>.</w:delText>
              </w:r>
            </w:del>
          </w:p>
          <w:p>
            <w:pPr>
              <w:pStyle w:val="Fixed"/>
              <w:rPr>
                <w:del w:id="1081" w:author="Thomas N. Hastings" w:date="1997-06-06T02:04:00Z"/>
              </w:rPr>
            </w:pPr>
            <w:del w:id="1080" w:author="Thomas N. Hastings" w:date="1997-06-06T02:04:00Z">
              <w:r>
                <w:rPr/>
              </w:r>
            </w:del>
          </w:p>
          <w:p>
            <w:pPr>
              <w:pStyle w:val="Fixed"/>
              <w:rPr>
                <w:del w:id="1087" w:author="Thomas N. Hastings" w:date="1997-06-06T02:04:00Z"/>
              </w:rPr>
            </w:pPr>
            <w:del w:id="1082" w:author="Thomas N. Hastings" w:date="1997-06-06T02:04:00Z">
              <w:r>
                <w:rPr/>
                <w:delText xml:space="preserve">While the job states cannot be added to without impacting deployed clients, it is the intent that additional </w:delText>
              </w:r>
            </w:del>
            <w:del w:id="1083" w:author="Thomas N. Hastings" w:date="1997-06-06T02:04:00Z">
              <w:r>
                <w:rPr>
                  <w:b/>
                  <w:bCs/>
                </w:rPr>
                <w:delText>JmJobStateReasons1TC</w:delText>
              </w:r>
            </w:del>
            <w:del w:id="1084" w:author="Thomas N. Hastings" w:date="1997-06-06T02:04:00Z">
              <w:r>
                <w:rPr/>
                <w:delText xml:space="preserve"> bit values can be defined without impacting deployed clients.  In other words, the </w:delText>
              </w:r>
            </w:del>
            <w:del w:id="1085" w:author="Thomas N. Hastings" w:date="1997-06-06T02:04:00Z">
              <w:r>
                <w:rPr>
                  <w:b/>
                  <w:bCs/>
                </w:rPr>
                <w:delText>JmJobStateReasons1TC</w:delText>
              </w:r>
            </w:del>
            <w:del w:id="1086" w:author="Thomas N. Hastings" w:date="1997-06-06T02:04:00Z">
              <w:r>
                <w:rPr/>
                <w:delText xml:space="preserve"> TC is intended to be extensible.</w:delText>
              </w:r>
            </w:del>
          </w:p>
          <w:p>
            <w:pPr>
              <w:pStyle w:val="Fixed"/>
              <w:rPr>
                <w:del w:id="1089" w:author="Thomas N. Hastings" w:date="1997-06-06T02:04:00Z"/>
              </w:rPr>
            </w:pPr>
            <w:del w:id="1088" w:author="Thomas N. Hastings" w:date="1997-06-06T02:04:00Z">
              <w:r>
                <w:rPr/>
              </w:r>
            </w:del>
          </w:p>
          <w:p>
            <w:pPr>
              <w:pStyle w:val="Fixed"/>
              <w:rPr>
                <w:del w:id="1103" w:author="Thomas N. Hastings" w:date="1997-06-06T02:04:00Z"/>
              </w:rPr>
            </w:pPr>
            <w:del w:id="1090" w:author="Thomas N. Hastings" w:date="1997-06-06T02:04:00Z">
              <w:r>
                <w:rPr/>
                <w:delText xml:space="preserve">Companion job state reasons TCs: </w:delText>
              </w:r>
            </w:del>
            <w:del w:id="1091" w:author="Thomas N. Hastings" w:date="1997-06-06T02:04:00Z">
              <w:r>
                <w:rPr>
                  <w:b/>
                  <w:bCs/>
                </w:rPr>
                <w:delText>JmJobStateReasons2TC</w:delText>
              </w:r>
            </w:del>
            <w:del w:id="1092" w:author="Thomas N. Hastings" w:date="1997-06-06T02:04:00Z">
              <w:r>
                <w:rPr/>
                <w:delText xml:space="preserve">, </w:delText>
              </w:r>
            </w:del>
            <w:del w:id="1093" w:author="Thomas N. Hastings" w:date="1997-06-06T02:04:00Z">
              <w:r>
                <w:rPr>
                  <w:b/>
                  <w:bCs/>
                </w:rPr>
                <w:delText>JmJobStateReasons3TC</w:delText>
              </w:r>
            </w:del>
            <w:del w:id="1094" w:author="Thomas N. Hastings" w:date="1997-06-06T02:04:00Z">
              <w:r>
                <w:rPr/>
                <w:delText xml:space="preserve">, </w:delText>
              </w:r>
            </w:del>
            <w:del w:id="1095" w:author="Thomas N. Hastings" w:date="1997-06-06T02:04:00Z">
              <w:r>
                <w:rPr>
                  <w:b/>
                  <w:bCs/>
                </w:rPr>
                <w:delText>JmJobStateReasons4TC</w:delText>
              </w:r>
            </w:del>
            <w:del w:id="1096" w:author="Thomas N. Hastings" w:date="1997-06-06T02:04:00Z">
              <w:r>
                <w:rPr/>
                <w:delText xml:space="preserve">, are defined/reserved for additional 31*3 = 93 job state reasons for use with the corresponding attributes: </w:delText>
              </w:r>
            </w:del>
            <w:del w:id="1097" w:author="Thomas N. Hastings" w:date="1997-06-06T02:04:00Z">
              <w:r>
                <w:rPr>
                  <w:b/>
                  <w:bCs/>
                </w:rPr>
                <w:delText>jobStateReasons2</w:delText>
              </w:r>
            </w:del>
            <w:del w:id="1098" w:author="Thomas N. Hastings" w:date="1997-06-06T02:04:00Z">
              <w:r>
                <w:rPr/>
                <w:delText xml:space="preserve">, </w:delText>
              </w:r>
            </w:del>
            <w:del w:id="1099" w:author="Thomas N. Hastings" w:date="1997-06-06T02:04:00Z">
              <w:r>
                <w:rPr>
                  <w:b/>
                  <w:bCs/>
                </w:rPr>
                <w:delText>jobStateReasons3</w:delText>
              </w:r>
            </w:del>
            <w:del w:id="1100" w:author="Thomas N. Hastings" w:date="1997-06-06T02:04:00Z">
              <w:r>
                <w:rPr/>
                <w:delText xml:space="preserve">, and </w:delText>
              </w:r>
            </w:del>
            <w:del w:id="1101" w:author="Thomas N. Hastings" w:date="1997-06-06T02:04:00Z">
              <w:r>
                <w:rPr>
                  <w:b/>
                  <w:bCs/>
                </w:rPr>
                <w:delText>jobStateReasons4.</w:delText>
              </w:r>
            </w:del>
            <w:del w:id="1102" w:author="Thomas N. Hastings" w:date="1997-06-06T02:04:00Z">
              <w:r>
                <w:rPr/>
                <w:delText xml:space="preserve">   This is a type 2 bit definition.  See section  on page .</w:delText>
              </w:r>
            </w:del>
          </w:p>
          <w:p>
            <w:pPr>
              <w:pStyle w:val="Fixed"/>
              <w:rPr/>
            </w:pPr>
            <w:r>
              <w:rPr/>
            </w:r>
          </w:p>
        </w:tc>
      </w:tr>
      <w:tr>
        <w:trPr/>
        <w:tc>
          <w:tcPr>
            <w:tcW w:w="4752" w:type="dxa"/>
            <w:gridSpan w:val="5"/>
            <w:tcBorders/>
          </w:tcPr>
          <w:p>
            <w:pPr>
              <w:pStyle w:val="Fixed"/>
              <w:rPr>
                <w:b/>
                <w:b/>
                <w:bCs/>
              </w:rPr>
            </w:pPr>
            <w:bookmarkStart w:id="51" w:name="jobStateReasons2"/>
            <w:r>
              <w:rPr>
                <w:b/>
                <w:bCs/>
              </w:rPr>
              <w:t>jobStateReasons2(</w:t>
            </w:r>
            <w:ins w:id="1104" w:author="Thomas N. Hastings" w:date="1997-06-09T20:34:00Z">
              <w:r>
                <w:rPr>
                  <w:b/>
                  <w:bCs/>
                </w:rPr>
                <w:t>3</w:t>
              </w:r>
            </w:ins>
            <w:del w:id="1105" w:author="Thomas N. Hastings" w:date="1997-06-09T20:34:00Z">
              <w:r>
                <w:rPr>
                  <w:b/>
                  <w:bCs/>
                </w:rPr>
                <w:delText>6</w:delText>
              </w:r>
            </w:del>
            <w:r>
              <w:rPr>
                <w:b/>
                <w:bCs/>
              </w:rPr>
              <w:t>)</w:t>
            </w:r>
            <w:bookmarkEnd w:id="51"/>
            <w:r>
              <w:rPr>
                <w:b/>
                <w:bCs/>
              </w:rPr>
              <w:t>,</w:t>
            </w:r>
            <w:r>
              <w:fldChar w:fldCharType="begin"/>
            </w:r>
            <w:r>
              <w:rPr/>
              <w:instrText xml:space="preserve"> TC "jobStateReasons2"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pPr>
            <w:r>
              <w:rPr>
                <w:b/>
                <w:bCs/>
              </w:rPr>
              <w:t>JmJobStateReasons2TC</w:t>
            </w:r>
            <w:r>
              <w:rPr/>
              <w:t xml:space="preserve"> (pg </w:t>
            </w:r>
            <w:r>
              <w:rPr/>
              <w:fldChar w:fldCharType="begin"/>
            </w:r>
            <w:r>
              <w:rPr/>
              <w:instrText xml:space="preserve"> PAGEREF JmJobStateReasons2TC \h </w:instrText>
            </w:r>
            <w:r>
              <w:rPr/>
              <w:fldChar w:fldCharType="separate"/>
            </w:r>
            <w:r>
              <w:rPr/>
              <w:t>60</w:t>
            </w:r>
            <w:r>
              <w:rPr/>
              <w:fldChar w:fldCharType="end"/>
            </w:r>
            <w:r>
              <w:rPr/>
              <w:t>)</w:t>
            </w:r>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28" w:type="dxa"/>
            <w:gridSpan w:val="24"/>
            <w:tcBorders/>
          </w:tcPr>
          <w:p>
            <w:pPr>
              <w:pStyle w:val="Fixed"/>
              <w:rPr>
                <w:del w:id="1118" w:author="Thomas N. Hastings" w:date="1997-06-06T02:17:00Z"/>
              </w:rPr>
            </w:pPr>
            <w:ins w:id="1106" w:author="Thomas N. Hastings" w:date="1997-06-06T02:18:00Z">
              <w:r>
                <w:rPr/>
                <w:t>INTEGER</w:t>
              </w:r>
            </w:ins>
            <w:del w:id="1107" w:author="Thomas N. Hastings" w:date="1997-06-06T02:18:00Z">
              <w:r>
                <w:rPr/>
                <w:delText>OCTETS</w:delText>
              </w:r>
            </w:del>
            <w:r>
              <w:rPr/>
              <w:t xml:space="preserve">:  Additional information about the job's current state that augments the </w:t>
            </w:r>
            <w:r>
              <w:rPr>
                <w:b/>
                <w:bCs/>
              </w:rPr>
              <w:t>jmJobState</w:t>
            </w:r>
            <w:del w:id="1108" w:author="Thomas N. Hastings" w:date="1997-05-20T19:24:00Z">
              <w:r>
                <w:rPr/>
                <w:delText>/</w:delText>
              </w:r>
            </w:del>
            <w:del w:id="1109" w:author="Thomas N. Hastings" w:date="1997-05-20T19:24:00Z">
              <w:r>
                <w:rPr>
                  <w:b/>
                  <w:bCs/>
                </w:rPr>
                <w:delText>jobState</w:delText>
              </w:r>
            </w:del>
            <w:r>
              <w:rPr/>
              <w:t xml:space="preserve"> object</w:t>
            </w:r>
            <w:del w:id="1110" w:author="Thomas N. Hastings" w:date="1997-05-20T19:25:00Z">
              <w:r>
                <w:rPr/>
                <w:delText>/attribute</w:delText>
              </w:r>
            </w:del>
            <w:r>
              <w:rPr/>
              <w:t xml:space="preserve">.  See the description under the </w:t>
            </w:r>
            <w:del w:id="1111" w:author="Thomas N. Hastings" w:date="1997-06-06T02:07:00Z">
              <w:r>
                <w:rPr>
                  <w:b/>
                  <w:bCs/>
                </w:rPr>
                <w:delText>j</w:delText>
              </w:r>
            </w:del>
            <w:ins w:id="1112" w:author="Thomas N. Hastings" w:date="1997-06-06T02:07:00Z">
              <w:r>
                <w:rPr>
                  <w:b/>
                  <w:bCs/>
                </w:rPr>
                <w:t>JmJ</w:t>
              </w:r>
            </w:ins>
            <w:r>
              <w:rPr>
                <w:b/>
                <w:bCs/>
              </w:rPr>
              <w:t>obStateReasons1</w:t>
            </w:r>
            <w:ins w:id="1113" w:author="Thomas N. Hastings" w:date="1997-06-06T02:07:00Z">
              <w:r>
                <w:rPr>
                  <w:b/>
                  <w:bCs/>
                </w:rPr>
                <w:t>TC</w:t>
              </w:r>
            </w:ins>
            <w:r>
              <w:rPr>
                <w:b/>
                <w:bCs/>
              </w:rPr>
              <w:t xml:space="preserve"> </w:t>
            </w:r>
            <w:ins w:id="1114" w:author="Thomas N. Hastings" w:date="1997-06-06T02:07:00Z">
              <w:r>
                <w:rPr/>
                <w:t>textual-convention</w:t>
              </w:r>
            </w:ins>
            <w:del w:id="1115" w:author="Thomas N. Hastings" w:date="1997-06-06T02:07:00Z">
              <w:r>
                <w:rPr/>
                <w:delText>attribute</w:delText>
              </w:r>
            </w:del>
            <w:r>
              <w:rPr/>
              <w:t xml:space="preserve"> on page </w:t>
            </w:r>
            <w:ins w:id="1116" w:author="Thomas N. Hastings" w:date="1997-06-06T02:09:00Z">
              <w:r>
                <w:rPr/>
                <w:fldChar w:fldCharType="begin"/>
              </w:r>
              <w:r>
                <w:rPr/>
                <w:instrText xml:space="preserve"> PAGEREF JmJobStateReasonsTC \h </w:instrText>
              </w:r>
              <w:r>
                <w:rPr/>
                <w:fldChar w:fldCharType="separate"/>
              </w:r>
              <w:r>
                <w:rPr/>
                <w:t>56</w:t>
              </w:r>
              <w:r>
                <w:rPr/>
                <w:fldChar w:fldCharType="end"/>
              </w:r>
            </w:ins>
            <w:r>
              <w:rPr/>
              <w:t>.</w:t>
            </w:r>
            <w:del w:id="1117" w:author="Thomas N. Hastings" w:date="1997-06-06T02:17:00Z">
              <w:r>
                <w:rPr/>
                <w:delText xml:space="preserve">  </w:delText>
              </w:r>
            </w:del>
          </w:p>
          <w:p>
            <w:pPr>
              <w:pStyle w:val="Fixed"/>
              <w:rPr>
                <w:del w:id="1120" w:author="Thomas N. Hastings" w:date="1997-06-06T02:17:00Z"/>
              </w:rPr>
            </w:pPr>
            <w:del w:id="1119" w:author="Thomas N. Hastings" w:date="1997-06-06T02:17:00Z">
              <w:r>
                <w:rPr/>
              </w:r>
            </w:del>
          </w:p>
          <w:p>
            <w:pPr>
              <w:pStyle w:val="Fixed"/>
              <w:rPr/>
            </w:pPr>
            <w:del w:id="1121" w:author="Thomas N. Hastings" w:date="1997-06-06T02:17:00Z">
              <w:r>
                <w:rPr/>
                <w:delText>This is a type 2 bit definition.  See section  on page .</w:delText>
              </w:r>
            </w:del>
          </w:p>
          <w:p>
            <w:pPr>
              <w:pStyle w:val="Fixed"/>
              <w:rPr/>
            </w:pPr>
            <w:r>
              <w:rPr/>
            </w:r>
          </w:p>
        </w:tc>
      </w:tr>
      <w:tr>
        <w:trPr/>
        <w:tc>
          <w:tcPr>
            <w:tcW w:w="4752" w:type="dxa"/>
            <w:gridSpan w:val="5"/>
            <w:tcBorders/>
          </w:tcPr>
          <w:p>
            <w:pPr>
              <w:pStyle w:val="Fixed"/>
              <w:rPr>
                <w:b/>
                <w:b/>
                <w:bCs/>
              </w:rPr>
            </w:pPr>
            <w:r>
              <w:rPr>
                <w:b/>
                <w:bCs/>
              </w:rPr>
              <w:t>jobStateReasons3(</w:t>
            </w:r>
            <w:ins w:id="1122" w:author="Thomas N. Hastings" w:date="1997-06-09T20:34:00Z">
              <w:r>
                <w:rPr>
                  <w:b/>
                  <w:bCs/>
                </w:rPr>
                <w:t>4</w:t>
              </w:r>
            </w:ins>
            <w:del w:id="1123" w:author="Thomas N. Hastings" w:date="1997-06-09T20:34:00Z">
              <w:r>
                <w:rPr>
                  <w:b/>
                  <w:bCs/>
                </w:rPr>
                <w:delText>7</w:delText>
              </w:r>
            </w:del>
            <w:r>
              <w:rPr>
                <w:b/>
                <w:bCs/>
              </w:rPr>
              <w:t>),</w:t>
            </w:r>
            <w:r>
              <w:fldChar w:fldCharType="begin"/>
            </w:r>
            <w:r>
              <w:rPr/>
              <w:instrText xml:space="preserve"> TC "jobStateReasons3"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pPr>
            <w:r>
              <w:rPr>
                <w:b/>
                <w:bCs/>
              </w:rPr>
              <w:t>JmJobStateReasons3TC</w:t>
            </w:r>
            <w:r>
              <w:rPr/>
              <w:t xml:space="preserve"> (pg </w:t>
            </w:r>
            <w:r>
              <w:rPr/>
              <w:fldChar w:fldCharType="begin"/>
            </w:r>
            <w:r>
              <w:rPr/>
              <w:instrText xml:space="preserve"> PAGEREF JmJobStateReasons3TC \h </w:instrText>
            </w:r>
            <w:r>
              <w:rPr/>
              <w:fldChar w:fldCharType="separate"/>
            </w:r>
            <w:r>
              <w:rPr/>
              <w:t>64</w:t>
            </w:r>
            <w:r>
              <w:rPr/>
              <w:fldChar w:fldCharType="end"/>
            </w:r>
            <w:r>
              <w:rPr/>
              <w:t>)</w:t>
            </w:r>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28" w:type="dxa"/>
            <w:gridSpan w:val="24"/>
            <w:tcBorders/>
          </w:tcPr>
          <w:p>
            <w:pPr>
              <w:pStyle w:val="Fixed"/>
              <w:rPr/>
            </w:pPr>
            <w:ins w:id="1124" w:author="Thomas N. Hastings" w:date="1997-06-06T02:18:00Z">
              <w:r>
                <w:rPr/>
                <w:t>INTEGER</w:t>
              </w:r>
            </w:ins>
            <w:del w:id="1125" w:author="Thomas N. Hastings" w:date="1997-06-06T02:18:00Z">
              <w:r>
                <w:rPr/>
                <w:delText>OCTETS</w:delText>
              </w:r>
            </w:del>
            <w:r>
              <w:rPr/>
              <w:t xml:space="preserve">:  Additional information about the job's current state that augments the </w:t>
            </w:r>
            <w:r>
              <w:rPr>
                <w:b/>
                <w:bCs/>
              </w:rPr>
              <w:t>jmJobState</w:t>
            </w:r>
            <w:del w:id="1126" w:author="Thomas N. Hastings" w:date="1997-05-20T19:24:00Z">
              <w:r>
                <w:rPr/>
                <w:delText>/</w:delText>
              </w:r>
            </w:del>
            <w:del w:id="1127" w:author="Thomas N. Hastings" w:date="1997-05-20T19:24:00Z">
              <w:r>
                <w:rPr>
                  <w:b/>
                  <w:bCs/>
                </w:rPr>
                <w:delText>jobState</w:delText>
              </w:r>
            </w:del>
            <w:r>
              <w:rPr/>
              <w:t xml:space="preserve"> object</w:t>
            </w:r>
            <w:del w:id="1128" w:author="Thomas N. Hastings" w:date="1997-05-20T19:25:00Z">
              <w:r>
                <w:rPr/>
                <w:delText>/attribute</w:delText>
              </w:r>
            </w:del>
            <w:r>
              <w:rPr/>
              <w:t xml:space="preserve">.  See the description under </w:t>
            </w:r>
            <w:del w:id="1129" w:author="Thomas N. Hastings" w:date="1997-06-06T02:14:00Z">
              <w:r>
                <w:rPr>
                  <w:b/>
                  <w:bCs/>
                </w:rPr>
                <w:delText>j</w:delText>
              </w:r>
            </w:del>
            <w:ins w:id="1130" w:author="Thomas N. Hastings" w:date="1997-06-06T02:14:00Z">
              <w:r>
                <w:rPr>
                  <w:b/>
                  <w:bCs/>
                </w:rPr>
                <w:t>JmJ</w:t>
              </w:r>
            </w:ins>
            <w:r>
              <w:rPr>
                <w:b/>
                <w:bCs/>
              </w:rPr>
              <w:t>obStateReasons1</w:t>
            </w:r>
            <w:ins w:id="1131" w:author="Thomas N. Hastings" w:date="1997-06-06T02:14:00Z">
              <w:r>
                <w:rPr>
                  <w:b/>
                  <w:bCs/>
                </w:rPr>
                <w:t>TC</w:t>
              </w:r>
            </w:ins>
            <w:r>
              <w:rPr>
                <w:b/>
                <w:bCs/>
              </w:rPr>
              <w:t xml:space="preserve"> </w:t>
            </w:r>
            <w:ins w:id="1132" w:author="Thomas N. Hastings" w:date="1997-06-06T02:15:00Z">
              <w:r>
                <w:rPr/>
                <w:t>textual-convention</w:t>
              </w:r>
            </w:ins>
            <w:del w:id="1133" w:author="Thomas N. Hastings" w:date="1997-06-06T02:15:00Z">
              <w:r>
                <w:rPr/>
                <w:delText xml:space="preserve">attribute </w:delText>
              </w:r>
            </w:del>
            <w:ins w:id="1134" w:author="Thomas N. Hastings" w:date="1997-06-06T02:15:00Z">
              <w:r>
                <w:rPr/>
                <w:t xml:space="preserve"> </w:t>
              </w:r>
            </w:ins>
            <w:r>
              <w:rPr/>
              <w:t xml:space="preserve">on page </w:t>
            </w:r>
            <w:ins w:id="1135" w:author="Thomas N. Hastings" w:date="1997-06-06T02:09:00Z">
              <w:r>
                <w:rPr/>
                <w:fldChar w:fldCharType="begin"/>
              </w:r>
              <w:r>
                <w:rPr/>
                <w:instrText xml:space="preserve"> PAGEREF JmJobStateReasonsTC \h </w:instrText>
              </w:r>
              <w:r>
                <w:rPr/>
                <w:fldChar w:fldCharType="separate"/>
              </w:r>
              <w:r>
                <w:rPr/>
                <w:t>56</w:t>
              </w:r>
              <w:r>
                <w:rPr/>
                <w:fldChar w:fldCharType="end"/>
              </w:r>
            </w:ins>
            <w:r>
              <w:rPr/>
              <w:t>.</w:t>
            </w:r>
          </w:p>
          <w:p>
            <w:pPr>
              <w:pStyle w:val="Fixed"/>
              <w:rPr/>
            </w:pPr>
            <w:r>
              <w:rPr/>
            </w:r>
          </w:p>
        </w:tc>
      </w:tr>
      <w:tr>
        <w:trPr/>
        <w:tc>
          <w:tcPr>
            <w:tcW w:w="4752" w:type="dxa"/>
            <w:gridSpan w:val="5"/>
            <w:tcBorders/>
          </w:tcPr>
          <w:p>
            <w:pPr>
              <w:pStyle w:val="Fixed"/>
              <w:rPr>
                <w:b/>
                <w:b/>
                <w:bCs/>
              </w:rPr>
            </w:pPr>
            <w:r>
              <w:rPr>
                <w:b/>
                <w:bCs/>
              </w:rPr>
              <w:t>jobStateReasons4(</w:t>
            </w:r>
            <w:ins w:id="1136" w:author="Thomas N. Hastings" w:date="1997-06-09T20:35:00Z">
              <w:r>
                <w:rPr>
                  <w:b/>
                  <w:bCs/>
                </w:rPr>
                <w:t>5</w:t>
              </w:r>
            </w:ins>
            <w:del w:id="1137" w:author="Thomas N. Hastings" w:date="1997-06-09T20:35:00Z">
              <w:r>
                <w:rPr>
                  <w:b/>
                  <w:bCs/>
                </w:rPr>
                <w:delText>8</w:delText>
              </w:r>
            </w:del>
            <w:r>
              <w:rPr>
                <w:b/>
                <w:bCs/>
              </w:rPr>
              <w:t>),</w:t>
            </w:r>
            <w:r>
              <w:fldChar w:fldCharType="begin"/>
            </w:r>
            <w:r>
              <w:rPr/>
              <w:instrText xml:space="preserve"> TC "jobStateReasons4"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pPr>
            <w:r>
              <w:rPr>
                <w:b/>
                <w:bCs/>
              </w:rPr>
              <w:t>JmJobStateReasons4TC</w:t>
            </w:r>
            <w:r>
              <w:rPr/>
              <w:t xml:space="preserve"> (pg </w:t>
            </w:r>
            <w:r>
              <w:rPr/>
              <w:fldChar w:fldCharType="begin"/>
            </w:r>
            <w:r>
              <w:rPr/>
              <w:instrText xml:space="preserve"> PAGEREF JmJobStateReasons4TC \h </w:instrText>
            </w:r>
            <w:r>
              <w:rPr/>
              <w:fldChar w:fldCharType="separate"/>
            </w:r>
            <w:r>
              <w:rPr/>
              <w:t>65</w:t>
            </w:r>
            <w:r>
              <w:rPr/>
              <w:fldChar w:fldCharType="end"/>
            </w:r>
            <w:r>
              <w:rPr/>
              <w:t>)</w:t>
            </w:r>
          </w:p>
        </w:tc>
      </w:tr>
      <w:tr>
        <w:trPr/>
        <w:tc>
          <w:tcPr>
            <w:tcW w:w="576" w:type="dxa"/>
            <w:tcBorders/>
          </w:tcPr>
          <w:p>
            <w:pPr>
              <w:pStyle w:val="Fixed"/>
              <w:snapToGrid w:val="false"/>
              <w:rPr>
                <w:b/>
                <w:b/>
                <w:bCs/>
              </w:rPr>
            </w:pPr>
            <w:r>
              <w:rPr>
                <w:b/>
                <w:bCs/>
              </w:rPr>
            </w:r>
          </w:p>
        </w:tc>
        <w:tc>
          <w:tcPr>
            <w:tcW w:w="446" w:type="dxa"/>
            <w:gridSpan w:val="3"/>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28" w:type="dxa"/>
            <w:gridSpan w:val="24"/>
            <w:tcBorders/>
          </w:tcPr>
          <w:p>
            <w:pPr>
              <w:pStyle w:val="Fixed"/>
              <w:rPr/>
            </w:pPr>
            <w:ins w:id="1138" w:author="Thomas N. Hastings" w:date="1997-06-06T02:18:00Z">
              <w:r>
                <w:rPr/>
                <w:t>INTEGER</w:t>
              </w:r>
            </w:ins>
            <w:del w:id="1139" w:author="Thomas N. Hastings" w:date="1997-06-06T02:18:00Z">
              <w:r>
                <w:rPr/>
                <w:delText>OCTETS</w:delText>
              </w:r>
            </w:del>
            <w:r>
              <w:rPr/>
              <w:t xml:space="preserve">:  Additional information about the job's current state that augments the </w:t>
            </w:r>
            <w:r>
              <w:rPr>
                <w:b/>
                <w:bCs/>
              </w:rPr>
              <w:t>jmJobState</w:t>
            </w:r>
            <w:del w:id="1140" w:author="Thomas N. Hastings" w:date="1997-05-20T19:24:00Z">
              <w:r>
                <w:rPr/>
                <w:delText>/</w:delText>
              </w:r>
            </w:del>
            <w:del w:id="1141" w:author="Thomas N. Hastings" w:date="1997-05-20T19:24:00Z">
              <w:r>
                <w:rPr>
                  <w:b/>
                  <w:bCs/>
                </w:rPr>
                <w:delText>jobState</w:delText>
              </w:r>
            </w:del>
            <w:r>
              <w:rPr/>
              <w:t xml:space="preserve"> object</w:t>
            </w:r>
            <w:del w:id="1142" w:author="Thomas N. Hastings" w:date="1997-05-20T19:25:00Z">
              <w:r>
                <w:rPr/>
                <w:delText>/attribute</w:delText>
              </w:r>
            </w:del>
            <w:r>
              <w:rPr/>
              <w:t xml:space="preserve">.  See the description under </w:t>
            </w:r>
            <w:del w:id="1143" w:author="Thomas N. Hastings" w:date="1997-06-06T02:15:00Z">
              <w:r>
                <w:rPr>
                  <w:b/>
                  <w:bCs/>
                </w:rPr>
                <w:delText>j</w:delText>
              </w:r>
            </w:del>
            <w:ins w:id="1144" w:author="Thomas N. Hastings" w:date="1997-06-06T02:15:00Z">
              <w:r>
                <w:rPr>
                  <w:b/>
                  <w:bCs/>
                </w:rPr>
                <w:t>JmJ</w:t>
              </w:r>
            </w:ins>
            <w:r>
              <w:rPr>
                <w:b/>
                <w:bCs/>
              </w:rPr>
              <w:t>obStateReasons1</w:t>
            </w:r>
            <w:ins w:id="1145" w:author="Thomas N. Hastings" w:date="1997-06-06T02:15:00Z">
              <w:r>
                <w:rPr>
                  <w:b/>
                  <w:bCs/>
                </w:rPr>
                <w:t>TC</w:t>
              </w:r>
            </w:ins>
            <w:r>
              <w:rPr>
                <w:b/>
                <w:bCs/>
              </w:rPr>
              <w:t xml:space="preserve"> </w:t>
            </w:r>
            <w:ins w:id="1146" w:author="Thomas N. Hastings" w:date="1997-06-06T02:15:00Z">
              <w:r>
                <w:rPr/>
                <w:t>textual-convention</w:t>
              </w:r>
            </w:ins>
            <w:del w:id="1147" w:author="Thomas N. Hastings" w:date="1997-06-06T02:15:00Z">
              <w:r>
                <w:rPr/>
                <w:delText xml:space="preserve">attribute </w:delText>
              </w:r>
            </w:del>
            <w:ins w:id="1148" w:author="Thomas N. Hastings" w:date="1997-06-06T02:15:00Z">
              <w:r>
                <w:rPr/>
                <w:t xml:space="preserve"> </w:t>
              </w:r>
            </w:ins>
            <w:r>
              <w:rPr/>
              <w:t xml:space="preserve">on page </w:t>
            </w:r>
            <w:ins w:id="1149" w:author="Thomas N. Hastings" w:date="1997-06-06T02:09:00Z">
              <w:r>
                <w:rPr/>
                <w:fldChar w:fldCharType="begin"/>
              </w:r>
              <w:r>
                <w:rPr/>
                <w:instrText xml:space="preserve"> PAGEREF JmJobStateReasonsTC \h </w:instrText>
              </w:r>
              <w:r>
                <w:rPr/>
                <w:fldChar w:fldCharType="separate"/>
              </w:r>
              <w:r>
                <w:rPr/>
                <w:t>56</w:t>
              </w:r>
              <w:r>
                <w:rPr/>
                <w:fldChar w:fldCharType="end"/>
              </w:r>
            </w:ins>
            <w:r>
              <w:rPr/>
              <w:t>.</w:t>
            </w:r>
          </w:p>
          <w:p>
            <w:pPr>
              <w:pStyle w:val="Fixed"/>
              <w:rPr/>
            </w:pPr>
            <w:r>
              <w:rPr/>
            </w:r>
          </w:p>
        </w:tc>
      </w:tr>
      <w:tr>
        <w:trPr/>
        <w:tc>
          <w:tcPr>
            <w:tcW w:w="4752" w:type="dxa"/>
            <w:gridSpan w:val="5"/>
            <w:tcBorders/>
          </w:tcPr>
          <w:p>
            <w:pPr>
              <w:pStyle w:val="Fixed"/>
              <w:rPr>
                <w:b/>
                <w:b/>
                <w:bCs/>
              </w:rPr>
            </w:pPr>
            <w:del w:id="1150" w:author="Thomas N. Hastings" w:date="1997-06-06T02:48:00Z">
              <w:r>
                <w:rPr>
                  <w:b/>
                  <w:bCs/>
                </w:rPr>
                <w:delText>numberOfInterveningJobs(9),</w:delText>
              </w:r>
            </w:del>
            <w:del w:id="1151" w:author="Thomas N. Hastings" w:date="1997-06-06T02:48:00Z">
              <w:r>
                <w:fldChar w:fldCharType="begin"/>
              </w:r>
              <w:r>
                <w:rPr/>
                <w:delInstrText xml:space="preserve"> TC "numberOfInterveningJobs (mandatory)" \l 1 </w:delInstrText>
              </w:r>
            </w:del>
            <w:r>
              <w:rPr/>
              <w:fldChar w:fldCharType="separate"/>
            </w:r>
            <w:del w:id="1152" w:author="Thomas N. Hastings" w:date="1997-06-06T02:48:00Z">
              <w:r>
                <w:rPr/>
              </w:r>
            </w:del>
            <w:r>
              <w:rPr/>
              <w:fldChar w:fldCharType="end"/>
            </w:r>
          </w:p>
        </w:tc>
        <w:tc>
          <w:tcPr>
            <w:tcW w:w="446" w:type="dxa"/>
            <w:gridSpan w:val="6"/>
            <w:tcBorders/>
          </w:tcPr>
          <w:p>
            <w:pPr>
              <w:pStyle w:val="FixedDoubleHyphen"/>
              <w:rPr/>
            </w:pPr>
            <w:del w:id="1153" w:author="Thomas N. Hastings" w:date="1997-06-06T02:48:00Z">
              <w:r>
                <w:rPr/>
                <w:delText>--</w:delText>
              </w:r>
            </w:del>
          </w:p>
        </w:tc>
        <w:tc>
          <w:tcPr>
            <w:tcW w:w="4252" w:type="dxa"/>
            <w:gridSpan w:val="17"/>
            <w:tcBorders/>
          </w:tcPr>
          <w:p>
            <w:pPr>
              <w:pStyle w:val="Fixed"/>
              <w:rPr>
                <w:b/>
                <w:b/>
                <w:bCs/>
              </w:rPr>
            </w:pPr>
            <w:del w:id="1154" w:author="Thomas N. Hastings" w:date="1997-06-06T02:48:00Z">
              <w:r>
                <w:rPr>
                  <w:b/>
                  <w:bCs/>
                </w:rPr>
                <w:delText>Integer32(-2..2147483647)</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156" w:author="Thomas N. Hastings" w:date="1997-06-06T02:48:00Z"/>
              </w:rPr>
            </w:pPr>
            <w:del w:id="1155" w:author="Thomas N. Hastings" w:date="1997-06-06T02:48:00Z">
              <w:r>
                <w:rPr/>
                <w:delText>--</w:delText>
              </w:r>
            </w:del>
          </w:p>
          <w:p>
            <w:pPr>
              <w:pStyle w:val="FixedDoubleHyphen"/>
              <w:rPr>
                <w:del w:id="1158" w:author="Thomas N. Hastings" w:date="1997-06-06T02:48:00Z"/>
              </w:rPr>
            </w:pPr>
            <w:del w:id="1157" w:author="Thomas N. Hastings" w:date="1997-06-06T02:48:00Z">
              <w:r>
                <w:rPr/>
                <w:delText>--</w:delText>
              </w:r>
            </w:del>
          </w:p>
          <w:p>
            <w:pPr>
              <w:pStyle w:val="FixedDoubleHyphen"/>
              <w:rPr>
                <w:del w:id="1160" w:author="Thomas N. Hastings" w:date="1997-06-06T02:48:00Z"/>
              </w:rPr>
            </w:pPr>
            <w:del w:id="1159" w:author="Thomas N. Hastings" w:date="1997-06-06T02:48:00Z">
              <w:r>
                <w:rPr/>
                <w:delText>--</w:delText>
              </w:r>
            </w:del>
          </w:p>
          <w:p>
            <w:pPr>
              <w:pStyle w:val="FixedDoubleHyphen"/>
              <w:rPr>
                <w:del w:id="1162" w:author="Thomas N. Hastings" w:date="1997-06-06T02:48:00Z"/>
              </w:rPr>
            </w:pPr>
            <w:del w:id="1161" w:author="Thomas N. Hastings" w:date="1997-06-06T02:48:00Z">
              <w:r>
                <w:rPr/>
                <w:delText>--</w:delText>
              </w:r>
            </w:del>
          </w:p>
          <w:p>
            <w:pPr>
              <w:pStyle w:val="FixedDoubleHyphen"/>
              <w:rPr>
                <w:del w:id="1164" w:author="Thomas N. Hastings" w:date="1997-06-06T02:48:00Z"/>
              </w:rPr>
            </w:pPr>
            <w:del w:id="1163" w:author="Thomas N. Hastings" w:date="1997-06-06T02:48:00Z">
              <w:r>
                <w:rPr/>
                <w:delText>--</w:delText>
              </w:r>
            </w:del>
          </w:p>
          <w:p>
            <w:pPr>
              <w:pStyle w:val="FixedDoubleHyphen"/>
              <w:rPr>
                <w:del w:id="1166" w:author="Thomas N. Hastings" w:date="1997-06-06T02:48:00Z"/>
              </w:rPr>
            </w:pPr>
            <w:del w:id="1165" w:author="Thomas N. Hastings" w:date="1997-06-06T02:48:00Z">
              <w:r>
                <w:rPr/>
                <w:delText>--</w:delText>
              </w:r>
            </w:del>
          </w:p>
          <w:p>
            <w:pPr>
              <w:pStyle w:val="FixedDoubleHyphen"/>
              <w:rPr/>
            </w:pPr>
            <w:del w:id="1167" w:author="Thomas N. Hastings" w:date="1997-06-06T02:48:00Z">
              <w:r>
                <w:rPr/>
                <w:delText>--</w:delText>
              </w:r>
            </w:del>
          </w:p>
        </w:tc>
        <w:tc>
          <w:tcPr>
            <w:tcW w:w="8433" w:type="dxa"/>
            <w:gridSpan w:val="26"/>
            <w:tcBorders/>
          </w:tcPr>
          <w:p>
            <w:pPr>
              <w:pStyle w:val="Fixed"/>
              <w:rPr>
                <w:del w:id="1173" w:author="Thomas N. Hastings" w:date="1997-06-06T02:48:00Z"/>
              </w:rPr>
            </w:pPr>
            <w:del w:id="1168" w:author="Thomas N. Hastings" w:date="1997-06-06T02:48:00Z">
              <w:r>
                <w:rPr/>
                <w:delText xml:space="preserve">INTEGER:  The number of jobs that are expected to be processed </w:delText>
              </w:r>
            </w:del>
            <w:del w:id="1169" w:author="Thomas N. Hastings" w:date="1997-06-06T02:48:00Z">
              <w:r>
                <w:rPr>
                  <w:i/>
                  <w:iCs/>
                </w:rPr>
                <w:delText>before</w:delText>
              </w:r>
            </w:del>
            <w:del w:id="1170" w:author="Thomas N. Hastings" w:date="1997-06-06T02:48:00Z">
              <w:r>
                <w:rPr/>
                <w:delText xml:space="preserve"> this job is processed according to the implementation's queuing algorithm if no other jobs were to be submitted.  In other words, this value is the job's queue position.  The agent shall return a value of </w:delText>
              </w:r>
            </w:del>
            <w:del w:id="1171" w:author="Thomas N. Hastings" w:date="1997-06-06T02:48:00Z">
              <w:r>
                <w:rPr>
                  <w:b/>
                  <w:bCs/>
                </w:rPr>
                <w:delText>0</w:delText>
              </w:r>
            </w:del>
            <w:del w:id="1172" w:author="Thomas N. Hastings" w:date="1997-06-06T02:48:00Z">
              <w:r>
                <w:rPr/>
                <w:delText xml:space="preserve"> for this attribute when this job starts processing (since there are no jobs in front of the job).</w:delText>
              </w:r>
            </w:del>
          </w:p>
          <w:p>
            <w:pPr>
              <w:pStyle w:val="Fixed"/>
              <w:rPr/>
            </w:pPr>
            <w:r>
              <w:rPr/>
            </w:r>
          </w:p>
        </w:tc>
      </w:tr>
      <w:tr>
        <w:trPr/>
        <w:tc>
          <w:tcPr>
            <w:tcW w:w="4752" w:type="dxa"/>
            <w:gridSpan w:val="5"/>
            <w:tcBorders/>
          </w:tcPr>
          <w:p>
            <w:pPr>
              <w:pStyle w:val="Fixed"/>
              <w:rPr>
                <w:b/>
                <w:b/>
                <w:bCs/>
              </w:rPr>
            </w:pPr>
            <w:bookmarkStart w:id="52" w:name="deviceAlertCode"/>
            <w:r>
              <w:rPr>
                <w:b/>
                <w:bCs/>
              </w:rPr>
              <w:t>deviceAlertCode(</w:t>
            </w:r>
            <w:ins w:id="1174" w:author="Thomas N. Hastings" w:date="1997-06-09T20:35:00Z">
              <w:r>
                <w:rPr>
                  <w:b/>
                  <w:bCs/>
                </w:rPr>
                <w:t>6</w:t>
              </w:r>
            </w:ins>
            <w:del w:id="1175" w:author="Thomas N. Hastings" w:date="1997-06-09T20:35:00Z">
              <w:r>
                <w:rPr>
                  <w:b/>
                  <w:bCs/>
                </w:rPr>
                <w:delText>10</w:delText>
              </w:r>
            </w:del>
            <w:r>
              <w:rPr>
                <w:b/>
                <w:bCs/>
              </w:rPr>
              <w:t>)</w:t>
            </w:r>
            <w:bookmarkEnd w:id="52"/>
            <w:r>
              <w:rPr>
                <w:b/>
                <w:bCs/>
              </w:rPr>
              <w:t>,</w:t>
            </w:r>
            <w:r>
              <w:fldChar w:fldCharType="begin"/>
            </w:r>
            <w:r>
              <w:rPr/>
              <w:instrText xml:space="preserve"> TC "deviceAlertCode (mandatory)"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pPr>
            <w:r>
              <w:rPr>
                <w:b/>
                <w:bCs/>
              </w:rPr>
              <w:t xml:space="preserve">PrtAlertCodeTC </w:t>
            </w:r>
            <w:r>
              <w:rPr/>
              <w:t>(Printer-MIB)</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The device alert code when the job is stopped because the device needs attention, i.e., needs human intervention.  When the device is a printer, this device alert code SHALL be the printer alert code defined by the Printer MIB[1] using the </w:t>
            </w:r>
            <w:r>
              <w:rPr>
                <w:b/>
                <w:bCs/>
              </w:rPr>
              <w:t>PrtAlertCodeTC</w:t>
            </w:r>
            <w:r>
              <w:rPr/>
              <w:t xml:space="preserve"> textual convention or equivalent.</w:t>
            </w:r>
          </w:p>
          <w:p>
            <w:pPr>
              <w:pStyle w:val="Fixed"/>
              <w:rPr/>
            </w:pPr>
            <w:r>
              <w:rPr/>
            </w:r>
          </w:p>
        </w:tc>
      </w:tr>
      <w:tr>
        <w:trPr/>
        <w:tc>
          <w:tcPr>
            <w:tcW w:w="4752" w:type="dxa"/>
            <w:gridSpan w:val="5"/>
            <w:tcBorders/>
          </w:tcPr>
          <w:p>
            <w:pPr>
              <w:pStyle w:val="Fixed"/>
              <w:rPr>
                <w:b/>
                <w:b/>
                <w:bCs/>
              </w:rPr>
            </w:pPr>
            <w:r>
              <w:rPr>
                <w:b/>
                <w:bCs/>
              </w:rPr>
              <w:t>processingMessage(</w:t>
            </w:r>
            <w:ins w:id="1176" w:author="Thomas N. Hastings" w:date="1997-06-09T20:35:00Z">
              <w:r>
                <w:rPr>
                  <w:b/>
                  <w:bCs/>
                </w:rPr>
                <w:t>7</w:t>
              </w:r>
            </w:ins>
            <w:del w:id="1177" w:author="Thomas N. Hastings" w:date="1997-06-09T20:35:00Z">
              <w:r>
                <w:rPr>
                  <w:b/>
                  <w:bCs/>
                </w:rPr>
                <w:delText>11</w:delText>
              </w:r>
            </w:del>
            <w:r>
              <w:rPr>
                <w:b/>
                <w:bCs/>
              </w:rPr>
              <w:t>),</w:t>
            </w:r>
            <w:r>
              <w:fldChar w:fldCharType="begin"/>
            </w:r>
            <w:r>
              <w:rPr/>
              <w:instrText xml:space="preserve"> TC "processingMessag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MULTI-ROW:  A coded character set message that is generated during the processing of the job as a simple form of processing log to show progress and any problems.</w:t>
            </w:r>
          </w:p>
          <w:p>
            <w:pPr>
              <w:pStyle w:val="Fixed"/>
              <w:rPr/>
            </w:pPr>
            <w:r>
              <w:rPr/>
            </w:r>
          </w:p>
          <w:p>
            <w:pPr>
              <w:pStyle w:val="Fixed"/>
              <w:rPr/>
            </w:pPr>
            <w:r>
              <w:rPr/>
              <w:t>There is no restriction on the same message in multiple rows.</w:t>
            </w:r>
          </w:p>
          <w:p>
            <w:pPr>
              <w:pStyle w:val="Fixed"/>
              <w:rPr/>
            </w:pPr>
            <w:r>
              <w:rPr/>
            </w:r>
          </w:p>
        </w:tc>
      </w:tr>
      <w:tr>
        <w:trPr/>
        <w:tc>
          <w:tcPr>
            <w:tcW w:w="9450" w:type="dxa"/>
            <w:gridSpan w:val="28"/>
            <w:tcBorders/>
          </w:tcPr>
          <w:p>
            <w:pPr>
              <w:pStyle w:val="Fixed"/>
              <w:rPr/>
            </w:pPr>
            <w:r>
              <w:fldChar w:fldCharType="begin"/>
            </w:r>
            <w:r>
              <w:rPr/>
              <w:instrText xml:space="preserve"> TC "Job Identification attributes" \l 1 </w:instrText>
            </w:r>
            <w:r>
              <w:rPr/>
              <w:fldChar w:fldCharType="separate"/>
            </w:r>
            <w:r>
              <w:rPr/>
            </w:r>
            <w:r>
              <w:rPr/>
              <w:fldChar w:fldCharType="end"/>
            </w:r>
          </w:p>
          <w:p>
            <w:pPr>
              <w:pStyle w:val="Fixed"/>
              <w:rPr/>
            </w:pPr>
            <w:r>
              <w:rPr/>
              <w:t>-- +++++++++++++++++++++++++++++++++++++++++++++++++++++++++++++</w:t>
            </w:r>
          </w:p>
          <w:p>
            <w:pPr>
              <w:pStyle w:val="Fixed"/>
              <w:rPr/>
            </w:pPr>
            <w:r>
              <w:rPr/>
              <w:t>-- Job Identification attributes</w:t>
            </w:r>
          </w:p>
          <w:p>
            <w:pPr>
              <w:pStyle w:val="Fixed"/>
              <w:rPr/>
            </w:pPr>
            <w:r>
              <w:rPr/>
              <w:t xml:space="preserve">-- </w:t>
            </w:r>
          </w:p>
          <w:p>
            <w:pPr>
              <w:pStyle w:val="Fixed"/>
              <w:rPr/>
            </w:pPr>
            <w:r>
              <w:rPr/>
              <w:t xml:space="preserve">-- The following attributes help an end user, a system </w:t>
            </w:r>
          </w:p>
          <w:p>
            <w:pPr>
              <w:pStyle w:val="Fixed"/>
              <w:rPr/>
            </w:pPr>
            <w:r>
              <w:rPr/>
              <w:t>-- operator, or an accounting program identify a job.</w:t>
            </w:r>
          </w:p>
          <w:p>
            <w:pPr>
              <w:pStyle w:val="Fixed"/>
              <w:rPr/>
            </w:pPr>
            <w:r>
              <w:rPr/>
              <w:t>-- +++++++++++++++++++++++++++++++++++++++++++++++++++++++++++++</w:t>
            </w:r>
          </w:p>
          <w:p>
            <w:pPr>
              <w:pStyle w:val="Fixed"/>
              <w:rPr/>
            </w:pPr>
            <w:r>
              <w:rPr/>
            </w:r>
          </w:p>
        </w:tc>
      </w:tr>
      <w:tr>
        <w:trPr/>
        <w:tc>
          <w:tcPr>
            <w:tcW w:w="4752" w:type="dxa"/>
            <w:gridSpan w:val="5"/>
            <w:tcBorders/>
          </w:tcPr>
          <w:p>
            <w:pPr>
              <w:pStyle w:val="Fixed"/>
              <w:rPr>
                <w:b/>
                <w:b/>
                <w:bCs/>
              </w:rPr>
            </w:pPr>
            <w:bookmarkStart w:id="53" w:name="jobOwner"/>
            <w:r>
              <w:rPr>
                <w:b/>
                <w:bCs/>
              </w:rPr>
              <w:t>jobOwner(</w:t>
            </w:r>
            <w:ins w:id="1178" w:author="Thomas N. Hastings" w:date="1997-06-09T20:36:00Z">
              <w:r>
                <w:rPr>
                  <w:b/>
                  <w:bCs/>
                </w:rPr>
                <w:t>20</w:t>
              </w:r>
            </w:ins>
            <w:del w:id="1179" w:author="Thomas N. Hastings" w:date="1997-06-09T20:36:00Z">
              <w:r>
                <w:rPr>
                  <w:b/>
                  <w:bCs/>
                </w:rPr>
                <w:delText>15</w:delText>
              </w:r>
            </w:del>
            <w:r>
              <w:rPr>
                <w:b/>
                <w:bCs/>
              </w:rPr>
              <w:t>)</w:t>
            </w:r>
            <w:bookmarkEnd w:id="53"/>
            <w:r>
              <w:rPr>
                <w:b/>
                <w:bCs/>
              </w:rPr>
              <w:t>,</w:t>
            </w:r>
            <w:r>
              <w:fldChar w:fldCharType="begin"/>
            </w:r>
            <w:r>
              <w:rPr/>
              <w:instrText xml:space="preserve"> TC "jobOwner (MANDATORY)" \l 1 </w:instrText>
            </w:r>
            <w:r>
              <w:rPr/>
              <w:fldChar w:fldCharType="separate"/>
            </w:r>
            <w:r>
              <w:rPr/>
            </w:r>
            <w:r>
              <w:rPr/>
              <w:fldChar w:fldCharType="end"/>
            </w:r>
          </w:p>
        </w:tc>
        <w:tc>
          <w:tcPr>
            <w:tcW w:w="441" w:type="dxa"/>
            <w:gridSpan w:val="4"/>
            <w:tcBorders/>
          </w:tcPr>
          <w:p>
            <w:pPr>
              <w:pStyle w:val="FixedDoubleHyphen"/>
              <w:rPr>
                <w:ins w:id="1180" w:author="Thomas N. Hastings" w:date="1997-06-06T01:58:00Z"/>
              </w:rPr>
            </w:pPr>
            <w:r>
              <w:rPr/>
              <w:t>--</w:t>
            </w:r>
          </w:p>
          <w:p>
            <w:pPr>
              <w:pStyle w:val="FixedDoubleHyphen"/>
              <w:rPr/>
            </w:pPr>
            <w:ins w:id="1181" w:author="Thomas N. Hastings" w:date="1997-06-06T01:58:00Z">
              <w:r>
                <w:rPr/>
                <w:t>--</w:t>
              </w:r>
            </w:ins>
          </w:p>
        </w:tc>
        <w:tc>
          <w:tcPr>
            <w:tcW w:w="4257" w:type="dxa"/>
            <w:gridSpan w:val="19"/>
            <w:tcBorders/>
          </w:tcPr>
          <w:p>
            <w:pPr>
              <w:pStyle w:val="Fixed"/>
              <w:rPr>
                <w:b/>
                <w:b/>
                <w:bCs/>
                <w:ins w:id="1182" w:author="Thomas N. Hastings" w:date="1997-06-06T01:57:00Z"/>
              </w:rPr>
            </w:pPr>
            <w:r>
              <w:rPr>
                <w:b/>
                <w:bCs/>
              </w:rPr>
              <w:t>OCTET STRING(SIZE(0..63))</w:t>
            </w:r>
          </w:p>
          <w:p>
            <w:pPr>
              <w:pStyle w:val="Fixed"/>
              <w:rPr>
                <w:b/>
                <w:b/>
                <w:bCs/>
              </w:rPr>
            </w:pPr>
            <w:ins w:id="1183" w:author="Thomas N. Hastings" w:date="1997-06-06T01:57:00Z">
              <w:r>
                <w:rPr/>
                <w:t>(MANDATORY)</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184" w:author="Thomas N. Hastings" w:date="1997-06-10T10:03:00Z"/>
              </w:rPr>
            </w:pPr>
            <w:r>
              <w:rPr/>
              <w:t>--</w:t>
            </w:r>
          </w:p>
          <w:p>
            <w:pPr>
              <w:pStyle w:val="FixedDoubleHyphen"/>
              <w:rPr>
                <w:ins w:id="1186" w:author="Thomas N. Hastings" w:date="1997-06-10T10:03:00Z"/>
              </w:rPr>
            </w:pPr>
            <w:ins w:id="1185" w:author="Thomas N. Hastings" w:date="1997-06-10T10:03:00Z">
              <w:r>
                <w:rPr/>
                <w:t>--</w:t>
              </w:r>
            </w:ins>
          </w:p>
          <w:p>
            <w:pPr>
              <w:pStyle w:val="FixedDoubleHyphen"/>
              <w:rPr>
                <w:ins w:id="1188" w:author="Thomas N. Hastings" w:date="1997-06-10T10:03:00Z"/>
              </w:rPr>
            </w:pPr>
            <w:ins w:id="1187" w:author="Thomas N. Hastings" w:date="1997-06-10T10:03:00Z">
              <w:r>
                <w:rPr/>
                <w:t>--</w:t>
              </w:r>
            </w:ins>
          </w:p>
          <w:p>
            <w:pPr>
              <w:pStyle w:val="FixedDoubleHyphen"/>
              <w:rPr>
                <w:ins w:id="1190" w:author="Thomas N. Hastings" w:date="1997-06-10T10:03:00Z"/>
              </w:rPr>
            </w:pPr>
            <w:ins w:id="1189" w:author="Thomas N. Hastings" w:date="1997-06-10T10:03:00Z">
              <w:r>
                <w:rPr/>
                <w:t>--</w:t>
              </w:r>
            </w:ins>
          </w:p>
          <w:p>
            <w:pPr>
              <w:pStyle w:val="FixedDoubleHyphen"/>
              <w:rPr>
                <w:ins w:id="1192" w:author="Thomas N. Hastings" w:date="1997-06-10T10:03:00Z"/>
              </w:rPr>
            </w:pPr>
            <w:ins w:id="1191" w:author="Thomas N. Hastings" w:date="1997-06-10T10:03:00Z">
              <w:r>
                <w:rPr/>
                <w:t>--</w:t>
              </w:r>
            </w:ins>
          </w:p>
          <w:p>
            <w:pPr>
              <w:pStyle w:val="FixedDoubleHyphen"/>
              <w:rPr>
                <w:ins w:id="1194" w:author="Thomas N. Hastings" w:date="1997-06-10T10:03:00Z"/>
              </w:rPr>
            </w:pPr>
            <w:ins w:id="1193" w:author="Thomas N. Hastings" w:date="1997-06-10T10:03:00Z">
              <w:r>
                <w:rPr/>
                <w:t>--</w:t>
              </w:r>
            </w:ins>
          </w:p>
          <w:p>
            <w:pPr>
              <w:pStyle w:val="FixedDoubleHyphen"/>
              <w:rPr>
                <w:ins w:id="1196" w:author="Thomas N. Hastings" w:date="1997-06-10T10:03:00Z"/>
              </w:rPr>
            </w:pPr>
            <w:ins w:id="1195" w:author="Thomas N. Hastings" w:date="1997-06-10T10:03:00Z">
              <w:r>
                <w:rPr/>
                <w:t>--</w:t>
              </w:r>
            </w:ins>
          </w:p>
          <w:p>
            <w:pPr>
              <w:pStyle w:val="FixedDoubleHyphen"/>
              <w:rPr/>
            </w:pPr>
            <w:ins w:id="1197" w:author="Thomas N. Hastings" w:date="1997-06-10T10:03:00Z">
              <w:r>
                <w:rPr/>
                <w:t>--</w:t>
              </w:r>
            </w:ins>
          </w:p>
          <w:p>
            <w:pPr>
              <w:pStyle w:val="FixedDoubleHyphen"/>
              <w:rPr/>
            </w:pPr>
            <w:r>
              <w:rPr/>
            </w:r>
          </w:p>
        </w:tc>
        <w:tc>
          <w:tcPr>
            <w:tcW w:w="8433" w:type="dxa"/>
            <w:gridSpan w:val="26"/>
            <w:tcBorders/>
          </w:tcPr>
          <w:p>
            <w:pPr>
              <w:pStyle w:val="Fixed"/>
              <w:rPr/>
            </w:pPr>
            <w:r>
              <w:rPr/>
              <w:t>OCTETS:  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Fixed"/>
              <w:rPr/>
            </w:pPr>
            <w:r>
              <w:rPr/>
            </w:r>
          </w:p>
          <w:p>
            <w:pPr>
              <w:pStyle w:val="Fixed"/>
              <w:rPr>
                <w:ins w:id="1198" w:author="Thomas N. Hastings" w:date="1997-06-10T10:03:00Z"/>
              </w:rPr>
            </w:pPr>
            <w:r>
              <w:rPr/>
              <w:t xml:space="preserve">This value SHOULD be the </w:t>
            </w:r>
            <w:r>
              <w:rPr>
                <w:i/>
                <w:iCs/>
              </w:rPr>
              <w:t>authenticated</w:t>
            </w:r>
            <w:r>
              <w:rPr/>
              <w:t xml:space="preserve"> name of the user submitting the job.</w:t>
            </w:r>
          </w:p>
          <w:p>
            <w:pPr>
              <w:pStyle w:val="Fixed"/>
              <w:rPr>
                <w:ins w:id="1200" w:author="Thomas N. Hastings" w:date="1997-06-10T10:03:00Z"/>
              </w:rPr>
            </w:pPr>
            <w:ins w:id="1199" w:author="Thomas N. Hastings" w:date="1997-06-10T10:03:00Z">
              <w:r>
                <w:rPr/>
              </w:r>
            </w:ins>
          </w:p>
          <w:p>
            <w:pPr>
              <w:pStyle w:val="Fixed"/>
              <w:rPr>
                <w:ins w:id="1210" w:author="Thomas N. Hastings" w:date="1997-06-10T10:03:00Z"/>
              </w:rPr>
            </w:pPr>
            <w:ins w:id="1201" w:author="Thomas N. Hastings" w:date="1997-06-10T10:03:00Z">
              <w:r>
                <w:rPr/>
                <w:t xml:space="preserve">In order to assist users to find their jobs for job submission protocols that don't supply a </w:t>
              </w:r>
            </w:ins>
            <w:ins w:id="1202" w:author="Thomas N. Hastings" w:date="1997-06-10T10:03:00Z">
              <w:r>
                <w:rPr>
                  <w:b/>
                  <w:bCs/>
                </w:rPr>
                <w:t>jmJobSubmissionID</w:t>
              </w:r>
            </w:ins>
            <w:ins w:id="1203" w:author="Thomas N. Hastings" w:date="1997-06-10T10:03:00Z">
              <w:r>
                <w:rPr/>
                <w:t xml:space="preserve">, the agent SHOULD maintain the </w:t>
              </w:r>
            </w:ins>
            <w:ins w:id="1204" w:author="Thomas N. Hastings" w:date="1997-06-10T10:03:00Z">
              <w:r>
                <w:rPr>
                  <w:b/>
                  <w:bCs/>
                </w:rPr>
                <w:t>jobOwner</w:t>
              </w:r>
            </w:ins>
            <w:ins w:id="1205" w:author="Thomas N. Hastings" w:date="1997-06-10T10:03:00Z">
              <w:r>
                <w:rPr/>
                <w:t xml:space="preserve"> attribute for the time specified by the </w:t>
              </w:r>
            </w:ins>
            <w:ins w:id="1206" w:author="Thomas N. Hastings" w:date="1997-06-10T10:03:00Z">
              <w:r>
                <w:rPr>
                  <w:b/>
                  <w:bCs/>
                </w:rPr>
                <w:t>jmGeneralJobPersistence</w:t>
              </w:r>
            </w:ins>
            <w:ins w:id="1207" w:author="Thomas N. Hastings" w:date="1997-06-10T10:03:00Z">
              <w:r>
                <w:rPr/>
                <w:t xml:space="preserve"> object, rather than the (shorter) </w:t>
              </w:r>
            </w:ins>
            <w:ins w:id="1208" w:author="Thomas N. Hastings" w:date="1997-06-10T10:03:00Z">
              <w:r>
                <w:rPr>
                  <w:b/>
                  <w:bCs/>
                </w:rPr>
                <w:t>jmGeneralAttributePersistence</w:t>
              </w:r>
            </w:ins>
            <w:ins w:id="1209" w:author="Thomas N. Hastings" w:date="1997-06-10T10:03:00Z">
              <w:r>
                <w:rPr/>
                <w:t xml:space="preserve"> object.</w:t>
              </w:r>
            </w:ins>
          </w:p>
          <w:p>
            <w:pPr>
              <w:pStyle w:val="Fixed"/>
              <w:rPr/>
            </w:pPr>
            <w:r>
              <w:rPr/>
            </w:r>
          </w:p>
        </w:tc>
      </w:tr>
      <w:tr>
        <w:trPr/>
        <w:tc>
          <w:tcPr>
            <w:tcW w:w="4752" w:type="dxa"/>
            <w:gridSpan w:val="5"/>
            <w:tcBorders/>
          </w:tcPr>
          <w:p>
            <w:pPr>
              <w:pStyle w:val="Fixed"/>
              <w:rPr>
                <w:b/>
                <w:b/>
                <w:bCs/>
              </w:rPr>
            </w:pPr>
            <w:r>
              <w:rPr>
                <w:b/>
                <w:bCs/>
              </w:rPr>
              <w:t>jobAccountName(</w:t>
            </w:r>
            <w:ins w:id="1211" w:author="Thomas N. Hastings" w:date="1997-06-09T20:36:00Z">
              <w:r>
                <w:rPr>
                  <w:b/>
                  <w:bCs/>
                </w:rPr>
                <w:t>21</w:t>
              </w:r>
            </w:ins>
            <w:del w:id="1212" w:author="Thomas N. Hastings" w:date="1997-06-09T20:36:00Z">
              <w:r>
                <w:rPr>
                  <w:b/>
                  <w:bCs/>
                </w:rPr>
                <w:delText>16</w:delText>
              </w:r>
            </w:del>
            <w:r>
              <w:rPr>
                <w:b/>
                <w:bCs/>
              </w:rPr>
              <w:t>),</w:t>
            </w:r>
            <w:r>
              <w:fldChar w:fldCharType="begin"/>
            </w:r>
            <w:r>
              <w:rPr/>
              <w:instrText xml:space="preserve"> TC "jobAccount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Arbitrary binary information which MAY be coded character set data or encrypted data supplied by the submitting user for use by accounting services to allocate or categorize charges for services provided, such as a customer account name.</w:t>
            </w:r>
          </w:p>
          <w:p>
            <w:pPr>
              <w:pStyle w:val="Fixed"/>
              <w:rPr/>
            </w:pPr>
            <w:r>
              <w:rPr/>
            </w:r>
          </w:p>
          <w:p>
            <w:pPr>
              <w:pStyle w:val="Fixed"/>
              <w:rPr/>
            </w:pPr>
            <w:r>
              <w:rPr/>
              <w:t>NOTE: This attribute NEED NOT be printable characters.</w:t>
            </w:r>
          </w:p>
          <w:p>
            <w:pPr>
              <w:pStyle w:val="Fixed"/>
              <w:rPr/>
            </w:pPr>
            <w:r>
              <w:rPr/>
            </w:r>
          </w:p>
        </w:tc>
      </w:tr>
      <w:tr>
        <w:trPr/>
        <w:tc>
          <w:tcPr>
            <w:tcW w:w="4752" w:type="dxa"/>
            <w:gridSpan w:val="5"/>
            <w:tcBorders/>
          </w:tcPr>
          <w:p>
            <w:pPr>
              <w:pStyle w:val="Fixed"/>
              <w:rPr>
                <w:b/>
                <w:b/>
                <w:bCs/>
              </w:rPr>
            </w:pPr>
            <w:r>
              <w:rPr>
                <w:b/>
                <w:bCs/>
              </w:rPr>
              <w:t>serverAssignedJobName(</w:t>
            </w:r>
            <w:ins w:id="1213" w:author="Thomas N. Hastings" w:date="1997-06-09T20:35:00Z">
              <w:r>
                <w:rPr>
                  <w:b/>
                  <w:bCs/>
                </w:rPr>
                <w:t>22</w:t>
              </w:r>
            </w:ins>
            <w:del w:id="1214" w:author="Thomas N. Hastings" w:date="1997-06-09T20:35:00Z">
              <w:r>
                <w:rPr>
                  <w:b/>
                  <w:bCs/>
                </w:rPr>
                <w:delText>12</w:delText>
              </w:r>
            </w:del>
            <w:r>
              <w:rPr>
                <w:b/>
                <w:bCs/>
              </w:rPr>
              <w:t>),</w:t>
            </w:r>
            <w:r>
              <w:fldChar w:fldCharType="begin"/>
            </w:r>
            <w:r>
              <w:rPr/>
              <w:instrText xml:space="preserve"> TC "serverAssignedJob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215" w:author="Thomas N. Hastings" w:date="1997-06-10T09:57:00Z"/>
              </w:rPr>
            </w:pPr>
            <w:r>
              <w:rPr/>
              <w:t>--</w:t>
            </w:r>
          </w:p>
          <w:p>
            <w:pPr>
              <w:pStyle w:val="FixedDoubleHyphen"/>
              <w:rPr/>
            </w:pPr>
            <w:ins w:id="1216" w:author="Thomas N. Hastings" w:date="1997-06-10T09:57:00Z">
              <w:r>
                <w:rPr/>
                <w:t>--</w:t>
              </w:r>
            </w:ins>
          </w:p>
        </w:tc>
        <w:tc>
          <w:tcPr>
            <w:tcW w:w="8433" w:type="dxa"/>
            <w:gridSpan w:val="26"/>
            <w:tcBorders/>
          </w:tcPr>
          <w:p>
            <w:pPr>
              <w:pStyle w:val="Fixed"/>
              <w:rPr/>
            </w:pPr>
            <w:r>
              <w:rPr/>
              <w:t>OCTETS:  Configuration 3 only:  The human readable string name of the job as assigned by the server that submitted the job to the device that the agent in instrumenting with this MIB.</w:t>
            </w:r>
          </w:p>
          <w:p>
            <w:pPr>
              <w:pStyle w:val="Fixed"/>
              <w:rPr/>
            </w:pPr>
            <w:r>
              <w:rPr/>
            </w:r>
          </w:p>
          <w:p>
            <w:pPr>
              <w:pStyle w:val="Fixed"/>
              <w:rPr/>
            </w:pPr>
            <w:r>
              <w:rPr/>
              <w:t xml:space="preserve">NOTE - This attribute is intended for enabling a user to find his/her job that a server submitted to a device after the user submitted the job to the server when the </w:t>
            </w:r>
            <w:r>
              <w:rPr>
                <w:b/>
                <w:bCs/>
              </w:rPr>
              <w:t>jmJob</w:t>
            </w:r>
            <w:ins w:id="1217" w:author="Thomas N. Hastings" w:date="1997-06-10T09:57:00Z">
              <w:r>
                <w:rPr>
                  <w:b/>
                  <w:bCs/>
                </w:rPr>
                <w:t>Submission</w:t>
              </w:r>
            </w:ins>
            <w:r>
              <w:rPr>
                <w:b/>
                <w:bCs/>
              </w:rPr>
              <w:t>ID</w:t>
            </w:r>
            <w:del w:id="1218" w:author="Thomas N. Hastings" w:date="1997-06-10T09:57:00Z">
              <w:r>
                <w:rPr>
                  <w:b/>
                  <w:bCs/>
                </w:rPr>
                <w:delText>Group</w:delText>
              </w:r>
            </w:del>
            <w:r>
              <w:rPr/>
              <w:t xml:space="preserve"> is not </w:t>
            </w:r>
            <w:ins w:id="1219" w:author="Thomas N. Hastings" w:date="1997-06-10T09:57:00Z">
              <w:r>
                <w:rPr/>
                <w:t>supported by the job submis</w:t>
              </w:r>
            </w:ins>
            <w:r>
              <w:rPr/>
              <w:t>s</w:t>
            </w:r>
            <w:ins w:id="1220" w:author="Thomas N. Hastings" w:date="1997-06-10T09:57:00Z">
              <w:r>
                <w:rPr/>
                <w:t>ion protocol</w:t>
              </w:r>
            </w:ins>
            <w:del w:id="1221" w:author="Thomas N. Hastings" w:date="1997-06-10T09:57:00Z">
              <w:r>
                <w:rPr/>
                <w:delText>implemented</w:delText>
              </w:r>
            </w:del>
            <w:r>
              <w:rPr/>
              <w:t>.</w:t>
            </w:r>
          </w:p>
          <w:p>
            <w:pPr>
              <w:pStyle w:val="Fixed"/>
              <w:rPr/>
            </w:pPr>
            <w:r>
              <w:rPr/>
            </w:r>
          </w:p>
        </w:tc>
      </w:tr>
      <w:tr>
        <w:trPr/>
        <w:tc>
          <w:tcPr>
            <w:tcW w:w="4752" w:type="dxa"/>
            <w:gridSpan w:val="5"/>
            <w:tcBorders/>
          </w:tcPr>
          <w:p>
            <w:pPr>
              <w:pStyle w:val="Fixed"/>
              <w:rPr>
                <w:b/>
                <w:b/>
                <w:bCs/>
              </w:rPr>
            </w:pPr>
            <w:r>
              <w:rPr>
                <w:b/>
                <w:bCs/>
              </w:rPr>
              <w:t>jobName(</w:t>
            </w:r>
            <w:ins w:id="1222" w:author="Thomas N. Hastings" w:date="1997-06-09T20:35:00Z">
              <w:r>
                <w:rPr>
                  <w:b/>
                  <w:bCs/>
                </w:rPr>
                <w:t>23</w:t>
              </w:r>
            </w:ins>
            <w:del w:id="1223" w:author="Thomas N. Hastings" w:date="1997-06-09T20:35:00Z">
              <w:r>
                <w:rPr>
                  <w:b/>
                  <w:bCs/>
                </w:rPr>
                <w:delText>13</w:delText>
              </w:r>
            </w:del>
            <w:r>
              <w:rPr>
                <w:b/>
                <w:bCs/>
              </w:rPr>
              <w:t>),</w:t>
            </w:r>
            <w:r>
              <w:fldChar w:fldCharType="begin"/>
            </w:r>
            <w:r>
              <w:rPr/>
              <w:instrText xml:space="preserve"> TC "job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224" w:author="Thomas N. Hastings" w:date="1997-06-10T10:02:00Z"/>
              </w:rPr>
            </w:pPr>
            <w:r>
              <w:rPr/>
              <w:t>--</w:t>
            </w:r>
          </w:p>
          <w:p>
            <w:pPr>
              <w:pStyle w:val="FixedDoubleHyphen"/>
              <w:rPr>
                <w:ins w:id="1226" w:author="Thomas N. Hastings" w:date="1997-06-10T10:02:00Z"/>
              </w:rPr>
            </w:pPr>
            <w:ins w:id="1225" w:author="Thomas N. Hastings" w:date="1997-06-10T10:02:00Z">
              <w:r>
                <w:rPr/>
                <w:t>--</w:t>
              </w:r>
            </w:ins>
          </w:p>
          <w:p>
            <w:pPr>
              <w:pStyle w:val="FixedDoubleHyphen"/>
              <w:rPr>
                <w:ins w:id="1228" w:author="Thomas N. Hastings" w:date="1997-06-10T10:02:00Z"/>
              </w:rPr>
            </w:pPr>
            <w:ins w:id="1227" w:author="Thomas N. Hastings" w:date="1997-06-10T10:02:00Z">
              <w:r>
                <w:rPr/>
                <w:t>--</w:t>
              </w:r>
            </w:ins>
          </w:p>
          <w:p>
            <w:pPr>
              <w:pStyle w:val="FixedDoubleHyphen"/>
              <w:rPr>
                <w:ins w:id="1230" w:author="Thomas N. Hastings" w:date="1997-06-10T10:02:00Z"/>
              </w:rPr>
            </w:pPr>
            <w:ins w:id="1229" w:author="Thomas N. Hastings" w:date="1997-06-10T10:02:00Z">
              <w:r>
                <w:rPr/>
                <w:t>--</w:t>
              </w:r>
            </w:ins>
          </w:p>
          <w:p>
            <w:pPr>
              <w:pStyle w:val="FixedDoubleHyphen"/>
              <w:rPr>
                <w:ins w:id="1232" w:author="Thomas N. Hastings" w:date="1997-06-10T10:02:00Z"/>
              </w:rPr>
            </w:pPr>
            <w:ins w:id="1231" w:author="Thomas N. Hastings" w:date="1997-06-10T10:02:00Z">
              <w:r>
                <w:rPr/>
                <w:t>--</w:t>
              </w:r>
            </w:ins>
          </w:p>
          <w:p>
            <w:pPr>
              <w:pStyle w:val="FixedDoubleHyphen"/>
              <w:rPr>
                <w:ins w:id="1234" w:author="Thomas N. Hastings" w:date="1997-06-10T10:02:00Z"/>
              </w:rPr>
            </w:pPr>
            <w:ins w:id="1233" w:author="Thomas N. Hastings" w:date="1997-06-10T10:02:00Z">
              <w:r>
                <w:rPr/>
                <w:t>--</w:t>
              </w:r>
            </w:ins>
          </w:p>
          <w:p>
            <w:pPr>
              <w:pStyle w:val="FixedDoubleHyphen"/>
              <w:rPr>
                <w:ins w:id="1236" w:author="Thomas N. Hastings" w:date="1997-06-10T10:02:00Z"/>
              </w:rPr>
            </w:pPr>
            <w:ins w:id="1235" w:author="Thomas N. Hastings" w:date="1997-06-10T10:02:00Z">
              <w:r>
                <w:rPr/>
                <w:t>--</w:t>
              </w:r>
            </w:ins>
          </w:p>
          <w:p>
            <w:pPr>
              <w:pStyle w:val="FixedDoubleHyphen"/>
              <w:rPr/>
            </w:pPr>
            <w:ins w:id="1237" w:author="Thomas N. Hastings" w:date="1997-06-10T10:02:00Z">
              <w:r>
                <w:rPr/>
                <w:t>--</w:t>
              </w:r>
            </w:ins>
          </w:p>
        </w:tc>
        <w:tc>
          <w:tcPr>
            <w:tcW w:w="8433" w:type="dxa"/>
            <w:gridSpan w:val="26"/>
            <w:tcBorders/>
          </w:tcPr>
          <w:p>
            <w:pPr>
              <w:pStyle w:val="Fixed"/>
              <w:rPr/>
            </w:pPr>
            <w:r>
              <w:rPr/>
              <w:t>OCTETS:  The human readable string name of the job as assigned by the submitting user to help the user distinguish between his/her various jobs.  This name does not need to be unique.</w:t>
            </w:r>
          </w:p>
          <w:p>
            <w:pPr>
              <w:pStyle w:val="Fixed"/>
              <w:rPr/>
            </w:pPr>
            <w:r>
              <w:rPr/>
            </w:r>
          </w:p>
          <w:p>
            <w:pPr>
              <w:pStyle w:val="Fixed"/>
              <w:rPr>
                <w:ins w:id="1238" w:author="Thomas N. Hastings" w:date="1997-06-10T09:59:00Z"/>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Fixed"/>
              <w:rPr>
                <w:ins w:id="1240" w:author="Thomas N. Hastings" w:date="1997-06-10T09:59:00Z"/>
              </w:rPr>
            </w:pPr>
            <w:ins w:id="1239" w:author="Thomas N. Hastings" w:date="1997-06-10T09:59:00Z">
              <w:r>
                <w:rPr/>
              </w:r>
            </w:ins>
          </w:p>
          <w:p>
            <w:pPr>
              <w:pStyle w:val="Fixed"/>
              <w:rPr/>
            </w:pPr>
            <w:ins w:id="1241" w:author="Thomas N. Hastings" w:date="1997-06-10T09:59:00Z">
              <w:r>
                <w:rPr/>
                <w:t xml:space="preserve">In order to assist users to find their jobs for job submission protocols that don't supply a </w:t>
              </w:r>
            </w:ins>
            <w:ins w:id="1242" w:author="Thomas N. Hastings" w:date="1997-06-10T09:59:00Z">
              <w:r>
                <w:rPr>
                  <w:b/>
                  <w:bCs/>
                </w:rPr>
                <w:t>jmJobSubmissionID</w:t>
              </w:r>
            </w:ins>
            <w:ins w:id="1243" w:author="Thomas N. Hastings" w:date="1997-06-10T09:59:00Z">
              <w:r>
                <w:rPr/>
                <w:t xml:space="preserve">, the agent SHOULD maintain the </w:t>
              </w:r>
            </w:ins>
            <w:ins w:id="1244" w:author="Thomas N. Hastings" w:date="1997-06-10T09:59:00Z">
              <w:r>
                <w:rPr>
                  <w:b/>
                  <w:bCs/>
                </w:rPr>
                <w:t>jobName</w:t>
              </w:r>
            </w:ins>
            <w:ins w:id="1245" w:author="Thomas N. Hastings" w:date="1997-06-10T09:59:00Z">
              <w:r>
                <w:rPr/>
                <w:t xml:space="preserve"> attribute for the time specified by the </w:t>
              </w:r>
            </w:ins>
            <w:ins w:id="1246" w:author="Thomas N. Hastings" w:date="1997-06-10T09:59:00Z">
              <w:r>
                <w:rPr>
                  <w:b/>
                  <w:bCs/>
                </w:rPr>
                <w:t>jmGeneralJobPersistence</w:t>
              </w:r>
            </w:ins>
            <w:ins w:id="1247" w:author="Thomas N. Hastings" w:date="1997-06-10T10:02:00Z">
              <w:r>
                <w:rPr/>
                <w:t xml:space="preserve"> object</w:t>
              </w:r>
            </w:ins>
            <w:ins w:id="1248" w:author="Thomas N. Hastings" w:date="1997-06-10T09:59:00Z">
              <w:r>
                <w:rPr/>
                <w:t xml:space="preserve">, rather than the (shorter) </w:t>
              </w:r>
            </w:ins>
            <w:ins w:id="1249" w:author="Thomas N. Hastings" w:date="1997-06-10T09:59:00Z">
              <w:r>
                <w:rPr>
                  <w:b/>
                  <w:bCs/>
                </w:rPr>
                <w:t>jmGeneralAttributePersistence</w:t>
              </w:r>
            </w:ins>
            <w:ins w:id="1250" w:author="Thomas N. Hastings" w:date="1997-06-10T09:59:00Z">
              <w:r>
                <w:rPr/>
                <w:t xml:space="preserve"> object.</w:t>
              </w:r>
            </w:ins>
          </w:p>
          <w:p>
            <w:pPr>
              <w:pStyle w:val="Fixed"/>
              <w:rPr/>
            </w:pPr>
            <w:r>
              <w:rPr/>
            </w:r>
          </w:p>
          <w:p>
            <w:pPr>
              <w:pStyle w:val="Fixed"/>
              <w:rPr/>
            </w:pPr>
            <w:r>
              <w:rPr/>
              <w:t xml:space="preserve">If this attribute is not specified when the job is submitted, no job name is assumed, but implementation specific defaults are allowed, such as the value of the </w:t>
            </w:r>
            <w:r>
              <w:rPr>
                <w:b/>
                <w:bCs/>
              </w:rPr>
              <w:t>documentName</w:t>
            </w:r>
            <w:r>
              <w:rPr/>
              <w:t xml:space="preserve"> </w:t>
            </w:r>
            <w:ins w:id="1251" w:author="Thomas N. Hastings" w:date="1997-06-10T09:58:00Z">
              <w:r>
                <w:rPr/>
                <w:t xml:space="preserve">attribute of </w:t>
              </w:r>
            </w:ins>
            <w:del w:id="1252" w:author="Thomas N. Hastings" w:date="1997-06-10T09:58:00Z">
              <w:r>
                <w:rPr/>
                <w:delText xml:space="preserve">resource item of </w:delText>
              </w:r>
            </w:del>
            <w:r>
              <w:rPr/>
              <w:t>the first document in the job or the</w:t>
            </w:r>
            <w:r>
              <w:rPr>
                <w:b/>
                <w:bCs/>
              </w:rPr>
              <w:t xml:space="preserve"> fileName </w:t>
            </w:r>
            <w:ins w:id="1253" w:author="Thomas N. Hastings" w:date="1997-06-10T09:58:00Z">
              <w:r>
                <w:rPr/>
                <w:t>attribute</w:t>
              </w:r>
            </w:ins>
            <w:ins w:id="1254" w:author="Thomas N. Hastings" w:date="1997-06-10T09:58:00Z">
              <w:r>
                <w:rPr>
                  <w:b/>
                  <w:bCs/>
                </w:rPr>
                <w:t xml:space="preserve"> </w:t>
              </w:r>
            </w:ins>
            <w:del w:id="1255" w:author="Thomas N. Hastings" w:date="1997-06-10T09:58:00Z">
              <w:r>
                <w:rPr/>
                <w:delText xml:space="preserve">resource item </w:delText>
              </w:r>
            </w:del>
            <w:r>
              <w:rPr/>
              <w:t>of the first document in the job.</w:t>
            </w:r>
          </w:p>
          <w:p>
            <w:pPr>
              <w:pStyle w:val="Fixed"/>
              <w:rPr/>
            </w:pPr>
            <w:r>
              <w:rPr/>
            </w:r>
          </w:p>
          <w:p>
            <w:pPr>
              <w:pStyle w:val="Fixed"/>
              <w:rPr/>
            </w:pPr>
            <w:r>
              <w:rPr/>
              <w:t xml:space="preserve">The </w:t>
            </w:r>
            <w:r>
              <w:rPr>
                <w:b/>
                <w:bCs/>
              </w:rPr>
              <w:t>jobName</w:t>
            </w:r>
            <w:r>
              <w:rPr/>
              <w:t xml:space="preserve"> attribute is distinguished from the </w:t>
            </w:r>
            <w:r>
              <w:rPr>
                <w:b/>
                <w:bCs/>
              </w:rPr>
              <w:t>jobComment</w:t>
            </w:r>
            <w:r>
              <w:rPr/>
              <w:t xml:space="preserve"> attribute, in that the </w:t>
            </w:r>
            <w:r>
              <w:rPr>
                <w:b/>
                <w:bCs/>
              </w:rPr>
              <w:t>jobName</w:t>
            </w:r>
            <w:r>
              <w:rPr/>
              <w:t xml:space="preserve"> attribut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Fixed"/>
              <w:rPr/>
            </w:pPr>
            <w:r>
              <w:rPr/>
            </w:r>
          </w:p>
        </w:tc>
      </w:tr>
      <w:tr>
        <w:trPr/>
        <w:tc>
          <w:tcPr>
            <w:tcW w:w="4752" w:type="dxa"/>
            <w:gridSpan w:val="5"/>
            <w:tcBorders/>
          </w:tcPr>
          <w:p>
            <w:pPr>
              <w:pStyle w:val="Fixed"/>
              <w:rPr>
                <w:b/>
                <w:b/>
                <w:bCs/>
              </w:rPr>
            </w:pPr>
            <w:r>
              <w:rPr>
                <w:b/>
                <w:bCs/>
              </w:rPr>
              <w:t>jobServiceTypes(</w:t>
            </w:r>
            <w:ins w:id="1256" w:author="Thomas N. Hastings" w:date="1997-06-09T20:36:00Z">
              <w:r>
                <w:rPr>
                  <w:b/>
                  <w:bCs/>
                </w:rPr>
                <w:t>24</w:t>
              </w:r>
            </w:ins>
            <w:del w:id="1257" w:author="Thomas N. Hastings" w:date="1997-06-09T20:36:00Z">
              <w:r>
                <w:rPr>
                  <w:b/>
                  <w:bCs/>
                </w:rPr>
                <w:delText>14</w:delText>
              </w:r>
            </w:del>
            <w:r>
              <w:rPr>
                <w:b/>
                <w:bCs/>
              </w:rPr>
              <w:t>),</w:t>
            </w:r>
            <w:r>
              <w:fldChar w:fldCharType="begin"/>
            </w:r>
            <w:r>
              <w:rPr/>
              <w:instrText xml:space="preserve"> TC "jobServiceTypes"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JmJobServiceTypesTC</w:t>
            </w:r>
            <w:r>
              <w:rPr/>
              <w:t xml:space="preserve"> (pg </w:t>
            </w:r>
            <w:r>
              <w:rPr/>
              <w:fldChar w:fldCharType="begin"/>
            </w:r>
            <w:r>
              <w:rPr/>
              <w:instrText xml:space="preserve"> PAGEREF JmJobServiceTypesTC \h </w:instrText>
            </w:r>
            <w:r>
              <w:rPr/>
              <w:fldChar w:fldCharType="separate"/>
            </w:r>
            <w:r>
              <w:rPr/>
              <w:t>54</w:t>
            </w:r>
            <w:r>
              <w:rPr/>
              <w:fldChar w:fldCharType="end"/>
            </w:r>
            <w:r>
              <w:rPr/>
              <w:t>)</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Fixed"/>
              <w:rPr/>
            </w:pPr>
            <w:r>
              <w:rPr/>
            </w:r>
          </w:p>
          <w:p>
            <w:pPr>
              <w:pStyle w:val="Fixed"/>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Fixed"/>
              <w:rPr/>
            </w:pPr>
            <w:r>
              <w:rPr/>
            </w:r>
          </w:p>
          <w:p>
            <w:pPr>
              <w:pStyle w:val="Fixed"/>
              <w:rPr/>
            </w:pPr>
            <w:r>
              <w:rPr/>
              <w:t>One of the purposes of this attribute is to permit a requester to filter out jobs that are not of interest.  For example, a printer operator may only be interested in jobs that include printing.  That is why this attribute is in the job identification category.</w:t>
            </w:r>
          </w:p>
          <w:p>
            <w:pPr>
              <w:pStyle w:val="Fixed"/>
              <w:rPr/>
            </w:pPr>
            <w:r>
              <w:rPr/>
            </w:r>
          </w:p>
        </w:tc>
      </w:tr>
      <w:tr>
        <w:trPr/>
        <w:tc>
          <w:tcPr>
            <w:tcW w:w="4752" w:type="dxa"/>
            <w:gridSpan w:val="5"/>
            <w:tcBorders/>
          </w:tcPr>
          <w:p>
            <w:pPr>
              <w:pStyle w:val="Fixed"/>
              <w:rPr>
                <w:b/>
                <w:b/>
                <w:bCs/>
              </w:rPr>
            </w:pPr>
            <w:r>
              <w:rPr>
                <w:b/>
                <w:bCs/>
              </w:rPr>
              <w:t>jobSourceChannelIndex(</w:t>
            </w:r>
            <w:ins w:id="1258" w:author="Thomas N. Hastings" w:date="1997-06-09T20:36:00Z">
              <w:r>
                <w:rPr>
                  <w:b/>
                  <w:bCs/>
                </w:rPr>
                <w:t>25</w:t>
              </w:r>
            </w:ins>
            <w:del w:id="1259" w:author="Thomas N. Hastings" w:date="1997-06-09T20:36:00Z">
              <w:r>
                <w:rPr>
                  <w:b/>
                  <w:bCs/>
                </w:rPr>
                <w:delText>17</w:delText>
              </w:r>
            </w:del>
            <w:r>
              <w:rPr>
                <w:b/>
                <w:bCs/>
              </w:rPr>
              <w:t>),</w:t>
            </w:r>
            <w:r>
              <w:fldChar w:fldCharType="begin"/>
            </w:r>
            <w:r>
              <w:rPr/>
              <w:instrText xml:space="preserve"> TC "jobSourceChannelIndex"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0..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INTEGER:  The index of the row in the associated Printer MIB[1] of the channel which is the source of the print job.</w:t>
            </w:r>
          </w:p>
          <w:p>
            <w:pPr>
              <w:pStyle w:val="Fixed"/>
              <w:rPr/>
            </w:pPr>
            <w:r>
              <w:rPr/>
            </w:r>
          </w:p>
          <w:p>
            <w:pPr>
              <w:pStyle w:val="Fixed"/>
              <w:rPr/>
            </w:pPr>
            <w:r>
              <w:rPr/>
              <w:t xml:space="preserve">NOTE - the Job Monitoring MIB points to the Channel row in the Printer MIB[1], so there is no need for a port attribute in the Job Monitoring MIB, since the PWG is adding a </w:t>
            </w:r>
            <w:r>
              <w:rPr>
                <w:b/>
                <w:bCs/>
              </w:rPr>
              <w:t>prtChannelInformation</w:t>
            </w:r>
            <w:r>
              <w:rPr/>
              <w:t xml:space="preserve"> object to the Channel table of the draft Printer MIB.</w:t>
            </w:r>
          </w:p>
          <w:p>
            <w:pPr>
              <w:pStyle w:val="Fixed"/>
              <w:rPr/>
            </w:pPr>
            <w:r>
              <w:rPr/>
            </w:r>
          </w:p>
        </w:tc>
      </w:tr>
      <w:tr>
        <w:trPr/>
        <w:tc>
          <w:tcPr>
            <w:tcW w:w="4752" w:type="dxa"/>
            <w:gridSpan w:val="5"/>
            <w:tcBorders/>
          </w:tcPr>
          <w:p>
            <w:pPr>
              <w:pStyle w:val="Fixed"/>
              <w:rPr>
                <w:b/>
                <w:b/>
                <w:bCs/>
              </w:rPr>
            </w:pPr>
            <w:r>
              <w:rPr>
                <w:b/>
                <w:bCs/>
              </w:rPr>
              <w:t>jobSourcePlatformType(</w:t>
            </w:r>
            <w:ins w:id="1260" w:author="Thomas N. Hastings" w:date="1997-06-09T20:36:00Z">
              <w:r>
                <w:rPr>
                  <w:b/>
                  <w:bCs/>
                </w:rPr>
                <w:t>26</w:t>
              </w:r>
            </w:ins>
            <w:del w:id="1261" w:author="Thomas N. Hastings" w:date="1997-06-09T20:36:00Z">
              <w:r>
                <w:rPr>
                  <w:b/>
                  <w:bCs/>
                </w:rPr>
                <w:delText>18</w:delText>
              </w:r>
            </w:del>
            <w:r>
              <w:rPr>
                <w:b/>
                <w:bCs/>
              </w:rPr>
              <w:t>),</w:t>
            </w:r>
            <w:r>
              <w:fldChar w:fldCharType="begin"/>
            </w:r>
            <w:r>
              <w:rPr/>
              <w:instrText xml:space="preserve"> TC "jobSourcePlatformType" \l 1 </w:instrText>
            </w:r>
            <w:r>
              <w:rPr/>
              <w:fldChar w:fldCharType="separate"/>
            </w:r>
            <w:r>
              <w:rPr/>
            </w:r>
            <w:r>
              <w:rPr/>
              <w:fldChar w:fldCharType="end"/>
            </w:r>
          </w:p>
        </w:tc>
        <w:tc>
          <w:tcPr>
            <w:tcW w:w="441" w:type="dxa"/>
            <w:gridSpan w:val="4"/>
            <w:tcBorders/>
          </w:tcPr>
          <w:p>
            <w:pPr>
              <w:pStyle w:val="FixedDoubleHyphen"/>
              <w:rPr/>
            </w:pPr>
            <w:r>
              <w:rPr/>
              <w:t>--</w:t>
            </w:r>
          </w:p>
          <w:p>
            <w:pPr>
              <w:pStyle w:val="FixedDoubleHyphen"/>
              <w:rPr/>
            </w:pPr>
            <w:r>
              <w:rPr/>
              <w:t>--</w:t>
            </w:r>
          </w:p>
        </w:tc>
        <w:tc>
          <w:tcPr>
            <w:tcW w:w="4257" w:type="dxa"/>
            <w:gridSpan w:val="19"/>
            <w:tcBorders/>
          </w:tcPr>
          <w:p>
            <w:pPr>
              <w:pStyle w:val="Fixed"/>
              <w:rPr>
                <w:b/>
                <w:b/>
                <w:bCs/>
              </w:rPr>
            </w:pPr>
            <w:r>
              <w:rPr>
                <w:b/>
                <w:bCs/>
              </w:rPr>
              <w:t xml:space="preserve">JmJobSourcePlatformTypeTC </w:t>
            </w:r>
          </w:p>
          <w:p>
            <w:pPr>
              <w:pStyle w:val="Fixed"/>
              <w:rPr>
                <w:b/>
                <w:b/>
                <w:bCs/>
              </w:rPr>
            </w:pPr>
            <w:r>
              <w:rPr/>
              <w:t xml:space="preserve">(pg </w:t>
            </w:r>
            <w:r>
              <w:rPr/>
              <w:fldChar w:fldCharType="begin"/>
            </w:r>
            <w:r>
              <w:rPr/>
              <w:instrText xml:space="preserve"> PAGEREF JmJobSourcePlatformTypeTC \h </w:instrText>
            </w:r>
            <w:r>
              <w:rPr/>
              <w:fldChar w:fldCharType="separate"/>
            </w:r>
            <w:r>
              <w:rPr/>
              <w:t>23</w:t>
            </w:r>
            <w:r>
              <w:rPr/>
              <w:fldChar w:fldCharType="end"/>
            </w:r>
            <w:r>
              <w:rPr/>
              <w:t>)</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The source platform type of the immediate upstream submitter that submitted the job to the server (configuration 2) or device (configuration 1 and 3) that the agent is instrumenting.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Fixed"/>
              <w:rPr/>
            </w:pPr>
            <w:r>
              <w:rPr/>
            </w:r>
          </w:p>
        </w:tc>
      </w:tr>
      <w:tr>
        <w:trPr/>
        <w:tc>
          <w:tcPr>
            <w:tcW w:w="4752" w:type="dxa"/>
            <w:gridSpan w:val="5"/>
            <w:tcBorders/>
          </w:tcPr>
          <w:p>
            <w:pPr>
              <w:pStyle w:val="Fixed"/>
              <w:rPr>
                <w:b/>
                <w:b/>
                <w:bCs/>
              </w:rPr>
            </w:pPr>
            <w:r>
              <w:rPr>
                <w:b/>
                <w:bCs/>
              </w:rPr>
              <w:t>submittingServerName(</w:t>
            </w:r>
            <w:ins w:id="1262" w:author="Thomas N. Hastings" w:date="1997-06-09T20:36:00Z">
              <w:r>
                <w:rPr>
                  <w:b/>
                  <w:bCs/>
                </w:rPr>
                <w:t>27</w:t>
              </w:r>
            </w:ins>
            <w:del w:id="1263" w:author="Thomas N. Hastings" w:date="1997-06-09T20:36:00Z">
              <w:r>
                <w:rPr>
                  <w:b/>
                  <w:bCs/>
                </w:rPr>
                <w:delText>19</w:delText>
              </w:r>
            </w:del>
            <w:r>
              <w:rPr>
                <w:b/>
                <w:bCs/>
              </w:rPr>
              <w:t>),</w:t>
            </w:r>
            <w:r>
              <w:fldChar w:fldCharType="begin"/>
            </w:r>
            <w:r>
              <w:rPr/>
              <w:instrText xml:space="preserve"> TC "submittingServer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OCTETS:  For configuration 3 only:  The administrative name of the server that submitted the job to the device.</w:t>
            </w:r>
          </w:p>
          <w:p>
            <w:pPr>
              <w:pStyle w:val="Fixed"/>
              <w:rPr/>
            </w:pPr>
            <w:r>
              <w:rPr/>
            </w:r>
          </w:p>
        </w:tc>
      </w:tr>
      <w:tr>
        <w:trPr/>
        <w:tc>
          <w:tcPr>
            <w:tcW w:w="4752" w:type="dxa"/>
            <w:gridSpan w:val="5"/>
            <w:tcBorders/>
          </w:tcPr>
          <w:p>
            <w:pPr>
              <w:pStyle w:val="Fixed"/>
              <w:rPr>
                <w:b/>
                <w:b/>
                <w:bCs/>
              </w:rPr>
            </w:pPr>
            <w:r>
              <w:rPr>
                <w:b/>
                <w:bCs/>
              </w:rPr>
              <w:t>submittingApplicationName(</w:t>
            </w:r>
            <w:ins w:id="1264" w:author="Thomas N. Hastings" w:date="1997-06-09T20:37:00Z">
              <w:r>
                <w:rPr>
                  <w:b/>
                  <w:bCs/>
                </w:rPr>
                <w:t>28</w:t>
              </w:r>
            </w:ins>
            <w:del w:id="1265" w:author="Thomas N. Hastings" w:date="1997-06-09T20:37:00Z">
              <w:r>
                <w:rPr>
                  <w:b/>
                  <w:bCs/>
                </w:rPr>
                <w:delText>20</w:delText>
              </w:r>
            </w:del>
            <w:r>
              <w:rPr>
                <w:b/>
                <w:bCs/>
              </w:rPr>
              <w:t>),</w:t>
            </w:r>
            <w:r>
              <w:fldChar w:fldCharType="begin"/>
            </w:r>
            <w:r>
              <w:rPr/>
              <w:instrText xml:space="preserve"> TC "submittingApplication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The name of the client application (not the server in configuration 3) that submitted the job to the server or device.</w:t>
            </w:r>
          </w:p>
          <w:p>
            <w:pPr>
              <w:pStyle w:val="Fixed"/>
              <w:rPr/>
            </w:pPr>
            <w:r>
              <w:rPr/>
            </w:r>
          </w:p>
        </w:tc>
      </w:tr>
      <w:tr>
        <w:trPr/>
        <w:tc>
          <w:tcPr>
            <w:tcW w:w="4752" w:type="dxa"/>
            <w:gridSpan w:val="5"/>
            <w:tcBorders/>
          </w:tcPr>
          <w:p>
            <w:pPr>
              <w:pStyle w:val="Fixed"/>
              <w:rPr>
                <w:b/>
                <w:b/>
                <w:bCs/>
              </w:rPr>
            </w:pPr>
            <w:ins w:id="1266" w:author="Thomas N. Hastings" w:date="1997-06-09T18:44:00Z">
              <w:r>
                <w:rPr>
                  <w:b/>
                  <w:bCs/>
                </w:rPr>
                <w:t>jobOriginatingHost(</w:t>
              </w:r>
            </w:ins>
            <w:ins w:id="1267" w:author="Thomas N. Hastings" w:date="1997-06-09T20:37:00Z">
              <w:r>
                <w:rPr>
                  <w:b/>
                  <w:bCs/>
                </w:rPr>
                <w:t>29</w:t>
              </w:r>
            </w:ins>
            <w:ins w:id="1268" w:author="Thomas N. Hastings" w:date="1997-06-09T18:44:00Z">
              <w:r>
                <w:rPr>
                  <w:b/>
                  <w:bCs/>
                </w:rPr>
                <w:t>),</w:t>
              </w:r>
            </w:ins>
            <w:ins w:id="1269" w:author="Thomas N. Hastings" w:date="1997-06-09T18:44:00Z">
              <w:r>
                <w:fldChar w:fldCharType="begin"/>
              </w:r>
              <w:r>
                <w:rPr/>
                <w:instrText xml:space="preserve"> TC "jobOriginatingHost" \l 1 </w:instrText>
              </w:r>
            </w:ins>
            <w:r>
              <w:rPr/>
              <w:fldChar w:fldCharType="separate"/>
            </w:r>
            <w:ins w:id="1270" w:author="Thomas N. Hastings" w:date="1997-06-09T18:44:00Z">
              <w:r>
                <w:rPr/>
              </w:r>
            </w:ins>
            <w:r>
              <w:rPr/>
              <w:fldChar w:fldCharType="end"/>
            </w:r>
          </w:p>
        </w:tc>
        <w:tc>
          <w:tcPr>
            <w:tcW w:w="441" w:type="dxa"/>
            <w:gridSpan w:val="4"/>
            <w:tcBorders/>
          </w:tcPr>
          <w:p>
            <w:pPr>
              <w:pStyle w:val="FixedDoubleHyphen"/>
              <w:rPr/>
            </w:pPr>
            <w:ins w:id="1271" w:author="Thomas N. Hastings" w:date="1997-06-09T18:44:00Z">
              <w:r>
                <w:rPr/>
                <w:t>--</w:t>
              </w:r>
            </w:ins>
          </w:p>
        </w:tc>
        <w:tc>
          <w:tcPr>
            <w:tcW w:w="4257" w:type="dxa"/>
            <w:gridSpan w:val="19"/>
            <w:tcBorders/>
          </w:tcPr>
          <w:p>
            <w:pPr>
              <w:pStyle w:val="Fixed"/>
              <w:rPr>
                <w:b/>
                <w:b/>
                <w:bCs/>
              </w:rPr>
            </w:pPr>
            <w:ins w:id="1272" w:author="Thomas N. Hastings" w:date="1997-06-09T18:44: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1274" w:author="Thomas N. Hastings" w:date="1997-06-09T18:44:00Z"/>
              </w:rPr>
            </w:pPr>
            <w:ins w:id="1273" w:author="Thomas N. Hastings" w:date="1997-06-09T18:44:00Z">
              <w:r>
                <w:rPr/>
                <w:t>--</w:t>
              </w:r>
            </w:ins>
          </w:p>
          <w:p>
            <w:pPr>
              <w:pStyle w:val="FixedDoubleHyphen"/>
              <w:rPr>
                <w:ins w:id="1276" w:author="Thomas N. Hastings" w:date="1997-06-09T18:44:00Z"/>
              </w:rPr>
            </w:pPr>
            <w:ins w:id="1275" w:author="Thomas N. Hastings" w:date="1997-06-09T18:44:00Z">
              <w:r>
                <w:rPr/>
                <w:t>--</w:t>
              </w:r>
            </w:ins>
          </w:p>
          <w:p>
            <w:pPr>
              <w:pStyle w:val="FixedDoubleHyphen"/>
              <w:rPr/>
            </w:pPr>
            <w:ins w:id="1277" w:author="Thomas N. Hastings" w:date="1997-06-09T18:44:00Z">
              <w:r>
                <w:rPr/>
                <w:t>--</w:t>
              </w:r>
            </w:ins>
          </w:p>
        </w:tc>
        <w:tc>
          <w:tcPr>
            <w:tcW w:w="8433" w:type="dxa"/>
            <w:gridSpan w:val="26"/>
            <w:tcBorders/>
          </w:tcPr>
          <w:p>
            <w:pPr>
              <w:pStyle w:val="Fixed"/>
              <w:rPr>
                <w:ins w:id="1279" w:author="Thomas N. Hastings" w:date="1997-06-09T18:44:00Z"/>
              </w:rPr>
            </w:pPr>
            <w:ins w:id="1278" w:author="Thomas N. Hastings" w:date="1997-06-09T18:44:00Z">
              <w:r>
                <w:rPr/>
                <w:t>OCTETS:  The name of the client host (not the server host name in configuration 3) that submitted the job to the server or device.</w:t>
              </w:r>
            </w:ins>
          </w:p>
          <w:p>
            <w:pPr>
              <w:pStyle w:val="Fixed"/>
              <w:rPr/>
            </w:pPr>
            <w:r>
              <w:rPr/>
            </w:r>
          </w:p>
        </w:tc>
      </w:tr>
      <w:tr>
        <w:trPr/>
        <w:tc>
          <w:tcPr>
            <w:tcW w:w="4752" w:type="dxa"/>
            <w:gridSpan w:val="5"/>
            <w:tcBorders/>
          </w:tcPr>
          <w:p>
            <w:pPr>
              <w:pStyle w:val="Fixed"/>
              <w:rPr>
                <w:b/>
                <w:b/>
                <w:bCs/>
              </w:rPr>
            </w:pPr>
            <w:r>
              <w:rPr>
                <w:b/>
                <w:bCs/>
              </w:rPr>
              <w:t>deviceNameRequested(</w:t>
            </w:r>
            <w:ins w:id="1280" w:author="Thomas N. Hastings" w:date="1997-06-09T20:37:00Z">
              <w:r>
                <w:rPr>
                  <w:b/>
                  <w:bCs/>
                </w:rPr>
                <w:t>30</w:t>
              </w:r>
            </w:ins>
            <w:del w:id="1281" w:author="Thomas N. Hastings" w:date="1997-06-09T20:37:00Z">
              <w:r>
                <w:rPr>
                  <w:b/>
                  <w:bCs/>
                </w:rPr>
                <w:delText>21</w:delText>
              </w:r>
            </w:del>
            <w:r>
              <w:rPr>
                <w:b/>
                <w:bCs/>
              </w:rPr>
              <w:t>),</w:t>
            </w:r>
            <w:r>
              <w:fldChar w:fldCharType="begin"/>
            </w:r>
            <w:r>
              <w:rPr/>
              <w:instrText xml:space="preserve"> TC "deviceNameRequested" \l 1 </w:instrText>
            </w:r>
            <w:r>
              <w:rPr/>
              <w:fldChar w:fldCharType="separate"/>
            </w:r>
            <w:r>
              <w:rPr/>
            </w:r>
            <w:r>
              <w:rPr/>
              <w:fldChar w:fldCharType="end"/>
            </w:r>
          </w:p>
        </w:tc>
        <w:tc>
          <w:tcPr>
            <w:tcW w:w="446" w:type="dxa"/>
            <w:gridSpan w:val="6"/>
            <w:tcBorders/>
          </w:tcPr>
          <w:p>
            <w:pPr>
              <w:pStyle w:val="FixedDoubleHyphen"/>
              <w:rPr/>
            </w:pPr>
            <w:r>
              <w:rPr/>
              <w:t>--</w:t>
            </w:r>
          </w:p>
        </w:tc>
        <w:tc>
          <w:tcPr>
            <w:tcW w:w="4252" w:type="dxa"/>
            <w:gridSpan w:val="17"/>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OCTETS:  The administratively defined coded character set name of the target device requested by the submitting user.  For configuration 1, its value corresponds to the Printer MIB[1]: </w:t>
            </w:r>
            <w:r>
              <w:rPr>
                <w:b/>
                <w:bCs/>
              </w:rPr>
              <w:t xml:space="preserve">prtGeneralPrinterName </w:t>
            </w:r>
            <w:r>
              <w:rPr/>
              <w:t>object (added to the draft Printer MIB) for printers.  For configuration 2 and 3, its value is the name of the logical or physical device that the user supplied to indicate to the server on which device(s) they wanted the job to be processed.</w:t>
            </w:r>
          </w:p>
          <w:p>
            <w:pPr>
              <w:pStyle w:val="Fixed"/>
              <w:rPr/>
            </w:pPr>
            <w:r>
              <w:rPr/>
            </w:r>
          </w:p>
        </w:tc>
      </w:tr>
      <w:tr>
        <w:trPr/>
        <w:tc>
          <w:tcPr>
            <w:tcW w:w="4752" w:type="dxa"/>
            <w:gridSpan w:val="5"/>
            <w:tcBorders/>
          </w:tcPr>
          <w:p>
            <w:pPr>
              <w:pStyle w:val="Fixed"/>
              <w:rPr>
                <w:b/>
                <w:b/>
                <w:bCs/>
              </w:rPr>
            </w:pPr>
            <w:r>
              <w:rPr>
                <w:b/>
                <w:bCs/>
              </w:rPr>
              <w:t>queueNameRequested(</w:t>
            </w:r>
            <w:ins w:id="1282" w:author="Thomas N. Hastings" w:date="1997-06-09T20:37:00Z">
              <w:r>
                <w:rPr>
                  <w:b/>
                  <w:bCs/>
                </w:rPr>
                <w:t>31</w:t>
              </w:r>
            </w:ins>
            <w:del w:id="1283" w:author="Thomas N. Hastings" w:date="1997-06-09T20:37:00Z">
              <w:r>
                <w:rPr>
                  <w:b/>
                  <w:bCs/>
                </w:rPr>
                <w:delText>22</w:delText>
              </w:r>
            </w:del>
            <w:r>
              <w:rPr>
                <w:b/>
                <w:bCs/>
              </w:rPr>
              <w:t>),</w:t>
            </w:r>
            <w:r>
              <w:fldChar w:fldCharType="begin"/>
            </w:r>
            <w:r>
              <w:rPr/>
              <w:instrText xml:space="preserve"> TC "queueNameRequested" \l 1 </w:instrText>
            </w:r>
            <w:r>
              <w:rPr/>
              <w:fldChar w:fldCharType="separate"/>
            </w:r>
            <w:r>
              <w:rPr/>
            </w:r>
            <w:r>
              <w:rPr/>
              <w:fldChar w:fldCharType="end"/>
            </w:r>
          </w:p>
        </w:tc>
        <w:tc>
          <w:tcPr>
            <w:tcW w:w="446" w:type="dxa"/>
            <w:gridSpan w:val="6"/>
            <w:tcBorders/>
          </w:tcPr>
          <w:p>
            <w:pPr>
              <w:pStyle w:val="FixedDoubleHyphen"/>
              <w:rPr/>
            </w:pPr>
            <w:r>
              <w:rPr/>
              <w:t>--</w:t>
            </w:r>
          </w:p>
        </w:tc>
        <w:tc>
          <w:tcPr>
            <w:tcW w:w="4252" w:type="dxa"/>
            <w:gridSpan w:val="17"/>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The administratively defined coded character set name of the target queue requested by the submitting user.  For configuration 1, its value corresponds to the queue in the device that the agent is instrumenting.  For configuration 2 and 3, its value is the name of the queue that the user supplied to indicate to the server on which device(s) they wanted the job to be processed.</w:t>
            </w:r>
          </w:p>
          <w:p>
            <w:pPr>
              <w:pStyle w:val="Fixed"/>
              <w:rPr/>
            </w:pPr>
            <w:r>
              <w:rPr/>
            </w:r>
          </w:p>
          <w:p>
            <w:pPr>
              <w:pStyle w:val="Fixed"/>
              <w:rPr/>
            </w:pPr>
            <w:r>
              <w:rPr/>
              <w:t xml:space="preserve">NOTE - typically an implementation SHOULD support either the </w:t>
            </w:r>
            <w:r>
              <w:rPr>
                <w:b/>
                <w:bCs/>
              </w:rPr>
              <w:t>deviceNameRequested</w:t>
            </w:r>
            <w:r>
              <w:rPr/>
              <w:t xml:space="preserve"> or </w:t>
            </w:r>
            <w:r>
              <w:rPr>
                <w:b/>
                <w:bCs/>
              </w:rPr>
              <w:t xml:space="preserve">queueNameRequested </w:t>
            </w:r>
            <w:r>
              <w:rPr/>
              <w:t>attribute, but not both.</w:t>
            </w:r>
          </w:p>
          <w:p>
            <w:pPr>
              <w:pStyle w:val="Fixed"/>
              <w:rPr/>
            </w:pPr>
            <w:r>
              <w:rPr/>
            </w:r>
          </w:p>
        </w:tc>
      </w:tr>
      <w:tr>
        <w:trPr/>
        <w:tc>
          <w:tcPr>
            <w:tcW w:w="4752" w:type="dxa"/>
            <w:gridSpan w:val="5"/>
            <w:tcBorders/>
          </w:tcPr>
          <w:p>
            <w:pPr>
              <w:pStyle w:val="Fixed"/>
              <w:rPr>
                <w:b/>
                <w:b/>
                <w:bCs/>
              </w:rPr>
            </w:pPr>
            <w:r>
              <w:rPr>
                <w:b/>
                <w:bCs/>
              </w:rPr>
              <w:t>physicalDevice</w:t>
            </w:r>
            <w:del w:id="1284" w:author="Thomas N. Hastings" w:date="1997-06-09T18:42:00Z">
              <w:r>
                <w:rPr>
                  <w:b/>
                  <w:bCs/>
                </w:rPr>
                <w:delText>Index</w:delText>
              </w:r>
            </w:del>
            <w:r>
              <w:rPr>
                <w:b/>
                <w:bCs/>
              </w:rPr>
              <w:t>(</w:t>
            </w:r>
            <w:ins w:id="1285" w:author="Thomas N. Hastings" w:date="1997-06-09T20:37:00Z">
              <w:r>
                <w:rPr>
                  <w:b/>
                  <w:bCs/>
                </w:rPr>
                <w:t>32</w:t>
              </w:r>
            </w:ins>
            <w:del w:id="1286" w:author="Thomas N. Hastings" w:date="1997-06-09T20:37:00Z">
              <w:r>
                <w:rPr>
                  <w:b/>
                  <w:bCs/>
                </w:rPr>
                <w:delText>23</w:delText>
              </w:r>
            </w:del>
            <w:r>
              <w:rPr>
                <w:b/>
                <w:bCs/>
              </w:rPr>
              <w:t>),</w:t>
            </w:r>
            <w:r>
              <w:fldChar w:fldCharType="begin"/>
            </w:r>
            <w:r>
              <w:rPr/>
              <w:instrText xml:space="preserve"> TC "physicalDeviceIndex" \l 1 </w:instrText>
            </w:r>
            <w:r>
              <w:rPr/>
              <w:fldChar w:fldCharType="separate"/>
            </w:r>
            <w:r>
              <w:rPr/>
            </w:r>
            <w:r>
              <w:rPr/>
              <w:fldChar w:fldCharType="end"/>
            </w:r>
          </w:p>
        </w:tc>
        <w:tc>
          <w:tcPr>
            <w:tcW w:w="441" w:type="dxa"/>
            <w:gridSpan w:val="4"/>
            <w:tcBorders/>
          </w:tcPr>
          <w:p>
            <w:pPr>
              <w:pStyle w:val="FixedDoubleHyphen"/>
              <w:rPr>
                <w:ins w:id="1287" w:author="Thomas N. Hastings" w:date="1997-06-09T23:56:00Z"/>
              </w:rPr>
            </w:pPr>
            <w:r>
              <w:rPr/>
              <w:t>--</w:t>
            </w:r>
          </w:p>
          <w:p>
            <w:pPr>
              <w:pStyle w:val="FixedDoubleHyphen"/>
              <w:rPr>
                <w:ins w:id="1289" w:author="Thomas N. Hastings" w:date="1997-06-09T23:56:00Z"/>
              </w:rPr>
            </w:pPr>
            <w:ins w:id="1288" w:author="Thomas N. Hastings" w:date="1997-06-09T23:56:00Z">
              <w:r>
                <w:rPr/>
                <w:t>--</w:t>
              </w:r>
            </w:ins>
          </w:p>
          <w:p>
            <w:pPr>
              <w:pStyle w:val="FixedDoubleHyphen"/>
              <w:rPr/>
            </w:pPr>
            <w:ins w:id="1290" w:author="Thomas N. Hastings" w:date="1997-06-09T23:56:00Z">
              <w:r>
                <w:rPr/>
                <w:t>--</w:t>
              </w:r>
            </w:ins>
          </w:p>
        </w:tc>
        <w:tc>
          <w:tcPr>
            <w:tcW w:w="4257" w:type="dxa"/>
            <w:gridSpan w:val="19"/>
            <w:tcBorders/>
          </w:tcPr>
          <w:p>
            <w:pPr>
              <w:pStyle w:val="Fixed"/>
              <w:rPr>
                <w:ins w:id="1291" w:author="Thomas N. Hastings" w:date="1997-06-09T18:42:00Z"/>
              </w:rPr>
            </w:pPr>
            <w:r>
              <w:rPr>
                <w:b/>
                <w:bCs/>
              </w:rPr>
              <w:t xml:space="preserve">hrDeviceIndex </w:t>
            </w:r>
            <w:r>
              <w:rPr/>
              <w:t>(see HR MIB)</w:t>
            </w:r>
          </w:p>
          <w:p>
            <w:pPr>
              <w:pStyle w:val="Fixed"/>
              <w:rPr>
                <w:ins w:id="1293" w:author="Thomas N. Hastings" w:date="1997-06-09T18:42:00Z"/>
              </w:rPr>
            </w:pPr>
            <w:ins w:id="1292" w:author="Thomas N. Hastings" w:date="1997-06-09T18:42:00Z">
              <w:r>
                <w:rPr/>
                <w:t>AND/OR</w:t>
              </w:r>
            </w:ins>
          </w:p>
          <w:p>
            <w:pPr>
              <w:pStyle w:val="Fixed"/>
              <w:rPr>
                <w:b/>
                <w:b/>
                <w:bCs/>
              </w:rPr>
            </w:pPr>
            <w:ins w:id="1294" w:author="Thomas N. Hastings" w:date="1997-06-09T18:42: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ins w:id="1295" w:author="Thomas N. Hastings" w:date="1997-06-09T18:44:00Z"/>
              </w:rPr>
            </w:pPr>
            <w:r>
              <w:rPr/>
              <w:t>--</w:t>
            </w:r>
          </w:p>
          <w:p>
            <w:pPr>
              <w:pStyle w:val="FixedDoubleHyphen"/>
              <w:rPr>
                <w:ins w:id="1297" w:author="Thomas N. Hastings" w:date="1997-06-09T18:44:00Z"/>
              </w:rPr>
            </w:pPr>
            <w:ins w:id="1296" w:author="Thomas N. Hastings" w:date="1997-06-09T18:44:00Z">
              <w:r>
                <w:rPr/>
                <w:t>--</w:t>
              </w:r>
            </w:ins>
          </w:p>
          <w:p>
            <w:pPr>
              <w:pStyle w:val="FixedDoubleHyphen"/>
              <w:rPr>
                <w:ins w:id="1299" w:author="Thomas N. Hastings" w:date="1997-06-09T18:44:00Z"/>
              </w:rPr>
            </w:pPr>
            <w:ins w:id="1298" w:author="Thomas N. Hastings" w:date="1997-06-09T18:44:00Z">
              <w:r>
                <w:rPr/>
                <w:t>--</w:t>
              </w:r>
            </w:ins>
          </w:p>
          <w:p>
            <w:pPr>
              <w:pStyle w:val="FixedDoubleHyphen"/>
              <w:rPr/>
            </w:pPr>
            <w:ins w:id="1300" w:author="Thomas N. Hastings" w:date="1997-06-09T18:44:00Z">
              <w:r>
                <w:rPr/>
                <w:t>--</w:t>
              </w:r>
            </w:ins>
          </w:p>
        </w:tc>
        <w:tc>
          <w:tcPr>
            <w:tcW w:w="8433" w:type="dxa"/>
            <w:gridSpan w:val="26"/>
            <w:tcBorders/>
          </w:tcPr>
          <w:p>
            <w:pPr>
              <w:pStyle w:val="Fixed"/>
              <w:rPr>
                <w:ins w:id="1301" w:author="Thomas N. Hastings" w:date="1997-06-09T18:43:00Z"/>
              </w:rPr>
            </w:pPr>
            <w:r>
              <w:rPr/>
              <w:t xml:space="preserve">INTEGER:  MULTI-ROW:  The index of the physical device MIB instance requested/used, such as the Printer MIB[1].  This value is an </w:t>
            </w:r>
            <w:r>
              <w:rPr>
                <w:b/>
                <w:bCs/>
              </w:rPr>
              <w:t>hrDeviceIndex</w:t>
            </w:r>
            <w:r>
              <w:rPr/>
              <w:t xml:space="preserve"> value.  See the Host Resources MIB[6].</w:t>
            </w:r>
          </w:p>
          <w:p>
            <w:pPr>
              <w:pStyle w:val="Fixed"/>
              <w:rPr>
                <w:ins w:id="1303" w:author="Thomas N. Hastings" w:date="1997-06-09T18:43:00Z"/>
              </w:rPr>
            </w:pPr>
            <w:ins w:id="1302" w:author="Thomas N. Hastings" w:date="1997-06-09T18:43:00Z">
              <w:r>
                <w:rPr/>
                <w:t>AND/OR</w:t>
              </w:r>
            </w:ins>
          </w:p>
          <w:p>
            <w:pPr>
              <w:pStyle w:val="Fixed"/>
              <w:rPr/>
            </w:pPr>
            <w:ins w:id="1304" w:author="Thomas N. Hastings" w:date="1997-06-09T18:43:00Z">
              <w:r>
                <w:rPr/>
                <w:t>OCTETS:  MULTI-ROW:  The name of the physical device to which the job is assigned.</w:t>
              </w:r>
            </w:ins>
          </w:p>
          <w:p>
            <w:pPr>
              <w:pStyle w:val="Fixed"/>
              <w:rPr/>
            </w:pPr>
            <w:r>
              <w:rPr/>
            </w:r>
          </w:p>
        </w:tc>
      </w:tr>
      <w:tr>
        <w:trPr/>
        <w:tc>
          <w:tcPr>
            <w:tcW w:w="4752" w:type="dxa"/>
            <w:gridSpan w:val="5"/>
            <w:tcBorders/>
          </w:tcPr>
          <w:p>
            <w:pPr>
              <w:pStyle w:val="Fixed"/>
              <w:rPr>
                <w:b/>
                <w:b/>
                <w:bCs/>
              </w:rPr>
            </w:pPr>
            <w:del w:id="1305" w:author="Thomas N. Hastings" w:date="1997-06-09T18:44:00Z">
              <w:r>
                <w:rPr>
                  <w:b/>
                  <w:bCs/>
                </w:rPr>
                <w:delText>physicalDeviceName(24),</w:delText>
              </w:r>
            </w:del>
            <w:del w:id="1306" w:author="Thomas N. Hastings" w:date="1997-06-09T18:44:00Z">
              <w:r>
                <w:fldChar w:fldCharType="begin"/>
              </w:r>
              <w:r>
                <w:rPr/>
                <w:delInstrText xml:space="preserve"> TC "physicalDeviceName" \l 1 </w:delInstrText>
              </w:r>
            </w:del>
            <w:r>
              <w:rPr/>
              <w:fldChar w:fldCharType="separate"/>
            </w:r>
            <w:del w:id="1307" w:author="Thomas N. Hastings" w:date="1997-06-09T18:44:00Z">
              <w:r>
                <w:rPr/>
              </w:r>
            </w:del>
            <w:r>
              <w:rPr/>
              <w:fldChar w:fldCharType="end"/>
            </w:r>
          </w:p>
        </w:tc>
        <w:tc>
          <w:tcPr>
            <w:tcW w:w="441" w:type="dxa"/>
            <w:gridSpan w:val="4"/>
            <w:tcBorders/>
          </w:tcPr>
          <w:p>
            <w:pPr>
              <w:pStyle w:val="FixedDoubleHyphen"/>
              <w:rPr/>
            </w:pPr>
            <w:del w:id="1308" w:author="Thomas N. Hastings" w:date="1997-06-09T18:44:00Z">
              <w:r>
                <w:rPr/>
                <w:delText>--</w:delText>
              </w:r>
            </w:del>
          </w:p>
        </w:tc>
        <w:tc>
          <w:tcPr>
            <w:tcW w:w="4257" w:type="dxa"/>
            <w:gridSpan w:val="19"/>
            <w:tcBorders/>
          </w:tcPr>
          <w:p>
            <w:pPr>
              <w:pStyle w:val="Fixed"/>
              <w:rPr>
                <w:b/>
                <w:b/>
                <w:bCs/>
              </w:rPr>
            </w:pPr>
            <w:del w:id="1309" w:author="Thomas N. Hastings" w:date="1997-06-09T18:43:00Z">
              <w:r>
                <w:rPr>
                  <w:b/>
                  <w:bCs/>
                </w:rPr>
                <w:delText>OCTET STRING(SIZE(0..63))</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311" w:author="Thomas N. Hastings" w:date="1997-06-09T18:44:00Z"/>
              </w:rPr>
            </w:pPr>
            <w:del w:id="1310" w:author="Thomas N. Hastings" w:date="1997-06-09T18:44:00Z">
              <w:r>
                <w:rPr/>
                <w:delText>--</w:delText>
              </w:r>
            </w:del>
          </w:p>
          <w:p>
            <w:pPr>
              <w:pStyle w:val="FixedDoubleHyphen"/>
              <w:rPr/>
            </w:pPr>
            <w:del w:id="1312" w:author="Thomas N. Hastings" w:date="1997-06-09T18:44:00Z">
              <w:r>
                <w:rPr/>
                <w:delText>--</w:delText>
              </w:r>
            </w:del>
          </w:p>
        </w:tc>
        <w:tc>
          <w:tcPr>
            <w:tcW w:w="8433" w:type="dxa"/>
            <w:gridSpan w:val="26"/>
            <w:tcBorders/>
          </w:tcPr>
          <w:p>
            <w:pPr>
              <w:pStyle w:val="Fixed"/>
              <w:rPr>
                <w:del w:id="1314" w:author="Thomas N. Hastings" w:date="1997-06-09T18:43:00Z"/>
              </w:rPr>
            </w:pPr>
            <w:del w:id="1313" w:author="Thomas N. Hastings" w:date="1997-06-09T18:43:00Z">
              <w:r>
                <w:rPr/>
                <w:delText>OCTETS:  MULTI-ROW:  The name of the physical device to which the job is assigned.</w:delText>
              </w:r>
            </w:del>
          </w:p>
          <w:p>
            <w:pPr>
              <w:pStyle w:val="Fixed"/>
              <w:rPr/>
            </w:pPr>
            <w:r>
              <w:rPr/>
            </w:r>
          </w:p>
        </w:tc>
      </w:tr>
      <w:tr>
        <w:trPr/>
        <w:tc>
          <w:tcPr>
            <w:tcW w:w="4752" w:type="dxa"/>
            <w:gridSpan w:val="5"/>
            <w:tcBorders/>
          </w:tcPr>
          <w:p>
            <w:pPr>
              <w:pStyle w:val="Fixed"/>
              <w:rPr>
                <w:b/>
                <w:b/>
                <w:bCs/>
              </w:rPr>
            </w:pPr>
            <w:r>
              <w:rPr>
                <w:b/>
                <w:bCs/>
              </w:rPr>
              <w:t>numberOfDocuments(</w:t>
            </w:r>
            <w:ins w:id="1315" w:author="Thomas N. Hastings" w:date="1997-06-09T20:37:00Z">
              <w:r>
                <w:rPr>
                  <w:b/>
                  <w:bCs/>
                </w:rPr>
                <w:t>33</w:t>
              </w:r>
            </w:ins>
            <w:del w:id="1316" w:author="Thomas N. Hastings" w:date="1997-06-09T20:37:00Z">
              <w:r>
                <w:rPr>
                  <w:b/>
                  <w:bCs/>
                </w:rPr>
                <w:delText>25</w:delText>
              </w:r>
            </w:del>
            <w:r>
              <w:rPr>
                <w:b/>
                <w:bCs/>
              </w:rPr>
              <w:t>),</w:t>
            </w:r>
            <w:r>
              <w:fldChar w:fldCharType="begin"/>
            </w:r>
            <w:r>
              <w:rPr/>
              <w:instrText xml:space="preserve"> TC "numberOfDocuments"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0..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INTEGER:  The number of documents in this job.  If this attribute is not present, the number of documents SHALL be 1.</w:t>
            </w:r>
          </w:p>
          <w:p>
            <w:pPr>
              <w:pStyle w:val="Fixed"/>
              <w:rPr/>
            </w:pPr>
            <w:r>
              <w:rPr/>
            </w:r>
          </w:p>
        </w:tc>
      </w:tr>
      <w:tr>
        <w:trPr/>
        <w:tc>
          <w:tcPr>
            <w:tcW w:w="4752" w:type="dxa"/>
            <w:gridSpan w:val="5"/>
            <w:tcBorders/>
          </w:tcPr>
          <w:p>
            <w:pPr>
              <w:pStyle w:val="Fixed"/>
              <w:rPr>
                <w:b/>
                <w:b/>
                <w:bCs/>
              </w:rPr>
            </w:pPr>
            <w:r>
              <w:rPr>
                <w:b/>
                <w:bCs/>
              </w:rPr>
              <w:t>fileName(</w:t>
            </w:r>
            <w:ins w:id="1317" w:author="Thomas N. Hastings" w:date="1997-06-09T20:37:00Z">
              <w:r>
                <w:rPr>
                  <w:b/>
                  <w:bCs/>
                </w:rPr>
                <w:t>34</w:t>
              </w:r>
            </w:ins>
            <w:del w:id="1318" w:author="Thomas N. Hastings" w:date="1997-06-09T20:37:00Z">
              <w:r>
                <w:rPr>
                  <w:b/>
                  <w:bCs/>
                </w:rPr>
                <w:delText>26</w:delText>
              </w:r>
            </w:del>
            <w:r>
              <w:rPr>
                <w:b/>
                <w:bCs/>
              </w:rPr>
              <w:t>),</w:t>
            </w:r>
            <w:r>
              <w:fldChar w:fldCharType="begin"/>
            </w:r>
            <w:r>
              <w:rPr/>
              <w:instrText xml:space="preserve"> TC "file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MULTI-ROW:  The coded character set file name of the document.</w:t>
            </w:r>
          </w:p>
          <w:p>
            <w:pPr>
              <w:pStyle w:val="Fixed"/>
              <w:rPr/>
            </w:pPr>
            <w:r>
              <w:rPr/>
            </w:r>
          </w:p>
          <w:p>
            <w:pPr>
              <w:pStyle w:val="Fixed"/>
              <w:rPr/>
            </w:pPr>
            <w:r>
              <w:rPr/>
              <w:t>There is no restriction on the same file name in multiple rows.</w:t>
            </w:r>
          </w:p>
          <w:p>
            <w:pPr>
              <w:pStyle w:val="Fixed"/>
              <w:rPr/>
            </w:pPr>
            <w:r>
              <w:rPr/>
            </w:r>
          </w:p>
        </w:tc>
      </w:tr>
      <w:tr>
        <w:trPr/>
        <w:tc>
          <w:tcPr>
            <w:tcW w:w="4752" w:type="dxa"/>
            <w:gridSpan w:val="5"/>
            <w:tcBorders/>
          </w:tcPr>
          <w:p>
            <w:pPr>
              <w:pStyle w:val="Fixed"/>
              <w:rPr>
                <w:b/>
                <w:b/>
                <w:bCs/>
              </w:rPr>
            </w:pPr>
            <w:r>
              <w:rPr>
                <w:b/>
                <w:bCs/>
              </w:rPr>
              <w:t>documentName(</w:t>
            </w:r>
            <w:ins w:id="1319" w:author="Thomas N. Hastings" w:date="1997-06-09T20:38:00Z">
              <w:r>
                <w:rPr>
                  <w:b/>
                  <w:bCs/>
                </w:rPr>
                <w:t>35</w:t>
              </w:r>
            </w:ins>
            <w:del w:id="1320" w:author="Thomas N. Hastings" w:date="1997-06-09T20:38:00Z">
              <w:r>
                <w:rPr>
                  <w:b/>
                  <w:bCs/>
                </w:rPr>
                <w:delText>27</w:delText>
              </w:r>
            </w:del>
            <w:r>
              <w:rPr>
                <w:b/>
                <w:bCs/>
              </w:rPr>
              <w:t>),</w:t>
            </w:r>
            <w:r>
              <w:fldChar w:fldCharType="begin"/>
            </w:r>
            <w:r>
              <w:rPr/>
              <w:instrText xml:space="preserve"> TC "documentNa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MULTI-ROW:  The coded character set name of the document.</w:t>
            </w:r>
          </w:p>
          <w:p>
            <w:pPr>
              <w:pStyle w:val="Fixed"/>
              <w:rPr/>
            </w:pPr>
            <w:r>
              <w:rPr/>
            </w:r>
          </w:p>
          <w:p>
            <w:pPr>
              <w:pStyle w:val="Fixed"/>
              <w:rPr/>
            </w:pPr>
            <w:r>
              <w:rPr/>
              <w:t>There is no restriction on the same document name in multiple rows.</w:t>
            </w:r>
          </w:p>
          <w:p>
            <w:pPr>
              <w:pStyle w:val="Fixed"/>
              <w:rPr/>
            </w:pPr>
            <w:r>
              <w:rPr/>
            </w:r>
          </w:p>
        </w:tc>
      </w:tr>
      <w:tr>
        <w:trPr/>
        <w:tc>
          <w:tcPr>
            <w:tcW w:w="4752" w:type="dxa"/>
            <w:gridSpan w:val="5"/>
            <w:tcBorders/>
          </w:tcPr>
          <w:p>
            <w:pPr>
              <w:pStyle w:val="Fixed"/>
              <w:rPr>
                <w:b/>
                <w:b/>
                <w:bCs/>
              </w:rPr>
            </w:pPr>
            <w:r>
              <w:rPr>
                <w:b/>
                <w:bCs/>
              </w:rPr>
              <w:t>jobComment(</w:t>
            </w:r>
            <w:ins w:id="1321" w:author="Thomas N. Hastings" w:date="1997-06-09T20:38:00Z">
              <w:r>
                <w:rPr>
                  <w:b/>
                  <w:bCs/>
                </w:rPr>
                <w:t>36</w:t>
              </w:r>
            </w:ins>
            <w:del w:id="1322" w:author="Thomas N. Hastings" w:date="1997-06-09T20:38:00Z">
              <w:r>
                <w:rPr>
                  <w:b/>
                  <w:bCs/>
                </w:rPr>
                <w:delText>28</w:delText>
              </w:r>
            </w:del>
            <w:r>
              <w:rPr>
                <w:b/>
                <w:bCs/>
              </w:rPr>
              <w:t>),</w:t>
            </w:r>
            <w:r>
              <w:fldChar w:fldCharType="begin"/>
            </w:r>
            <w:r>
              <w:rPr/>
              <w:instrText xml:space="preserve"> TC "jobComment"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
              <w:rPr/>
            </w:pPr>
            <w:r>
              <w:rPr/>
            </w:r>
          </w:p>
          <w:p>
            <w:pPr>
              <w:pStyle w:val="Fixed"/>
              <w:rPr/>
            </w:pPr>
            <w:r>
              <w:rPr/>
              <w:t xml:space="preserve">The </w:t>
            </w:r>
            <w:r>
              <w:rPr>
                <w:b/>
                <w:bCs/>
              </w:rPr>
              <w:t>jobComment</w:t>
            </w:r>
            <w:r>
              <w:rPr/>
              <w:t xml:space="preserve"> attribute is not intended to be a name; see the </w:t>
            </w:r>
            <w:r>
              <w:rPr>
                <w:b/>
                <w:bCs/>
              </w:rPr>
              <w:t>jobName</w:t>
            </w:r>
            <w:r>
              <w:rPr/>
              <w:t xml:space="preserve"> attribute.</w:t>
            </w:r>
          </w:p>
          <w:p>
            <w:pPr>
              <w:pStyle w:val="Fixed"/>
              <w:rPr/>
            </w:pPr>
            <w:r>
              <w:rPr/>
            </w:r>
          </w:p>
        </w:tc>
      </w:tr>
      <w:tr>
        <w:trPr/>
        <w:tc>
          <w:tcPr>
            <w:tcW w:w="4752" w:type="dxa"/>
            <w:gridSpan w:val="5"/>
            <w:tcBorders/>
          </w:tcPr>
          <w:p>
            <w:pPr>
              <w:pStyle w:val="Fixed"/>
              <w:rPr>
                <w:b/>
                <w:b/>
                <w:bCs/>
              </w:rPr>
            </w:pPr>
            <w:r>
              <w:rPr>
                <w:b/>
                <w:bCs/>
              </w:rPr>
              <w:t>documentFormatIndex(</w:t>
            </w:r>
            <w:ins w:id="1323" w:author="Thomas N. Hastings" w:date="1997-06-09T20:38:00Z">
              <w:r>
                <w:rPr>
                  <w:b/>
                  <w:bCs/>
                </w:rPr>
                <w:t>37</w:t>
              </w:r>
            </w:ins>
            <w:del w:id="1324" w:author="Thomas N. Hastings" w:date="1997-06-09T20:38:00Z">
              <w:r>
                <w:rPr>
                  <w:b/>
                  <w:bCs/>
                </w:rPr>
                <w:delText>29</w:delText>
              </w:r>
            </w:del>
            <w:r>
              <w:rPr>
                <w:b/>
                <w:bCs/>
              </w:rPr>
              <w:t>),</w:t>
            </w:r>
            <w:r>
              <w:fldChar w:fldCharType="begin"/>
            </w:r>
            <w:r>
              <w:rPr/>
              <w:instrText xml:space="preserve"> TC "documentFormatIndex"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0..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MULTI-ROW:  The </w:t>
            </w:r>
            <w:ins w:id="1325" w:author="Thomas N. Hastings" w:date="1997-06-09T11:50:00Z">
              <w:r>
                <w:rPr/>
                <w:t xml:space="preserve">index in the </w:t>
              </w:r>
            </w:ins>
            <w:ins w:id="1326" w:author="Thomas N. Hastings" w:date="1997-06-09T11:50:00Z">
              <w:r>
                <w:rPr>
                  <w:b/>
                  <w:bCs/>
                </w:rPr>
                <w:t>prtInterpreterTable</w:t>
              </w:r>
            </w:ins>
            <w:ins w:id="1327" w:author="Thomas N. Hastings" w:date="1997-06-09T11:50:00Z">
              <w:r>
                <w:rPr/>
                <w:t xml:space="preserve"> </w:t>
              </w:r>
            </w:ins>
            <w:del w:id="1328" w:author="Thomas N. Hastings" w:date="1997-06-09T11:51:00Z">
              <w:r>
                <w:rPr/>
                <w:delText xml:space="preserve">interpreter language family index </w:delText>
              </w:r>
            </w:del>
            <w:r>
              <w:rPr/>
              <w:t xml:space="preserve">in the Printer MIB[1] of the </w:t>
            </w:r>
            <w:ins w:id="1329" w:author="Thomas N. Hastings" w:date="1997-06-09T11:51:00Z">
              <w:r>
                <w:rPr/>
                <w:t xml:space="preserve">page description language (PDL) or control language interpreter </w:t>
              </w:r>
            </w:ins>
            <w:del w:id="1330" w:author="Thomas N. Hastings" w:date="1997-06-09T11:52:00Z">
              <w:r>
                <w:rPr>
                  <w:b/>
                  <w:bCs/>
                </w:rPr>
                <w:delText>prtInterpreterLangFamily</w:delText>
              </w:r>
            </w:del>
            <w:del w:id="1331" w:author="Thomas N. Hastings" w:date="1997-06-09T11:52:00Z">
              <w:r>
                <w:rPr/>
                <w:delText xml:space="preserve"> object, </w:delText>
              </w:r>
            </w:del>
            <w:r>
              <w:rPr/>
              <w:t>that this job requires/uses.  A document or a job MAY use more than one PDL</w:t>
            </w:r>
            <w:ins w:id="1332" w:author="Thomas N. Hastings" w:date="1997-06-09T11:48:00Z">
              <w:r>
                <w:rPr/>
                <w:t xml:space="preserve"> or control language</w:t>
              </w:r>
            </w:ins>
            <w:r>
              <w:rPr/>
              <w:t>.</w:t>
            </w:r>
          </w:p>
          <w:p>
            <w:pPr>
              <w:pStyle w:val="Fixed"/>
              <w:rPr/>
            </w:pPr>
            <w:r>
              <w:rPr/>
            </w:r>
          </w:p>
          <w:p>
            <w:pPr>
              <w:pStyle w:val="Fixed"/>
              <w:rPr/>
            </w:pPr>
            <w:r>
              <w:rPr/>
              <w:t xml:space="preserve">NOTE - As with all intensive attribute items where multiple rows are allowed, there SHALL be only one distinct row for each distinct </w:t>
            </w:r>
            <w:ins w:id="1333" w:author="Thomas N. Hastings" w:date="1997-06-09T11:52:00Z">
              <w:r>
                <w:rPr/>
                <w:t>interpreter</w:t>
              </w:r>
            </w:ins>
            <w:del w:id="1334" w:author="Thomas N. Hastings" w:date="1997-06-09T11:52:00Z">
              <w:r>
                <w:rPr/>
                <w:delText>PDL</w:delText>
              </w:r>
            </w:del>
            <w:r>
              <w:rPr/>
              <w:t>; there SHALL be no duplicates.</w:t>
            </w:r>
          </w:p>
          <w:p>
            <w:pPr>
              <w:pStyle w:val="Fixed"/>
              <w:rPr/>
            </w:pPr>
            <w:r>
              <w:rPr/>
            </w:r>
          </w:p>
          <w:p>
            <w:pPr>
              <w:pStyle w:val="Fixed"/>
              <w:rPr/>
            </w:pPr>
            <w:r>
              <w:rPr/>
              <w:t>NOTE - This attribute type is intended to be used with an agent that implements the Printer MIB and SHALL not be used if the agent does not implement the Printer MIB.  Such a</w:t>
            </w:r>
            <w:ins w:id="1335" w:author="Thomas N. Hastings" w:date="1997-06-10T00:29:00Z">
              <w:r>
                <w:rPr/>
                <w:t>n</w:t>
              </w:r>
            </w:ins>
            <w:del w:id="1336" w:author="Thomas N. Hastings" w:date="1997-06-10T00:29:00Z">
              <w:r>
                <w:rPr/>
                <w:delText>s</w:delText>
              </w:r>
            </w:del>
            <w:r>
              <w:rPr/>
              <w:t xml:space="preserve"> agent SHALL use the </w:t>
            </w:r>
            <w:r>
              <w:rPr>
                <w:b/>
                <w:bCs/>
              </w:rPr>
              <w:t>documentFormat</w:t>
            </w:r>
            <w:del w:id="1337" w:author="Thomas N. Hastings" w:date="1997-06-10T00:28:00Z">
              <w:r>
                <w:rPr>
                  <w:b/>
                  <w:bCs/>
                </w:rPr>
                <w:delText>Type</w:delText>
              </w:r>
            </w:del>
            <w:r>
              <w:rPr/>
              <w:t xml:space="preserve"> attribute instead.</w:t>
            </w:r>
          </w:p>
          <w:p>
            <w:pPr>
              <w:pStyle w:val="Fixed"/>
              <w:rPr/>
            </w:pPr>
            <w:r>
              <w:rPr/>
            </w:r>
          </w:p>
        </w:tc>
      </w:tr>
      <w:tr>
        <w:trPr/>
        <w:tc>
          <w:tcPr>
            <w:tcW w:w="4752" w:type="dxa"/>
            <w:gridSpan w:val="5"/>
            <w:tcBorders/>
          </w:tcPr>
          <w:p>
            <w:pPr>
              <w:pStyle w:val="Fixed"/>
              <w:rPr>
                <w:b/>
                <w:b/>
                <w:bCs/>
              </w:rPr>
            </w:pPr>
            <w:r>
              <w:rPr>
                <w:b/>
                <w:bCs/>
              </w:rPr>
              <w:t>documentFormat</w:t>
            </w:r>
            <w:del w:id="1338" w:author="Thomas N. Hastings" w:date="1997-06-09T00:02:00Z">
              <w:r>
                <w:rPr>
                  <w:b/>
                  <w:bCs/>
                </w:rPr>
                <w:delText>Type</w:delText>
              </w:r>
            </w:del>
            <w:r>
              <w:rPr>
                <w:b/>
                <w:bCs/>
              </w:rPr>
              <w:t>(</w:t>
            </w:r>
            <w:ins w:id="1339" w:author="Thomas N. Hastings" w:date="1997-06-09T20:38:00Z">
              <w:r>
                <w:rPr>
                  <w:b/>
                  <w:bCs/>
                </w:rPr>
                <w:t>38</w:t>
              </w:r>
            </w:ins>
            <w:del w:id="1340" w:author="Thomas N. Hastings" w:date="1997-06-09T20:38:00Z">
              <w:r>
                <w:rPr>
                  <w:b/>
                  <w:bCs/>
                </w:rPr>
                <w:delText>30</w:delText>
              </w:r>
            </w:del>
            <w:r>
              <w:rPr>
                <w:b/>
                <w:bCs/>
              </w:rPr>
              <w:t>),</w:t>
            </w:r>
            <w:r>
              <w:fldChar w:fldCharType="begin"/>
            </w:r>
            <w:r>
              <w:rPr/>
              <w:instrText xml:space="preserve"> TC "documentFormatType" \l 1 </w:instrText>
            </w:r>
            <w:r>
              <w:rPr/>
              <w:fldChar w:fldCharType="separate"/>
            </w:r>
            <w:r>
              <w:rPr/>
            </w:r>
            <w:r>
              <w:rPr/>
              <w:fldChar w:fldCharType="end"/>
            </w:r>
          </w:p>
        </w:tc>
        <w:tc>
          <w:tcPr>
            <w:tcW w:w="441" w:type="dxa"/>
            <w:gridSpan w:val="4"/>
            <w:tcBorders/>
          </w:tcPr>
          <w:p>
            <w:pPr>
              <w:pStyle w:val="FixedDoubleHyphen"/>
              <w:rPr>
                <w:ins w:id="1341" w:author="Thomas N. Hastings" w:date="1997-06-10T16:52:00Z"/>
              </w:rPr>
            </w:pPr>
            <w:r>
              <w:rPr/>
              <w:t>--</w:t>
            </w:r>
          </w:p>
          <w:p>
            <w:pPr>
              <w:pStyle w:val="FixedDoubleHyphen"/>
              <w:rPr>
                <w:ins w:id="1343" w:author="Thomas N. Hastings" w:date="1997-06-10T16:52:00Z"/>
              </w:rPr>
            </w:pPr>
            <w:ins w:id="1342" w:author="Thomas N. Hastings" w:date="1997-06-10T16:52:00Z">
              <w:r>
                <w:rPr/>
                <w:t>--</w:t>
              </w:r>
            </w:ins>
          </w:p>
          <w:p>
            <w:pPr>
              <w:pStyle w:val="FixedDoubleHyphen"/>
              <w:rPr/>
            </w:pPr>
            <w:ins w:id="1344" w:author="Thomas N. Hastings" w:date="1997-06-10T16:52:00Z">
              <w:r>
                <w:rPr/>
                <w:t>--</w:t>
              </w:r>
            </w:ins>
          </w:p>
        </w:tc>
        <w:tc>
          <w:tcPr>
            <w:tcW w:w="4257" w:type="dxa"/>
            <w:gridSpan w:val="19"/>
            <w:tcBorders/>
          </w:tcPr>
          <w:p>
            <w:pPr>
              <w:pStyle w:val="Fixed"/>
              <w:rPr>
                <w:b/>
                <w:b/>
                <w:bCs/>
                <w:ins w:id="1345" w:author="Thomas N. Hastings" w:date="1997-06-09T00:02:00Z"/>
              </w:rPr>
            </w:pPr>
            <w:r>
              <w:rPr>
                <w:b/>
                <w:bCs/>
              </w:rPr>
              <w:t>PrtInterpreterLangFamilyTC</w:t>
            </w:r>
          </w:p>
          <w:p>
            <w:pPr>
              <w:pStyle w:val="Fixed"/>
              <w:rPr>
                <w:b/>
                <w:b/>
                <w:bCs/>
                <w:ins w:id="1347" w:author="Thomas N. Hastings" w:date="1997-06-09T00:02:00Z"/>
              </w:rPr>
            </w:pPr>
            <w:ins w:id="1346" w:author="Thomas N. Hastings" w:date="1997-06-09T00:02:00Z">
              <w:r>
                <w:rPr/>
                <w:t>AND/OR</w:t>
              </w:r>
            </w:ins>
          </w:p>
          <w:p>
            <w:pPr>
              <w:pStyle w:val="Fixed"/>
              <w:rPr>
                <w:b/>
                <w:b/>
                <w:bCs/>
              </w:rPr>
            </w:pPr>
            <w:ins w:id="1348" w:author="Thomas N. Hastings" w:date="1997-06-09T00:02: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349" w:author="Thomas N. Hastings" w:date="1997-06-09T00:05:00Z"/>
              </w:rPr>
            </w:pPr>
            <w:r>
              <w:rPr/>
              <w:t>--</w:t>
            </w:r>
          </w:p>
          <w:p>
            <w:pPr>
              <w:pStyle w:val="FixedDoubleHyphen"/>
              <w:rPr>
                <w:ins w:id="1351" w:author="Thomas N. Hastings" w:date="1997-06-09T00:05:00Z"/>
              </w:rPr>
            </w:pPr>
            <w:ins w:id="1350" w:author="Thomas N. Hastings" w:date="1997-06-09T00:05:00Z">
              <w:r>
                <w:rPr/>
                <w:t>--</w:t>
              </w:r>
            </w:ins>
          </w:p>
          <w:p>
            <w:pPr>
              <w:pStyle w:val="FixedDoubleHyphen"/>
              <w:rPr>
                <w:ins w:id="1353" w:author="Thomas N. Hastings" w:date="1997-06-09T00:05:00Z"/>
              </w:rPr>
            </w:pPr>
            <w:ins w:id="1352" w:author="Thomas N. Hastings" w:date="1997-06-09T00:05:00Z">
              <w:r>
                <w:rPr/>
                <w:t>--</w:t>
              </w:r>
            </w:ins>
          </w:p>
          <w:p>
            <w:pPr>
              <w:pStyle w:val="FixedDoubleHyphen"/>
              <w:rPr>
                <w:ins w:id="1355" w:author="Thomas N. Hastings" w:date="1997-06-09T00:22:00Z"/>
              </w:rPr>
            </w:pPr>
            <w:ins w:id="1354" w:author="Thomas N. Hastings" w:date="1997-06-09T00:05:00Z">
              <w:r>
                <w:rPr/>
                <w:t>--</w:t>
              </w:r>
            </w:ins>
          </w:p>
          <w:p>
            <w:pPr>
              <w:pStyle w:val="FixedDoubleHyphen"/>
              <w:rPr>
                <w:ins w:id="1357" w:author="Thomas N. Hastings" w:date="1997-06-09T00:22:00Z"/>
              </w:rPr>
            </w:pPr>
            <w:ins w:id="1356" w:author="Thomas N. Hastings" w:date="1997-06-09T00:22:00Z">
              <w:r>
                <w:rPr/>
                <w:t>--</w:t>
              </w:r>
            </w:ins>
          </w:p>
          <w:p>
            <w:pPr>
              <w:pStyle w:val="FixedDoubleHyphen"/>
              <w:rPr>
                <w:ins w:id="1359" w:author="Thomas N. Hastings" w:date="1997-06-09T00:22:00Z"/>
              </w:rPr>
            </w:pPr>
            <w:ins w:id="1358" w:author="Thomas N. Hastings" w:date="1997-06-09T00:22:00Z">
              <w:r>
                <w:rPr/>
                <w:t>--</w:t>
              </w:r>
            </w:ins>
          </w:p>
          <w:p>
            <w:pPr>
              <w:pStyle w:val="FixedDoubleHyphen"/>
              <w:rPr>
                <w:ins w:id="1361" w:author="Thomas N. Hastings" w:date="1997-06-09T11:55:00Z"/>
              </w:rPr>
            </w:pPr>
            <w:ins w:id="1360" w:author="Thomas N. Hastings" w:date="1997-06-09T00:22:00Z">
              <w:r>
                <w:rPr/>
                <w:t>--</w:t>
              </w:r>
            </w:ins>
          </w:p>
          <w:p>
            <w:pPr>
              <w:pStyle w:val="FixedDoubleHyphen"/>
              <w:rPr>
                <w:ins w:id="1363" w:author="Thomas N. Hastings" w:date="1997-06-09T11:55:00Z"/>
              </w:rPr>
            </w:pPr>
            <w:ins w:id="1362" w:author="Thomas N. Hastings" w:date="1997-06-09T11:55:00Z">
              <w:r>
                <w:rPr/>
                <w:t>--</w:t>
              </w:r>
            </w:ins>
          </w:p>
          <w:p>
            <w:pPr>
              <w:pStyle w:val="FixedDoubleHyphen"/>
              <w:rPr/>
            </w:pPr>
            <w:ins w:id="1364" w:author="Thomas N. Hastings" w:date="1997-06-09T11:55:00Z">
              <w:r>
                <w:rPr/>
                <w:t>--</w:t>
              </w:r>
            </w:ins>
          </w:p>
        </w:tc>
        <w:tc>
          <w:tcPr>
            <w:tcW w:w="8433" w:type="dxa"/>
            <w:gridSpan w:val="26"/>
            <w:tcBorders/>
          </w:tcPr>
          <w:p>
            <w:pPr>
              <w:pStyle w:val="Fixed"/>
              <w:rPr/>
            </w:pPr>
            <w:r>
              <w:rPr/>
              <w:t xml:space="preserve">INTEGER:  MULTI-ROW:  The interpreter language family corresponding to the Printer MIB[1] </w:t>
            </w:r>
            <w:r>
              <w:rPr>
                <w:b/>
                <w:bCs/>
              </w:rPr>
              <w:t>prtInterpreterLangFamily</w:t>
            </w:r>
            <w:r>
              <w:rPr/>
              <w:t xml:space="preserve"> object, that this job requires/uses.  A document or a job MAY use more than one PDL</w:t>
            </w:r>
            <w:ins w:id="1365" w:author="Thomas N. Hastings" w:date="1997-06-09T11:55:00Z">
              <w:r>
                <w:rPr/>
                <w:t xml:space="preserve"> or control language</w:t>
              </w:r>
            </w:ins>
            <w:r>
              <w:rPr/>
              <w:t>.</w:t>
            </w:r>
          </w:p>
          <w:p>
            <w:pPr>
              <w:pStyle w:val="Fixed"/>
              <w:rPr/>
            </w:pPr>
            <w:r>
              <w:rPr/>
            </w:r>
          </w:p>
          <w:p>
            <w:pPr>
              <w:pStyle w:val="Fixed"/>
              <w:rPr>
                <w:ins w:id="1366" w:author="Thomas N. Hastings" w:date="1997-06-09T11:55:00Z"/>
              </w:rPr>
            </w:pPr>
            <w:r>
              <w:rPr/>
              <w:t>NOTE - This attribute is represented by a type 2 enum defined in the draft Printer MIB[1], but is not in RFC 1759.</w:t>
            </w:r>
          </w:p>
          <w:p>
            <w:pPr>
              <w:pStyle w:val="Fixed"/>
              <w:rPr>
                <w:ins w:id="1368" w:author="Thomas N. Hastings" w:date="1997-06-09T00:03:00Z"/>
              </w:rPr>
            </w:pPr>
            <w:ins w:id="1367" w:author="Thomas N. Hastings" w:date="1997-06-09T00:03:00Z">
              <w:r>
                <w:rPr/>
              </w:r>
            </w:ins>
          </w:p>
          <w:p>
            <w:pPr>
              <w:pStyle w:val="Fixed"/>
              <w:rPr>
                <w:ins w:id="1370" w:author="Thomas N. Hastings" w:date="1997-06-09T00:03:00Z"/>
              </w:rPr>
            </w:pPr>
            <w:ins w:id="1369" w:author="Thomas N. Hastings" w:date="1997-06-09T00:03:00Z">
              <w:r>
                <w:rPr/>
                <w:t>AND/OR</w:t>
              </w:r>
            </w:ins>
          </w:p>
          <w:p>
            <w:pPr>
              <w:pStyle w:val="Fixed"/>
              <w:rPr>
                <w:ins w:id="1372" w:author="Thomas N. Hastings" w:date="1997-06-09T00:03:00Z"/>
              </w:rPr>
            </w:pPr>
            <w:ins w:id="1371" w:author="Thomas N. Hastings" w:date="1997-06-09T00:03:00Z">
              <w:r>
                <w:rPr/>
              </w:r>
            </w:ins>
          </w:p>
          <w:p>
            <w:pPr>
              <w:pStyle w:val="Fixed"/>
              <w:rPr>
                <w:ins w:id="1374" w:author="Thomas N. Hastings" w:date="1997-06-09T00:05:00Z"/>
              </w:rPr>
            </w:pPr>
            <w:ins w:id="1373" w:author="Thomas N. Hastings" w:date="1997-06-09T00:03:00Z">
              <w:r>
                <w:rPr/>
                <w:t>OCTETS:  MULTI-ROW:  The document format registered as a MIME type, i.e., the name of the MIME type.</w:t>
              </w:r>
            </w:ins>
          </w:p>
          <w:p>
            <w:pPr>
              <w:pStyle w:val="Fixed"/>
              <w:rPr>
                <w:ins w:id="1376" w:author="Thomas N. Hastings" w:date="1997-06-09T00:05:00Z"/>
              </w:rPr>
            </w:pPr>
            <w:ins w:id="1375" w:author="Thomas N. Hastings" w:date="1997-06-09T00:05:00Z">
              <w:r>
                <w:rPr/>
              </w:r>
            </w:ins>
          </w:p>
          <w:p>
            <w:pPr>
              <w:pStyle w:val="Fixed"/>
              <w:rPr/>
            </w:pPr>
            <w:ins w:id="1377" w:author="Thomas N. Hastings" w:date="1997-06-09T00:05:00Z">
              <w:r>
                <w:rPr/>
                <w:t xml:space="preserve">NOTE - IPP[3] </w:t>
              </w:r>
            </w:ins>
            <w:ins w:id="1378" w:author="Thomas N. Hastings" w:date="1997-06-09T00:21:00Z">
              <w:r>
                <w:rPr/>
                <w:t>uses MIME type keywords to identify document formats.</w:t>
              </w:r>
            </w:ins>
          </w:p>
          <w:p>
            <w:pPr>
              <w:pStyle w:val="Fixed"/>
              <w:rPr/>
            </w:pPr>
            <w:r>
              <w:rPr/>
            </w:r>
          </w:p>
        </w:tc>
      </w:tr>
      <w:tr>
        <w:trPr/>
        <w:tc>
          <w:tcPr>
            <w:tcW w:w="9450" w:type="dxa"/>
            <w:gridSpan w:val="28"/>
            <w:tcBorders/>
          </w:tcPr>
          <w:p>
            <w:pPr>
              <w:pStyle w:val="Fixed"/>
              <w:rPr/>
            </w:pPr>
            <w:r>
              <w:fldChar w:fldCharType="begin"/>
            </w:r>
            <w:r>
              <w:rPr/>
              <w:instrText xml:space="preserve"> TC "Job Parameter attributes" \l 1 </w:instrText>
            </w:r>
            <w:r>
              <w:rPr/>
              <w:fldChar w:fldCharType="separate"/>
            </w:r>
            <w:r>
              <w:rPr/>
            </w:r>
            <w:r>
              <w:rPr/>
              <w:fldChar w:fldCharType="end"/>
            </w:r>
          </w:p>
          <w:p>
            <w:pPr>
              <w:pStyle w:val="Fixed"/>
              <w:rPr/>
            </w:pPr>
            <w:r>
              <w:rPr/>
              <w:t>-- +++++++++++++++++++++++++++++++++++++++++++++++++++++++++++++</w:t>
            </w:r>
          </w:p>
          <w:p>
            <w:pPr>
              <w:pStyle w:val="Fixed"/>
              <w:rPr/>
            </w:pPr>
            <w:r>
              <w:rPr/>
              <w:t>-- Job Parameter attributes</w:t>
            </w:r>
          </w:p>
          <w:p>
            <w:pPr>
              <w:pStyle w:val="Fixed"/>
              <w:rPr/>
            </w:pPr>
            <w:r>
              <w:rPr/>
              <w:t xml:space="preserve">-- </w:t>
            </w:r>
          </w:p>
          <w:p>
            <w:pPr>
              <w:pStyle w:val="Fixed"/>
              <w:rPr/>
            </w:pPr>
            <w:r>
              <w:rPr/>
              <w:t xml:space="preserve">-- The following attributes represent input parameters </w:t>
            </w:r>
          </w:p>
          <w:p>
            <w:pPr>
              <w:pStyle w:val="Fixed"/>
              <w:rPr/>
            </w:pPr>
            <w:r>
              <w:rPr/>
              <w:t xml:space="preserve">-- supplied by the submitting client in the job submission </w:t>
            </w:r>
          </w:p>
          <w:p>
            <w:pPr>
              <w:pStyle w:val="Fixed"/>
              <w:rPr/>
            </w:pPr>
            <w:r>
              <w:rPr/>
              <w:t>-- protocol.</w:t>
            </w:r>
          </w:p>
          <w:p>
            <w:pPr>
              <w:pStyle w:val="Fixed"/>
              <w:rPr/>
            </w:pPr>
            <w:r>
              <w:rPr/>
              <w:t>-- +++++++++++++++++++++++++++++++++++++++++++++++++++++++++++++</w:t>
            </w:r>
          </w:p>
          <w:p>
            <w:pPr>
              <w:pStyle w:val="Fixed"/>
              <w:rPr/>
            </w:pPr>
            <w:r>
              <w:rPr/>
            </w:r>
          </w:p>
        </w:tc>
      </w:tr>
      <w:tr>
        <w:trPr/>
        <w:tc>
          <w:tcPr>
            <w:tcW w:w="4752" w:type="dxa"/>
            <w:gridSpan w:val="5"/>
            <w:tcBorders/>
          </w:tcPr>
          <w:p>
            <w:pPr>
              <w:pStyle w:val="Fixed"/>
              <w:rPr>
                <w:b/>
                <w:b/>
                <w:bCs/>
              </w:rPr>
            </w:pPr>
            <w:r>
              <w:rPr>
                <w:b/>
                <w:bCs/>
              </w:rPr>
              <w:t>jobPriority(</w:t>
            </w:r>
            <w:ins w:id="1379" w:author="Thomas N. Hastings" w:date="1997-06-09T20:38:00Z">
              <w:r>
                <w:rPr>
                  <w:b/>
                  <w:bCs/>
                </w:rPr>
                <w:t>50</w:t>
              </w:r>
            </w:ins>
            <w:del w:id="1380" w:author="Thomas N. Hastings" w:date="1997-06-09T20:38:00Z">
              <w:r>
                <w:rPr>
                  <w:b/>
                  <w:bCs/>
                </w:rPr>
                <w:delText>31</w:delText>
              </w:r>
            </w:del>
            <w:r>
              <w:rPr>
                <w:b/>
                <w:bCs/>
              </w:rPr>
              <w:t>),</w:t>
            </w:r>
            <w:r>
              <w:fldChar w:fldCharType="begin"/>
            </w:r>
            <w:r>
              <w:rPr/>
              <w:instrText xml:space="preserve"> TC "jobPriority"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1..100)</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INTEGER:  The priority for scheduling the job. It is used by servers and devices that employ a priority-based scheduling algorithm.</w:t>
            </w:r>
          </w:p>
          <w:p>
            <w:pPr>
              <w:pStyle w:val="Fixed"/>
              <w:rPr/>
            </w:pPr>
            <w:r>
              <w:rPr/>
            </w:r>
          </w:p>
          <w:p>
            <w:pPr>
              <w:pStyle w:val="Fixed"/>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Fixed"/>
              <w:rPr/>
            </w:pPr>
            <w:r>
              <w:rPr/>
            </w:r>
          </w:p>
        </w:tc>
      </w:tr>
      <w:tr>
        <w:trPr/>
        <w:tc>
          <w:tcPr>
            <w:tcW w:w="4752" w:type="dxa"/>
            <w:gridSpan w:val="5"/>
            <w:tcBorders/>
          </w:tcPr>
          <w:p>
            <w:pPr>
              <w:pStyle w:val="Fixed"/>
              <w:rPr>
                <w:b/>
                <w:b/>
                <w:bCs/>
              </w:rPr>
            </w:pPr>
            <w:bookmarkStart w:id="54" w:name="jobProcessAfterDateAndTime"/>
            <w:r>
              <w:rPr>
                <w:b/>
                <w:bCs/>
              </w:rPr>
              <w:t>jobProcessAfterDateAndTime(</w:t>
            </w:r>
            <w:ins w:id="1381" w:author="Thomas N. Hastings" w:date="1997-06-09T20:39:00Z">
              <w:r>
                <w:rPr>
                  <w:b/>
                  <w:bCs/>
                </w:rPr>
                <w:t>51</w:t>
              </w:r>
            </w:ins>
            <w:del w:id="1382" w:author="Thomas N. Hastings" w:date="1997-06-09T20:39:00Z">
              <w:r>
                <w:rPr>
                  <w:b/>
                  <w:bCs/>
                </w:rPr>
                <w:delText>32</w:delText>
              </w:r>
            </w:del>
            <w:r>
              <w:rPr>
                <w:b/>
                <w:bCs/>
              </w:rPr>
              <w:t>)</w:t>
            </w:r>
            <w:bookmarkEnd w:id="54"/>
            <w:r>
              <w:rPr>
                <w:b/>
                <w:bCs/>
              </w:rPr>
              <w:t>,</w:t>
            </w:r>
            <w:r>
              <w:fldChar w:fldCharType="begin"/>
            </w:r>
            <w:r>
              <w:rPr/>
              <w:instrText xml:space="preserve"> TC "jobProcessAfterDateAndTi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 xml:space="preserve">DateAndTime </w:t>
            </w:r>
            <w:r>
              <w:rPr/>
              <w:t>(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The calendar date and time of day after which the job SHALL become a candidate to be scheduled for processing.  If the value of this attribute is in the future, the server SHALL set the value of the job's </w:t>
            </w:r>
            <w:r>
              <w:rPr>
                <w:b/>
                <w:bCs/>
              </w:rPr>
              <w:t>jmJobState</w:t>
            </w:r>
            <w:del w:id="1383" w:author="Thomas N. Hastings" w:date="1997-05-20T19:24:00Z">
              <w:r>
                <w:rPr>
                  <w:b/>
                  <w:bCs/>
                </w:rPr>
                <w:delText>/jobState</w:delText>
              </w:r>
            </w:del>
            <w:r>
              <w:rPr/>
              <w:t xml:space="preserve"> object</w:t>
            </w:r>
            <w:del w:id="1384" w:author="Thomas N. Hastings" w:date="1997-05-20T19:25:00Z">
              <w:r>
                <w:rPr/>
                <w:delText>/attribute</w:delText>
              </w:r>
            </w:del>
            <w:r>
              <w:rPr/>
              <w:t xml:space="preserve"> to </w:t>
            </w:r>
            <w:ins w:id="1385" w:author="Thomas N. Hastings" w:date="1997-06-06T17:00:00Z">
              <w:r>
                <w:rPr>
                  <w:b/>
                  <w:bCs/>
                </w:rPr>
                <w:t>pendingH</w:t>
              </w:r>
            </w:ins>
            <w:del w:id="1386" w:author="Thomas N. Hastings" w:date="1997-06-06T17:00:00Z">
              <w:r>
                <w:rPr>
                  <w:b/>
                  <w:bCs/>
                </w:rPr>
                <w:delText>h</w:delText>
              </w:r>
            </w:del>
            <w:r>
              <w:rPr>
                <w:b/>
                <w:bCs/>
              </w:rPr>
              <w:t>eld</w:t>
            </w:r>
            <w:r>
              <w:rPr/>
              <w:t xml:space="preserve"> and add the </w:t>
            </w:r>
            <w:r>
              <w:rPr>
                <w:b/>
                <w:bCs/>
              </w:rPr>
              <w:t>jobProcessAfterSpecified</w:t>
            </w:r>
            <w:r>
              <w:rPr/>
              <w:t xml:space="preserve"> bit value to the job's </w:t>
            </w:r>
            <w:r>
              <w:rPr>
                <w:b/>
                <w:bCs/>
              </w:rPr>
              <w:t>j</w:t>
            </w:r>
            <w:ins w:id="1387" w:author="Thomas N. Hastings" w:date="1997-06-10T00:29:00Z">
              <w:r>
                <w:rPr>
                  <w:b/>
                  <w:bCs/>
                </w:rPr>
                <w:t>mJ</w:t>
              </w:r>
            </w:ins>
            <w:r>
              <w:rPr>
                <w:b/>
                <w:bCs/>
              </w:rPr>
              <w:t>obStateReasons1</w:t>
            </w:r>
            <w:r>
              <w:rPr/>
              <w:t xml:space="preserve"> </w:t>
            </w:r>
            <w:ins w:id="1388" w:author="Thomas N. Hastings" w:date="1997-06-10T00:29:00Z">
              <w:r>
                <w:rPr/>
                <w:t>object</w:t>
              </w:r>
            </w:ins>
            <w:del w:id="1389" w:author="Thomas N. Hastings" w:date="1997-06-10T00:29:00Z">
              <w:r>
                <w:rPr/>
                <w:delText>attribute</w:delText>
              </w:r>
            </w:del>
            <w:r>
              <w:rPr/>
              <w:t xml:space="preserve"> and SHALL not schedule the job for processing until the specified date and time has passed.  When the specified date and time arrives, the server SHALL remove the </w:t>
            </w:r>
            <w:r>
              <w:rPr>
                <w:b/>
                <w:bCs/>
              </w:rPr>
              <w:t>jobProcessAfterSpecified</w:t>
            </w:r>
            <w:r>
              <w:rPr/>
              <w:t xml:space="preserve"> bit value from the job's </w:t>
            </w:r>
            <w:r>
              <w:rPr>
                <w:b/>
                <w:bCs/>
              </w:rPr>
              <w:t>j</w:t>
            </w:r>
            <w:ins w:id="1390" w:author="Thomas N. Hastings" w:date="1997-06-10T00:30:00Z">
              <w:r>
                <w:rPr>
                  <w:b/>
                  <w:bCs/>
                </w:rPr>
                <w:t>mJ</w:t>
              </w:r>
            </w:ins>
            <w:r>
              <w:rPr>
                <w:b/>
                <w:bCs/>
              </w:rPr>
              <w:t>obStateReasons1</w:t>
            </w:r>
            <w:r>
              <w:rPr/>
              <w:t xml:space="preserve"> </w:t>
            </w:r>
            <w:ins w:id="1391" w:author="Thomas N. Hastings" w:date="1997-06-10T00:30:00Z">
              <w:r>
                <w:rPr/>
                <w:t>object</w:t>
              </w:r>
            </w:ins>
            <w:del w:id="1392" w:author="Thomas N. Hastings" w:date="1997-06-10T00:30:00Z">
              <w:r>
                <w:rPr/>
                <w:delText>attribute</w:delText>
              </w:r>
            </w:del>
            <w:r>
              <w:rPr/>
              <w:t xml:space="preserve"> and, if no other reasons remain, SHALL change the job's </w:t>
            </w:r>
            <w:r>
              <w:rPr>
                <w:b/>
                <w:bCs/>
              </w:rPr>
              <w:t>jmJobState</w:t>
            </w:r>
            <w:r>
              <w:rPr/>
              <w:t xml:space="preserve"> </w:t>
            </w:r>
            <w:ins w:id="1393" w:author="Thomas N. Hastings" w:date="1997-06-10T00:30:00Z">
              <w:r>
                <w:rPr/>
                <w:t>object</w:t>
              </w:r>
            </w:ins>
            <w:del w:id="1394" w:author="Thomas N. Hastings" w:date="1997-06-10T00:30:00Z">
              <w:r>
                <w:rPr/>
                <w:delText xml:space="preserve">and the job's </w:delText>
              </w:r>
            </w:del>
            <w:del w:id="1395" w:author="Thomas N. Hastings" w:date="1997-06-10T00:30:00Z">
              <w:r>
                <w:rPr>
                  <w:b/>
                  <w:bCs/>
                </w:rPr>
                <w:delText>jobState</w:delText>
              </w:r>
            </w:del>
            <w:del w:id="1396" w:author="Thomas N. Hastings" w:date="1997-06-10T00:30:00Z">
              <w:r>
                <w:rPr/>
                <w:delText xml:space="preserve"> attribute</w:delText>
              </w:r>
            </w:del>
            <w:r>
              <w:rPr/>
              <w:t xml:space="preserve"> to </w:t>
            </w:r>
            <w:r>
              <w:rPr>
                <w:b/>
                <w:bCs/>
              </w:rPr>
              <w:t>pending</w:t>
            </w:r>
            <w:r>
              <w:rPr/>
              <w:t xml:space="preserve"> so that the job becomes a candidate for being scheduled on devices(s).</w:t>
            </w:r>
          </w:p>
          <w:p>
            <w:pPr>
              <w:pStyle w:val="Fixed"/>
              <w:rPr/>
            </w:pPr>
            <w:r>
              <w:rPr/>
            </w:r>
          </w:p>
          <w:p>
            <w:pPr>
              <w:pStyle w:val="Fixed"/>
              <w:rPr/>
            </w:pPr>
            <w:r>
              <w:rPr/>
              <w:t xml:space="preserve">The agent SHALL assign an empty value to the </w:t>
            </w:r>
            <w:r>
              <w:rPr>
                <w:b/>
                <w:bCs/>
              </w:rPr>
              <w:t>jobProcessAfterDateAndTime</w:t>
            </w:r>
            <w:r>
              <w:rPr/>
              <w:t xml:space="preserve"> attribute when no process after time has been specified, so that the job SHALL be a candidate for processing immediately.</w:t>
            </w:r>
          </w:p>
          <w:p>
            <w:pPr>
              <w:pStyle w:val="Fixed"/>
              <w:rPr/>
            </w:pPr>
            <w:r>
              <w:rPr/>
            </w:r>
          </w:p>
        </w:tc>
      </w:tr>
      <w:tr>
        <w:trPr/>
        <w:tc>
          <w:tcPr>
            <w:tcW w:w="4752" w:type="dxa"/>
            <w:gridSpan w:val="5"/>
            <w:tcBorders/>
          </w:tcPr>
          <w:p>
            <w:pPr>
              <w:pStyle w:val="Fixed"/>
              <w:rPr>
                <w:b/>
                <w:b/>
                <w:bCs/>
              </w:rPr>
            </w:pPr>
            <w:ins w:id="1397" w:author="Thomas N. Hastings" w:date="1997-06-10T12:19:00Z">
              <w:bookmarkStart w:id="55" w:name="jobHold"/>
              <w:r>
                <w:rPr>
                  <w:b/>
                  <w:bCs/>
                </w:rPr>
                <w:t>jobHold(52)</w:t>
              </w:r>
            </w:ins>
            <w:ins w:id="1398" w:author="Thomas N. Hastings" w:date="1997-06-10T12:19:00Z">
              <w:bookmarkEnd w:id="55"/>
              <w:r>
                <w:rPr>
                  <w:b/>
                  <w:bCs/>
                </w:rPr>
                <w:t>,</w:t>
              </w:r>
            </w:ins>
            <w:ins w:id="1399" w:author="Thomas N. Hastings" w:date="1997-06-10T12:19:00Z">
              <w:r>
                <w:fldChar w:fldCharType="begin"/>
              </w:r>
              <w:r>
                <w:rPr/>
                <w:instrText xml:space="preserve"> TC "jobHoldUntil" \l 1 </w:instrText>
              </w:r>
            </w:ins>
            <w:r>
              <w:rPr/>
              <w:fldChar w:fldCharType="separate"/>
            </w:r>
            <w:ins w:id="1400" w:author="Thomas N. Hastings" w:date="1997-06-10T12:19:00Z">
              <w:r>
                <w:rPr/>
              </w:r>
            </w:ins>
            <w:r>
              <w:rPr/>
              <w:fldChar w:fldCharType="end"/>
            </w:r>
          </w:p>
        </w:tc>
        <w:tc>
          <w:tcPr>
            <w:tcW w:w="441" w:type="dxa"/>
            <w:gridSpan w:val="4"/>
            <w:tcBorders/>
          </w:tcPr>
          <w:p>
            <w:pPr>
              <w:pStyle w:val="FixedDoubleHyphen"/>
              <w:rPr/>
            </w:pPr>
            <w:ins w:id="1401" w:author="Thomas N. Hastings" w:date="1997-06-10T12:19:00Z">
              <w:r>
                <w:rPr/>
                <w:t>--</w:t>
              </w:r>
            </w:ins>
          </w:p>
        </w:tc>
        <w:tc>
          <w:tcPr>
            <w:tcW w:w="4257" w:type="dxa"/>
            <w:gridSpan w:val="19"/>
            <w:tcBorders/>
          </w:tcPr>
          <w:p>
            <w:pPr>
              <w:pStyle w:val="Fixed"/>
              <w:rPr>
                <w:b/>
                <w:b/>
                <w:bCs/>
              </w:rPr>
            </w:pPr>
            <w:ins w:id="1402" w:author="Thomas N. Hastings" w:date="1997-06-10T12:22:00Z">
              <w:r>
                <w:rPr>
                  <w:b/>
                  <w:bCs/>
                </w:rPr>
                <w:t>Integer32(0..1)</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1404" w:author="Thomas N. Hastings" w:date="1997-06-10T12:19:00Z"/>
              </w:rPr>
            </w:pPr>
            <w:ins w:id="1403" w:author="Thomas N. Hastings" w:date="1997-06-10T12:19:00Z">
              <w:r>
                <w:rPr/>
                <w:t>--</w:t>
              </w:r>
            </w:ins>
          </w:p>
          <w:p>
            <w:pPr>
              <w:pStyle w:val="FixedDoubleHyphen"/>
              <w:rPr>
                <w:ins w:id="1406" w:author="Thomas N. Hastings" w:date="1997-06-10T12:19:00Z"/>
              </w:rPr>
            </w:pPr>
            <w:ins w:id="1405" w:author="Thomas N. Hastings" w:date="1997-06-10T12:19:00Z">
              <w:r>
                <w:rPr/>
                <w:t>--</w:t>
              </w:r>
            </w:ins>
          </w:p>
          <w:p>
            <w:pPr>
              <w:pStyle w:val="FixedDoubleHyphen"/>
              <w:rPr>
                <w:ins w:id="1408" w:author="Thomas N. Hastings" w:date="1997-06-10T12:19:00Z"/>
              </w:rPr>
            </w:pPr>
            <w:ins w:id="1407" w:author="Thomas N. Hastings" w:date="1997-06-10T12:19:00Z">
              <w:r>
                <w:rPr/>
                <w:t>--</w:t>
              </w:r>
            </w:ins>
          </w:p>
          <w:p>
            <w:pPr>
              <w:pStyle w:val="FixedDoubleHyphen"/>
              <w:rPr>
                <w:ins w:id="1410" w:author="Thomas N. Hastings" w:date="1997-06-10T12:19:00Z"/>
              </w:rPr>
            </w:pPr>
            <w:ins w:id="1409" w:author="Thomas N. Hastings" w:date="1997-06-10T12:19:00Z">
              <w:r>
                <w:rPr/>
                <w:t>--</w:t>
              </w:r>
            </w:ins>
          </w:p>
          <w:p>
            <w:pPr>
              <w:pStyle w:val="FixedDoubleHyphen"/>
              <w:rPr>
                <w:ins w:id="1412" w:author="Thomas N. Hastings" w:date="1997-06-10T12:24:00Z"/>
              </w:rPr>
            </w:pPr>
            <w:ins w:id="1411" w:author="Thomas N. Hastings" w:date="1997-06-10T12:19:00Z">
              <w:r>
                <w:rPr/>
                <w:t>--</w:t>
              </w:r>
            </w:ins>
          </w:p>
          <w:p>
            <w:pPr>
              <w:pStyle w:val="FixedDoubleHyphen"/>
              <w:rPr/>
            </w:pPr>
            <w:ins w:id="1413" w:author="Thomas N. Hastings" w:date="1997-06-10T12:24:00Z">
              <w:r>
                <w:rPr/>
                <w:t>--</w:t>
              </w:r>
            </w:ins>
          </w:p>
        </w:tc>
        <w:tc>
          <w:tcPr>
            <w:tcW w:w="8433" w:type="dxa"/>
            <w:gridSpan w:val="26"/>
            <w:tcBorders/>
          </w:tcPr>
          <w:p>
            <w:pPr>
              <w:pStyle w:val="Fixed"/>
              <w:rPr>
                <w:ins w:id="1426" w:author="Thomas N. Hastings" w:date="1997-06-10T12:19:00Z"/>
              </w:rPr>
            </w:pPr>
            <w:ins w:id="1414" w:author="Thomas N. Hastings" w:date="1997-06-10T12:22:00Z">
              <w:r>
                <w:rPr/>
                <w:t>INTEGER</w:t>
              </w:r>
            </w:ins>
            <w:ins w:id="1415" w:author="Thomas N. Hastings" w:date="1997-06-10T12:19:00Z">
              <w:r>
                <w:rPr/>
                <w:t xml:space="preserve">:  </w:t>
              </w:r>
            </w:ins>
            <w:ins w:id="1416" w:author="Thomas N. Hastings" w:date="1997-06-10T12:24:00Z">
              <w:r>
                <w:rPr/>
                <w:t>If the value is 1, a</w:t>
              </w:r>
            </w:ins>
            <w:ins w:id="1417" w:author="Thomas N. Hastings" w:date="1997-06-10T12:19:00Z">
              <w:r>
                <w:rPr/>
                <w:t xml:space="preserve"> client has explicitly specified that the job is to be held until explicitly released.  </w:t>
              </w:r>
            </w:ins>
            <w:ins w:id="1418" w:author="Thomas N. Hastings" w:date="1997-06-10T12:23:00Z">
              <w:r>
                <w:rPr/>
                <w:t>Until the job is explicitly released by a client</w:t>
              </w:r>
            </w:ins>
            <w:ins w:id="1419" w:author="Thomas N. Hastings" w:date="1997-06-10T12:19:00Z">
              <w:r>
                <w:rPr/>
                <w:t xml:space="preserve">, the job SHALL be in the </w:t>
              </w:r>
            </w:ins>
            <w:ins w:id="1420" w:author="Thomas N. Hastings" w:date="1997-06-10T12:19:00Z">
              <w:r>
                <w:rPr>
                  <w:b/>
                  <w:bCs/>
                </w:rPr>
                <w:t>pendingHeld</w:t>
              </w:r>
            </w:ins>
            <w:ins w:id="1421" w:author="Thomas N. Hastings" w:date="1997-06-10T12:19:00Z">
              <w:r>
                <w:rPr/>
                <w:t xml:space="preserve"> state with the </w:t>
              </w:r>
            </w:ins>
            <w:ins w:id="1422" w:author="Thomas N. Hastings" w:date="1997-06-10T12:19:00Z">
              <w:r>
                <w:rPr>
                  <w:b/>
                  <w:bCs/>
                </w:rPr>
                <w:t>jobHoldSpecified</w:t>
              </w:r>
            </w:ins>
            <w:ins w:id="1423" w:author="Thomas N. Hastings" w:date="1997-06-10T12:19:00Z">
              <w:r>
                <w:rPr/>
                <w:t xml:space="preserve"> value in the </w:t>
              </w:r>
            </w:ins>
            <w:ins w:id="1424" w:author="Thomas N. Hastings" w:date="1997-06-10T12:19:00Z">
              <w:r>
                <w:rPr>
                  <w:b/>
                  <w:bCs/>
                </w:rPr>
                <w:t>jmJobStateReasons1</w:t>
              </w:r>
            </w:ins>
            <w:ins w:id="1425" w:author="Thomas N. Hastings" w:date="1997-06-10T12:19:00Z">
              <w:r>
                <w:rPr/>
                <w:t xml:space="preserve"> attribute. </w:t>
              </w:r>
            </w:ins>
          </w:p>
          <w:p>
            <w:pPr>
              <w:pStyle w:val="Fixed"/>
              <w:rPr/>
            </w:pPr>
            <w:r>
              <w:rPr/>
            </w:r>
          </w:p>
        </w:tc>
      </w:tr>
      <w:tr>
        <w:trPr/>
        <w:tc>
          <w:tcPr>
            <w:tcW w:w="4752" w:type="dxa"/>
            <w:gridSpan w:val="5"/>
            <w:tcBorders/>
          </w:tcPr>
          <w:p>
            <w:pPr>
              <w:pStyle w:val="Fixed"/>
              <w:rPr>
                <w:b/>
                <w:b/>
                <w:bCs/>
              </w:rPr>
            </w:pPr>
            <w:bookmarkStart w:id="56" w:name="jobHoldUntil"/>
            <w:r>
              <w:rPr>
                <w:b/>
                <w:bCs/>
              </w:rPr>
              <w:t>jobHoldUntil(</w:t>
            </w:r>
            <w:ins w:id="1427" w:author="Thomas N. Hastings" w:date="1997-06-09T20:39:00Z">
              <w:r>
                <w:rPr>
                  <w:b/>
                  <w:bCs/>
                </w:rPr>
                <w:t>53</w:t>
              </w:r>
            </w:ins>
            <w:del w:id="1428" w:author="Thomas N. Hastings" w:date="1997-06-09T20:39:00Z">
              <w:r>
                <w:rPr>
                  <w:b/>
                  <w:bCs/>
                </w:rPr>
                <w:delText>33</w:delText>
              </w:r>
            </w:del>
            <w:r>
              <w:rPr>
                <w:b/>
                <w:bCs/>
              </w:rPr>
              <w:t>)</w:t>
            </w:r>
            <w:bookmarkEnd w:id="56"/>
            <w:r>
              <w:rPr>
                <w:b/>
                <w:bCs/>
              </w:rPr>
              <w:t>,</w:t>
            </w:r>
            <w:r>
              <w:fldChar w:fldCharType="begin"/>
            </w:r>
            <w:r>
              <w:rPr/>
              <w:instrText xml:space="preserve"> TC "jobHoldUntil"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OCTETS:  The named time period during which the job SHALL become a candidate for processing, such as 'no-hold', 'evening', 'night', 'weekend', 'second-shift', 'third-shift', etc., as defined by the system administrator.  Until that time period arrives, the job SHALL be in the </w:t>
            </w:r>
            <w:ins w:id="1429" w:author="Thomas N. Hastings" w:date="1997-06-06T16:26:00Z">
              <w:r>
                <w:rPr>
                  <w:b/>
                  <w:bCs/>
                </w:rPr>
                <w:t>pendingH</w:t>
              </w:r>
            </w:ins>
            <w:del w:id="1430" w:author="Thomas N. Hastings" w:date="1997-06-06T16:26:00Z">
              <w:r>
                <w:rPr>
                  <w:b/>
                  <w:bCs/>
                </w:rPr>
                <w:delText>h</w:delText>
              </w:r>
            </w:del>
            <w:r>
              <w:rPr>
                <w:b/>
                <w:bCs/>
              </w:rPr>
              <w:t>eld</w:t>
            </w:r>
            <w:r>
              <w:rPr/>
              <w:t xml:space="preserve"> state with the </w:t>
            </w:r>
            <w:r>
              <w:rPr>
                <w:b/>
                <w:bCs/>
              </w:rPr>
              <w:t>jobHoldUntilSpecified</w:t>
            </w:r>
            <w:r>
              <w:rPr/>
              <w:t xml:space="preserve"> value in the </w:t>
            </w:r>
            <w:r>
              <w:rPr>
                <w:b/>
                <w:bCs/>
              </w:rPr>
              <w:t>j</w:t>
            </w:r>
            <w:ins w:id="1431" w:author="Thomas N. Hastings" w:date="1997-06-10T00:31:00Z">
              <w:r>
                <w:rPr>
                  <w:b/>
                  <w:bCs/>
                </w:rPr>
                <w:t>mJ</w:t>
              </w:r>
            </w:ins>
            <w:r>
              <w:rPr>
                <w:b/>
                <w:bCs/>
              </w:rPr>
              <w:t>obStateReasons1</w:t>
            </w:r>
            <w:r>
              <w:rPr/>
              <w:t xml:space="preserve"> </w:t>
            </w:r>
            <w:ins w:id="1432" w:author="Thomas N. Hastings" w:date="1997-06-10T00:31:00Z">
              <w:r>
                <w:rPr/>
                <w:t>object</w:t>
              </w:r>
            </w:ins>
            <w:del w:id="1433" w:author="Thomas N. Hastings" w:date="1997-06-10T00:31:00Z">
              <w:r>
                <w:rPr/>
                <w:delText>attribute</w:delText>
              </w:r>
            </w:del>
            <w:r>
              <w:rPr/>
              <w:t xml:space="preserve">. </w:t>
            </w:r>
          </w:p>
          <w:p>
            <w:pPr>
              <w:pStyle w:val="Fixed"/>
              <w:rPr/>
            </w:pPr>
            <w:r>
              <w:rPr/>
            </w:r>
          </w:p>
        </w:tc>
      </w:tr>
      <w:tr>
        <w:trPr/>
        <w:tc>
          <w:tcPr>
            <w:tcW w:w="4752" w:type="dxa"/>
            <w:gridSpan w:val="5"/>
            <w:tcBorders/>
          </w:tcPr>
          <w:p>
            <w:pPr>
              <w:pStyle w:val="Fixed"/>
              <w:rPr>
                <w:b/>
                <w:b/>
                <w:bCs/>
              </w:rPr>
            </w:pPr>
            <w:r>
              <w:rPr>
                <w:b/>
                <w:bCs/>
              </w:rPr>
              <w:t>outputBin</w:t>
            </w:r>
            <w:del w:id="1434" w:author="Thomas N. Hastings" w:date="1997-06-09T18:53:00Z">
              <w:r>
                <w:rPr>
                  <w:b/>
                  <w:bCs/>
                </w:rPr>
                <w:delText>Index</w:delText>
              </w:r>
            </w:del>
            <w:r>
              <w:rPr>
                <w:b/>
                <w:bCs/>
              </w:rPr>
              <w:t>(</w:t>
            </w:r>
            <w:ins w:id="1435" w:author="Thomas N. Hastings" w:date="1997-06-09T20:39:00Z">
              <w:r>
                <w:rPr>
                  <w:b/>
                  <w:bCs/>
                </w:rPr>
                <w:t>54</w:t>
              </w:r>
            </w:ins>
            <w:del w:id="1436" w:author="Thomas N. Hastings" w:date="1997-06-09T20:39:00Z">
              <w:r>
                <w:rPr>
                  <w:b/>
                  <w:bCs/>
                </w:rPr>
                <w:delText>34</w:delText>
              </w:r>
            </w:del>
            <w:r>
              <w:rPr>
                <w:b/>
                <w:bCs/>
              </w:rPr>
              <w:t>),</w:t>
            </w:r>
            <w:r>
              <w:fldChar w:fldCharType="begin"/>
            </w:r>
            <w:r>
              <w:rPr/>
              <w:instrText xml:space="preserve"> TC "outputBinIndex" \l 1 </w:instrText>
            </w:r>
            <w:r>
              <w:rPr/>
              <w:fldChar w:fldCharType="separate"/>
            </w:r>
            <w:r>
              <w:rPr/>
            </w:r>
            <w:r>
              <w:rPr/>
              <w:fldChar w:fldCharType="end"/>
            </w:r>
          </w:p>
        </w:tc>
        <w:tc>
          <w:tcPr>
            <w:tcW w:w="441" w:type="dxa"/>
            <w:gridSpan w:val="4"/>
            <w:tcBorders/>
          </w:tcPr>
          <w:p>
            <w:pPr>
              <w:pStyle w:val="FixedDoubleHyphen"/>
              <w:rPr/>
            </w:pPr>
            <w:r>
              <w:rPr/>
              <w:t>--</w:t>
            </w:r>
          </w:p>
          <w:p>
            <w:pPr>
              <w:pStyle w:val="FixedDoubleHyphen"/>
              <w:rPr/>
            </w:pPr>
            <w:r>
              <w:rPr/>
              <w:t>--</w:t>
            </w:r>
          </w:p>
          <w:p>
            <w:pPr>
              <w:pStyle w:val="FixedDoubleHyphen"/>
              <w:rPr/>
            </w:pPr>
            <w:r>
              <w:rPr/>
              <w:t>--</w:t>
            </w:r>
          </w:p>
        </w:tc>
        <w:tc>
          <w:tcPr>
            <w:tcW w:w="4257" w:type="dxa"/>
            <w:gridSpan w:val="19"/>
            <w:tcBorders/>
          </w:tcPr>
          <w:p>
            <w:pPr>
              <w:pStyle w:val="Fixed"/>
              <w:rPr>
                <w:b/>
                <w:b/>
                <w:bCs/>
                <w:ins w:id="1437" w:author="Thomas N. Hastings" w:date="1997-06-09T18:53:00Z"/>
              </w:rPr>
            </w:pPr>
            <w:r>
              <w:rPr>
                <w:b/>
                <w:bCs/>
              </w:rPr>
              <w:t>Integer32(0..2147483647)</w:t>
            </w:r>
          </w:p>
          <w:p>
            <w:pPr>
              <w:pStyle w:val="Fixed"/>
              <w:rPr>
                <w:ins w:id="1439" w:author="Thomas N. Hastings" w:date="1997-06-09T18:53:00Z"/>
              </w:rPr>
            </w:pPr>
            <w:ins w:id="1438" w:author="Thomas N. Hastings" w:date="1997-06-09T18:53:00Z">
              <w:r>
                <w:rPr/>
                <w:t>AND/OR</w:t>
              </w:r>
            </w:ins>
          </w:p>
          <w:p>
            <w:pPr>
              <w:pStyle w:val="Fixed"/>
              <w:rPr>
                <w:b/>
                <w:b/>
                <w:bCs/>
              </w:rPr>
            </w:pPr>
            <w:ins w:id="1440" w:author="Thomas N. Hastings" w:date="1997-06-09T18:53: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ins w:id="1441" w:author="Thomas N. Hastings" w:date="1997-06-09T18:54:00Z"/>
              </w:rPr>
            </w:pPr>
            <w:r>
              <w:rPr/>
              <w:t>--</w:t>
            </w:r>
          </w:p>
          <w:p>
            <w:pPr>
              <w:pStyle w:val="FixedDoubleHyphen"/>
              <w:rPr>
                <w:ins w:id="1443" w:author="Thomas N. Hastings" w:date="1997-06-09T18:54:00Z"/>
              </w:rPr>
            </w:pPr>
            <w:ins w:id="1442" w:author="Thomas N. Hastings" w:date="1997-06-09T18:54:00Z">
              <w:r>
                <w:rPr/>
                <w:t>--</w:t>
              </w:r>
            </w:ins>
          </w:p>
          <w:p>
            <w:pPr>
              <w:pStyle w:val="FixedDoubleHyphen"/>
              <w:rPr/>
            </w:pPr>
            <w:ins w:id="1444" w:author="Thomas N. Hastings" w:date="1997-06-09T18:54:00Z">
              <w:r>
                <w:rPr/>
                <w:t>--</w:t>
              </w:r>
            </w:ins>
          </w:p>
        </w:tc>
        <w:tc>
          <w:tcPr>
            <w:tcW w:w="8433" w:type="dxa"/>
            <w:gridSpan w:val="26"/>
            <w:tcBorders/>
          </w:tcPr>
          <w:p>
            <w:pPr>
              <w:pStyle w:val="Fixed"/>
              <w:rPr>
                <w:ins w:id="1446" w:author="Thomas N. Hastings" w:date="1997-06-09T18:53:00Z"/>
              </w:rPr>
            </w:pPr>
            <w:r>
              <w:rPr/>
              <w:t>INTEGER:  MULTI-ROW:  The output subunit index in the Printer MIB[1]</w:t>
            </w:r>
            <w:del w:id="1445" w:author="Thomas N. Hastings" w:date="1997-06-09T23:54:00Z">
              <w:r>
                <w:rPr/>
                <w:delText xml:space="preserve"> of the output bin to which all or part of the job is placed in.</w:delText>
              </w:r>
            </w:del>
          </w:p>
          <w:p>
            <w:pPr>
              <w:pStyle w:val="Fixed"/>
              <w:rPr>
                <w:ins w:id="1448" w:author="Thomas N. Hastings" w:date="1997-06-09T18:53:00Z"/>
              </w:rPr>
            </w:pPr>
            <w:ins w:id="1447" w:author="Thomas N. Hastings" w:date="1997-06-09T18:53:00Z">
              <w:r>
                <w:rPr/>
                <w:t>AND/OR</w:t>
              </w:r>
            </w:ins>
          </w:p>
          <w:p>
            <w:pPr>
              <w:pStyle w:val="Fixed"/>
              <w:rPr/>
            </w:pPr>
            <w:ins w:id="1449" w:author="Thomas N. Hastings" w:date="1997-06-09T18:53:00Z">
              <w:r>
                <w:rPr/>
                <w:t xml:space="preserve">OCTETS:  </w:t>
              </w:r>
            </w:ins>
            <w:ins w:id="1450" w:author="Thomas N. Hastings" w:date="1997-06-09T23:54:00Z">
              <w:r>
                <w:rPr/>
                <w:t>t</w:t>
              </w:r>
            </w:ins>
            <w:ins w:id="1451" w:author="Thomas N. Hastings" w:date="1997-06-09T18:54:00Z">
              <w:r>
                <w:rPr/>
                <w:t>he name of the output bin to which all or part of the job is placed in.</w:t>
              </w:r>
            </w:ins>
          </w:p>
          <w:p>
            <w:pPr>
              <w:pStyle w:val="Fixed"/>
              <w:rPr/>
            </w:pPr>
            <w:r>
              <w:rPr/>
            </w:r>
          </w:p>
        </w:tc>
      </w:tr>
      <w:tr>
        <w:trPr/>
        <w:tc>
          <w:tcPr>
            <w:tcW w:w="4752" w:type="dxa"/>
            <w:gridSpan w:val="5"/>
            <w:tcBorders/>
          </w:tcPr>
          <w:p>
            <w:pPr>
              <w:pStyle w:val="Fixed"/>
              <w:rPr>
                <w:b/>
                <w:b/>
                <w:bCs/>
              </w:rPr>
            </w:pPr>
            <w:del w:id="1452" w:author="Thomas N. Hastings" w:date="1997-06-09T18:54:00Z">
              <w:bookmarkStart w:id="57" w:name="outputBinName"/>
              <w:r>
                <w:rPr>
                  <w:b/>
                  <w:bCs/>
                </w:rPr>
                <w:delText>outputBinName(35)</w:delText>
              </w:r>
            </w:del>
            <w:del w:id="1453" w:author="Thomas N. Hastings" w:date="1997-06-09T18:54:00Z">
              <w:bookmarkEnd w:id="57"/>
              <w:r>
                <w:rPr>
                  <w:b/>
                  <w:bCs/>
                </w:rPr>
                <w:delText>,</w:delText>
              </w:r>
            </w:del>
            <w:del w:id="1454" w:author="Thomas N. Hastings" w:date="1997-06-09T18:54:00Z">
              <w:r>
                <w:fldChar w:fldCharType="begin"/>
              </w:r>
              <w:r>
                <w:rPr/>
                <w:delInstrText xml:space="preserve"> TC "outputBinName (mandatory)" \l 1 </w:delInstrText>
              </w:r>
            </w:del>
            <w:r>
              <w:rPr/>
              <w:fldChar w:fldCharType="separate"/>
            </w:r>
            <w:del w:id="1455" w:author="Thomas N. Hastings" w:date="1997-06-09T18:54:00Z">
              <w:r>
                <w:rPr/>
              </w:r>
            </w:del>
            <w:r>
              <w:rPr/>
              <w:fldChar w:fldCharType="end"/>
            </w:r>
          </w:p>
        </w:tc>
        <w:tc>
          <w:tcPr>
            <w:tcW w:w="441" w:type="dxa"/>
            <w:gridSpan w:val="4"/>
            <w:tcBorders/>
          </w:tcPr>
          <w:p>
            <w:pPr>
              <w:pStyle w:val="FixedDoubleHyphen"/>
              <w:rPr/>
            </w:pPr>
            <w:del w:id="1456" w:author="Thomas N. Hastings" w:date="1997-06-09T18:54:00Z">
              <w:r>
                <w:rPr/>
                <w:delText>--</w:delText>
              </w:r>
            </w:del>
          </w:p>
        </w:tc>
        <w:tc>
          <w:tcPr>
            <w:tcW w:w="4257" w:type="dxa"/>
            <w:gridSpan w:val="19"/>
            <w:tcBorders/>
          </w:tcPr>
          <w:p>
            <w:pPr>
              <w:pStyle w:val="Fixed"/>
              <w:rPr>
                <w:b/>
                <w:b/>
                <w:bCs/>
              </w:rPr>
            </w:pPr>
            <w:del w:id="1457" w:author="Thomas N. Hastings" w:date="1997-06-09T18:53:00Z">
              <w:r>
                <w:rPr>
                  <w:b/>
                  <w:bCs/>
                </w:rPr>
                <w:delText>OCTET STRING(SIZE(0..63))</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459" w:author="Thomas N. Hastings" w:date="1997-06-09T18:54:00Z"/>
              </w:rPr>
            </w:pPr>
            <w:del w:id="1458" w:author="Thomas N. Hastings" w:date="1997-06-09T18:54:00Z">
              <w:r>
                <w:rPr/>
                <w:delText>--</w:delText>
              </w:r>
            </w:del>
          </w:p>
          <w:p>
            <w:pPr>
              <w:pStyle w:val="FixedDoubleHyphen"/>
              <w:rPr/>
            </w:pPr>
            <w:del w:id="1460" w:author="Thomas N. Hastings" w:date="1997-06-09T18:54:00Z">
              <w:r>
                <w:rPr/>
                <w:delText>--</w:delText>
              </w:r>
            </w:del>
          </w:p>
        </w:tc>
        <w:tc>
          <w:tcPr>
            <w:tcW w:w="8433" w:type="dxa"/>
            <w:gridSpan w:val="26"/>
            <w:tcBorders/>
          </w:tcPr>
          <w:p>
            <w:pPr>
              <w:pStyle w:val="Fixed"/>
              <w:rPr>
                <w:del w:id="1462" w:author="Thomas N. Hastings" w:date="1997-06-09T18:54:00Z"/>
              </w:rPr>
            </w:pPr>
            <w:del w:id="1461" w:author="Thomas N. Hastings" w:date="1997-06-09T18:54:00Z">
              <w:r>
                <w:rPr/>
                <w:delText>OCTETS:  MULTI-ROW:  The name of the output bin to which all or part of the job is placed in.</w:delText>
              </w:r>
            </w:del>
          </w:p>
          <w:p>
            <w:pPr>
              <w:pStyle w:val="Fixed"/>
              <w:rPr/>
            </w:pPr>
            <w:r>
              <w:rPr/>
            </w:r>
          </w:p>
        </w:tc>
      </w:tr>
      <w:tr>
        <w:trPr/>
        <w:tc>
          <w:tcPr>
            <w:tcW w:w="4752" w:type="dxa"/>
            <w:gridSpan w:val="5"/>
            <w:tcBorders/>
          </w:tcPr>
          <w:p>
            <w:pPr>
              <w:pStyle w:val="Fixed"/>
              <w:rPr>
                <w:b/>
                <w:b/>
                <w:bCs/>
              </w:rPr>
            </w:pPr>
            <w:r>
              <w:rPr>
                <w:b/>
                <w:bCs/>
              </w:rPr>
              <w:t>sides(</w:t>
            </w:r>
            <w:ins w:id="1463" w:author="Thomas N. Hastings" w:date="1997-06-09T20:39:00Z">
              <w:r>
                <w:rPr>
                  <w:b/>
                  <w:bCs/>
                </w:rPr>
                <w:t>55</w:t>
              </w:r>
            </w:ins>
            <w:del w:id="1464" w:author="Thomas N. Hastings" w:date="1997-06-09T20:39:00Z">
              <w:r>
                <w:rPr>
                  <w:b/>
                  <w:bCs/>
                </w:rPr>
                <w:delText>36</w:delText>
              </w:r>
            </w:del>
            <w:r>
              <w:rPr>
                <w:b/>
                <w:bCs/>
              </w:rPr>
              <w:t>),</w:t>
            </w:r>
            <w:r>
              <w:fldChar w:fldCharType="begin"/>
            </w:r>
            <w:r>
              <w:rPr/>
              <w:instrText xml:space="preserve"> TC "sides"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Integer32(-2..1)</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tc>
        <w:tc>
          <w:tcPr>
            <w:tcW w:w="8432" w:type="dxa"/>
            <w:gridSpan w:val="25"/>
            <w:tcBorders/>
          </w:tcPr>
          <w:p>
            <w:pPr>
              <w:pStyle w:val="Fixed"/>
              <w:rPr/>
            </w:pPr>
            <w:r>
              <w:rPr/>
              <w:t>INTEGER:  MULTI-ROW:  The number of sides that any document in this job requires/used.</w:t>
            </w:r>
          </w:p>
          <w:p>
            <w:pPr>
              <w:pStyle w:val="Fixed"/>
              <w:rPr/>
            </w:pPr>
            <w:r>
              <w:rPr/>
            </w:r>
          </w:p>
        </w:tc>
      </w:tr>
      <w:tr>
        <w:trPr/>
        <w:tc>
          <w:tcPr>
            <w:tcW w:w="4752" w:type="dxa"/>
            <w:gridSpan w:val="5"/>
            <w:tcBorders/>
          </w:tcPr>
          <w:p>
            <w:pPr>
              <w:pStyle w:val="Fixed"/>
              <w:rPr>
                <w:b/>
                <w:b/>
                <w:bCs/>
              </w:rPr>
            </w:pPr>
            <w:r>
              <w:rPr>
                <w:b/>
                <w:bCs/>
              </w:rPr>
              <w:t>finishing(</w:t>
            </w:r>
            <w:ins w:id="1465" w:author="Thomas N. Hastings" w:date="1997-06-09T20:39:00Z">
              <w:r>
                <w:rPr>
                  <w:b/>
                  <w:bCs/>
                </w:rPr>
                <w:t>56</w:t>
              </w:r>
            </w:ins>
            <w:del w:id="1466" w:author="Thomas N. Hastings" w:date="1997-06-09T20:39:00Z">
              <w:r>
                <w:rPr>
                  <w:b/>
                  <w:bCs/>
                </w:rPr>
                <w:delText>37</w:delText>
              </w:r>
            </w:del>
            <w:r>
              <w:rPr>
                <w:b/>
                <w:bCs/>
              </w:rPr>
              <w:t>),</w:t>
            </w:r>
            <w:r>
              <w:fldChar w:fldCharType="begin"/>
            </w:r>
            <w:r>
              <w:rPr/>
              <w:instrText xml:space="preserve"> TC "finishing"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JmFinishingTC</w:t>
            </w:r>
            <w:r>
              <w:rPr/>
              <w:t xml:space="preserve"> (pg </w:t>
            </w:r>
            <w:r>
              <w:rPr/>
              <w:fldChar w:fldCharType="begin"/>
            </w:r>
            <w:r>
              <w:rPr/>
              <w:instrText xml:space="preserve"> PAGEREF JmFinishingTC \h </w:instrText>
            </w:r>
            <w:r>
              <w:rPr/>
              <w:fldChar w:fldCharType="separate"/>
            </w:r>
            <w:r>
              <w:rPr/>
              <w:t>23</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tc>
        <w:tc>
          <w:tcPr>
            <w:tcW w:w="8432" w:type="dxa"/>
            <w:gridSpan w:val="25"/>
            <w:tcBorders/>
          </w:tcPr>
          <w:p>
            <w:pPr>
              <w:pStyle w:val="Fixed"/>
              <w:rPr/>
            </w:pPr>
            <w:r>
              <w:rPr/>
              <w:t>INTEGER:  MULTI-ROW:  Type of finishing that any document in this job requires/used.</w:t>
            </w:r>
          </w:p>
          <w:p>
            <w:pPr>
              <w:pStyle w:val="Fixed"/>
              <w:rPr/>
            </w:pPr>
            <w:r>
              <w:rPr/>
            </w:r>
          </w:p>
        </w:tc>
      </w:tr>
      <w:tr>
        <w:trPr/>
        <w:tc>
          <w:tcPr>
            <w:tcW w:w="9450" w:type="dxa"/>
            <w:gridSpan w:val="28"/>
            <w:tcBorders/>
          </w:tcPr>
          <w:p>
            <w:pPr>
              <w:pStyle w:val="Fixed"/>
              <w:rPr/>
            </w:pPr>
            <w:r>
              <w:fldChar w:fldCharType="begin"/>
            </w:r>
            <w:r>
              <w:rPr/>
              <w:instrText xml:space="preserve"> TC "Image Quality attributes (requested and used)" \l 1 </w:instrText>
            </w:r>
            <w:r>
              <w:rPr/>
              <w:fldChar w:fldCharType="separate"/>
            </w:r>
            <w:r>
              <w:rPr/>
            </w:r>
            <w:r>
              <w:rPr/>
              <w:fldChar w:fldCharType="end"/>
            </w:r>
          </w:p>
          <w:p>
            <w:pPr>
              <w:pStyle w:val="Fixed"/>
              <w:rPr/>
            </w:pPr>
            <w:r>
              <w:rPr/>
              <w:t>-- +++++++++++++++++++++++++++++++++++++++++++++++++++++++++++++</w:t>
            </w:r>
          </w:p>
          <w:p>
            <w:pPr>
              <w:pStyle w:val="Fixed"/>
              <w:rPr/>
            </w:pPr>
            <w:r>
              <w:rPr/>
              <w:t xml:space="preserve">-- Image Quality attributes (requested and consumed) </w:t>
            </w:r>
          </w:p>
          <w:p>
            <w:pPr>
              <w:pStyle w:val="Fixed"/>
              <w:rPr/>
            </w:pPr>
            <w:r>
              <w:rPr/>
              <w:t xml:space="preserve">-- </w:t>
            </w:r>
          </w:p>
          <w:p>
            <w:pPr>
              <w:pStyle w:val="Fixed"/>
              <w:rPr/>
            </w:pPr>
            <w:r>
              <w:rPr/>
              <w:t>-- For devices that can vary the image quality.</w:t>
            </w:r>
          </w:p>
          <w:p>
            <w:pPr>
              <w:pStyle w:val="Fixed"/>
              <w:rPr/>
            </w:pPr>
            <w:r>
              <w:rPr/>
              <w:t>-- +++++++++++++++++++++++++++++++++++++++++++++++++++++++++++++</w:t>
            </w:r>
          </w:p>
          <w:p>
            <w:pPr>
              <w:pStyle w:val="Fixed"/>
              <w:rPr/>
            </w:pPr>
            <w:r>
              <w:rPr/>
            </w:r>
          </w:p>
        </w:tc>
      </w:tr>
      <w:tr>
        <w:trPr/>
        <w:tc>
          <w:tcPr>
            <w:tcW w:w="4752" w:type="dxa"/>
            <w:gridSpan w:val="5"/>
            <w:tcBorders/>
          </w:tcPr>
          <w:p>
            <w:pPr>
              <w:pStyle w:val="Fixed"/>
              <w:rPr>
                <w:b/>
                <w:b/>
                <w:bCs/>
              </w:rPr>
            </w:pPr>
            <w:r>
              <w:rPr>
                <w:b/>
                <w:bCs/>
              </w:rPr>
              <w:t>printQualityRequested(</w:t>
            </w:r>
            <w:ins w:id="1467" w:author="Thomas N. Hastings" w:date="1997-06-09T20:40:00Z">
              <w:r>
                <w:rPr>
                  <w:b/>
                  <w:bCs/>
                </w:rPr>
                <w:t>70</w:t>
              </w:r>
            </w:ins>
            <w:del w:id="1468" w:author="Thomas N. Hastings" w:date="1997-06-09T20:40:00Z">
              <w:r>
                <w:rPr>
                  <w:b/>
                  <w:bCs/>
                </w:rPr>
                <w:delText>38</w:delText>
              </w:r>
            </w:del>
            <w:r>
              <w:rPr>
                <w:b/>
                <w:bCs/>
              </w:rPr>
              <w:t>),</w:t>
            </w:r>
            <w:r>
              <w:fldChar w:fldCharType="begin"/>
            </w:r>
            <w:r>
              <w:rPr/>
              <w:instrText xml:space="preserve"> TC "printQualityRequested"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JmPrintQualityTC</w:t>
            </w:r>
            <w:r>
              <w:rPr/>
              <w:t xml:space="preserve"> (pg </w:t>
            </w:r>
            <w:r>
              <w:rPr/>
              <w:fldChar w:fldCharType="begin"/>
            </w:r>
            <w:r>
              <w:rPr/>
              <w:instrText xml:space="preserve"> PAGEREF JmPrintQualityTC \h </w:instrText>
            </w:r>
            <w:r>
              <w:rPr/>
              <w:fldChar w:fldCharType="separate"/>
            </w:r>
            <w:r>
              <w:rPr/>
              <w:t>25</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5"/>
            <w:tcBorders/>
          </w:tcPr>
          <w:p>
            <w:pPr>
              <w:pStyle w:val="Fixed"/>
              <w:rPr/>
            </w:pPr>
            <w:r>
              <w:rPr/>
              <w:t>INTEGER:  MULTI-ROW:  The print quality selection requested for document in the job for printers that allow quality differentiation.</w:t>
            </w:r>
          </w:p>
          <w:p>
            <w:pPr>
              <w:pStyle w:val="Fixed"/>
              <w:rPr/>
            </w:pPr>
            <w:r>
              <w:rPr/>
            </w:r>
          </w:p>
        </w:tc>
      </w:tr>
      <w:tr>
        <w:trPr/>
        <w:tc>
          <w:tcPr>
            <w:tcW w:w="4752" w:type="dxa"/>
            <w:gridSpan w:val="5"/>
            <w:tcBorders/>
          </w:tcPr>
          <w:p>
            <w:pPr>
              <w:pStyle w:val="Fixed"/>
              <w:rPr>
                <w:b/>
                <w:b/>
                <w:bCs/>
              </w:rPr>
            </w:pPr>
            <w:r>
              <w:rPr>
                <w:b/>
                <w:bCs/>
              </w:rPr>
              <w:t>printQualityUsed(</w:t>
            </w:r>
            <w:ins w:id="1469" w:author="Thomas N. Hastings" w:date="1997-06-09T20:40:00Z">
              <w:r>
                <w:rPr>
                  <w:b/>
                  <w:bCs/>
                </w:rPr>
                <w:t>71</w:t>
              </w:r>
            </w:ins>
            <w:del w:id="1470" w:author="Thomas N. Hastings" w:date="1997-06-09T20:40:00Z">
              <w:r>
                <w:rPr>
                  <w:b/>
                  <w:bCs/>
                </w:rPr>
                <w:delText>39</w:delText>
              </w:r>
            </w:del>
            <w:r>
              <w:rPr>
                <w:b/>
                <w:bCs/>
              </w:rPr>
              <w:t>),</w:t>
            </w:r>
            <w:r>
              <w:fldChar w:fldCharType="begin"/>
            </w:r>
            <w:r>
              <w:rPr/>
              <w:instrText xml:space="preserve"> TC "printQualityUsed"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JmPrintQualityTC</w:t>
            </w:r>
            <w:r>
              <w:rPr/>
              <w:t xml:space="preserve"> (pg </w:t>
            </w:r>
            <w:r>
              <w:rPr/>
              <w:fldChar w:fldCharType="begin"/>
            </w:r>
            <w:r>
              <w:rPr/>
              <w:instrText xml:space="preserve"> PAGEREF JmPrintQualityTC \h </w:instrText>
            </w:r>
            <w:r>
              <w:rPr/>
              <w:fldChar w:fldCharType="separate"/>
            </w:r>
            <w:r>
              <w:rPr/>
              <w:t>25</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5"/>
            <w:tcBorders/>
          </w:tcPr>
          <w:p>
            <w:pPr>
              <w:pStyle w:val="Fixed"/>
              <w:rPr/>
            </w:pPr>
            <w:r>
              <w:rPr/>
              <w:t>INTEGER:  MULTI-ROW:  The print quality selection actually used by documents in the job for printers that allow quality differentiation.</w:t>
            </w:r>
          </w:p>
          <w:p>
            <w:pPr>
              <w:pStyle w:val="Fixed"/>
              <w:rPr/>
            </w:pPr>
            <w:r>
              <w:rPr/>
            </w:r>
          </w:p>
        </w:tc>
      </w:tr>
      <w:tr>
        <w:trPr/>
        <w:tc>
          <w:tcPr>
            <w:tcW w:w="4752" w:type="dxa"/>
            <w:gridSpan w:val="5"/>
            <w:tcBorders/>
          </w:tcPr>
          <w:p>
            <w:pPr>
              <w:pStyle w:val="Fixed"/>
              <w:rPr>
                <w:b/>
                <w:b/>
                <w:bCs/>
              </w:rPr>
            </w:pPr>
            <w:ins w:id="1471" w:author="Thomas N. Hastings" w:date="1997-06-09T18:46:00Z">
              <w:r>
                <w:rPr>
                  <w:b/>
                  <w:bCs/>
                </w:rPr>
                <w:t>printerResolutionRequested(</w:t>
              </w:r>
            </w:ins>
            <w:ins w:id="1472" w:author="Thomas N. Hastings" w:date="1997-06-09T20:40:00Z">
              <w:r>
                <w:rPr>
                  <w:b/>
                  <w:bCs/>
                </w:rPr>
                <w:t>72</w:t>
              </w:r>
            </w:ins>
            <w:ins w:id="1473" w:author="Thomas N. Hastings" w:date="1997-06-09T18:46:00Z">
              <w:r>
                <w:rPr>
                  <w:b/>
                  <w:bCs/>
                </w:rPr>
                <w:t>),</w:t>
              </w:r>
            </w:ins>
            <w:ins w:id="1474" w:author="Thomas N. Hastings" w:date="1997-06-09T18:46:00Z">
              <w:r>
                <w:fldChar w:fldCharType="begin"/>
              </w:r>
              <w:r>
                <w:rPr/>
                <w:instrText xml:space="preserve"> TC "printerResolutionRequested" \l 1 </w:instrText>
              </w:r>
            </w:ins>
            <w:r>
              <w:rPr/>
              <w:fldChar w:fldCharType="separate"/>
            </w:r>
            <w:ins w:id="1475" w:author="Thomas N. Hastings" w:date="1997-06-09T18:46:00Z">
              <w:r>
                <w:rPr/>
              </w:r>
            </w:ins>
            <w:r>
              <w:rPr/>
              <w:fldChar w:fldCharType="end"/>
            </w:r>
          </w:p>
        </w:tc>
        <w:tc>
          <w:tcPr>
            <w:tcW w:w="442" w:type="dxa"/>
            <w:gridSpan w:val="5"/>
            <w:tcBorders/>
          </w:tcPr>
          <w:p>
            <w:pPr>
              <w:pStyle w:val="FixedDoubleHyphen"/>
              <w:rPr/>
            </w:pPr>
            <w:ins w:id="1476" w:author="Thomas N. Hastings" w:date="1997-06-09T18:46:00Z">
              <w:r>
                <w:rPr/>
                <w:t>--</w:t>
              </w:r>
            </w:ins>
          </w:p>
          <w:p>
            <w:pPr>
              <w:pStyle w:val="FixedDoubleHyphen"/>
              <w:rPr/>
            </w:pPr>
            <w:r>
              <w:rPr/>
              <w:t>--</w:t>
            </w:r>
          </w:p>
        </w:tc>
        <w:tc>
          <w:tcPr>
            <w:tcW w:w="4256" w:type="dxa"/>
            <w:gridSpan w:val="18"/>
            <w:tcBorders/>
          </w:tcPr>
          <w:p>
            <w:pPr>
              <w:pStyle w:val="Fixed"/>
              <w:rPr>
                <w:ins w:id="1481" w:author="Thomas N. Hastings" w:date="1997-06-09T18:46:00Z"/>
              </w:rPr>
            </w:pPr>
            <w:ins w:id="1477" w:author="Thomas N. Hastings" w:date="1997-06-09T18:46:00Z">
              <w:r>
                <w:rPr>
                  <w:b/>
                  <w:bCs/>
                </w:rPr>
                <w:t>JmPrint</w:t>
              </w:r>
            </w:ins>
            <w:ins w:id="1478" w:author="Thomas N. Hastings" w:date="1997-06-09T18:49:00Z">
              <w:r>
                <w:rPr>
                  <w:b/>
                  <w:bCs/>
                </w:rPr>
                <w:t>erResolution</w:t>
              </w:r>
            </w:ins>
            <w:ins w:id="1479" w:author="Thomas N. Hastings" w:date="1997-06-09T18:46:00Z">
              <w:r>
                <w:rPr>
                  <w:b/>
                  <w:bCs/>
                </w:rPr>
                <w:t>TC</w:t>
              </w:r>
            </w:ins>
            <w:ins w:id="1480" w:author="Thomas N. Hastings" w:date="1997-06-09T18:46:00Z">
              <w:r>
                <w:rPr/>
                <w:t xml:space="preserve"> </w:t>
              </w:r>
            </w:ins>
          </w:p>
          <w:p>
            <w:pPr>
              <w:pStyle w:val="Fixed"/>
              <w:rPr>
                <w:b/>
                <w:b/>
                <w:bCs/>
              </w:rPr>
            </w:pPr>
            <w:ins w:id="1482" w:author="Thomas N. Hastings" w:date="1997-06-09T18:46:00Z">
              <w:r>
                <w:rPr/>
                <w:t xml:space="preserve">(pg </w:t>
              </w:r>
            </w:ins>
            <w:ins w:id="1483" w:author="Thomas N. Hastings" w:date="1997-06-09T18:52:00Z">
              <w:r>
                <w:rPr/>
                <w:fldChar w:fldCharType="begin"/>
              </w:r>
              <w:r>
                <w:rPr/>
                <w:instrText xml:space="preserve"> PAGEREF JmPrinterResolutionTC \h </w:instrText>
              </w:r>
              <w:r>
                <w:rPr/>
                <w:fldChar w:fldCharType="separate"/>
              </w:r>
              <w:r>
                <w:rPr/>
                <w:t>25</w:t>
              </w:r>
              <w:r>
                <w:rPr/>
                <w:fldChar w:fldCharType="end"/>
              </w:r>
            </w:ins>
            <w:ins w:id="1484" w:author="Thomas N. Hastings" w:date="1997-06-09T18:46:00Z">
              <w:r>
                <w:rPr/>
                <w:t>)</w:t>
              </w:r>
            </w:ins>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ins w:id="1486" w:author="Thomas N. Hastings" w:date="1997-06-09T18:46:00Z"/>
              </w:rPr>
            </w:pPr>
            <w:ins w:id="1485" w:author="Thomas N. Hastings" w:date="1997-06-09T18:46:00Z">
              <w:r>
                <w:rPr/>
                <w:t>--</w:t>
              </w:r>
            </w:ins>
          </w:p>
          <w:p>
            <w:pPr>
              <w:pStyle w:val="FixedDoubleHyphen"/>
              <w:rPr>
                <w:ins w:id="1488" w:author="Thomas N. Hastings" w:date="1997-06-09T18:46:00Z"/>
              </w:rPr>
            </w:pPr>
            <w:ins w:id="1487" w:author="Thomas N. Hastings" w:date="1997-06-09T18:46:00Z">
              <w:r>
                <w:rPr/>
                <w:t>--</w:t>
              </w:r>
            </w:ins>
          </w:p>
          <w:p>
            <w:pPr>
              <w:pStyle w:val="FixedDoubleHyphen"/>
              <w:rPr/>
            </w:pPr>
            <w:ins w:id="1489" w:author="Thomas N. Hastings" w:date="1997-06-09T18:46:00Z">
              <w:r>
                <w:rPr/>
                <w:t>--</w:t>
              </w:r>
            </w:ins>
          </w:p>
        </w:tc>
        <w:tc>
          <w:tcPr>
            <w:tcW w:w="8432" w:type="dxa"/>
            <w:gridSpan w:val="25"/>
            <w:tcBorders/>
          </w:tcPr>
          <w:p>
            <w:pPr>
              <w:pStyle w:val="Fixed"/>
              <w:rPr>
                <w:ins w:id="1491" w:author="Thomas N. Hastings" w:date="1997-06-09T18:46:00Z"/>
              </w:rPr>
            </w:pPr>
            <w:ins w:id="1490" w:author="Thomas N. Hastings" w:date="1997-06-09T18:46:00Z">
              <w:r>
                <w:rPr/>
                <w:t>INTEGER:  MULTI-ROW:  The print quality selection requested for document in the job for printers that allow quality differentiation.</w:t>
              </w:r>
            </w:ins>
          </w:p>
          <w:p>
            <w:pPr>
              <w:pStyle w:val="Fixed"/>
              <w:rPr/>
            </w:pPr>
            <w:r>
              <w:rPr/>
            </w:r>
          </w:p>
        </w:tc>
      </w:tr>
      <w:tr>
        <w:trPr/>
        <w:tc>
          <w:tcPr>
            <w:tcW w:w="4752" w:type="dxa"/>
            <w:gridSpan w:val="5"/>
            <w:tcBorders/>
          </w:tcPr>
          <w:p>
            <w:pPr>
              <w:pStyle w:val="Fixed"/>
              <w:rPr>
                <w:b/>
                <w:b/>
                <w:bCs/>
              </w:rPr>
            </w:pPr>
            <w:ins w:id="1492" w:author="Thomas N. Hastings" w:date="1997-06-09T18:46:00Z">
              <w:r>
                <w:rPr>
                  <w:b/>
                  <w:bCs/>
                </w:rPr>
                <w:t>printerResolutionUsed(</w:t>
              </w:r>
            </w:ins>
            <w:ins w:id="1493" w:author="Thomas N. Hastings" w:date="1997-06-09T20:40:00Z">
              <w:r>
                <w:rPr>
                  <w:b/>
                  <w:bCs/>
                </w:rPr>
                <w:t>73</w:t>
              </w:r>
            </w:ins>
            <w:ins w:id="1494" w:author="Thomas N. Hastings" w:date="1997-06-09T18:46:00Z">
              <w:r>
                <w:rPr>
                  <w:b/>
                  <w:bCs/>
                </w:rPr>
                <w:t>),</w:t>
              </w:r>
            </w:ins>
            <w:ins w:id="1495" w:author="Thomas N. Hastings" w:date="1997-06-09T18:46:00Z">
              <w:r>
                <w:fldChar w:fldCharType="begin"/>
              </w:r>
              <w:r>
                <w:rPr/>
                <w:instrText xml:space="preserve"> TC "printerResolutionUsed" \l 1 </w:instrText>
              </w:r>
            </w:ins>
            <w:r>
              <w:rPr/>
              <w:fldChar w:fldCharType="separate"/>
            </w:r>
            <w:ins w:id="1496" w:author="Thomas N. Hastings" w:date="1997-06-09T18:46:00Z">
              <w:r>
                <w:rPr/>
              </w:r>
            </w:ins>
            <w:r>
              <w:rPr/>
              <w:fldChar w:fldCharType="end"/>
            </w:r>
          </w:p>
        </w:tc>
        <w:tc>
          <w:tcPr>
            <w:tcW w:w="442" w:type="dxa"/>
            <w:gridSpan w:val="5"/>
            <w:tcBorders/>
          </w:tcPr>
          <w:p>
            <w:pPr>
              <w:pStyle w:val="FixedDoubleHyphen"/>
              <w:rPr/>
            </w:pPr>
            <w:ins w:id="1497" w:author="Thomas N. Hastings" w:date="1997-06-09T18:46:00Z">
              <w:r>
                <w:rPr/>
                <w:t>--</w:t>
              </w:r>
            </w:ins>
          </w:p>
          <w:p>
            <w:pPr>
              <w:pStyle w:val="FixedDoubleHyphen"/>
              <w:rPr/>
            </w:pPr>
            <w:r>
              <w:rPr/>
              <w:t>--</w:t>
            </w:r>
          </w:p>
        </w:tc>
        <w:tc>
          <w:tcPr>
            <w:tcW w:w="4256" w:type="dxa"/>
            <w:gridSpan w:val="18"/>
            <w:tcBorders/>
          </w:tcPr>
          <w:p>
            <w:pPr>
              <w:pStyle w:val="Fixed"/>
              <w:rPr/>
            </w:pPr>
            <w:ins w:id="1498" w:author="Thomas N. Hastings" w:date="1997-06-09T18:49:00Z">
              <w:r>
                <w:rPr>
                  <w:b/>
                  <w:bCs/>
                </w:rPr>
                <w:t>JmPrinterResolutionTC</w:t>
              </w:r>
            </w:ins>
            <w:ins w:id="1499" w:author="Thomas N. Hastings" w:date="1997-06-09T18:49:00Z">
              <w:r>
                <w:rPr/>
                <w:t xml:space="preserve"> </w:t>
              </w:r>
            </w:ins>
          </w:p>
          <w:p>
            <w:pPr>
              <w:pStyle w:val="Fixed"/>
              <w:rPr>
                <w:b/>
                <w:b/>
                <w:bCs/>
              </w:rPr>
            </w:pPr>
            <w:ins w:id="1500" w:author="Thomas N. Hastings" w:date="1997-06-09T18:46:00Z">
              <w:r>
                <w:rPr/>
                <w:t xml:space="preserve">(pg </w:t>
              </w:r>
            </w:ins>
            <w:ins w:id="1501" w:author="Thomas N. Hastings" w:date="1997-06-09T18:51:00Z">
              <w:r>
                <w:rPr/>
                <w:fldChar w:fldCharType="begin"/>
              </w:r>
              <w:r>
                <w:rPr/>
                <w:instrText xml:space="preserve"> PAGEREF JmPrinterResolutionTC \h </w:instrText>
              </w:r>
              <w:r>
                <w:rPr/>
                <w:fldChar w:fldCharType="separate"/>
              </w:r>
              <w:r>
                <w:rPr/>
                <w:t>25</w:t>
              </w:r>
              <w:r>
                <w:rPr/>
                <w:fldChar w:fldCharType="end"/>
              </w:r>
            </w:ins>
            <w:ins w:id="1502" w:author="Thomas N. Hastings" w:date="1997-06-09T18:46:00Z">
              <w:r>
                <w:rPr/>
                <w:t>)</w:t>
              </w:r>
            </w:ins>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ins w:id="1504" w:author="Thomas N. Hastings" w:date="1997-06-09T18:46:00Z"/>
              </w:rPr>
            </w:pPr>
            <w:ins w:id="1503" w:author="Thomas N. Hastings" w:date="1997-06-09T18:46:00Z">
              <w:r>
                <w:rPr/>
                <w:t>--</w:t>
              </w:r>
            </w:ins>
          </w:p>
          <w:p>
            <w:pPr>
              <w:pStyle w:val="FixedDoubleHyphen"/>
              <w:rPr>
                <w:ins w:id="1506" w:author="Thomas N. Hastings" w:date="1997-06-09T18:46:00Z"/>
              </w:rPr>
            </w:pPr>
            <w:ins w:id="1505" w:author="Thomas N. Hastings" w:date="1997-06-09T18:46:00Z">
              <w:r>
                <w:rPr/>
                <w:t>--</w:t>
              </w:r>
            </w:ins>
          </w:p>
          <w:p>
            <w:pPr>
              <w:pStyle w:val="FixedDoubleHyphen"/>
              <w:rPr/>
            </w:pPr>
            <w:ins w:id="1507" w:author="Thomas N. Hastings" w:date="1997-06-09T18:46:00Z">
              <w:r>
                <w:rPr/>
                <w:t>--</w:t>
              </w:r>
            </w:ins>
          </w:p>
        </w:tc>
        <w:tc>
          <w:tcPr>
            <w:tcW w:w="8432" w:type="dxa"/>
            <w:gridSpan w:val="25"/>
            <w:tcBorders/>
          </w:tcPr>
          <w:p>
            <w:pPr>
              <w:pStyle w:val="Fixed"/>
              <w:rPr>
                <w:ins w:id="1509" w:author="Thomas N. Hastings" w:date="1997-06-09T18:46:00Z"/>
              </w:rPr>
            </w:pPr>
            <w:ins w:id="1508" w:author="Thomas N. Hastings" w:date="1997-06-09T18:46:00Z">
              <w:r>
                <w:rPr/>
                <w:t>INTEGER:  MULTI-ROW:  The print quality selection actually used by documents in the job for printers that allow quality differentiation.</w:t>
              </w:r>
            </w:ins>
          </w:p>
          <w:p>
            <w:pPr>
              <w:pStyle w:val="Fixed"/>
              <w:rPr/>
            </w:pPr>
            <w:r>
              <w:rPr/>
            </w:r>
          </w:p>
        </w:tc>
      </w:tr>
      <w:tr>
        <w:trPr/>
        <w:tc>
          <w:tcPr>
            <w:tcW w:w="4752" w:type="dxa"/>
            <w:gridSpan w:val="5"/>
            <w:tcBorders/>
          </w:tcPr>
          <w:p>
            <w:pPr>
              <w:pStyle w:val="Fixed"/>
              <w:rPr>
                <w:b/>
                <w:b/>
                <w:bCs/>
              </w:rPr>
            </w:pPr>
            <w:r>
              <w:rPr>
                <w:b/>
                <w:bCs/>
              </w:rPr>
              <w:t>tonerEcomonyRequested(</w:t>
            </w:r>
            <w:ins w:id="1510" w:author="Thomas N. Hastings" w:date="1997-06-09T20:40:00Z">
              <w:r>
                <w:rPr>
                  <w:b/>
                  <w:bCs/>
                </w:rPr>
                <w:t>74</w:t>
              </w:r>
            </w:ins>
            <w:del w:id="1511" w:author="Thomas N. Hastings" w:date="1997-06-09T20:40:00Z">
              <w:r>
                <w:rPr>
                  <w:b/>
                  <w:bCs/>
                </w:rPr>
                <w:delText>40</w:delText>
              </w:r>
            </w:del>
            <w:r>
              <w:rPr>
                <w:b/>
                <w:bCs/>
              </w:rPr>
              <w:t>),</w:t>
            </w:r>
            <w:r>
              <w:fldChar w:fldCharType="begin"/>
            </w:r>
            <w:r>
              <w:rPr/>
              <w:instrText xml:space="preserve"> TC "tonerEcomonyRequested"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JmTonerEconomyTC</w:t>
            </w:r>
            <w:r>
              <w:rPr/>
              <w:t xml:space="preserve"> (pg </w:t>
            </w:r>
            <w:r>
              <w:rPr/>
              <w:fldChar w:fldCharType="begin"/>
            </w:r>
            <w:r>
              <w:rPr/>
              <w:instrText xml:space="preserve"> PAGEREF JmTonerEconomyTC \h </w:instrText>
            </w:r>
            <w:r>
              <w:rPr/>
              <w:fldChar w:fldCharType="separate"/>
            </w:r>
            <w:r>
              <w:rPr/>
              <w:t>26</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5"/>
            <w:tcBorders/>
          </w:tcPr>
          <w:p>
            <w:pPr>
              <w:pStyle w:val="Fixed"/>
              <w:rPr/>
            </w:pPr>
            <w:r>
              <w:rPr/>
              <w:t>INTEGER:  MULTI-ROW:  The print quality selection requested for documents in the job for printers that allow toner quality differentiation.</w:t>
            </w:r>
          </w:p>
          <w:p>
            <w:pPr>
              <w:pStyle w:val="Fixed"/>
              <w:rPr/>
            </w:pPr>
            <w:r>
              <w:rPr/>
            </w:r>
          </w:p>
        </w:tc>
      </w:tr>
      <w:tr>
        <w:trPr/>
        <w:tc>
          <w:tcPr>
            <w:tcW w:w="4752" w:type="dxa"/>
            <w:gridSpan w:val="5"/>
            <w:tcBorders/>
          </w:tcPr>
          <w:p>
            <w:pPr>
              <w:pStyle w:val="Fixed"/>
              <w:rPr>
                <w:b/>
                <w:b/>
                <w:bCs/>
              </w:rPr>
            </w:pPr>
            <w:r>
              <w:rPr>
                <w:b/>
                <w:bCs/>
              </w:rPr>
              <w:t>tonerEcomonyUsed(</w:t>
            </w:r>
            <w:ins w:id="1512" w:author="Thomas N. Hastings" w:date="1997-06-09T20:40:00Z">
              <w:r>
                <w:rPr>
                  <w:b/>
                  <w:bCs/>
                </w:rPr>
                <w:t>75</w:t>
              </w:r>
            </w:ins>
            <w:del w:id="1513" w:author="Thomas N. Hastings" w:date="1997-06-09T20:40:00Z">
              <w:r>
                <w:rPr>
                  <w:b/>
                  <w:bCs/>
                </w:rPr>
                <w:delText>41</w:delText>
              </w:r>
            </w:del>
            <w:r>
              <w:rPr>
                <w:b/>
                <w:bCs/>
              </w:rPr>
              <w:t>),</w:t>
            </w:r>
            <w:r>
              <w:fldChar w:fldCharType="begin"/>
            </w:r>
            <w:r>
              <w:rPr/>
              <w:instrText xml:space="preserve"> TC "tonerEcomonyUsed"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JmTonerEconomyTC</w:t>
            </w:r>
            <w:r>
              <w:rPr/>
              <w:t xml:space="preserve"> (pg </w:t>
            </w:r>
            <w:r>
              <w:rPr/>
              <w:fldChar w:fldCharType="begin"/>
            </w:r>
            <w:r>
              <w:rPr/>
              <w:instrText xml:space="preserve"> PAGEREF JmTonerEconomyTC \h </w:instrText>
            </w:r>
            <w:r>
              <w:rPr/>
              <w:fldChar w:fldCharType="separate"/>
            </w:r>
            <w:r>
              <w:rPr/>
              <w:t>26</w:t>
            </w:r>
            <w:r>
              <w:rPr/>
              <w:fldChar w:fldCharType="end"/>
            </w:r>
            <w:r>
              <w:rPr/>
              <w:t>)</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8432" w:type="dxa"/>
            <w:gridSpan w:val="25"/>
            <w:tcBorders/>
          </w:tcPr>
          <w:p>
            <w:pPr>
              <w:pStyle w:val="Fixed"/>
              <w:rPr/>
            </w:pPr>
            <w:r>
              <w:rPr/>
              <w:t>INTEGER:  MULTI-ROW:  The print quality selection actually used by documents in the job for printers that allow toner quality differentiation.</w:t>
            </w:r>
          </w:p>
          <w:p>
            <w:pPr>
              <w:pStyle w:val="Fixed"/>
              <w:rPr/>
            </w:pPr>
            <w:r>
              <w:rPr/>
            </w:r>
          </w:p>
        </w:tc>
      </w:tr>
      <w:tr>
        <w:trPr/>
        <w:tc>
          <w:tcPr>
            <w:tcW w:w="4752" w:type="dxa"/>
            <w:gridSpan w:val="5"/>
            <w:tcBorders/>
          </w:tcPr>
          <w:p>
            <w:pPr>
              <w:pStyle w:val="Fixed"/>
              <w:rPr>
                <w:b/>
                <w:b/>
                <w:bCs/>
              </w:rPr>
            </w:pPr>
            <w:r>
              <w:rPr>
                <w:b/>
                <w:bCs/>
              </w:rPr>
              <w:t>tonerDensityRequested(</w:t>
            </w:r>
            <w:ins w:id="1514" w:author="Thomas N. Hastings" w:date="1997-06-09T20:40:00Z">
              <w:r>
                <w:rPr>
                  <w:b/>
                  <w:bCs/>
                </w:rPr>
                <w:t>76</w:t>
              </w:r>
            </w:ins>
            <w:del w:id="1515" w:author="Thomas N. Hastings" w:date="1997-06-09T20:40:00Z">
              <w:r>
                <w:rPr>
                  <w:b/>
                  <w:bCs/>
                </w:rPr>
                <w:delText>42</w:delText>
              </w:r>
            </w:del>
            <w:r>
              <w:rPr>
                <w:b/>
                <w:bCs/>
              </w:rPr>
              <w:t>),</w:t>
            </w:r>
            <w:r>
              <w:fldChar w:fldCharType="begin"/>
            </w:r>
            <w:r>
              <w:rPr/>
              <w:instrText xml:space="preserve"> TC "tonerDensityRequested"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Integer32(1..20)</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2" w:type="dxa"/>
            <w:gridSpan w:val="25"/>
            <w:tcBorders/>
          </w:tcPr>
          <w:p>
            <w:pPr>
              <w:pStyle w:val="Fixed"/>
              <w:rPr/>
            </w:pPr>
            <w:r>
              <w:rPr/>
              <w:t>INTEGER:  MULTI-ROW:  The toner density requested for documents in this job for devices that can vary toner density levels.  Level 1 is the lowest density and level 20 is the highest density level.  Devices with a smaller range, SHALL map the 1-20 range evenly onto the implemented range.</w:t>
            </w:r>
          </w:p>
          <w:p>
            <w:pPr>
              <w:pStyle w:val="Fixed"/>
              <w:rPr/>
            </w:pPr>
            <w:r>
              <w:rPr/>
            </w:r>
          </w:p>
        </w:tc>
      </w:tr>
      <w:tr>
        <w:trPr/>
        <w:tc>
          <w:tcPr>
            <w:tcW w:w="4752" w:type="dxa"/>
            <w:gridSpan w:val="5"/>
            <w:tcBorders/>
          </w:tcPr>
          <w:p>
            <w:pPr>
              <w:pStyle w:val="Fixed"/>
              <w:rPr>
                <w:b/>
                <w:b/>
                <w:bCs/>
              </w:rPr>
            </w:pPr>
            <w:r>
              <w:rPr>
                <w:b/>
                <w:bCs/>
              </w:rPr>
              <w:t>tonerDensityUsed(</w:t>
            </w:r>
            <w:ins w:id="1516" w:author="Thomas N. Hastings" w:date="1997-06-09T20:40:00Z">
              <w:r>
                <w:rPr>
                  <w:b/>
                  <w:bCs/>
                </w:rPr>
                <w:t>77</w:t>
              </w:r>
            </w:ins>
            <w:del w:id="1517" w:author="Thomas N. Hastings" w:date="1997-06-09T20:40:00Z">
              <w:r>
                <w:rPr>
                  <w:b/>
                  <w:bCs/>
                </w:rPr>
                <w:delText>43</w:delText>
              </w:r>
            </w:del>
            <w:r>
              <w:rPr>
                <w:b/>
                <w:bCs/>
              </w:rPr>
              <w:t>),</w:t>
            </w:r>
            <w:r>
              <w:fldChar w:fldCharType="begin"/>
            </w:r>
            <w:r>
              <w:rPr/>
              <w:instrText xml:space="preserve"> TC "tonerDensityUsed" \l 1 </w:instrText>
            </w:r>
            <w:r>
              <w:rPr/>
              <w:fldChar w:fldCharType="separate"/>
            </w:r>
            <w:r>
              <w:rPr/>
            </w:r>
            <w:r>
              <w:rPr/>
              <w:fldChar w:fldCharType="end"/>
            </w:r>
          </w:p>
        </w:tc>
        <w:tc>
          <w:tcPr>
            <w:tcW w:w="442" w:type="dxa"/>
            <w:gridSpan w:val="5"/>
            <w:tcBorders/>
          </w:tcPr>
          <w:p>
            <w:pPr>
              <w:pStyle w:val="FixedDoubleHyphen"/>
              <w:rPr/>
            </w:pPr>
            <w:r>
              <w:rPr/>
              <w:t>--</w:t>
            </w:r>
          </w:p>
        </w:tc>
        <w:tc>
          <w:tcPr>
            <w:tcW w:w="4256" w:type="dxa"/>
            <w:gridSpan w:val="18"/>
            <w:tcBorders/>
          </w:tcPr>
          <w:p>
            <w:pPr>
              <w:pStyle w:val="Fixed"/>
              <w:rPr>
                <w:b/>
                <w:b/>
                <w:bCs/>
              </w:rPr>
            </w:pPr>
            <w:r>
              <w:rPr>
                <w:b/>
                <w:bCs/>
              </w:rPr>
              <w:t>Integer32(1..20)</w:t>
            </w:r>
          </w:p>
        </w:tc>
      </w:tr>
      <w:tr>
        <w:trPr/>
        <w:tc>
          <w:tcPr>
            <w:tcW w:w="576" w:type="dxa"/>
            <w:tcBorders/>
          </w:tcPr>
          <w:p>
            <w:pPr>
              <w:pStyle w:val="Fixed"/>
              <w:snapToGrid w:val="false"/>
              <w:rPr>
                <w:b/>
                <w:b/>
                <w:bCs/>
              </w:rPr>
            </w:pPr>
            <w:r>
              <w:rPr>
                <w:b/>
                <w:bCs/>
              </w:rPr>
            </w:r>
          </w:p>
        </w:tc>
        <w:tc>
          <w:tcPr>
            <w:tcW w:w="442" w:type="dxa"/>
            <w:gridSpan w:val="2"/>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2" w:type="dxa"/>
            <w:gridSpan w:val="25"/>
            <w:tcBorders/>
          </w:tcPr>
          <w:p>
            <w:pPr>
              <w:pStyle w:val="Fixed"/>
              <w:rPr/>
            </w:pPr>
            <w:r>
              <w:rPr/>
              <w:t>INTEGER:  MULTI-ROW:  The toner density used by documents in this job for devices that can vary toner density levels.  Level 1 is the lowest density and level 20 is the highest density level.  Devices with a smaller range, SHALL map the 1-20 range evenly onto the implemented range.</w:t>
            </w:r>
          </w:p>
          <w:p>
            <w:pPr>
              <w:pStyle w:val="Fixed"/>
              <w:rPr/>
            </w:pPr>
            <w:r>
              <w:rPr/>
            </w:r>
          </w:p>
        </w:tc>
      </w:tr>
      <w:tr>
        <w:trPr/>
        <w:tc>
          <w:tcPr>
            <w:tcW w:w="9450" w:type="dxa"/>
            <w:gridSpan w:val="28"/>
            <w:tcBorders/>
          </w:tcPr>
          <w:p>
            <w:pPr>
              <w:pStyle w:val="Fixed"/>
              <w:rPr/>
            </w:pPr>
            <w:r>
              <w:fldChar w:fldCharType="begin"/>
            </w:r>
            <w:r>
              <w:rPr/>
              <w:instrText xml:space="preserve"> TC "Job Progress attributes (requested and consumed)" \l 1 </w:instrText>
            </w:r>
            <w:r>
              <w:rPr/>
              <w:fldChar w:fldCharType="separate"/>
            </w:r>
            <w:r>
              <w:rPr/>
            </w:r>
            <w:r>
              <w:rPr/>
              <w:fldChar w:fldCharType="end"/>
            </w:r>
          </w:p>
          <w:p>
            <w:pPr>
              <w:pStyle w:val="Fixed"/>
              <w:rPr/>
            </w:pPr>
            <w:r>
              <w:rPr/>
              <w:t>-- +++++++++++++++++++++++++++++++++++++++++++++++++++++++++++++</w:t>
            </w:r>
          </w:p>
          <w:p>
            <w:pPr>
              <w:pStyle w:val="Fixed"/>
              <w:rPr/>
            </w:pPr>
            <w:r>
              <w:rPr/>
              <w:t xml:space="preserve">-- Job Progress attributes (requested and consumed) </w:t>
            </w:r>
          </w:p>
          <w:p>
            <w:pPr>
              <w:pStyle w:val="Fixed"/>
              <w:rPr/>
            </w:pPr>
            <w:r>
              <w:rPr/>
              <w:t xml:space="preserve">-- </w:t>
            </w:r>
          </w:p>
          <w:p>
            <w:pPr>
              <w:pStyle w:val="Fixed"/>
              <w:rPr/>
            </w:pPr>
            <w:r>
              <w:rPr/>
              <w:t xml:space="preserve">-- Pairs of these attributes can be used by monitoring </w:t>
            </w:r>
          </w:p>
          <w:p>
            <w:pPr>
              <w:pStyle w:val="Fixed"/>
              <w:rPr/>
            </w:pPr>
            <w:r>
              <w:rPr/>
              <w:t>-- applications to show 'thermometers' of progress to users.</w:t>
            </w:r>
          </w:p>
          <w:p>
            <w:pPr>
              <w:pStyle w:val="Fixed"/>
              <w:rPr/>
            </w:pPr>
            <w:r>
              <w:rPr/>
              <w:t>-- +++++++++++++++++++++++++++++++++++++++++++++++++++++++++++++</w:t>
            </w:r>
          </w:p>
          <w:p>
            <w:pPr>
              <w:pStyle w:val="Fixed"/>
              <w:rPr/>
            </w:pPr>
            <w:r>
              <w:rPr/>
            </w:r>
          </w:p>
        </w:tc>
      </w:tr>
      <w:tr>
        <w:trPr/>
        <w:tc>
          <w:tcPr>
            <w:tcW w:w="4752" w:type="dxa"/>
            <w:gridSpan w:val="5"/>
            <w:tcBorders/>
          </w:tcPr>
          <w:p>
            <w:pPr>
              <w:pStyle w:val="Fixed"/>
              <w:rPr>
                <w:b/>
                <w:b/>
                <w:bCs/>
              </w:rPr>
            </w:pPr>
            <w:r>
              <w:rPr>
                <w:b/>
                <w:bCs/>
              </w:rPr>
              <w:t>jobCopiesRequested(</w:t>
            </w:r>
            <w:ins w:id="1518" w:author="Thomas N. Hastings" w:date="1997-06-09T20:41:00Z">
              <w:r>
                <w:rPr>
                  <w:b/>
                  <w:bCs/>
                </w:rPr>
                <w:t>90</w:t>
              </w:r>
            </w:ins>
            <w:del w:id="1519" w:author="Thomas N. Hastings" w:date="1997-06-09T20:41:00Z">
              <w:r>
                <w:rPr>
                  <w:b/>
                  <w:bCs/>
                </w:rPr>
                <w:delText>44</w:delText>
              </w:r>
            </w:del>
            <w:r>
              <w:rPr>
                <w:b/>
                <w:bCs/>
              </w:rPr>
              <w:t>),</w:t>
            </w:r>
            <w:r>
              <w:fldChar w:fldCharType="begin"/>
            </w:r>
            <w:r>
              <w:rPr/>
              <w:instrText xml:space="preserve"> TC "jobCopiesReques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The number of copies of the entire job that are to be produced.</w:t>
            </w:r>
          </w:p>
          <w:p>
            <w:pPr>
              <w:pStyle w:val="Fixed"/>
              <w:rPr/>
            </w:pPr>
            <w:r>
              <w:rPr/>
            </w:r>
          </w:p>
        </w:tc>
      </w:tr>
      <w:tr>
        <w:trPr/>
        <w:tc>
          <w:tcPr>
            <w:tcW w:w="4752" w:type="dxa"/>
            <w:gridSpan w:val="5"/>
            <w:tcBorders/>
          </w:tcPr>
          <w:p>
            <w:pPr>
              <w:pStyle w:val="Fixed"/>
              <w:rPr>
                <w:b/>
                <w:b/>
                <w:bCs/>
              </w:rPr>
            </w:pPr>
            <w:r>
              <w:rPr>
                <w:b/>
                <w:bCs/>
              </w:rPr>
              <w:t>jobCopiesCompleted(</w:t>
            </w:r>
            <w:ins w:id="1520" w:author="Thomas N. Hastings" w:date="1997-06-09T20:41:00Z">
              <w:r>
                <w:rPr>
                  <w:b/>
                  <w:bCs/>
                </w:rPr>
                <w:t>91</w:t>
              </w:r>
            </w:ins>
            <w:del w:id="1521" w:author="Thomas N. Hastings" w:date="1997-06-09T20:41:00Z">
              <w:r>
                <w:rPr>
                  <w:b/>
                  <w:bCs/>
                </w:rPr>
                <w:delText>45</w:delText>
              </w:r>
            </w:del>
            <w:r>
              <w:rPr>
                <w:b/>
                <w:bCs/>
              </w:rPr>
              <w:t>),</w:t>
            </w:r>
            <w:r>
              <w:fldChar w:fldCharType="begin"/>
            </w:r>
            <w:r>
              <w:rPr/>
              <w:instrText xml:space="preserve"> TC "jobCopiesComple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The number of copies of the entire job that have been completed so far.</w:t>
            </w:r>
          </w:p>
          <w:p>
            <w:pPr>
              <w:pStyle w:val="Fixed"/>
              <w:rPr/>
            </w:pPr>
            <w:r>
              <w:rPr/>
            </w:r>
          </w:p>
        </w:tc>
      </w:tr>
      <w:tr>
        <w:trPr/>
        <w:tc>
          <w:tcPr>
            <w:tcW w:w="4752" w:type="dxa"/>
            <w:gridSpan w:val="5"/>
            <w:tcBorders/>
          </w:tcPr>
          <w:p>
            <w:pPr>
              <w:pStyle w:val="Fixed"/>
              <w:rPr>
                <w:b/>
                <w:b/>
                <w:bCs/>
              </w:rPr>
            </w:pPr>
            <w:r>
              <w:rPr>
                <w:b/>
                <w:bCs/>
              </w:rPr>
              <w:t>documentCopiesRequested(</w:t>
            </w:r>
            <w:ins w:id="1522" w:author="Thomas N. Hastings" w:date="1997-06-09T20:41:00Z">
              <w:r>
                <w:rPr>
                  <w:b/>
                  <w:bCs/>
                </w:rPr>
                <w:t>92</w:t>
              </w:r>
            </w:ins>
            <w:del w:id="1523" w:author="Thomas N. Hastings" w:date="1997-06-09T20:41:00Z">
              <w:r>
                <w:rPr>
                  <w:b/>
                  <w:bCs/>
                </w:rPr>
                <w:delText>46</w:delText>
              </w:r>
            </w:del>
            <w:r>
              <w:rPr>
                <w:b/>
                <w:bCs/>
              </w:rPr>
              <w:t>),</w:t>
            </w:r>
            <w:r>
              <w:fldChar w:fldCharType="begin"/>
            </w:r>
            <w:r>
              <w:rPr/>
              <w:instrText xml:space="preserve"> TC "documentCopiesReques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ins w:id="1524" w:author="Thomas N. Hastings" w:date="1997-06-10T00:05:00Z"/>
              </w:rPr>
            </w:pPr>
            <w:r>
              <w:rPr/>
              <w:t>--</w:t>
            </w:r>
          </w:p>
          <w:p>
            <w:pPr>
              <w:pStyle w:val="FixedDoubleHyphen"/>
              <w:rPr>
                <w:ins w:id="1526" w:author="Thomas N. Hastings" w:date="1997-06-10T00:05:00Z"/>
              </w:rPr>
            </w:pPr>
            <w:ins w:id="1525" w:author="Thomas N. Hastings" w:date="1997-06-10T00:05:00Z">
              <w:r>
                <w:rPr/>
                <w:t>--</w:t>
              </w:r>
            </w:ins>
          </w:p>
          <w:p>
            <w:pPr>
              <w:pStyle w:val="FixedDoubleHyphen"/>
              <w:rPr>
                <w:ins w:id="1528" w:author="Thomas N. Hastings" w:date="1997-06-10T00:05:00Z"/>
              </w:rPr>
            </w:pPr>
            <w:ins w:id="1527" w:author="Thomas N. Hastings" w:date="1997-06-10T00:05:00Z">
              <w:r>
                <w:rPr/>
                <w:t>--</w:t>
              </w:r>
            </w:ins>
          </w:p>
          <w:p>
            <w:pPr>
              <w:pStyle w:val="FixedDoubleHyphen"/>
              <w:rPr>
                <w:ins w:id="1530" w:author="Thomas N. Hastings" w:date="1997-06-10T00:05:00Z"/>
              </w:rPr>
            </w:pPr>
            <w:ins w:id="1529" w:author="Thomas N. Hastings" w:date="1997-06-10T00:05:00Z">
              <w:r>
                <w:rPr/>
                <w:t>--</w:t>
              </w:r>
            </w:ins>
          </w:p>
          <w:p>
            <w:pPr>
              <w:pStyle w:val="FixedDoubleHyphen"/>
              <w:rPr/>
            </w:pPr>
            <w:ins w:id="1531" w:author="Thomas N. Hastings" w:date="1997-06-10T00:05:00Z">
              <w:r>
                <w:rPr/>
                <w:t>--</w:t>
              </w:r>
            </w:ins>
          </w:p>
        </w:tc>
        <w:tc>
          <w:tcPr>
            <w:tcW w:w="8433" w:type="dxa"/>
            <w:gridSpan w:val="26"/>
            <w:tcBorders/>
          </w:tcPr>
          <w:p>
            <w:pPr>
              <w:pStyle w:val="Fixed"/>
              <w:rPr>
                <w:ins w:id="1532" w:author="Thomas N. Hastings" w:date="1997-06-10T00:04:00Z"/>
              </w:rPr>
            </w:pPr>
            <w:r>
              <w:rPr/>
              <w:t>INTEGER:  The total count of the number of document copies requested.  If there are documents A, B, and C, and document B is specified to produce 4 copies, the number of document copies requested is 6 for the job.</w:t>
            </w:r>
          </w:p>
          <w:p>
            <w:pPr>
              <w:pStyle w:val="Fixed"/>
              <w:rPr>
                <w:ins w:id="1534" w:author="Thomas N. Hastings" w:date="1997-06-10T00:04:00Z"/>
              </w:rPr>
            </w:pPr>
            <w:ins w:id="1533" w:author="Thomas N. Hastings" w:date="1997-06-10T00:04:00Z">
              <w:r>
                <w:rPr/>
              </w:r>
            </w:ins>
          </w:p>
          <w:p>
            <w:pPr>
              <w:pStyle w:val="Fixed"/>
              <w:rPr/>
            </w:pPr>
            <w:ins w:id="1535" w:author="Thomas N. Hastings" w:date="1997-06-10T00:04:00Z">
              <w:r>
                <w:rPr/>
                <w:t xml:space="preserve">This attribute SHALL be used only when a job has multiple documents.  The </w:t>
              </w:r>
            </w:ins>
            <w:ins w:id="1536" w:author="Thomas N. Hastings" w:date="1997-06-10T00:04:00Z">
              <w:r>
                <w:rPr>
                  <w:b/>
                  <w:bCs/>
                </w:rPr>
                <w:t>jobCopiesRequested</w:t>
              </w:r>
            </w:ins>
            <w:ins w:id="1537" w:author="Thomas N. Hastings" w:date="1997-06-10T00:04:00Z">
              <w:r>
                <w:rPr/>
                <w:t xml:space="preserve"> attribute SHALL be used when the job has only one document.</w:t>
              </w:r>
            </w:ins>
          </w:p>
          <w:p>
            <w:pPr>
              <w:pStyle w:val="Fixed"/>
              <w:rPr/>
            </w:pPr>
            <w:r>
              <w:rPr/>
            </w:r>
          </w:p>
        </w:tc>
      </w:tr>
      <w:tr>
        <w:trPr/>
        <w:tc>
          <w:tcPr>
            <w:tcW w:w="4752" w:type="dxa"/>
            <w:gridSpan w:val="5"/>
            <w:tcBorders/>
          </w:tcPr>
          <w:p>
            <w:pPr>
              <w:pStyle w:val="Fixed"/>
              <w:rPr>
                <w:b/>
                <w:b/>
                <w:bCs/>
              </w:rPr>
            </w:pPr>
            <w:r>
              <w:rPr>
                <w:b/>
                <w:bCs/>
              </w:rPr>
              <w:t>documentCopiesCompleted(</w:t>
            </w:r>
            <w:ins w:id="1538" w:author="Thomas N. Hastings" w:date="1997-06-09T20:41:00Z">
              <w:r>
                <w:rPr>
                  <w:b/>
                  <w:bCs/>
                </w:rPr>
                <w:t>93</w:t>
              </w:r>
            </w:ins>
            <w:del w:id="1539" w:author="Thomas N. Hastings" w:date="1997-06-09T20:41:00Z">
              <w:r>
                <w:rPr>
                  <w:b/>
                  <w:bCs/>
                </w:rPr>
                <w:delText>47</w:delText>
              </w:r>
            </w:del>
            <w:r>
              <w:rPr>
                <w:b/>
                <w:bCs/>
              </w:rPr>
              <w:t>),</w:t>
            </w:r>
            <w:r>
              <w:fldChar w:fldCharType="begin"/>
            </w:r>
            <w:r>
              <w:rPr/>
              <w:instrText xml:space="preserve"> TC "documentCopiesComple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540" w:author="Thomas N. Hastings" w:date="1997-06-10T00:06:00Z"/>
              </w:rPr>
            </w:pPr>
            <w:r>
              <w:rPr/>
              <w:t>--</w:t>
            </w:r>
          </w:p>
          <w:p>
            <w:pPr>
              <w:pStyle w:val="FixedDoubleHyphen"/>
              <w:rPr>
                <w:ins w:id="1542" w:author="Thomas N. Hastings" w:date="1997-06-10T00:06:00Z"/>
              </w:rPr>
            </w:pPr>
            <w:ins w:id="1541" w:author="Thomas N. Hastings" w:date="1997-06-10T00:06:00Z">
              <w:r>
                <w:rPr/>
                <w:t>--</w:t>
              </w:r>
            </w:ins>
          </w:p>
          <w:p>
            <w:pPr>
              <w:pStyle w:val="FixedDoubleHyphen"/>
              <w:rPr>
                <w:ins w:id="1544" w:author="Thomas N. Hastings" w:date="1997-06-10T00:06:00Z"/>
              </w:rPr>
            </w:pPr>
            <w:ins w:id="1543" w:author="Thomas N. Hastings" w:date="1997-06-10T00:06:00Z">
              <w:r>
                <w:rPr/>
                <w:t>--</w:t>
              </w:r>
            </w:ins>
          </w:p>
          <w:p>
            <w:pPr>
              <w:pStyle w:val="FixedDoubleHyphen"/>
              <w:rPr>
                <w:ins w:id="1546" w:author="Thomas N. Hastings" w:date="1997-06-10T00:06:00Z"/>
              </w:rPr>
            </w:pPr>
            <w:ins w:id="1545" w:author="Thomas N. Hastings" w:date="1997-06-10T00:06:00Z">
              <w:r>
                <w:rPr/>
                <w:t>--</w:t>
              </w:r>
            </w:ins>
          </w:p>
          <w:p>
            <w:pPr>
              <w:pStyle w:val="FixedDoubleHyphen"/>
              <w:rPr/>
            </w:pPr>
            <w:ins w:id="1547" w:author="Thomas N. Hastings" w:date="1997-06-10T00:06:00Z">
              <w:r>
                <w:rPr/>
                <w:t>--</w:t>
              </w:r>
            </w:ins>
          </w:p>
        </w:tc>
        <w:tc>
          <w:tcPr>
            <w:tcW w:w="8433" w:type="dxa"/>
            <w:gridSpan w:val="26"/>
            <w:tcBorders/>
          </w:tcPr>
          <w:p>
            <w:pPr>
              <w:pStyle w:val="Fixed"/>
              <w:rPr>
                <w:ins w:id="1548" w:author="Thomas N. Hastings" w:date="1997-06-10T00:06:00Z"/>
              </w:rPr>
            </w:pPr>
            <w:r>
              <w:rPr/>
              <w:t xml:space="preserve">INTEGER:  The total count of the number of document copies completed so far for the job as a whole.  If there are documents A, B, and C, and document B is specified to produce </w:t>
            </w:r>
            <w:r>
              <w:rPr>
                <w:b/>
                <w:bCs/>
              </w:rPr>
              <w:t>4</w:t>
            </w:r>
            <w:r>
              <w:rPr/>
              <w:t xml:space="preserve"> copies, the number of document copies starts a </w:t>
            </w:r>
            <w:r>
              <w:rPr>
                <w:b/>
                <w:bCs/>
              </w:rPr>
              <w:t>0</w:t>
            </w:r>
            <w:r>
              <w:rPr/>
              <w:t xml:space="preserve"> and runs up to </w:t>
            </w:r>
            <w:r>
              <w:rPr>
                <w:b/>
                <w:bCs/>
              </w:rPr>
              <w:t>6</w:t>
            </w:r>
            <w:r>
              <w:rPr/>
              <w:t xml:space="preserve"> for the job as the job processes.</w:t>
            </w:r>
          </w:p>
          <w:p>
            <w:pPr>
              <w:pStyle w:val="Fixed"/>
              <w:rPr>
                <w:ins w:id="1550" w:author="Thomas N. Hastings" w:date="1997-06-10T00:06:00Z"/>
              </w:rPr>
            </w:pPr>
            <w:ins w:id="1549" w:author="Thomas N. Hastings" w:date="1997-06-10T00:06:00Z">
              <w:r>
                <w:rPr/>
              </w:r>
            </w:ins>
          </w:p>
          <w:p>
            <w:pPr>
              <w:pStyle w:val="Fixed"/>
              <w:rPr/>
            </w:pPr>
            <w:ins w:id="1551" w:author="Thomas N. Hastings" w:date="1997-06-10T00:06:00Z">
              <w:r>
                <w:rPr/>
                <w:t xml:space="preserve">This attribute SHALL be used only when a job has multiple documents.  The </w:t>
              </w:r>
            </w:ins>
            <w:ins w:id="1552" w:author="Thomas N. Hastings" w:date="1997-06-10T00:06:00Z">
              <w:r>
                <w:rPr>
                  <w:b/>
                  <w:bCs/>
                </w:rPr>
                <w:t>jobCopiesCompleted</w:t>
              </w:r>
            </w:ins>
            <w:ins w:id="1553" w:author="Thomas N. Hastings" w:date="1997-06-10T00:06:00Z">
              <w:r>
                <w:rPr/>
                <w:t xml:space="preserve"> attribute SHALL be used when the job has only one document.</w:t>
              </w:r>
            </w:ins>
          </w:p>
          <w:p>
            <w:pPr>
              <w:pStyle w:val="Fixed"/>
              <w:rPr/>
            </w:pPr>
            <w:r>
              <w:rPr/>
            </w:r>
          </w:p>
        </w:tc>
      </w:tr>
      <w:tr>
        <w:trPr/>
        <w:tc>
          <w:tcPr>
            <w:tcW w:w="4752" w:type="dxa"/>
            <w:gridSpan w:val="5"/>
            <w:tcBorders/>
          </w:tcPr>
          <w:p>
            <w:pPr>
              <w:pStyle w:val="Fixed"/>
              <w:rPr>
                <w:b/>
                <w:b/>
                <w:bCs/>
              </w:rPr>
            </w:pPr>
            <w:del w:id="1554" w:author="Thomas N. Hastings" w:date="1997-06-06T03:03:00Z">
              <w:r>
                <w:rPr>
                  <w:b/>
                  <w:bCs/>
                </w:rPr>
                <w:delText>jobKOctetsRequested(48),</w:delText>
              </w:r>
            </w:del>
            <w:del w:id="1555" w:author="Thomas N. Hastings" w:date="1997-06-06T03:03:00Z">
              <w:r>
                <w:fldChar w:fldCharType="begin"/>
              </w:r>
              <w:r>
                <w:rPr/>
                <w:delInstrText xml:space="preserve"> TC "jobKOctetsRequested (mandatory)" \l 1 </w:delInstrText>
              </w:r>
            </w:del>
            <w:r>
              <w:rPr/>
              <w:fldChar w:fldCharType="separate"/>
            </w:r>
            <w:del w:id="1556" w:author="Thomas N. Hastings" w:date="1997-06-06T03:03:00Z">
              <w:r>
                <w:rPr/>
              </w:r>
            </w:del>
            <w:r>
              <w:rPr/>
              <w:fldChar w:fldCharType="end"/>
            </w:r>
          </w:p>
        </w:tc>
        <w:tc>
          <w:tcPr>
            <w:tcW w:w="441" w:type="dxa"/>
            <w:gridSpan w:val="4"/>
            <w:tcBorders/>
          </w:tcPr>
          <w:p>
            <w:pPr>
              <w:pStyle w:val="FixedDoubleHyphen"/>
              <w:rPr/>
            </w:pPr>
            <w:del w:id="1557" w:author="Thomas N. Hastings" w:date="1997-06-06T03:03:00Z">
              <w:r>
                <w:rPr/>
                <w:delText>--</w:delText>
              </w:r>
            </w:del>
          </w:p>
        </w:tc>
        <w:tc>
          <w:tcPr>
            <w:tcW w:w="4257" w:type="dxa"/>
            <w:gridSpan w:val="19"/>
            <w:tcBorders/>
          </w:tcPr>
          <w:p>
            <w:pPr>
              <w:pStyle w:val="Fixed"/>
              <w:rPr>
                <w:b/>
                <w:b/>
                <w:bCs/>
              </w:rPr>
            </w:pPr>
            <w:del w:id="1558" w:author="Thomas N. Hastings" w:date="1997-06-06T03:03:00Z">
              <w:r>
                <w:rPr>
                  <w:b/>
                  <w:bCs/>
                </w:rPr>
                <w:delText>Integer32(-2..2147483647)</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560" w:author="Thomas N. Hastings" w:date="1997-06-06T03:03:00Z"/>
              </w:rPr>
            </w:pPr>
            <w:del w:id="1559" w:author="Thomas N. Hastings" w:date="1997-06-06T03:03:00Z">
              <w:r>
                <w:rPr/>
                <w:delText>--</w:delText>
              </w:r>
            </w:del>
          </w:p>
          <w:p>
            <w:pPr>
              <w:pStyle w:val="FixedDoubleHyphen"/>
              <w:rPr>
                <w:del w:id="1562" w:author="Thomas N. Hastings" w:date="1997-06-06T03:03:00Z"/>
              </w:rPr>
            </w:pPr>
            <w:del w:id="1561" w:author="Thomas N. Hastings" w:date="1997-06-06T03:03:00Z">
              <w:r>
                <w:rPr/>
                <w:delText>--</w:delText>
              </w:r>
            </w:del>
          </w:p>
          <w:p>
            <w:pPr>
              <w:pStyle w:val="FixedDoubleHyphen"/>
              <w:rPr>
                <w:del w:id="1564" w:author="Thomas N. Hastings" w:date="1997-06-06T03:03:00Z"/>
              </w:rPr>
            </w:pPr>
            <w:del w:id="1563" w:author="Thomas N. Hastings" w:date="1997-06-06T03:03:00Z">
              <w:r>
                <w:rPr/>
                <w:delText>--</w:delText>
              </w:r>
            </w:del>
          </w:p>
          <w:p>
            <w:pPr>
              <w:pStyle w:val="FixedDoubleHyphen"/>
              <w:rPr>
                <w:del w:id="1566" w:author="Thomas N. Hastings" w:date="1997-06-06T03:03:00Z"/>
              </w:rPr>
            </w:pPr>
            <w:del w:id="1565" w:author="Thomas N. Hastings" w:date="1997-06-06T03:03:00Z">
              <w:r>
                <w:rPr/>
                <w:delText>--</w:delText>
              </w:r>
            </w:del>
          </w:p>
          <w:p>
            <w:pPr>
              <w:pStyle w:val="FixedDoubleHyphen"/>
              <w:rPr>
                <w:del w:id="1568" w:author="Thomas N. Hastings" w:date="1997-06-06T03:03:00Z"/>
              </w:rPr>
            </w:pPr>
            <w:del w:id="1567" w:author="Thomas N. Hastings" w:date="1997-06-06T03:03:00Z">
              <w:r>
                <w:rPr/>
                <w:delText>--</w:delText>
              </w:r>
            </w:del>
          </w:p>
          <w:p>
            <w:pPr>
              <w:pStyle w:val="FixedDoubleHyphen"/>
              <w:rPr>
                <w:del w:id="1570" w:author="Thomas N. Hastings" w:date="1997-06-06T03:03:00Z"/>
              </w:rPr>
            </w:pPr>
            <w:del w:id="1569" w:author="Thomas N. Hastings" w:date="1997-06-06T03:03:00Z">
              <w:r>
                <w:rPr/>
                <w:delText>--</w:delText>
              </w:r>
            </w:del>
          </w:p>
          <w:p>
            <w:pPr>
              <w:pStyle w:val="FixedDoubleHyphen"/>
              <w:rPr>
                <w:del w:id="1572" w:author="Thomas N. Hastings" w:date="1997-06-06T03:03:00Z"/>
              </w:rPr>
            </w:pPr>
            <w:del w:id="1571" w:author="Thomas N. Hastings" w:date="1997-06-06T03:03:00Z">
              <w:r>
                <w:rPr/>
                <w:delText>--</w:delText>
              </w:r>
            </w:del>
          </w:p>
          <w:p>
            <w:pPr>
              <w:pStyle w:val="FixedDoubleHyphen"/>
              <w:rPr>
                <w:del w:id="1574" w:author="Thomas N. Hastings" w:date="1997-06-06T03:03:00Z"/>
              </w:rPr>
            </w:pPr>
            <w:del w:id="1573" w:author="Thomas N. Hastings" w:date="1997-06-06T03:03:00Z">
              <w:r>
                <w:rPr/>
                <w:delText>--</w:delText>
              </w:r>
            </w:del>
          </w:p>
          <w:p>
            <w:pPr>
              <w:pStyle w:val="FixedDoubleHyphen"/>
              <w:rPr>
                <w:del w:id="1576" w:author="Thomas N. Hastings" w:date="1997-06-06T03:03:00Z"/>
              </w:rPr>
            </w:pPr>
            <w:del w:id="1575" w:author="Thomas N. Hastings" w:date="1997-06-06T03:03:00Z">
              <w:r>
                <w:rPr/>
                <w:delText>--</w:delText>
              </w:r>
            </w:del>
          </w:p>
          <w:p>
            <w:pPr>
              <w:pStyle w:val="FixedDoubleHyphen"/>
              <w:rPr>
                <w:del w:id="1578" w:author="Thomas N. Hastings" w:date="1997-06-06T03:03:00Z"/>
              </w:rPr>
            </w:pPr>
            <w:del w:id="1577" w:author="Thomas N. Hastings" w:date="1997-06-06T03:03:00Z">
              <w:r>
                <w:rPr/>
                <w:delText>--</w:delText>
              </w:r>
            </w:del>
          </w:p>
          <w:p>
            <w:pPr>
              <w:pStyle w:val="FixedDoubleHyphen"/>
              <w:rPr>
                <w:del w:id="1580" w:author="Thomas N. Hastings" w:date="1997-06-06T03:03:00Z"/>
              </w:rPr>
            </w:pPr>
            <w:del w:id="1579" w:author="Thomas N. Hastings" w:date="1997-06-06T03:03:00Z">
              <w:r>
                <w:rPr/>
                <w:delText>--</w:delText>
              </w:r>
            </w:del>
          </w:p>
          <w:p>
            <w:pPr>
              <w:pStyle w:val="FixedDoubleHyphen"/>
              <w:rPr>
                <w:del w:id="1582" w:author="Thomas N. Hastings" w:date="1997-06-06T03:03:00Z"/>
              </w:rPr>
            </w:pPr>
            <w:del w:id="1581" w:author="Thomas N. Hastings" w:date="1997-06-06T03:03:00Z">
              <w:r>
                <w:rPr/>
                <w:delText>--</w:delText>
              </w:r>
            </w:del>
          </w:p>
          <w:p>
            <w:pPr>
              <w:pStyle w:val="FixedDoubleHyphen"/>
              <w:rPr>
                <w:del w:id="1584" w:author="Thomas N. Hastings" w:date="1997-06-06T03:03:00Z"/>
              </w:rPr>
            </w:pPr>
            <w:del w:id="1583" w:author="Thomas N. Hastings" w:date="1997-06-06T03:03:00Z">
              <w:r>
                <w:rPr/>
                <w:delText>--</w:delText>
              </w:r>
            </w:del>
          </w:p>
          <w:p>
            <w:pPr>
              <w:pStyle w:val="FixedDoubleHyphen"/>
              <w:rPr>
                <w:del w:id="1586" w:author="Thomas N. Hastings" w:date="1997-06-06T03:03:00Z"/>
              </w:rPr>
            </w:pPr>
            <w:del w:id="1585" w:author="Thomas N. Hastings" w:date="1997-06-06T03:03:00Z">
              <w:r>
                <w:rPr/>
                <w:delText>--</w:delText>
              </w:r>
            </w:del>
          </w:p>
          <w:p>
            <w:pPr>
              <w:pStyle w:val="FixedDoubleHyphen"/>
              <w:rPr>
                <w:del w:id="1588" w:author="Thomas N. Hastings" w:date="1997-06-06T03:03:00Z"/>
              </w:rPr>
            </w:pPr>
            <w:del w:id="1587" w:author="Thomas N. Hastings" w:date="1997-06-06T03:03:00Z">
              <w:r>
                <w:rPr/>
                <w:delText>--</w:delText>
              </w:r>
            </w:del>
          </w:p>
          <w:p>
            <w:pPr>
              <w:pStyle w:val="FixedDoubleHyphen"/>
              <w:rPr>
                <w:del w:id="1590" w:author="Thomas N. Hastings" w:date="1997-06-06T03:03:00Z"/>
              </w:rPr>
            </w:pPr>
            <w:del w:id="1589" w:author="Thomas N. Hastings" w:date="1997-06-06T03:03:00Z">
              <w:r>
                <w:rPr/>
                <w:delText>--</w:delText>
              </w:r>
            </w:del>
          </w:p>
          <w:p>
            <w:pPr>
              <w:pStyle w:val="FixedDoubleHyphen"/>
              <w:rPr>
                <w:del w:id="1592" w:author="Thomas N. Hastings" w:date="1997-06-06T03:03:00Z"/>
              </w:rPr>
            </w:pPr>
            <w:del w:id="1591" w:author="Thomas N. Hastings" w:date="1997-06-06T03:03:00Z">
              <w:r>
                <w:rPr/>
                <w:delText>--</w:delText>
              </w:r>
            </w:del>
          </w:p>
          <w:p>
            <w:pPr>
              <w:pStyle w:val="FixedDoubleHyphen"/>
              <w:rPr>
                <w:del w:id="1594" w:author="Thomas N. Hastings" w:date="1997-06-06T03:03:00Z"/>
              </w:rPr>
            </w:pPr>
            <w:del w:id="1593" w:author="Thomas N. Hastings" w:date="1997-06-06T03:03:00Z">
              <w:r>
                <w:rPr/>
                <w:delText>--</w:delText>
              </w:r>
            </w:del>
          </w:p>
          <w:p>
            <w:pPr>
              <w:pStyle w:val="FixedDoubleHyphen"/>
              <w:rPr>
                <w:del w:id="1596" w:author="Thomas N. Hastings" w:date="1997-06-06T03:03:00Z"/>
              </w:rPr>
            </w:pPr>
            <w:del w:id="1595" w:author="Thomas N. Hastings" w:date="1997-06-06T03:03:00Z">
              <w:r>
                <w:rPr/>
                <w:delText>--</w:delText>
              </w:r>
            </w:del>
          </w:p>
          <w:p>
            <w:pPr>
              <w:pStyle w:val="FixedDoubleHyphen"/>
              <w:rPr>
                <w:del w:id="1598" w:author="Thomas N. Hastings" w:date="1997-06-06T03:03:00Z"/>
              </w:rPr>
            </w:pPr>
            <w:del w:id="1597" w:author="Thomas N. Hastings" w:date="1997-06-06T03:03:00Z">
              <w:r>
                <w:rPr/>
                <w:delText>--</w:delText>
              </w:r>
            </w:del>
          </w:p>
          <w:p>
            <w:pPr>
              <w:pStyle w:val="FixedDoubleHyphen"/>
              <w:rPr>
                <w:del w:id="1600" w:author="Thomas N. Hastings" w:date="1997-06-06T03:03:00Z"/>
              </w:rPr>
            </w:pPr>
            <w:del w:id="1599" w:author="Thomas N. Hastings" w:date="1997-06-06T03:03:00Z">
              <w:r>
                <w:rPr/>
                <w:delText>--</w:delText>
              </w:r>
            </w:del>
          </w:p>
          <w:p>
            <w:pPr>
              <w:pStyle w:val="FixedDoubleHyphen"/>
              <w:rPr>
                <w:del w:id="1602" w:author="Thomas N. Hastings" w:date="1997-06-06T03:03:00Z"/>
              </w:rPr>
            </w:pPr>
            <w:del w:id="1601" w:author="Thomas N. Hastings" w:date="1997-06-06T03:03:00Z">
              <w:r>
                <w:rPr/>
                <w:delText>--</w:delText>
              </w:r>
            </w:del>
          </w:p>
          <w:p>
            <w:pPr>
              <w:pStyle w:val="FixedDoubleHyphen"/>
              <w:rPr>
                <w:del w:id="1604" w:author="Thomas N. Hastings" w:date="1997-06-06T03:03:00Z"/>
              </w:rPr>
            </w:pPr>
            <w:del w:id="1603" w:author="Thomas N. Hastings" w:date="1997-06-06T03:03:00Z">
              <w:r>
                <w:rPr/>
                <w:delText>--</w:delText>
              </w:r>
            </w:del>
          </w:p>
          <w:p>
            <w:pPr>
              <w:pStyle w:val="FixedDoubleHyphen"/>
              <w:rPr>
                <w:del w:id="1606" w:author="Thomas N. Hastings" w:date="1997-06-06T03:03:00Z"/>
              </w:rPr>
            </w:pPr>
            <w:del w:id="1605" w:author="Thomas N. Hastings" w:date="1997-06-06T03:03:00Z">
              <w:r>
                <w:rPr/>
                <w:delText>--</w:delText>
              </w:r>
            </w:del>
          </w:p>
          <w:p>
            <w:pPr>
              <w:pStyle w:val="FixedDoubleHyphen"/>
              <w:rPr>
                <w:del w:id="1608" w:author="Thomas N. Hastings" w:date="1997-06-06T03:03:00Z"/>
              </w:rPr>
            </w:pPr>
            <w:del w:id="1607" w:author="Thomas N. Hastings" w:date="1997-06-06T03:03:00Z">
              <w:r>
                <w:rPr/>
                <w:delText>--</w:delText>
              </w:r>
            </w:del>
          </w:p>
          <w:p>
            <w:pPr>
              <w:pStyle w:val="FixedDoubleHyphen"/>
              <w:rPr>
                <w:del w:id="1610" w:author="Thomas N. Hastings" w:date="1997-06-06T03:03:00Z"/>
              </w:rPr>
            </w:pPr>
            <w:del w:id="1609" w:author="Thomas N. Hastings" w:date="1997-06-06T03:03:00Z">
              <w:r>
                <w:rPr/>
                <w:delText>--</w:delText>
              </w:r>
            </w:del>
          </w:p>
          <w:p>
            <w:pPr>
              <w:pStyle w:val="FixedDoubleHyphen"/>
              <w:rPr>
                <w:del w:id="1612" w:author="Thomas N. Hastings" w:date="1997-06-06T03:03:00Z"/>
              </w:rPr>
            </w:pPr>
            <w:del w:id="1611" w:author="Thomas N. Hastings" w:date="1997-06-06T03:03:00Z">
              <w:r>
                <w:rPr/>
                <w:delText>--</w:delText>
              </w:r>
            </w:del>
          </w:p>
          <w:p>
            <w:pPr>
              <w:pStyle w:val="FixedDoubleHyphen"/>
              <w:rPr>
                <w:del w:id="1614" w:author="Thomas N. Hastings" w:date="1997-06-06T03:03:00Z"/>
              </w:rPr>
            </w:pPr>
            <w:del w:id="1613" w:author="Thomas N. Hastings" w:date="1997-06-06T03:03:00Z">
              <w:r>
                <w:rPr/>
                <w:delText>--</w:delText>
              </w:r>
            </w:del>
          </w:p>
          <w:p>
            <w:pPr>
              <w:pStyle w:val="FixedDoubleHyphen"/>
              <w:rPr>
                <w:del w:id="1616" w:author="Thomas N. Hastings" w:date="1997-06-06T03:03:00Z"/>
              </w:rPr>
            </w:pPr>
            <w:del w:id="1615" w:author="Thomas N. Hastings" w:date="1997-06-06T03:03:00Z">
              <w:r>
                <w:rPr/>
                <w:delText>--</w:delText>
              </w:r>
            </w:del>
          </w:p>
          <w:p>
            <w:pPr>
              <w:pStyle w:val="FixedDoubleHyphen"/>
              <w:rPr>
                <w:del w:id="1618" w:author="Thomas N. Hastings" w:date="1997-06-06T03:03:00Z"/>
              </w:rPr>
            </w:pPr>
            <w:del w:id="1617" w:author="Thomas N. Hastings" w:date="1997-06-06T03:03:00Z">
              <w:r>
                <w:rPr/>
                <w:delText>--</w:delText>
              </w:r>
            </w:del>
          </w:p>
          <w:p>
            <w:pPr>
              <w:pStyle w:val="FixedDoubleHyphen"/>
              <w:rPr>
                <w:del w:id="1620" w:author="Thomas N. Hastings" w:date="1997-06-06T03:03:00Z"/>
              </w:rPr>
            </w:pPr>
            <w:del w:id="1619" w:author="Thomas N. Hastings" w:date="1997-06-06T03:03:00Z">
              <w:r>
                <w:rPr/>
                <w:delText>--</w:delText>
              </w:r>
            </w:del>
          </w:p>
          <w:p>
            <w:pPr>
              <w:pStyle w:val="FixedDoubleHyphen"/>
              <w:rPr>
                <w:del w:id="1622" w:author="Thomas N. Hastings" w:date="1997-06-06T03:03:00Z"/>
              </w:rPr>
            </w:pPr>
            <w:del w:id="1621" w:author="Thomas N. Hastings" w:date="1997-06-06T03:03:00Z">
              <w:r>
                <w:rPr/>
                <w:delText>--</w:delText>
              </w:r>
            </w:del>
          </w:p>
          <w:p>
            <w:pPr>
              <w:pStyle w:val="FixedDoubleHyphen"/>
              <w:rPr>
                <w:del w:id="1624" w:author="Thomas N. Hastings" w:date="1997-06-06T03:03:00Z"/>
              </w:rPr>
            </w:pPr>
            <w:del w:id="1623" w:author="Thomas N. Hastings" w:date="1997-06-06T03:03:00Z">
              <w:r>
                <w:rPr/>
                <w:delText>--</w:delText>
              </w:r>
            </w:del>
          </w:p>
          <w:p>
            <w:pPr>
              <w:pStyle w:val="FixedDoubleHyphen"/>
              <w:rPr>
                <w:del w:id="1626" w:author="Thomas N. Hastings" w:date="1997-06-06T03:03:00Z"/>
              </w:rPr>
            </w:pPr>
            <w:del w:id="1625" w:author="Thomas N. Hastings" w:date="1997-06-06T03:03:00Z">
              <w:r>
                <w:rPr/>
                <w:delText>--</w:delText>
              </w:r>
            </w:del>
          </w:p>
          <w:p>
            <w:pPr>
              <w:pStyle w:val="FixedDoubleHyphen"/>
              <w:rPr>
                <w:del w:id="1628" w:author="Thomas N. Hastings" w:date="1997-06-06T03:03:00Z"/>
              </w:rPr>
            </w:pPr>
            <w:del w:id="1627" w:author="Thomas N. Hastings" w:date="1997-06-06T03:03:00Z">
              <w:r>
                <w:rPr/>
                <w:delText>--</w:delText>
              </w:r>
            </w:del>
          </w:p>
          <w:p>
            <w:pPr>
              <w:pStyle w:val="FixedDoubleHyphen"/>
              <w:rPr>
                <w:del w:id="1630" w:author="Thomas N. Hastings" w:date="1997-06-06T03:03:00Z"/>
              </w:rPr>
            </w:pPr>
            <w:del w:id="1629" w:author="Thomas N. Hastings" w:date="1997-06-06T03:03:00Z">
              <w:r>
                <w:rPr/>
                <w:delText>--</w:delText>
              </w:r>
            </w:del>
          </w:p>
          <w:p>
            <w:pPr>
              <w:pStyle w:val="FixedDoubleHyphen"/>
              <w:rPr>
                <w:del w:id="1632" w:author="Thomas N. Hastings" w:date="1997-06-06T03:03:00Z"/>
              </w:rPr>
            </w:pPr>
            <w:del w:id="1631" w:author="Thomas N. Hastings" w:date="1997-06-06T03:03:00Z">
              <w:r>
                <w:rPr/>
                <w:delText>--</w:delText>
              </w:r>
            </w:del>
          </w:p>
          <w:p>
            <w:pPr>
              <w:pStyle w:val="FixedDoubleHyphen"/>
              <w:rPr>
                <w:del w:id="1634" w:author="Thomas N. Hastings" w:date="1997-06-06T03:03:00Z"/>
              </w:rPr>
            </w:pPr>
            <w:del w:id="1633" w:author="Thomas N. Hastings" w:date="1997-06-06T03:03:00Z">
              <w:r>
                <w:rPr/>
                <w:delText>--</w:delText>
              </w:r>
            </w:del>
          </w:p>
          <w:p>
            <w:pPr>
              <w:pStyle w:val="FixedDoubleHyphen"/>
              <w:rPr/>
            </w:pPr>
            <w:del w:id="1635" w:author="Thomas N. Hastings" w:date="1997-06-06T03:03:00Z">
              <w:r>
                <w:rPr/>
                <w:delText>--</w:delText>
              </w:r>
            </w:del>
          </w:p>
        </w:tc>
        <w:tc>
          <w:tcPr>
            <w:tcW w:w="8433" w:type="dxa"/>
            <w:gridSpan w:val="26"/>
            <w:tcBorders/>
          </w:tcPr>
          <w:p>
            <w:pPr>
              <w:pStyle w:val="Fixed"/>
              <w:rPr>
                <w:del w:id="1643" w:author="Thomas N. Hastings" w:date="1997-06-06T03:03:00Z"/>
              </w:rPr>
            </w:pPr>
            <w:del w:id="1636" w:author="Thomas N. Hastings" w:date="1997-06-06T03:03:00Z">
              <w:r>
                <w:rPr/>
                <w:delText xml:space="preserve">INTEGER:  The total number of K (1024) octets being requested to be processed in the job, including document and job copies.  The agent shall round the actual number of octets up to the next highest K.  Thus 0 octets shall be represented as </w:delText>
              </w:r>
            </w:del>
            <w:del w:id="1637" w:author="Thomas N. Hastings" w:date="1997-06-06T03:03:00Z">
              <w:r>
                <w:rPr>
                  <w:b/>
                  <w:bCs/>
                </w:rPr>
                <w:delText>0</w:delText>
              </w:r>
            </w:del>
            <w:del w:id="1638" w:author="Thomas N. Hastings" w:date="1997-06-06T03:03:00Z">
              <w:r>
                <w:rPr/>
                <w:delText xml:space="preserve">, 1-1024 octets shall be represented as </w:delText>
              </w:r>
            </w:del>
            <w:del w:id="1639" w:author="Thomas N. Hastings" w:date="1997-06-06T03:03:00Z">
              <w:r>
                <w:rPr>
                  <w:b/>
                  <w:bCs/>
                </w:rPr>
                <w:delText>1</w:delText>
              </w:r>
            </w:del>
            <w:del w:id="1640" w:author="Thomas N. Hastings" w:date="1997-06-06T03:03:00Z">
              <w:r>
                <w:rPr/>
                <w:delText xml:space="preserve">, 1025-2048 shall be represented as </w:delText>
              </w:r>
            </w:del>
            <w:del w:id="1641" w:author="Thomas N. Hastings" w:date="1997-06-06T03:03:00Z">
              <w:r>
                <w:rPr>
                  <w:b/>
                  <w:bCs/>
                </w:rPr>
                <w:delText>2</w:delText>
              </w:r>
            </w:del>
            <w:del w:id="1642" w:author="Thomas N. Hastings" w:date="1997-06-06T03:03:00Z">
              <w:r>
                <w:rPr/>
                <w:delText xml:space="preserve">, etc. </w:delText>
              </w:r>
            </w:del>
          </w:p>
          <w:p>
            <w:pPr>
              <w:pStyle w:val="Fixed"/>
              <w:rPr>
                <w:del w:id="1645" w:author="Thomas N. Hastings" w:date="1997-06-06T03:03:00Z"/>
              </w:rPr>
            </w:pPr>
            <w:del w:id="1644" w:author="Thomas N. Hastings" w:date="1997-06-06T03:03:00Z">
              <w:r>
                <w:rPr/>
              </w:r>
            </w:del>
          </w:p>
          <w:p>
            <w:pPr>
              <w:pStyle w:val="Fixed"/>
              <w:rPr>
                <w:del w:id="1662" w:author="Thomas N. Hastings" w:date="1997-06-06T03:03:00Z"/>
              </w:rPr>
            </w:pPr>
            <w:del w:id="1646" w:author="Thomas N. Hastings" w:date="1997-06-06T03:03:00Z">
              <w:r>
                <w:rPr/>
                <w:delText xml:space="preserve">The server/device may update the value of this attribute after each document has been transferred to the server/device or the server/device may provide this value after all documents have been transferred to the server/device, depending on implementation.  In other words, while the job is in the </w:delText>
              </w:r>
            </w:del>
            <w:del w:id="1647" w:author="Thomas N. Hastings" w:date="1997-06-06T02:55:00Z">
              <w:r>
                <w:rPr>
                  <w:b/>
                  <w:bCs/>
                </w:rPr>
                <w:delText>h</w:delText>
              </w:r>
            </w:del>
            <w:del w:id="1648" w:author="Thomas N. Hastings" w:date="1997-06-06T03:03:00Z">
              <w:r>
                <w:rPr>
                  <w:b/>
                  <w:bCs/>
                </w:rPr>
                <w:delText>eld</w:delText>
              </w:r>
            </w:del>
            <w:del w:id="1649" w:author="Thomas N. Hastings" w:date="1997-06-06T03:03:00Z">
              <w:r>
                <w:rPr/>
                <w:delText xml:space="preserve"> state with the </w:delText>
              </w:r>
            </w:del>
            <w:del w:id="1650" w:author="Thomas N. Hastings" w:date="1997-06-06T03:03:00Z">
              <w:r>
                <w:rPr>
                  <w:b/>
                  <w:bCs/>
                </w:rPr>
                <w:delText>jobStateReasons1</w:delText>
              </w:r>
            </w:del>
            <w:del w:id="1651" w:author="Thomas N. Hastings" w:date="1997-06-06T03:03:00Z">
              <w:r>
                <w:rPr/>
                <w:delText xml:space="preserve"> </w:delText>
              </w:r>
            </w:del>
            <w:del w:id="1652" w:author="Thomas N. Hastings" w:date="1997-06-06T02:55:00Z">
              <w:r>
                <w:rPr/>
                <w:delText>attribute</w:delText>
              </w:r>
            </w:del>
            <w:del w:id="1653" w:author="Thomas N. Hastings" w:date="1997-06-06T03:03:00Z">
              <w:r>
                <w:rPr/>
                <w:delText xml:space="preserve"> containing a </w:delText>
              </w:r>
            </w:del>
            <w:del w:id="1654" w:author="Thomas N. Hastings" w:date="1997-06-06T02:56:00Z">
              <w:r>
                <w:rPr>
                  <w:b/>
                  <w:bCs/>
                </w:rPr>
                <w:delText>documentsNeeded</w:delText>
              </w:r>
            </w:del>
            <w:del w:id="1655" w:author="Thomas N. Hastings" w:date="1997-06-06T02:56:00Z">
              <w:r>
                <w:rPr/>
                <w:delText xml:space="preserve"> or </w:delText>
              </w:r>
            </w:del>
            <w:del w:id="1656" w:author="Thomas N. Hastings" w:date="1997-06-06T02:56:00Z">
              <w:r>
                <w:rPr>
                  <w:b/>
                  <w:bCs/>
                </w:rPr>
                <w:delText>preProcessing</w:delText>
              </w:r>
            </w:del>
            <w:del w:id="1657" w:author="Thomas N. Hastings" w:date="1997-06-06T03:03:00Z">
              <w:r>
                <w:rPr/>
                <w:delText xml:space="preserve"> value, the value of the </w:delText>
              </w:r>
            </w:del>
            <w:del w:id="1658" w:author="Thomas N. Hastings" w:date="1997-06-06T03:03:00Z">
              <w:r>
                <w:rPr>
                  <w:b/>
                  <w:bCs/>
                </w:rPr>
                <w:delText>jobKOctetsRequested</w:delText>
              </w:r>
            </w:del>
            <w:del w:id="1659" w:author="Thomas N. Hastings" w:date="1997-06-06T03:03:00Z">
              <w:r>
                <w:rPr/>
                <w:delText xml:space="preserve"> </w:delText>
              </w:r>
            </w:del>
            <w:del w:id="1660" w:author="Thomas N. Hastings" w:date="1997-06-06T02:56:00Z">
              <w:r>
                <w:rPr/>
                <w:delText>attribute</w:delText>
              </w:r>
            </w:del>
            <w:del w:id="1661" w:author="Thomas N. Hastings" w:date="1997-06-06T03:03:00Z">
              <w:r>
                <w:rPr/>
                <w:delText xml:space="preserve"> depends on implementation and may not correctly reflect the size of the job.</w:delText>
              </w:r>
            </w:del>
          </w:p>
          <w:p>
            <w:pPr>
              <w:pStyle w:val="Fixed"/>
              <w:rPr>
                <w:del w:id="1664" w:author="Thomas N. Hastings" w:date="1997-06-06T03:03:00Z"/>
              </w:rPr>
            </w:pPr>
            <w:del w:id="1663" w:author="Thomas N. Hastings" w:date="1997-06-06T03:03:00Z">
              <w:r>
                <w:rPr/>
              </w:r>
            </w:del>
          </w:p>
          <w:p>
            <w:pPr>
              <w:pStyle w:val="Fixed"/>
              <w:rPr>
                <w:del w:id="1666" w:author="Thomas N. Hastings" w:date="1997-06-06T03:03:00Z"/>
              </w:rPr>
            </w:pPr>
            <w:del w:id="1665" w:author="Thomas N. Hastings" w:date="1997-06-06T03:03:00Z">
              <w:r>
                <w:rPr/>
                <w:delText>In computing this value, the server/device shall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shall be:</w:delText>
              </w:r>
            </w:del>
          </w:p>
          <w:p>
            <w:pPr>
              <w:pStyle w:val="Fixed"/>
              <w:rPr>
                <w:del w:id="1668" w:author="Thomas N. Hastings" w:date="1997-06-06T03:03:00Z"/>
              </w:rPr>
            </w:pPr>
            <w:del w:id="1667" w:author="Thomas N. Hastings" w:date="1997-06-06T03:03:00Z">
              <w:r>
                <w:rPr/>
              </w:r>
            </w:del>
          </w:p>
          <w:p>
            <w:pPr>
              <w:pStyle w:val="Fixed"/>
              <w:rPr>
                <w:del w:id="1670" w:author="Thomas N. Hastings" w:date="1997-06-06T03:03:00Z"/>
              </w:rPr>
            </w:pPr>
            <w:del w:id="1669" w:author="Thomas N. Hastings" w:date="1997-06-06T03:03:00Z">
              <w:r>
                <w:rPr/>
                <w:delText>(1) Document contribution:  Multiply the size of each document in octets by the number of document copies of that document.</w:delText>
              </w:r>
            </w:del>
          </w:p>
          <w:p>
            <w:pPr>
              <w:pStyle w:val="Fixed"/>
              <w:rPr>
                <w:del w:id="1672" w:author="Thomas N. Hastings" w:date="1997-06-06T03:03:00Z"/>
              </w:rPr>
            </w:pPr>
            <w:del w:id="1671" w:author="Thomas N. Hastings" w:date="1997-06-06T03:03:00Z">
              <w:r>
                <w:rPr/>
              </w:r>
            </w:del>
          </w:p>
          <w:p>
            <w:pPr>
              <w:pStyle w:val="Fixed"/>
              <w:rPr>
                <w:del w:id="1674" w:author="Thomas N. Hastings" w:date="1997-06-06T03:03:00Z"/>
              </w:rPr>
            </w:pPr>
            <w:del w:id="1673" w:author="Thomas N. Hastings" w:date="1997-06-06T03:03:00Z">
              <w:r>
                <w:rPr/>
                <w:delText>(2) Add each document contribution together.</w:delText>
              </w:r>
            </w:del>
          </w:p>
          <w:p>
            <w:pPr>
              <w:pStyle w:val="Fixed"/>
              <w:rPr>
                <w:del w:id="1676" w:author="Thomas N. Hastings" w:date="1997-06-06T03:03:00Z"/>
              </w:rPr>
            </w:pPr>
            <w:del w:id="1675" w:author="Thomas N. Hastings" w:date="1997-06-06T03:03:00Z">
              <w:r>
                <w:rPr/>
              </w:r>
            </w:del>
          </w:p>
          <w:p>
            <w:pPr>
              <w:pStyle w:val="Fixed"/>
              <w:rPr>
                <w:del w:id="1678" w:author="Thomas N. Hastings" w:date="1997-06-06T03:03:00Z"/>
              </w:rPr>
            </w:pPr>
            <w:del w:id="1677" w:author="Thomas N. Hastings" w:date="1997-06-06T03:03:00Z">
              <w:r>
                <w:rPr/>
                <w:delText>(3) Job copy contribution:  Multiply the job size by the number of job copies.</w:delText>
              </w:r>
            </w:del>
          </w:p>
          <w:p>
            <w:pPr>
              <w:pStyle w:val="Fixed"/>
              <w:rPr>
                <w:del w:id="1680" w:author="Thomas N. Hastings" w:date="1997-06-06T03:03:00Z"/>
              </w:rPr>
            </w:pPr>
            <w:del w:id="1679" w:author="Thomas N. Hastings" w:date="1997-06-06T03:03:00Z">
              <w:r>
                <w:rPr/>
              </w:r>
            </w:del>
          </w:p>
          <w:p>
            <w:pPr>
              <w:pStyle w:val="Fixed"/>
              <w:rPr>
                <w:del w:id="1682" w:author="Thomas N. Hastings" w:date="1997-06-06T03:03:00Z"/>
              </w:rPr>
            </w:pPr>
            <w:del w:id="1681" w:author="Thomas N. Hastings" w:date="1997-06-06T03:03:00Z">
              <w:r>
                <w:rPr/>
                <w:delText>(4) Round up the result to the next higher K (1024 multiple).</w:delText>
              </w:r>
            </w:del>
          </w:p>
          <w:p>
            <w:pPr>
              <w:pStyle w:val="Fixed"/>
              <w:rPr/>
            </w:pPr>
            <w:r>
              <w:rPr/>
            </w:r>
          </w:p>
        </w:tc>
      </w:tr>
      <w:tr>
        <w:trPr/>
        <w:tc>
          <w:tcPr>
            <w:tcW w:w="4752" w:type="dxa"/>
            <w:gridSpan w:val="5"/>
            <w:tcBorders/>
          </w:tcPr>
          <w:p>
            <w:pPr>
              <w:pStyle w:val="Fixed"/>
              <w:rPr>
                <w:b/>
                <w:b/>
                <w:bCs/>
              </w:rPr>
            </w:pPr>
            <w:r>
              <w:rPr>
                <w:b/>
                <w:bCs/>
              </w:rPr>
              <w:t>jobKOctetsTransferred(</w:t>
            </w:r>
            <w:ins w:id="1683" w:author="Thomas N. Hastings" w:date="1997-06-09T20:41:00Z">
              <w:r>
                <w:rPr>
                  <w:b/>
                  <w:bCs/>
                </w:rPr>
                <w:t>94</w:t>
              </w:r>
            </w:ins>
            <w:del w:id="1684" w:author="Thomas N. Hastings" w:date="1997-06-09T20:41:00Z">
              <w:r>
                <w:rPr>
                  <w:b/>
                  <w:bCs/>
                </w:rPr>
                <w:delText>49</w:delText>
              </w:r>
            </w:del>
            <w:r>
              <w:rPr>
                <w:b/>
                <w:bCs/>
              </w:rPr>
              <w:t>),</w:t>
            </w:r>
            <w:r>
              <w:fldChar w:fldCharType="begin"/>
            </w:r>
            <w:r>
              <w:rPr/>
              <w:instrText xml:space="preserve"> TC "jobKOctetsTransferred (mandatory)"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INTEGER:  The number of K (1024) octets transferred to the server or device that the agent is instrumenting.  This count is independent of the number of copies of the job or documents that will be produced, but is just a measure of the number of bytes transferred to the server or device.</w:t>
            </w:r>
          </w:p>
          <w:p>
            <w:pPr>
              <w:pStyle w:val="Fixed"/>
              <w:rPr/>
            </w:pPr>
            <w:r>
              <w:rPr/>
            </w:r>
          </w:p>
          <w:p>
            <w:pPr>
              <w:pStyle w:val="Fixed"/>
              <w:rPr/>
            </w:pPr>
            <w:r>
              <w:rPr/>
              <w:t xml:space="preserve">The agent SHALL round the actual number of octets </w:t>
            </w:r>
            <w:ins w:id="1685" w:author="Thomas N. Hastings" w:date="1997-06-06T03:04:00Z">
              <w:r>
                <w:rPr/>
                <w:t>transferred</w:t>
              </w:r>
            </w:ins>
            <w:del w:id="1686" w:author="Thomas N. Hastings" w:date="1997-06-06T03:04:00Z">
              <w:r>
                <w:rPr/>
                <w:delText>completed</w:delText>
              </w:r>
            </w:del>
            <w:r>
              <w:rPr/>
              <w:t xml:space="preserve"> up to the next higher K.  Thus </w:t>
            </w:r>
            <w:r>
              <w:rPr>
                <w:b/>
                <w:bCs/>
              </w:rPr>
              <w:t>0</w:t>
            </w:r>
            <w:r>
              <w:rPr/>
              <w:t xml:space="preserve"> octets </w:t>
            </w:r>
            <w:ins w:id="1687" w:author="Thomas N. Hastings" w:date="1997-06-09T18:57:00Z">
              <w:r>
                <w:rPr/>
                <w:t>SHALL be</w:t>
              </w:r>
            </w:ins>
            <w:del w:id="1688" w:author="Thomas N. Hastings" w:date="1997-06-09T18:57:00Z">
              <w:r>
                <w:rPr/>
                <w:delText>is</w:delText>
              </w:r>
            </w:del>
            <w:r>
              <w:rPr/>
              <w:t xml:space="preserve"> represented as </w:t>
            </w:r>
            <w:r>
              <w:rPr>
                <w:b/>
                <w:bCs/>
              </w:rPr>
              <w:t>0</w:t>
            </w:r>
            <w:r>
              <w:rPr/>
              <w:t>, 1-102</w:t>
            </w:r>
            <w:ins w:id="1689" w:author="Thomas N. Hastings" w:date="1997-06-09T18:56:00Z">
              <w:r>
                <w:rPr/>
                <w:t>4</w:t>
              </w:r>
            </w:ins>
            <w:del w:id="1690" w:author="Thomas N. Hastings" w:date="1997-06-09T18:56:00Z">
              <w:r>
                <w:rPr/>
                <w:delText>3</w:delText>
              </w:r>
            </w:del>
            <w:ins w:id="1691" w:author="Thomas N. Hastings" w:date="1997-06-09T20:42:00Z">
              <w:r>
                <w:rPr/>
                <w:t xml:space="preserve"> octets</w:t>
              </w:r>
            </w:ins>
            <w:del w:id="1692" w:author="Thomas N. Hastings" w:date="1997-06-09T20:42:00Z">
              <w:r>
                <w:rPr/>
                <w:delText>,</w:delText>
              </w:r>
            </w:del>
            <w:r>
              <w:rPr/>
              <w:t xml:space="preserve"> </w:t>
            </w:r>
            <w:ins w:id="1693" w:author="Thomas N. Hastings" w:date="1997-06-09T20:42:00Z">
              <w:r>
                <w:rPr/>
                <w:t>SHALL BE</w:t>
              </w:r>
            </w:ins>
            <w:del w:id="1694" w:author="Thomas N. Hastings" w:date="1997-06-09T20:42:00Z">
              <w:r>
                <w:rPr/>
                <w:delText>is</w:delText>
              </w:r>
            </w:del>
            <w:r>
              <w:rPr/>
              <w:t xml:space="preserve"> represented as </w:t>
            </w:r>
            <w:r>
              <w:rPr>
                <w:b/>
                <w:bCs/>
              </w:rPr>
              <w:t>1</w:t>
            </w:r>
            <w:r>
              <w:rPr/>
              <w:t>, 102</w:t>
            </w:r>
            <w:ins w:id="1695" w:author="Thomas N. Hastings" w:date="1997-06-09T18:56:00Z">
              <w:r>
                <w:rPr/>
                <w:t>5</w:t>
              </w:r>
            </w:ins>
            <w:del w:id="1696" w:author="Thomas N. Hastings" w:date="1997-06-09T18:56:00Z">
              <w:r>
                <w:rPr/>
                <w:delText>4</w:delText>
              </w:r>
            </w:del>
            <w:r>
              <w:rPr/>
              <w:t>-204</w:t>
            </w:r>
            <w:ins w:id="1697" w:author="Thomas N. Hastings" w:date="1997-06-09T18:57:00Z">
              <w:r>
                <w:rPr/>
                <w:t>8</w:t>
              </w:r>
            </w:ins>
            <w:del w:id="1698" w:author="Thomas N. Hastings" w:date="1997-06-09T18:57:00Z">
              <w:r>
                <w:rPr>
                  <w:b/>
                  <w:bCs/>
                </w:rPr>
                <w:delText>7</w:delText>
              </w:r>
            </w:del>
            <w:r>
              <w:rPr/>
              <w:t xml:space="preserve"> </w:t>
            </w:r>
            <w:ins w:id="1699" w:author="Thomas N. Hastings" w:date="1997-06-09T20:42:00Z">
              <w:r>
                <w:rPr/>
                <w:t>SHALL be</w:t>
              </w:r>
            </w:ins>
            <w:del w:id="1700" w:author="Thomas N. Hastings" w:date="1997-06-09T20:42:00Z">
              <w:r>
                <w:rPr/>
                <w:delText>is</w:delText>
              </w:r>
            </w:del>
            <w:r>
              <w:rPr/>
              <w:t xml:space="preserve"> </w:t>
            </w:r>
            <w:r>
              <w:rPr>
                <w:b/>
                <w:bCs/>
              </w:rPr>
              <w:t>2</w:t>
            </w:r>
            <w:r>
              <w:rPr/>
              <w:t xml:space="preserve">, etc.  When the job completes, the values of the </w:t>
            </w:r>
            <w:r>
              <w:rPr>
                <w:b/>
                <w:bCs/>
              </w:rPr>
              <w:t>j</w:t>
            </w:r>
            <w:ins w:id="1701" w:author="Thomas N. Hastings" w:date="1997-06-06T03:05:00Z">
              <w:r>
                <w:rPr>
                  <w:b/>
                  <w:bCs/>
                </w:rPr>
                <w:t>mJ</w:t>
              </w:r>
            </w:ins>
            <w:r>
              <w:rPr>
                <w:b/>
                <w:bCs/>
              </w:rPr>
              <w:t>obKOctetsRequested</w:t>
            </w:r>
            <w:r>
              <w:rPr/>
              <w:t xml:space="preserve"> </w:t>
            </w:r>
            <w:ins w:id="1702" w:author="Thomas N. Hastings" w:date="1997-06-06T03:05:00Z">
              <w:r>
                <w:rPr/>
                <w:t xml:space="preserve">object </w:t>
              </w:r>
            </w:ins>
            <w:r>
              <w:rPr/>
              <w:t xml:space="preserve">and the </w:t>
            </w:r>
            <w:r>
              <w:rPr>
                <w:b/>
                <w:bCs/>
              </w:rPr>
              <w:t>jobKOctetsTransferred</w:t>
            </w:r>
            <w:r>
              <w:rPr/>
              <w:t xml:space="preserve"> attribute</w:t>
            </w:r>
            <w:del w:id="1703" w:author="Thomas N. Hastings" w:date="1997-06-06T03:05:00Z">
              <w:r>
                <w:rPr/>
                <w:delText>s</w:delText>
              </w:r>
            </w:del>
            <w:r>
              <w:rPr/>
              <w:t xml:space="preserve"> SHALL be equal.  </w:t>
            </w:r>
          </w:p>
          <w:p>
            <w:pPr>
              <w:pStyle w:val="Fixed"/>
              <w:rPr/>
            </w:pPr>
            <w:r>
              <w:rPr/>
            </w:r>
          </w:p>
          <w:p>
            <w:pPr>
              <w:pStyle w:val="Fixed"/>
              <w:rPr/>
            </w:pPr>
            <w:r>
              <w:rPr/>
              <w:t xml:space="preserve">NOTE - The </w:t>
            </w:r>
            <w:r>
              <w:rPr>
                <w:b/>
                <w:bCs/>
              </w:rPr>
              <w:t>jobKOctetsTransferred</w:t>
            </w:r>
            <w:r>
              <w:rPr/>
              <w:t xml:space="preserve"> can be used in the numerator with the </w:t>
            </w:r>
            <w:r>
              <w:rPr>
                <w:b/>
                <w:bCs/>
              </w:rPr>
              <w:t>j</w:t>
            </w:r>
            <w:ins w:id="1704" w:author="Thomas N. Hastings" w:date="1997-06-06T03:06:00Z">
              <w:r>
                <w:rPr>
                  <w:b/>
                  <w:bCs/>
                </w:rPr>
                <w:t>mJ</w:t>
              </w:r>
            </w:ins>
            <w:r>
              <w:rPr>
                <w:b/>
                <w:bCs/>
              </w:rPr>
              <w:t>obKOctetsRequested</w:t>
            </w:r>
            <w:r>
              <w:rPr/>
              <w:t xml:space="preserve"> </w:t>
            </w:r>
            <w:ins w:id="1705" w:author="Thomas N. Hastings" w:date="1997-06-06T03:06:00Z">
              <w:r>
                <w:rPr/>
                <w:t>object</w:t>
              </w:r>
            </w:ins>
            <w:del w:id="1706" w:author="Thomas N. Hastings" w:date="1997-06-06T03:06:00Z">
              <w:r>
                <w:rPr/>
                <w:delText>attribute</w:delText>
              </w:r>
            </w:del>
            <w:r>
              <w:rPr/>
              <w:t xml:space="preserve"> in the denominator in order to produce a "thermometer" that indicates the progress of the job for agents that do not </w:t>
            </w:r>
            <w:ins w:id="1707" w:author="Thomas N. Hastings" w:date="1997-06-08T21:56:00Z">
              <w:r>
                <w:rPr/>
                <w:t>implement</w:t>
              </w:r>
            </w:ins>
            <w:del w:id="1708" w:author="Thomas N. Hastings" w:date="1997-06-08T21:56:00Z">
              <w:r>
                <w:rPr/>
                <w:delText>instrument</w:delText>
              </w:r>
            </w:del>
            <w:r>
              <w:rPr/>
              <w:t xml:space="preserve"> the </w:t>
            </w:r>
            <w:r>
              <w:rPr>
                <w:b/>
                <w:bCs/>
              </w:rPr>
              <w:t>j</w:t>
            </w:r>
            <w:ins w:id="1709" w:author="Thomas N. Hastings" w:date="1997-06-06T03:06:00Z">
              <w:r>
                <w:rPr>
                  <w:b/>
                  <w:bCs/>
                </w:rPr>
                <w:t>mJ</w:t>
              </w:r>
            </w:ins>
            <w:r>
              <w:rPr>
                <w:b/>
                <w:bCs/>
              </w:rPr>
              <w:t>obKOctets</w:t>
            </w:r>
            <w:ins w:id="1710" w:author="Thomas N. Hastings" w:date="1997-06-06T03:08:00Z">
              <w:r>
                <w:rPr>
                  <w:b/>
                  <w:bCs/>
                </w:rPr>
                <w:t>Processed</w:t>
              </w:r>
            </w:ins>
            <w:del w:id="1711" w:author="Thomas N. Hastings" w:date="1997-06-06T03:08:00Z">
              <w:r>
                <w:rPr>
                  <w:b/>
                  <w:bCs/>
                </w:rPr>
                <w:delText>Completed</w:delText>
              </w:r>
            </w:del>
            <w:r>
              <w:rPr/>
              <w:t xml:space="preserve"> </w:t>
            </w:r>
            <w:ins w:id="1712" w:author="Thomas N. Hastings" w:date="1997-06-06T03:06:00Z">
              <w:r>
                <w:rPr/>
                <w:t>object</w:t>
              </w:r>
            </w:ins>
            <w:del w:id="1713" w:author="Thomas N. Hastings" w:date="1997-06-06T03:06:00Z">
              <w:r>
                <w:rPr/>
                <w:delText>attribute</w:delText>
              </w:r>
            </w:del>
            <w:r>
              <w:rPr/>
              <w:t>.</w:t>
            </w:r>
          </w:p>
          <w:p>
            <w:pPr>
              <w:pStyle w:val="Fixed"/>
              <w:rPr/>
            </w:pPr>
            <w:r>
              <w:rPr/>
            </w:r>
          </w:p>
        </w:tc>
      </w:tr>
      <w:tr>
        <w:trPr/>
        <w:tc>
          <w:tcPr>
            <w:tcW w:w="4752" w:type="dxa"/>
            <w:gridSpan w:val="5"/>
            <w:tcBorders/>
          </w:tcPr>
          <w:p>
            <w:pPr>
              <w:pStyle w:val="Fixed"/>
              <w:rPr>
                <w:b/>
                <w:b/>
                <w:bCs/>
              </w:rPr>
            </w:pPr>
            <w:del w:id="1714" w:author="Thomas N. Hastings" w:date="1997-06-06T03:35:00Z">
              <w:r>
                <w:rPr>
                  <w:b/>
                  <w:bCs/>
                </w:rPr>
                <w:delText>jobKOctetsCompleted(50),</w:delText>
              </w:r>
            </w:del>
            <w:del w:id="1715" w:author="Thomas N. Hastings" w:date="1997-06-06T03:35:00Z">
              <w:r>
                <w:fldChar w:fldCharType="begin"/>
              </w:r>
              <w:r>
                <w:rPr/>
                <w:delInstrText xml:space="preserve"> TC "jobKOctetsCompleted (mandatory)" \l 1 </w:delInstrText>
              </w:r>
            </w:del>
            <w:r>
              <w:rPr/>
              <w:fldChar w:fldCharType="separate"/>
            </w:r>
            <w:del w:id="1716" w:author="Thomas N. Hastings" w:date="1997-06-06T03:35:00Z">
              <w:r>
                <w:rPr/>
              </w:r>
            </w:del>
            <w:r>
              <w:rPr/>
              <w:fldChar w:fldCharType="end"/>
            </w:r>
          </w:p>
        </w:tc>
        <w:tc>
          <w:tcPr>
            <w:tcW w:w="441" w:type="dxa"/>
            <w:gridSpan w:val="4"/>
            <w:tcBorders/>
          </w:tcPr>
          <w:p>
            <w:pPr>
              <w:pStyle w:val="FixedDoubleHyphen"/>
              <w:rPr/>
            </w:pPr>
            <w:del w:id="1717" w:author="Thomas N. Hastings" w:date="1997-06-06T03:35:00Z">
              <w:r>
                <w:rPr/>
                <w:delText>--</w:delText>
              </w:r>
            </w:del>
          </w:p>
        </w:tc>
        <w:tc>
          <w:tcPr>
            <w:tcW w:w="4257" w:type="dxa"/>
            <w:gridSpan w:val="19"/>
            <w:tcBorders/>
          </w:tcPr>
          <w:p>
            <w:pPr>
              <w:pStyle w:val="Fixed"/>
              <w:rPr>
                <w:b/>
                <w:b/>
                <w:bCs/>
              </w:rPr>
            </w:pPr>
            <w:del w:id="1718" w:author="Thomas N. Hastings" w:date="1997-06-06T03:35:00Z">
              <w:r>
                <w:rPr>
                  <w:b/>
                  <w:bCs/>
                </w:rPr>
                <w:delText>Integer32(-2..2147483647)</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720" w:author="Thomas N. Hastings" w:date="1997-06-06T03:35:00Z"/>
              </w:rPr>
            </w:pPr>
            <w:del w:id="1719" w:author="Thomas N. Hastings" w:date="1997-06-06T03:35:00Z">
              <w:r>
                <w:rPr/>
                <w:delText>--</w:delText>
              </w:r>
            </w:del>
          </w:p>
          <w:p>
            <w:pPr>
              <w:pStyle w:val="FixedDoubleHyphen"/>
              <w:rPr>
                <w:del w:id="1722" w:author="Thomas N. Hastings" w:date="1997-06-06T03:35:00Z"/>
              </w:rPr>
            </w:pPr>
            <w:del w:id="1721" w:author="Thomas N. Hastings" w:date="1997-06-06T03:35:00Z">
              <w:r>
                <w:rPr/>
                <w:delText>--</w:delText>
              </w:r>
            </w:del>
          </w:p>
          <w:p>
            <w:pPr>
              <w:pStyle w:val="FixedDoubleHyphen"/>
              <w:rPr>
                <w:del w:id="1724" w:author="Thomas N. Hastings" w:date="1997-06-06T03:35:00Z"/>
              </w:rPr>
            </w:pPr>
            <w:del w:id="1723" w:author="Thomas N. Hastings" w:date="1997-06-06T03:35:00Z">
              <w:r>
                <w:rPr/>
                <w:delText>--</w:delText>
              </w:r>
            </w:del>
          </w:p>
          <w:p>
            <w:pPr>
              <w:pStyle w:val="FixedDoubleHyphen"/>
              <w:rPr>
                <w:del w:id="1726" w:author="Thomas N. Hastings" w:date="1997-06-06T03:35:00Z"/>
              </w:rPr>
            </w:pPr>
            <w:del w:id="1725" w:author="Thomas N. Hastings" w:date="1997-06-06T03:35:00Z">
              <w:r>
                <w:rPr/>
                <w:delText>--</w:delText>
              </w:r>
            </w:del>
          </w:p>
          <w:p>
            <w:pPr>
              <w:pStyle w:val="FixedDoubleHyphen"/>
              <w:rPr>
                <w:del w:id="1728" w:author="Thomas N. Hastings" w:date="1997-06-06T03:35:00Z"/>
              </w:rPr>
            </w:pPr>
            <w:del w:id="1727" w:author="Thomas N. Hastings" w:date="1997-06-06T03:35:00Z">
              <w:r>
                <w:rPr/>
                <w:delText>--</w:delText>
              </w:r>
            </w:del>
          </w:p>
          <w:p>
            <w:pPr>
              <w:pStyle w:val="FixedDoubleHyphen"/>
              <w:rPr>
                <w:del w:id="1730" w:author="Thomas N. Hastings" w:date="1997-06-06T03:35:00Z"/>
              </w:rPr>
            </w:pPr>
            <w:del w:id="1729" w:author="Thomas N. Hastings" w:date="1997-06-06T03:35:00Z">
              <w:r>
                <w:rPr/>
                <w:delText>--</w:delText>
              </w:r>
            </w:del>
          </w:p>
          <w:p>
            <w:pPr>
              <w:pStyle w:val="FixedDoubleHyphen"/>
              <w:rPr>
                <w:del w:id="1732" w:author="Thomas N. Hastings" w:date="1997-06-06T03:35:00Z"/>
              </w:rPr>
            </w:pPr>
            <w:del w:id="1731" w:author="Thomas N. Hastings" w:date="1997-06-06T03:35:00Z">
              <w:r>
                <w:rPr/>
                <w:delText>--</w:delText>
              </w:r>
            </w:del>
          </w:p>
          <w:p>
            <w:pPr>
              <w:pStyle w:val="FixedDoubleHyphen"/>
              <w:rPr>
                <w:del w:id="1734" w:author="Thomas N. Hastings" w:date="1997-06-06T03:35:00Z"/>
              </w:rPr>
            </w:pPr>
            <w:del w:id="1733" w:author="Thomas N. Hastings" w:date="1997-06-06T03:35:00Z">
              <w:r>
                <w:rPr/>
                <w:delText>--</w:delText>
              </w:r>
            </w:del>
          </w:p>
          <w:p>
            <w:pPr>
              <w:pStyle w:val="FixedDoubleHyphen"/>
              <w:rPr>
                <w:del w:id="1736" w:author="Thomas N. Hastings" w:date="1997-06-06T03:35:00Z"/>
              </w:rPr>
            </w:pPr>
            <w:del w:id="1735" w:author="Thomas N. Hastings" w:date="1997-06-06T03:35:00Z">
              <w:r>
                <w:rPr/>
                <w:delText>--</w:delText>
              </w:r>
            </w:del>
          </w:p>
          <w:p>
            <w:pPr>
              <w:pStyle w:val="FixedDoubleHyphen"/>
              <w:rPr>
                <w:del w:id="1738" w:author="Thomas N. Hastings" w:date="1997-06-06T03:35:00Z"/>
              </w:rPr>
            </w:pPr>
            <w:del w:id="1737" w:author="Thomas N. Hastings" w:date="1997-06-06T03:35:00Z">
              <w:r>
                <w:rPr/>
                <w:delText>--</w:delText>
              </w:r>
            </w:del>
          </w:p>
          <w:p>
            <w:pPr>
              <w:pStyle w:val="FixedDoubleHyphen"/>
              <w:rPr>
                <w:del w:id="1740" w:author="Thomas N. Hastings" w:date="1997-06-06T03:35:00Z"/>
              </w:rPr>
            </w:pPr>
            <w:del w:id="1739" w:author="Thomas N. Hastings" w:date="1997-06-06T03:35:00Z">
              <w:r>
                <w:rPr/>
                <w:delText>--</w:delText>
              </w:r>
            </w:del>
          </w:p>
          <w:p>
            <w:pPr>
              <w:pStyle w:val="FixedDoubleHyphen"/>
              <w:rPr>
                <w:del w:id="1742" w:author="Thomas N. Hastings" w:date="1997-06-06T03:35:00Z"/>
              </w:rPr>
            </w:pPr>
            <w:del w:id="1741" w:author="Thomas N. Hastings" w:date="1997-06-06T03:35:00Z">
              <w:r>
                <w:rPr/>
                <w:delText>--</w:delText>
              </w:r>
            </w:del>
          </w:p>
          <w:p>
            <w:pPr>
              <w:pStyle w:val="FixedDoubleHyphen"/>
              <w:rPr>
                <w:del w:id="1744" w:author="Thomas N. Hastings" w:date="1997-06-06T03:35:00Z"/>
              </w:rPr>
            </w:pPr>
            <w:del w:id="1743" w:author="Thomas N. Hastings" w:date="1997-06-06T03:35:00Z">
              <w:r>
                <w:rPr/>
                <w:delText>--</w:delText>
              </w:r>
            </w:del>
          </w:p>
          <w:p>
            <w:pPr>
              <w:pStyle w:val="FixedDoubleHyphen"/>
              <w:rPr>
                <w:del w:id="1746" w:author="Thomas N. Hastings" w:date="1997-06-06T03:35:00Z"/>
              </w:rPr>
            </w:pPr>
            <w:del w:id="1745" w:author="Thomas N. Hastings" w:date="1997-06-06T03:35:00Z">
              <w:r>
                <w:rPr/>
                <w:delText>--</w:delText>
              </w:r>
            </w:del>
          </w:p>
          <w:p>
            <w:pPr>
              <w:pStyle w:val="FixedDoubleHyphen"/>
              <w:rPr>
                <w:del w:id="1748" w:author="Thomas N. Hastings" w:date="1997-06-06T03:35:00Z"/>
              </w:rPr>
            </w:pPr>
            <w:del w:id="1747" w:author="Thomas N. Hastings" w:date="1997-06-06T03:35:00Z">
              <w:r>
                <w:rPr/>
                <w:delText>--</w:delText>
              </w:r>
            </w:del>
          </w:p>
          <w:p>
            <w:pPr>
              <w:pStyle w:val="FixedDoubleHyphen"/>
              <w:rPr>
                <w:del w:id="1750" w:author="Thomas N. Hastings" w:date="1997-06-06T03:35:00Z"/>
              </w:rPr>
            </w:pPr>
            <w:del w:id="1749" w:author="Thomas N. Hastings" w:date="1997-06-06T03:35:00Z">
              <w:r>
                <w:rPr/>
                <w:delText>--</w:delText>
              </w:r>
            </w:del>
          </w:p>
          <w:p>
            <w:pPr>
              <w:pStyle w:val="FixedDoubleHyphen"/>
              <w:rPr>
                <w:del w:id="1752" w:author="Thomas N. Hastings" w:date="1997-06-06T03:35:00Z"/>
              </w:rPr>
            </w:pPr>
            <w:del w:id="1751" w:author="Thomas N. Hastings" w:date="1997-06-06T03:35:00Z">
              <w:r>
                <w:rPr/>
                <w:delText>--</w:delText>
              </w:r>
            </w:del>
          </w:p>
          <w:p>
            <w:pPr>
              <w:pStyle w:val="FixedDoubleHyphen"/>
              <w:rPr>
                <w:del w:id="1754" w:author="Thomas N. Hastings" w:date="1997-06-06T03:35:00Z"/>
              </w:rPr>
            </w:pPr>
            <w:del w:id="1753" w:author="Thomas N. Hastings" w:date="1997-06-06T03:35:00Z">
              <w:r>
                <w:rPr/>
                <w:delText>--</w:delText>
              </w:r>
            </w:del>
          </w:p>
          <w:p>
            <w:pPr>
              <w:pStyle w:val="FixedDoubleHyphen"/>
              <w:rPr>
                <w:del w:id="1756" w:author="Thomas N. Hastings" w:date="1997-06-06T03:35:00Z"/>
              </w:rPr>
            </w:pPr>
            <w:del w:id="1755" w:author="Thomas N. Hastings" w:date="1997-06-06T03:35:00Z">
              <w:r>
                <w:rPr/>
                <w:delText>--</w:delText>
              </w:r>
            </w:del>
          </w:p>
          <w:p>
            <w:pPr>
              <w:pStyle w:val="FixedDoubleHyphen"/>
              <w:rPr>
                <w:del w:id="1758" w:author="Thomas N. Hastings" w:date="1997-06-06T03:35:00Z"/>
              </w:rPr>
            </w:pPr>
            <w:del w:id="1757" w:author="Thomas N. Hastings" w:date="1997-06-06T03:35:00Z">
              <w:r>
                <w:rPr/>
                <w:delText>--</w:delText>
              </w:r>
            </w:del>
          </w:p>
          <w:p>
            <w:pPr>
              <w:pStyle w:val="FixedDoubleHyphen"/>
              <w:rPr>
                <w:del w:id="1760" w:author="Thomas N. Hastings" w:date="1997-06-06T03:35:00Z"/>
              </w:rPr>
            </w:pPr>
            <w:del w:id="1759" w:author="Thomas N. Hastings" w:date="1997-06-06T03:35:00Z">
              <w:r>
                <w:rPr/>
                <w:delText>--</w:delText>
              </w:r>
            </w:del>
          </w:p>
          <w:p>
            <w:pPr>
              <w:pStyle w:val="FixedDoubleHyphen"/>
              <w:rPr>
                <w:del w:id="1762" w:author="Thomas N. Hastings" w:date="1997-06-06T03:35:00Z"/>
              </w:rPr>
            </w:pPr>
            <w:del w:id="1761" w:author="Thomas N. Hastings" w:date="1997-06-06T03:35:00Z">
              <w:r>
                <w:rPr/>
                <w:delText>--</w:delText>
              </w:r>
            </w:del>
          </w:p>
          <w:p>
            <w:pPr>
              <w:pStyle w:val="FixedDoubleHyphen"/>
              <w:rPr>
                <w:del w:id="1764" w:author="Thomas N. Hastings" w:date="1997-06-06T03:35:00Z"/>
              </w:rPr>
            </w:pPr>
            <w:del w:id="1763" w:author="Thomas N. Hastings" w:date="1997-06-06T03:35:00Z">
              <w:r>
                <w:rPr/>
                <w:delText>--</w:delText>
              </w:r>
            </w:del>
          </w:p>
          <w:p>
            <w:pPr>
              <w:pStyle w:val="FixedDoubleHyphen"/>
              <w:rPr>
                <w:del w:id="1766" w:author="Thomas N. Hastings" w:date="1997-06-06T03:35:00Z"/>
              </w:rPr>
            </w:pPr>
            <w:del w:id="1765" w:author="Thomas N. Hastings" w:date="1997-06-06T03:35:00Z">
              <w:r>
                <w:rPr/>
                <w:delText>--</w:delText>
              </w:r>
            </w:del>
          </w:p>
          <w:p>
            <w:pPr>
              <w:pStyle w:val="FixedDoubleHyphen"/>
              <w:rPr>
                <w:del w:id="1768" w:author="Thomas N. Hastings" w:date="1997-06-06T03:35:00Z"/>
              </w:rPr>
            </w:pPr>
            <w:del w:id="1767" w:author="Thomas N. Hastings" w:date="1997-06-06T03:35:00Z">
              <w:r>
                <w:rPr/>
                <w:delText>--</w:delText>
              </w:r>
            </w:del>
          </w:p>
          <w:p>
            <w:pPr>
              <w:pStyle w:val="FixedDoubleHyphen"/>
              <w:rPr>
                <w:del w:id="1770" w:author="Thomas N. Hastings" w:date="1997-06-06T03:35:00Z"/>
              </w:rPr>
            </w:pPr>
            <w:del w:id="1769" w:author="Thomas N. Hastings" w:date="1997-06-06T03:35:00Z">
              <w:r>
                <w:rPr/>
                <w:delText>--</w:delText>
              </w:r>
            </w:del>
          </w:p>
          <w:p>
            <w:pPr>
              <w:pStyle w:val="FixedDoubleHyphen"/>
              <w:rPr>
                <w:del w:id="1772" w:author="Thomas N. Hastings" w:date="1997-06-06T03:35:00Z"/>
              </w:rPr>
            </w:pPr>
            <w:del w:id="1771" w:author="Thomas N. Hastings" w:date="1997-06-06T03:35:00Z">
              <w:r>
                <w:rPr/>
                <w:delText>--</w:delText>
              </w:r>
            </w:del>
          </w:p>
          <w:p>
            <w:pPr>
              <w:pStyle w:val="FixedDoubleHyphen"/>
              <w:rPr>
                <w:del w:id="1774" w:author="Thomas N. Hastings" w:date="1997-06-06T03:35:00Z"/>
              </w:rPr>
            </w:pPr>
            <w:del w:id="1773" w:author="Thomas N. Hastings" w:date="1997-06-06T03:35:00Z">
              <w:r>
                <w:rPr/>
                <w:delText>--</w:delText>
              </w:r>
            </w:del>
          </w:p>
          <w:p>
            <w:pPr>
              <w:pStyle w:val="FixedDoubleHyphen"/>
              <w:rPr>
                <w:del w:id="1776" w:author="Thomas N. Hastings" w:date="1997-06-06T03:35:00Z"/>
              </w:rPr>
            </w:pPr>
            <w:del w:id="1775" w:author="Thomas N. Hastings" w:date="1997-06-06T03:35:00Z">
              <w:r>
                <w:rPr/>
                <w:delText>--</w:delText>
              </w:r>
            </w:del>
          </w:p>
          <w:p>
            <w:pPr>
              <w:pStyle w:val="FixedDoubleHyphen"/>
              <w:rPr/>
            </w:pPr>
            <w:del w:id="1777" w:author="Thomas N. Hastings" w:date="1997-06-06T03:35:00Z">
              <w:r>
                <w:rPr/>
                <w:delText>--</w:delText>
              </w:r>
            </w:del>
          </w:p>
        </w:tc>
        <w:tc>
          <w:tcPr>
            <w:tcW w:w="8433" w:type="dxa"/>
            <w:gridSpan w:val="26"/>
            <w:tcBorders/>
          </w:tcPr>
          <w:p>
            <w:pPr>
              <w:pStyle w:val="Fixed"/>
              <w:rPr>
                <w:del w:id="1787" w:author="Thomas N. Hastings" w:date="1997-06-06T03:35:00Z"/>
              </w:rPr>
            </w:pPr>
            <w:del w:id="1778" w:author="Thomas N. Hastings" w:date="1997-06-06T03:35:00Z">
              <w:r>
                <w:rPr/>
                <w:delText xml:space="preserve">INTEGER:  The number of K (1024) octets currently processed by the server or device, including document and job copies.  For printing, the completed count only includes processing (interpreting) if the implementation distinguishes between the </w:delText>
              </w:r>
            </w:del>
            <w:del w:id="1779" w:author="Thomas N. Hastings" w:date="1997-06-06T03:35:00Z">
              <w:r>
                <w:rPr>
                  <w:b/>
                  <w:bCs/>
                </w:rPr>
                <w:delText>processing</w:delText>
              </w:r>
            </w:del>
            <w:del w:id="1780" w:author="Thomas N. Hastings" w:date="1997-06-06T03:35:00Z">
              <w:r>
                <w:rPr/>
                <w:delText xml:space="preserve"> and </w:delText>
              </w:r>
            </w:del>
            <w:del w:id="1781" w:author="Thomas N. Hastings" w:date="1997-06-06T03:35:00Z">
              <w:r>
                <w:rPr>
                  <w:b/>
                  <w:bCs/>
                </w:rPr>
                <w:delText>printing</w:delText>
              </w:r>
            </w:del>
            <w:del w:id="1782" w:author="Thomas N. Hastings" w:date="1997-06-06T03:35:00Z">
              <w:r>
                <w:rPr/>
                <w:delText xml:space="preserve"> states; otherwise, the completed count includes both processing (interpreting) and marking combined together.  For scanning, the completed count only includes scanning, if the implementation distinguishes between the </w:delText>
              </w:r>
            </w:del>
            <w:del w:id="1783" w:author="Thomas N. Hastings" w:date="1997-06-06T03:35:00Z">
              <w:r>
                <w:rPr>
                  <w:b/>
                  <w:bCs/>
                </w:rPr>
                <w:delText>processing</w:delText>
              </w:r>
            </w:del>
            <w:del w:id="1784" w:author="Thomas N. Hastings" w:date="1997-06-06T03:35:00Z">
              <w:r>
                <w:rPr/>
                <w:delText xml:space="preserve"> and (to be registered) </w:delText>
              </w:r>
            </w:del>
            <w:del w:id="1785" w:author="Thomas N. Hastings" w:date="1997-06-06T03:35:00Z">
              <w:r>
                <w:rPr>
                  <w:b/>
                  <w:bCs/>
                </w:rPr>
                <w:delText>scanning</w:delText>
              </w:r>
            </w:del>
            <w:del w:id="1786" w:author="Thomas N. Hastings" w:date="1997-06-06T03:35:00Z">
              <w:r>
                <w:rPr/>
                <w:delText xml:space="preserve"> states; otherwise the completed count includes both scanning and processing (formatting).</w:delText>
              </w:r>
            </w:del>
          </w:p>
          <w:p>
            <w:pPr>
              <w:pStyle w:val="Fixed"/>
              <w:rPr>
                <w:del w:id="1789" w:author="Thomas N. Hastings" w:date="1997-06-06T03:35:00Z"/>
              </w:rPr>
            </w:pPr>
            <w:del w:id="1788" w:author="Thomas N. Hastings" w:date="1997-06-06T03:35:00Z">
              <w:r>
                <w:rPr/>
              </w:r>
            </w:del>
          </w:p>
          <w:p>
            <w:pPr>
              <w:pStyle w:val="Fixed"/>
              <w:rPr>
                <w:del w:id="1807" w:author="Thomas N. Hastings" w:date="1997-06-06T03:35:00Z"/>
              </w:rPr>
            </w:pPr>
            <w:del w:id="1790" w:author="Thomas N. Hastings" w:date="1997-06-06T03:35:00Z">
              <w:r>
                <w:rPr/>
                <w:delText xml:space="preserve">The agent shall round the actual number of octets completed up to the next higher K.  Thus </w:delText>
              </w:r>
            </w:del>
            <w:del w:id="1791" w:author="Thomas N. Hastings" w:date="1997-06-06T03:35:00Z">
              <w:r>
                <w:rPr>
                  <w:b/>
                  <w:bCs/>
                </w:rPr>
                <w:delText>0</w:delText>
              </w:r>
            </w:del>
            <w:del w:id="1792" w:author="Thomas N. Hastings" w:date="1997-06-06T03:35:00Z">
              <w:r>
                <w:rPr/>
                <w:delText xml:space="preserve"> octets is represented as </w:delText>
              </w:r>
            </w:del>
            <w:del w:id="1793" w:author="Thomas N. Hastings" w:date="1997-06-06T03:35:00Z">
              <w:r>
                <w:rPr>
                  <w:b/>
                  <w:bCs/>
                </w:rPr>
                <w:delText>0</w:delText>
              </w:r>
            </w:del>
            <w:del w:id="1794" w:author="Thomas N. Hastings" w:date="1997-06-06T03:35:00Z">
              <w:r>
                <w:rPr/>
                <w:delText xml:space="preserve">, </w:delText>
              </w:r>
            </w:del>
            <w:del w:id="1795" w:author="Thomas N. Hastings" w:date="1997-06-06T03:35:00Z">
              <w:r>
                <w:rPr>
                  <w:b/>
                  <w:bCs/>
                </w:rPr>
                <w:delText>1-1023</w:delText>
              </w:r>
            </w:del>
            <w:del w:id="1796" w:author="Thomas N. Hastings" w:date="1997-06-06T03:35:00Z">
              <w:r>
                <w:rPr/>
                <w:delText xml:space="preserve">, is represented as </w:delText>
              </w:r>
            </w:del>
            <w:del w:id="1797" w:author="Thomas N. Hastings" w:date="1997-06-06T03:35:00Z">
              <w:r>
                <w:rPr>
                  <w:b/>
                  <w:bCs/>
                </w:rPr>
                <w:delText>1</w:delText>
              </w:r>
            </w:del>
            <w:del w:id="1798" w:author="Thomas N. Hastings" w:date="1997-06-06T03:35:00Z">
              <w:r>
                <w:rPr/>
                <w:delText xml:space="preserve">, </w:delText>
              </w:r>
            </w:del>
            <w:del w:id="1799" w:author="Thomas N. Hastings" w:date="1997-06-06T03:35:00Z">
              <w:r>
                <w:rPr>
                  <w:b/>
                  <w:bCs/>
                </w:rPr>
                <w:delText>1024-2047</w:delText>
              </w:r>
            </w:del>
            <w:del w:id="1800" w:author="Thomas N. Hastings" w:date="1997-06-06T03:35:00Z">
              <w:r>
                <w:rPr/>
                <w:delText xml:space="preserve"> is </w:delText>
              </w:r>
            </w:del>
            <w:del w:id="1801" w:author="Thomas N. Hastings" w:date="1997-06-06T03:35:00Z">
              <w:r>
                <w:rPr>
                  <w:b/>
                  <w:bCs/>
                </w:rPr>
                <w:delText>2</w:delText>
              </w:r>
            </w:del>
            <w:del w:id="1802" w:author="Thomas N. Hastings" w:date="1997-06-06T03:35:00Z">
              <w:r>
                <w:rPr/>
                <w:delText xml:space="preserve">, etc.  When the job completes, the values of the </w:delText>
              </w:r>
            </w:del>
            <w:del w:id="1803" w:author="Thomas N. Hastings" w:date="1997-06-06T03:35:00Z">
              <w:r>
                <w:rPr>
                  <w:b/>
                  <w:bCs/>
                </w:rPr>
                <w:delText>jobKOctetsRequested</w:delText>
              </w:r>
            </w:del>
            <w:del w:id="1804" w:author="Thomas N. Hastings" w:date="1997-06-06T03:35:00Z">
              <w:r>
                <w:rPr/>
                <w:delText xml:space="preserve"> and the </w:delText>
              </w:r>
            </w:del>
            <w:del w:id="1805" w:author="Thomas N. Hastings" w:date="1997-06-06T03:35:00Z">
              <w:r>
                <w:rPr>
                  <w:b/>
                  <w:bCs/>
                </w:rPr>
                <w:delText>jobKOctetsCompleted</w:delText>
              </w:r>
            </w:del>
            <w:del w:id="1806" w:author="Thomas N. Hastings" w:date="1997-06-06T03:35:00Z">
              <w:r>
                <w:rPr/>
                <w:delText xml:space="preserve"> attributes shall be equal.  </w:delText>
              </w:r>
            </w:del>
          </w:p>
          <w:p>
            <w:pPr>
              <w:pStyle w:val="Fixed"/>
              <w:rPr>
                <w:del w:id="1809" w:author="Thomas N. Hastings" w:date="1997-06-06T03:35:00Z"/>
              </w:rPr>
            </w:pPr>
            <w:del w:id="1808" w:author="Thomas N. Hastings" w:date="1997-06-06T03:35:00Z">
              <w:r>
                <w:rPr/>
              </w:r>
            </w:del>
          </w:p>
          <w:p>
            <w:pPr>
              <w:pStyle w:val="Fixed"/>
              <w:rPr>
                <w:del w:id="1813" w:author="Thomas N. Hastings" w:date="1997-06-06T03:35:00Z"/>
              </w:rPr>
            </w:pPr>
            <w:del w:id="1810" w:author="Thomas N. Hastings" w:date="1997-06-06T03:35:00Z">
              <w:r>
                <w:rPr/>
                <w:delText xml:space="preserve">For multiple copies generated from a single data stream, the value shall be incremented as if each copy was printed from a new data stream without resetting the count between copies.  See the </w:delText>
              </w:r>
            </w:del>
            <w:del w:id="1811" w:author="Thomas N. Hastings" w:date="1997-06-06T03:35:00Z">
              <w:r>
                <w:rPr>
                  <w:b/>
                  <w:bCs/>
                </w:rPr>
                <w:delText>pagesCompletedCurrentCopy</w:delText>
              </w:r>
            </w:del>
            <w:del w:id="1812" w:author="Thomas N. Hastings" w:date="1997-06-06T03:35:00Z">
              <w:r>
                <w:rPr/>
                <w:delText xml:space="preserve"> attribute that is reset on each document copy.</w:delText>
              </w:r>
            </w:del>
          </w:p>
          <w:p>
            <w:pPr>
              <w:pStyle w:val="Fixed"/>
              <w:rPr>
                <w:del w:id="1815" w:author="Thomas N. Hastings" w:date="1997-06-06T03:35:00Z"/>
              </w:rPr>
            </w:pPr>
            <w:del w:id="1814" w:author="Thomas N. Hastings" w:date="1997-06-06T03:35:00Z">
              <w:r>
                <w:rPr/>
              </w:r>
            </w:del>
          </w:p>
          <w:p>
            <w:pPr>
              <w:pStyle w:val="Fixed"/>
              <w:rPr>
                <w:del w:id="1821" w:author="Thomas N. Hastings" w:date="1997-06-06T03:35:00Z"/>
              </w:rPr>
            </w:pPr>
            <w:del w:id="1816" w:author="Thomas N. Hastings" w:date="1997-06-06T03:35:00Z">
              <w:r>
                <w:rPr/>
                <w:delText xml:space="preserve">NOTE - The </w:delText>
              </w:r>
            </w:del>
            <w:del w:id="1817" w:author="Thomas N. Hastings" w:date="1997-06-06T03:35:00Z">
              <w:r>
                <w:rPr>
                  <w:b/>
                  <w:bCs/>
                </w:rPr>
                <w:delText>jobKOctetsCompleted</w:delText>
              </w:r>
            </w:del>
            <w:del w:id="1818" w:author="Thomas N. Hastings" w:date="1997-06-06T03:35:00Z">
              <w:r>
                <w:rPr/>
                <w:delText xml:space="preserve"> can be used in the numerator with the </w:delText>
              </w:r>
            </w:del>
            <w:del w:id="1819" w:author="Thomas N. Hastings" w:date="1997-06-06T03:35:00Z">
              <w:r>
                <w:rPr>
                  <w:b/>
                  <w:bCs/>
                </w:rPr>
                <w:delText>jobKOctetsRequested</w:delText>
              </w:r>
            </w:del>
            <w:del w:id="1820" w:author="Thomas N. Hastings" w:date="1997-06-06T03:35:00Z">
              <w:r>
                <w:rPr/>
                <w:delText xml:space="preserve"> attribute in the denominator in order to produce a "thermometer" that indicates the progress of the job.</w:delText>
              </w:r>
            </w:del>
          </w:p>
          <w:p>
            <w:pPr>
              <w:pStyle w:val="Fixed"/>
              <w:rPr/>
            </w:pPr>
            <w:r>
              <w:rPr/>
            </w:r>
          </w:p>
        </w:tc>
      </w:tr>
      <w:tr>
        <w:trPr/>
        <w:tc>
          <w:tcPr>
            <w:tcW w:w="9450" w:type="dxa"/>
            <w:gridSpan w:val="28"/>
            <w:tcBorders/>
          </w:tcPr>
          <w:p>
            <w:pPr>
              <w:pStyle w:val="Fixed"/>
              <w:rPr/>
            </w:pPr>
            <w:r>
              <w:fldChar w:fldCharType="begin"/>
            </w:r>
            <w:r>
              <w:rPr/>
              <w:instrText xml:space="preserve"> TC "Impression attributes (requested and consumed)" \l 1 </w:instrText>
            </w:r>
            <w:r>
              <w:rPr/>
              <w:fldChar w:fldCharType="separate"/>
            </w:r>
            <w:r>
              <w:rPr/>
            </w:r>
            <w:r>
              <w:rPr/>
              <w:fldChar w:fldCharType="end"/>
            </w:r>
          </w:p>
          <w:p>
            <w:pPr>
              <w:pStyle w:val="Fixed"/>
              <w:rPr/>
            </w:pPr>
            <w:r>
              <w:rPr/>
              <w:t>-- +++++++++++++++++++++++++++++++++++++++++++++++++++++++++++++</w:t>
            </w:r>
          </w:p>
          <w:p>
            <w:pPr>
              <w:pStyle w:val="Fixed"/>
              <w:rPr/>
            </w:pPr>
            <w:r>
              <w:rPr/>
              <w:t>-- Impression attributes</w:t>
            </w:r>
          </w:p>
          <w:p>
            <w:pPr>
              <w:pStyle w:val="Fixed"/>
              <w:rPr/>
            </w:pPr>
            <w:r>
              <w:rPr/>
              <w:t xml:space="preserve">-- </w:t>
            </w:r>
          </w:p>
          <w:p>
            <w:pPr>
              <w:pStyle w:val="Fixed"/>
              <w:rPr/>
            </w:pPr>
            <w:r>
              <w:rPr/>
              <w:t xml:space="preserve">-- For a print job, an impression is the marking of the </w:t>
            </w:r>
          </w:p>
          <w:p>
            <w:pPr>
              <w:pStyle w:val="Fixed"/>
              <w:rPr/>
            </w:pPr>
            <w:r>
              <w:rPr/>
              <w:t xml:space="preserve">-- entire side of a sheet.  Two-sided processing involves two </w:t>
            </w:r>
          </w:p>
          <w:p>
            <w:pPr>
              <w:pStyle w:val="Fixed"/>
              <w:rPr/>
            </w:pPr>
            <w:r>
              <w:rPr/>
              <w:t xml:space="preserve">-- impressions per sheet.  Two-up is the placement of two </w:t>
            </w:r>
          </w:p>
          <w:p>
            <w:pPr>
              <w:pStyle w:val="Fixed"/>
              <w:rPr/>
            </w:pPr>
            <w:r>
              <w:rPr/>
              <w:t xml:space="preserve">-- logical pages on one side of a sheet and so is still a </w:t>
            </w:r>
          </w:p>
          <w:p>
            <w:pPr>
              <w:pStyle w:val="Fixed"/>
              <w:rPr>
                <w:ins w:id="1825" w:author="Thomas N. Hastings" w:date="1997-06-06T03:37:00Z"/>
              </w:rPr>
            </w:pPr>
            <w:r>
              <w:rPr/>
              <w:t>-- single impression.</w:t>
            </w:r>
            <w:ins w:id="1822" w:author="Thomas N. Hastings" w:date="1997-06-06T03:37:00Z">
              <w:r>
                <w:rPr/>
                <w:t xml:space="preserve">  See also </w:t>
              </w:r>
            </w:ins>
            <w:ins w:id="1823" w:author="Thomas N. Hastings" w:date="1997-06-06T03:37:00Z">
              <w:r>
                <w:rPr>
                  <w:b/>
                  <w:bCs/>
                </w:rPr>
                <w:t>jmJobImpressionsRequested</w:t>
              </w:r>
            </w:ins>
            <w:ins w:id="1824" w:author="Thomas N. Hastings" w:date="1997-06-06T03:37:00Z">
              <w:r>
                <w:rPr/>
                <w:t xml:space="preserve"> and </w:t>
              </w:r>
            </w:ins>
          </w:p>
          <w:p>
            <w:pPr>
              <w:pStyle w:val="Fixed"/>
              <w:rPr>
                <w:b/>
                <w:b/>
                <w:bCs/>
                <w:ins w:id="1832" w:author="Thomas N. Hastings" w:date="1997-06-08T21:53:00Z"/>
              </w:rPr>
            </w:pPr>
            <w:ins w:id="1826" w:author="Thomas N. Hastings" w:date="1997-06-06T03:37:00Z">
              <w:r>
                <w:rPr/>
                <w:t xml:space="preserve">-- </w:t>
              </w:r>
            </w:ins>
            <w:ins w:id="1827" w:author="Thomas N. Hastings" w:date="1997-06-06T03:37:00Z">
              <w:r>
                <w:rPr>
                  <w:b/>
                  <w:bCs/>
                </w:rPr>
                <w:t>jmJobImpressionsCompleted</w:t>
              </w:r>
            </w:ins>
            <w:ins w:id="1828" w:author="Thomas N. Hastings" w:date="1997-06-06T03:37:00Z">
              <w:r>
                <w:rPr/>
                <w:t xml:space="preserve"> objects in the </w:t>
              </w:r>
            </w:ins>
            <w:ins w:id="1829" w:author="Thomas N. Hastings" w:date="1997-06-06T03:37:00Z">
              <w:r>
                <w:rPr>
                  <w:b/>
                  <w:bCs/>
                </w:rPr>
                <w:t>jmJobTable</w:t>
              </w:r>
            </w:ins>
            <w:r>
              <w:rPr/>
              <w:t xml:space="preserve"> </w:t>
            </w:r>
            <w:ins w:id="1830" w:author="Thomas N. Hastings" w:date="1997-06-08T21:51:00Z">
              <w:r>
                <w:rPr/>
                <w:t>on page</w:t>
              </w:r>
            </w:ins>
            <w:ins w:id="1831" w:author="Thomas N. Hastings" w:date="1997-06-08T21:51:00Z">
              <w:r>
                <w:rPr>
                  <w:b/>
                  <w:bCs/>
                </w:rPr>
                <w:t xml:space="preserve"> </w:t>
              </w:r>
            </w:ins>
          </w:p>
          <w:p>
            <w:pPr>
              <w:pStyle w:val="Fixed"/>
              <w:rPr/>
            </w:pPr>
            <w:ins w:id="1833" w:author="Thomas N. Hastings" w:date="1997-06-08T21:53:00Z">
              <w:r>
                <w:rPr/>
                <w:t>--</w:t>
              </w:r>
            </w:ins>
            <w:ins w:id="1834" w:author="Thomas N. Hastings" w:date="1997-06-08T21:53:00Z">
              <w:r>
                <w:rPr>
                  <w:b/>
                  <w:bCs/>
                </w:rPr>
                <w:t xml:space="preserve"> </w:t>
              </w:r>
            </w:ins>
            <w:ins w:id="1835" w:author="Thomas N. Hastings" w:date="1997-06-08T21:53:00Z">
              <w:r>
                <w:rPr>
                  <w:b/>
                  <w:bCs/>
                </w:rPr>
                <w:fldChar w:fldCharType="begin"/>
              </w:r>
              <w:r>
                <w:rPr>
                  <w:b/>
                  <w:bCs/>
                </w:rPr>
                <w:instrText xml:space="preserve"> PAGEREF jmJobImpressionsRequested \h </w:instrText>
              </w:r>
              <w:r>
                <w:rPr>
                  <w:b/>
                  <w:bCs/>
                </w:rPr>
                <w:fldChar w:fldCharType="separate"/>
              </w:r>
              <w:r>
                <w:rPr>
                  <w:b/>
                  <w:bCs/>
                </w:rPr>
                <w:t>78</w:t>
              </w:r>
              <w:r>
                <w:rPr>
                  <w:b/>
                  <w:bCs/>
                </w:rPr>
                <w:fldChar w:fldCharType="end"/>
              </w:r>
            </w:ins>
            <w:ins w:id="1836" w:author="Thomas N. Hastings" w:date="1997-06-06T03:37:00Z">
              <w:r>
                <w:rPr/>
                <w:t>.</w:t>
              </w:r>
            </w:ins>
          </w:p>
          <w:p>
            <w:pPr>
              <w:pStyle w:val="Fixed"/>
              <w:rPr/>
            </w:pPr>
            <w:r>
              <w:rPr/>
              <w:t>-- +++++++++++++++++++++++++++++++++++++++++++++++++++++++++++++</w:t>
            </w:r>
          </w:p>
          <w:p>
            <w:pPr>
              <w:pStyle w:val="Fixed"/>
              <w:rPr/>
            </w:pPr>
            <w:r>
              <w:rPr/>
            </w:r>
          </w:p>
        </w:tc>
      </w:tr>
      <w:tr>
        <w:trPr/>
        <w:tc>
          <w:tcPr>
            <w:tcW w:w="4752" w:type="dxa"/>
            <w:gridSpan w:val="5"/>
            <w:tcBorders/>
          </w:tcPr>
          <w:p>
            <w:pPr>
              <w:pStyle w:val="Fixed"/>
              <w:rPr>
                <w:b/>
                <w:b/>
                <w:bCs/>
              </w:rPr>
            </w:pPr>
            <w:r>
              <w:rPr>
                <w:b/>
                <w:bCs/>
              </w:rPr>
              <w:t>impressionsSpooled(</w:t>
            </w:r>
            <w:ins w:id="1837" w:author="Thomas N. Hastings" w:date="1997-06-09T20:43:00Z">
              <w:r>
                <w:rPr>
                  <w:b/>
                  <w:bCs/>
                </w:rPr>
                <w:t>110</w:t>
              </w:r>
            </w:ins>
            <w:del w:id="1838" w:author="Thomas N. Hastings" w:date="1997-06-09T20:43:00Z">
              <w:r>
                <w:rPr>
                  <w:b/>
                  <w:bCs/>
                </w:rPr>
                <w:delText>51</w:delText>
              </w:r>
            </w:del>
            <w:r>
              <w:rPr>
                <w:b/>
                <w:bCs/>
              </w:rPr>
              <w:t>),</w:t>
            </w:r>
            <w:r>
              <w:fldChar w:fldCharType="begin"/>
            </w:r>
            <w:r>
              <w:rPr/>
              <w:instrText xml:space="preserve"> TC "impressionsSpool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The number of impressions spooled to the server or device for the job so far.</w:t>
            </w:r>
          </w:p>
          <w:p>
            <w:pPr>
              <w:pStyle w:val="Fixed"/>
              <w:rPr/>
            </w:pPr>
            <w:r>
              <w:rPr/>
            </w:r>
          </w:p>
        </w:tc>
      </w:tr>
      <w:tr>
        <w:trPr/>
        <w:tc>
          <w:tcPr>
            <w:tcW w:w="4752" w:type="dxa"/>
            <w:gridSpan w:val="5"/>
            <w:tcBorders/>
          </w:tcPr>
          <w:p>
            <w:pPr>
              <w:pStyle w:val="Fixed"/>
              <w:rPr>
                <w:b/>
                <w:b/>
                <w:bCs/>
              </w:rPr>
            </w:pPr>
            <w:r>
              <w:rPr>
                <w:b/>
                <w:bCs/>
              </w:rPr>
              <w:t>impressionsSentToDevice(</w:t>
            </w:r>
            <w:ins w:id="1839" w:author="Thomas N. Hastings" w:date="1997-06-09T20:43:00Z">
              <w:r>
                <w:rPr>
                  <w:b/>
                  <w:bCs/>
                </w:rPr>
                <w:t>111</w:t>
              </w:r>
            </w:ins>
            <w:del w:id="1840" w:author="Thomas N. Hastings" w:date="1997-06-09T20:43:00Z">
              <w:r>
                <w:rPr>
                  <w:b/>
                  <w:bCs/>
                </w:rPr>
                <w:delText>52</w:delText>
              </w:r>
            </w:del>
            <w:r>
              <w:rPr>
                <w:b/>
                <w:bCs/>
              </w:rPr>
              <w:t>),</w:t>
            </w:r>
            <w:r>
              <w:fldChar w:fldCharType="begin"/>
            </w:r>
            <w:r>
              <w:rPr/>
              <w:instrText xml:space="preserve"> TC "impressionsSentToDevic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The number of impressions sent to the device for the job so far.</w:t>
            </w:r>
          </w:p>
          <w:p>
            <w:pPr>
              <w:pStyle w:val="Fixed"/>
              <w:rPr/>
            </w:pPr>
            <w:r>
              <w:rPr/>
            </w:r>
          </w:p>
        </w:tc>
      </w:tr>
      <w:tr>
        <w:trPr/>
        <w:tc>
          <w:tcPr>
            <w:tcW w:w="4752" w:type="dxa"/>
            <w:gridSpan w:val="5"/>
            <w:tcBorders/>
          </w:tcPr>
          <w:p>
            <w:pPr>
              <w:pStyle w:val="Fixed"/>
              <w:rPr>
                <w:b/>
                <w:b/>
                <w:bCs/>
              </w:rPr>
            </w:pPr>
            <w:r>
              <w:rPr>
                <w:b/>
                <w:bCs/>
              </w:rPr>
              <w:t>impressionsInterpreted(</w:t>
            </w:r>
            <w:ins w:id="1841" w:author="Thomas N. Hastings" w:date="1997-06-09T20:43:00Z">
              <w:r>
                <w:rPr>
                  <w:b/>
                  <w:bCs/>
                </w:rPr>
                <w:t>112</w:t>
              </w:r>
            </w:ins>
            <w:del w:id="1842" w:author="Thomas N. Hastings" w:date="1997-06-09T20:43:00Z">
              <w:r>
                <w:rPr>
                  <w:b/>
                  <w:bCs/>
                </w:rPr>
                <w:delText>53</w:delText>
              </w:r>
            </w:del>
            <w:r>
              <w:rPr>
                <w:b/>
                <w:bCs/>
              </w:rPr>
              <w:t>),</w:t>
            </w:r>
            <w:r>
              <w:fldChar w:fldCharType="begin"/>
            </w:r>
            <w:r>
              <w:rPr/>
              <w:instrText xml:space="preserve"> TC "impressionsInterpre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The number of impressions interpreted for the job so far.</w:t>
            </w:r>
          </w:p>
          <w:p>
            <w:pPr>
              <w:pStyle w:val="Fixed"/>
              <w:rPr/>
            </w:pPr>
            <w:r>
              <w:rPr/>
            </w:r>
          </w:p>
        </w:tc>
      </w:tr>
      <w:tr>
        <w:trPr/>
        <w:tc>
          <w:tcPr>
            <w:tcW w:w="4752" w:type="dxa"/>
            <w:gridSpan w:val="5"/>
            <w:tcBorders/>
          </w:tcPr>
          <w:p>
            <w:pPr>
              <w:pStyle w:val="Fixed"/>
              <w:rPr>
                <w:b/>
                <w:b/>
                <w:bCs/>
              </w:rPr>
            </w:pPr>
            <w:del w:id="1843" w:author="Thomas N. Hastings" w:date="1997-06-06T03:45:00Z">
              <w:bookmarkStart w:id="58" w:name="impressionsRequested"/>
              <w:r>
                <w:rPr>
                  <w:b/>
                  <w:bCs/>
                </w:rPr>
                <w:delText>impressionsRequested(54)</w:delText>
              </w:r>
            </w:del>
            <w:del w:id="1844" w:author="Thomas N. Hastings" w:date="1997-06-06T03:45:00Z">
              <w:bookmarkEnd w:id="58"/>
              <w:r>
                <w:rPr>
                  <w:b/>
                  <w:bCs/>
                </w:rPr>
                <w:delText>,</w:delText>
              </w:r>
            </w:del>
            <w:del w:id="1845" w:author="Thomas N. Hastings" w:date="1997-06-06T03:45:00Z">
              <w:r>
                <w:fldChar w:fldCharType="begin"/>
              </w:r>
              <w:r>
                <w:rPr/>
                <w:delInstrText xml:space="preserve"> TC "impressionsRequested (mandatory)" \l 1 </w:delInstrText>
              </w:r>
            </w:del>
            <w:r>
              <w:rPr/>
              <w:fldChar w:fldCharType="separate"/>
            </w:r>
            <w:del w:id="1846" w:author="Thomas N. Hastings" w:date="1997-06-06T03:45:00Z">
              <w:r>
                <w:rPr/>
              </w:r>
            </w:del>
            <w:r>
              <w:rPr/>
              <w:fldChar w:fldCharType="end"/>
            </w:r>
          </w:p>
        </w:tc>
        <w:tc>
          <w:tcPr>
            <w:tcW w:w="441" w:type="dxa"/>
            <w:gridSpan w:val="4"/>
            <w:tcBorders/>
          </w:tcPr>
          <w:p>
            <w:pPr>
              <w:pStyle w:val="FixedDoubleHyphen"/>
              <w:rPr/>
            </w:pPr>
            <w:del w:id="1847" w:author="Thomas N. Hastings" w:date="1997-06-06T03:45:00Z">
              <w:r>
                <w:rPr/>
                <w:delText>--</w:delText>
              </w:r>
            </w:del>
          </w:p>
        </w:tc>
        <w:tc>
          <w:tcPr>
            <w:tcW w:w="4257" w:type="dxa"/>
            <w:gridSpan w:val="19"/>
            <w:tcBorders/>
          </w:tcPr>
          <w:p>
            <w:pPr>
              <w:pStyle w:val="Fixed"/>
              <w:rPr>
                <w:b/>
                <w:b/>
                <w:bCs/>
              </w:rPr>
            </w:pPr>
            <w:del w:id="1848" w:author="Thomas N. Hastings" w:date="1997-06-06T03:45:00Z">
              <w:r>
                <w:rPr>
                  <w:b/>
                  <w:bCs/>
                </w:rPr>
                <w:delText>Integer32(-2..2147483647)</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850" w:author="Thomas N. Hastings" w:date="1997-06-06T03:45:00Z"/>
              </w:rPr>
            </w:pPr>
            <w:del w:id="1849" w:author="Thomas N. Hastings" w:date="1997-06-06T03:45:00Z">
              <w:r>
                <w:rPr/>
                <w:delText>--</w:delText>
              </w:r>
            </w:del>
          </w:p>
          <w:p>
            <w:pPr>
              <w:pStyle w:val="FixedDoubleHyphen"/>
              <w:rPr/>
            </w:pPr>
            <w:del w:id="1851" w:author="Thomas N. Hastings" w:date="1997-06-06T03:45:00Z">
              <w:r>
                <w:rPr/>
                <w:delText>--</w:delText>
              </w:r>
            </w:del>
          </w:p>
        </w:tc>
        <w:tc>
          <w:tcPr>
            <w:tcW w:w="8433" w:type="dxa"/>
            <w:gridSpan w:val="26"/>
            <w:tcBorders/>
          </w:tcPr>
          <w:p>
            <w:pPr>
              <w:pStyle w:val="Fixed"/>
              <w:rPr>
                <w:del w:id="1853" w:author="Thomas N. Hastings" w:date="1997-06-06T03:45:00Z"/>
              </w:rPr>
            </w:pPr>
            <w:del w:id="1852" w:author="Thomas N. Hastings" w:date="1997-06-06T03:45:00Z">
              <w:r>
                <w:rPr/>
                <w:delText>INTEGER:  The number of impressions requested by this job to produce.</w:delText>
              </w:r>
            </w:del>
          </w:p>
          <w:p>
            <w:pPr>
              <w:pStyle w:val="Fixed"/>
              <w:rPr/>
            </w:pPr>
            <w:r>
              <w:rPr/>
            </w:r>
          </w:p>
        </w:tc>
      </w:tr>
      <w:tr>
        <w:trPr/>
        <w:tc>
          <w:tcPr>
            <w:tcW w:w="4752" w:type="dxa"/>
            <w:gridSpan w:val="5"/>
            <w:tcBorders/>
          </w:tcPr>
          <w:p>
            <w:pPr>
              <w:pStyle w:val="Fixed"/>
              <w:rPr>
                <w:b/>
                <w:b/>
                <w:bCs/>
              </w:rPr>
            </w:pPr>
            <w:del w:id="1854" w:author="Thomas N. Hastings" w:date="1997-06-06T03:46:00Z">
              <w:bookmarkStart w:id="59" w:name="impressionsCompleted"/>
              <w:r>
                <w:rPr>
                  <w:b/>
                  <w:bCs/>
                </w:rPr>
                <w:delText>impressionsCompleted(55)</w:delText>
              </w:r>
            </w:del>
            <w:del w:id="1855" w:author="Thomas N. Hastings" w:date="1997-06-06T03:46:00Z">
              <w:bookmarkEnd w:id="59"/>
              <w:r>
                <w:rPr>
                  <w:b/>
                  <w:bCs/>
                </w:rPr>
                <w:delText>,</w:delText>
              </w:r>
            </w:del>
            <w:del w:id="1856" w:author="Thomas N. Hastings" w:date="1997-06-06T03:46:00Z">
              <w:r>
                <w:fldChar w:fldCharType="begin"/>
              </w:r>
              <w:r>
                <w:rPr/>
                <w:delInstrText xml:space="preserve"> TC "impressionsCompleted (mandatory)" \l 1 </w:delInstrText>
              </w:r>
            </w:del>
            <w:r>
              <w:rPr/>
              <w:fldChar w:fldCharType="separate"/>
            </w:r>
            <w:del w:id="1857" w:author="Thomas N. Hastings" w:date="1997-06-06T03:46:00Z">
              <w:r>
                <w:rPr/>
              </w:r>
            </w:del>
            <w:r>
              <w:rPr/>
              <w:fldChar w:fldCharType="end"/>
            </w:r>
          </w:p>
        </w:tc>
        <w:tc>
          <w:tcPr>
            <w:tcW w:w="441" w:type="dxa"/>
            <w:gridSpan w:val="4"/>
            <w:tcBorders/>
          </w:tcPr>
          <w:p>
            <w:pPr>
              <w:pStyle w:val="FixedDoubleHyphen"/>
              <w:rPr/>
            </w:pPr>
            <w:del w:id="1858" w:author="Thomas N. Hastings" w:date="1997-06-06T03:46:00Z">
              <w:r>
                <w:rPr/>
                <w:delText>--</w:delText>
              </w:r>
            </w:del>
          </w:p>
        </w:tc>
        <w:tc>
          <w:tcPr>
            <w:tcW w:w="4257" w:type="dxa"/>
            <w:gridSpan w:val="19"/>
            <w:tcBorders/>
          </w:tcPr>
          <w:p>
            <w:pPr>
              <w:pStyle w:val="Fixed"/>
              <w:rPr>
                <w:b/>
                <w:b/>
                <w:bCs/>
              </w:rPr>
            </w:pPr>
            <w:del w:id="1859" w:author="Thomas N. Hastings" w:date="1997-06-06T03:46:00Z">
              <w:r>
                <w:rPr>
                  <w:b/>
                  <w:bCs/>
                </w:rPr>
                <w:delText>Integer32(-2..2147483647)</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861" w:author="Thomas N. Hastings" w:date="1997-06-06T03:46:00Z"/>
              </w:rPr>
            </w:pPr>
            <w:del w:id="1860" w:author="Thomas N. Hastings" w:date="1997-06-06T03:46:00Z">
              <w:r>
                <w:rPr/>
                <w:delText>--</w:delText>
              </w:r>
            </w:del>
          </w:p>
          <w:p>
            <w:pPr>
              <w:pStyle w:val="FixedDoubleHyphen"/>
              <w:rPr>
                <w:del w:id="1863" w:author="Thomas N. Hastings" w:date="1997-06-06T03:46:00Z"/>
              </w:rPr>
            </w:pPr>
            <w:del w:id="1862" w:author="Thomas N. Hastings" w:date="1997-06-06T03:46:00Z">
              <w:r>
                <w:rPr/>
                <w:delText>--</w:delText>
              </w:r>
            </w:del>
          </w:p>
          <w:p>
            <w:pPr>
              <w:pStyle w:val="FixedDoubleHyphen"/>
              <w:rPr>
                <w:del w:id="1865" w:author="Thomas N. Hastings" w:date="1997-06-06T03:46:00Z"/>
              </w:rPr>
            </w:pPr>
            <w:del w:id="1864" w:author="Thomas N. Hastings" w:date="1997-06-06T03:46:00Z">
              <w:r>
                <w:rPr/>
                <w:delText>--</w:delText>
              </w:r>
            </w:del>
          </w:p>
          <w:p>
            <w:pPr>
              <w:pStyle w:val="FixedDoubleHyphen"/>
              <w:rPr>
                <w:del w:id="1867" w:author="Thomas N. Hastings" w:date="1997-06-06T03:46:00Z"/>
              </w:rPr>
            </w:pPr>
            <w:del w:id="1866" w:author="Thomas N. Hastings" w:date="1997-06-06T03:46:00Z">
              <w:r>
                <w:rPr/>
                <w:delText>--</w:delText>
              </w:r>
            </w:del>
          </w:p>
          <w:p>
            <w:pPr>
              <w:pStyle w:val="FixedDoubleHyphen"/>
              <w:rPr>
                <w:del w:id="1869" w:author="Thomas N. Hastings" w:date="1997-06-06T03:46:00Z"/>
              </w:rPr>
            </w:pPr>
            <w:del w:id="1868" w:author="Thomas N. Hastings" w:date="1997-06-06T03:46:00Z">
              <w:r>
                <w:rPr/>
                <w:delText>--</w:delText>
              </w:r>
            </w:del>
          </w:p>
          <w:p>
            <w:pPr>
              <w:pStyle w:val="FixedDoubleHyphen"/>
              <w:rPr/>
            </w:pPr>
            <w:del w:id="1870" w:author="Thomas N. Hastings" w:date="1997-06-06T03:46:00Z">
              <w:r>
                <w:rPr/>
                <w:delText>--</w:delText>
              </w:r>
            </w:del>
          </w:p>
        </w:tc>
        <w:tc>
          <w:tcPr>
            <w:tcW w:w="8433" w:type="dxa"/>
            <w:gridSpan w:val="26"/>
            <w:tcBorders/>
          </w:tcPr>
          <w:p>
            <w:pPr>
              <w:pStyle w:val="Fixed"/>
              <w:rPr>
                <w:del w:id="1872" w:author="Thomas N. Hastings" w:date="1997-06-06T03:46:00Z"/>
              </w:rPr>
            </w:pPr>
            <w:del w:id="1871" w:author="Thomas N. Hastings" w:date="1997-06-06T03:46:00Z">
              <w:r>
                <w:rPr/>
                <w:delText xml:space="preserve">INTEGER:  The total number of impressions completed by the device for this job so far.  For printing, the impressions completed includes interpreting, marking, and stacking the output.  For other types of job services, the number of impressions completed includes the number of impressions processed.  </w:delText>
              </w:r>
            </w:del>
          </w:p>
          <w:p>
            <w:pPr>
              <w:pStyle w:val="Fixed"/>
              <w:rPr/>
            </w:pPr>
            <w:r>
              <w:rPr/>
            </w:r>
          </w:p>
        </w:tc>
      </w:tr>
      <w:tr>
        <w:trPr/>
        <w:tc>
          <w:tcPr>
            <w:tcW w:w="5670" w:type="dxa"/>
            <w:gridSpan w:val="21"/>
            <w:tcBorders/>
          </w:tcPr>
          <w:p>
            <w:pPr>
              <w:pStyle w:val="Fixed"/>
              <w:rPr>
                <w:b/>
                <w:b/>
                <w:bCs/>
              </w:rPr>
            </w:pPr>
            <w:r>
              <w:rPr>
                <w:b/>
                <w:bCs/>
              </w:rPr>
              <w:t>impressionsCompletedCurrentCopy(</w:t>
            </w:r>
            <w:ins w:id="1873" w:author="Thomas N. Hastings" w:date="1997-06-09T20:43:00Z">
              <w:r>
                <w:rPr>
                  <w:b/>
                  <w:bCs/>
                </w:rPr>
                <w:t>113</w:t>
              </w:r>
            </w:ins>
            <w:del w:id="1874" w:author="Thomas N. Hastings" w:date="1997-06-09T20:43:00Z">
              <w:r>
                <w:rPr>
                  <w:b/>
                  <w:bCs/>
                </w:rPr>
                <w:delText>56</w:delText>
              </w:r>
            </w:del>
            <w:r>
              <w:rPr>
                <w:b/>
                <w:bCs/>
              </w:rPr>
              <w:t>),</w:t>
            </w:r>
            <w:r>
              <w:fldChar w:fldCharType="begin"/>
            </w:r>
            <w:r>
              <w:rPr/>
              <w:instrText xml:space="preserve"> TC "impressionsCompletedCurrentCopy" \l 1 </w:instrText>
            </w:r>
            <w:r>
              <w:rPr/>
              <w:fldChar w:fldCharType="separate"/>
            </w:r>
            <w:r>
              <w:rPr/>
            </w:r>
            <w:r>
              <w:rPr/>
              <w:fldChar w:fldCharType="end"/>
            </w:r>
          </w:p>
        </w:tc>
        <w:tc>
          <w:tcPr>
            <w:tcW w:w="450" w:type="dxa"/>
            <w:gridSpan w:val="4"/>
            <w:tcBorders/>
          </w:tcPr>
          <w:p>
            <w:pPr>
              <w:pStyle w:val="FixedDoubleHyphen"/>
              <w:rPr/>
            </w:pPr>
            <w:r>
              <w:rPr/>
              <w:t>--</w:t>
            </w:r>
          </w:p>
          <w:p>
            <w:pPr>
              <w:pStyle w:val="FixedDoubleHyphen"/>
              <w:rPr/>
            </w:pPr>
            <w:r>
              <w:rPr/>
              <w:t>--</w:t>
            </w:r>
          </w:p>
        </w:tc>
        <w:tc>
          <w:tcPr>
            <w:tcW w:w="3330" w:type="dxa"/>
            <w:gridSpan w:val="3"/>
            <w:tcBorders/>
          </w:tcPr>
          <w:p>
            <w:pPr>
              <w:pStyle w:val="Fixed"/>
              <w:rPr>
                <w:b/>
                <w:b/>
                <w:bCs/>
              </w:rPr>
            </w:pPr>
            <w:r>
              <w:rPr>
                <w:b/>
                <w:bCs/>
              </w:rPr>
              <w:t>Integer32(-2..</w:t>
            </w:r>
          </w:p>
          <w:p>
            <w:pPr>
              <w:pStyle w:val="Fixed"/>
              <w:rPr>
                <w:b/>
                <w:b/>
                <w:bCs/>
              </w:rPr>
            </w:pPr>
            <w:r>
              <w:rPr>
                <w:b/>
                <w:bCs/>
              </w:rPr>
              <w:t>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Fixed"/>
              <w:rPr/>
            </w:pPr>
            <w:r>
              <w:rPr/>
            </w:r>
          </w:p>
          <w:p>
            <w:pPr>
              <w:pStyle w:val="Fixed"/>
              <w:rPr/>
            </w:pPr>
            <w:r>
              <w:rPr/>
              <w:t xml:space="preserve">This value SHALL be reset to </w:t>
            </w:r>
            <w:r>
              <w:rPr>
                <w:b/>
                <w:bCs/>
              </w:rPr>
              <w:t>0</w:t>
            </w:r>
            <w:r>
              <w:rPr/>
              <w:t xml:space="preserve"> for each document in the job and for each document copy.</w:t>
            </w:r>
          </w:p>
          <w:p>
            <w:pPr>
              <w:pStyle w:val="Fixed"/>
              <w:rPr/>
            </w:pPr>
            <w:r>
              <w:rPr/>
            </w:r>
          </w:p>
        </w:tc>
      </w:tr>
      <w:tr>
        <w:trPr/>
        <w:tc>
          <w:tcPr>
            <w:tcW w:w="5400" w:type="dxa"/>
            <w:gridSpan w:val="17"/>
            <w:tcBorders/>
          </w:tcPr>
          <w:p>
            <w:pPr>
              <w:pStyle w:val="Fixed"/>
              <w:rPr>
                <w:b/>
                <w:b/>
                <w:bCs/>
              </w:rPr>
            </w:pPr>
            <w:ins w:id="1875" w:author="Thomas N. Hastings" w:date="1997-06-08T23:50:00Z">
              <w:r>
                <w:rPr>
                  <w:b/>
                  <w:bCs/>
                </w:rPr>
                <w:t>fullColorImpressionsCompleted(114),</w:t>
              </w:r>
            </w:ins>
            <w:ins w:id="1876" w:author="Thomas N. Hastings" w:date="1997-06-08T23:50:00Z">
              <w:r>
                <w:fldChar w:fldCharType="begin"/>
              </w:r>
              <w:r>
                <w:rPr/>
                <w:instrText xml:space="preserve"> TC "fullColorImpressionsCompleted" \l 1 </w:instrText>
              </w:r>
            </w:ins>
            <w:r>
              <w:rPr/>
              <w:fldChar w:fldCharType="separate"/>
            </w:r>
            <w:ins w:id="1877" w:author="Thomas N. Hastings" w:date="1997-06-08T23:50:00Z">
              <w:r>
                <w:rPr/>
              </w:r>
            </w:ins>
            <w:r>
              <w:rPr/>
              <w:fldChar w:fldCharType="end"/>
            </w:r>
          </w:p>
        </w:tc>
        <w:tc>
          <w:tcPr>
            <w:tcW w:w="450" w:type="dxa"/>
            <w:gridSpan w:val="5"/>
            <w:tcBorders/>
          </w:tcPr>
          <w:p>
            <w:pPr>
              <w:pStyle w:val="FixedDoubleHyphen"/>
              <w:rPr>
                <w:ins w:id="1879" w:author="Thomas N. Hastings" w:date="1997-06-08T23:50:00Z"/>
              </w:rPr>
            </w:pPr>
            <w:ins w:id="1878" w:author="Thomas N. Hastings" w:date="1997-06-08T23:50:00Z">
              <w:r>
                <w:rPr/>
                <w:t>--</w:t>
              </w:r>
            </w:ins>
          </w:p>
          <w:p>
            <w:pPr>
              <w:pStyle w:val="FixedDoubleHyphen"/>
              <w:rPr/>
            </w:pPr>
            <w:ins w:id="1880" w:author="Thomas N. Hastings" w:date="1997-06-08T23:50:00Z">
              <w:r>
                <w:rPr/>
                <w:t>--</w:t>
              </w:r>
            </w:ins>
          </w:p>
        </w:tc>
        <w:tc>
          <w:tcPr>
            <w:tcW w:w="3600" w:type="dxa"/>
            <w:gridSpan w:val="6"/>
            <w:tcBorders/>
          </w:tcPr>
          <w:p>
            <w:pPr>
              <w:pStyle w:val="Fixed"/>
              <w:rPr>
                <w:b/>
                <w:b/>
                <w:bCs/>
                <w:ins w:id="1882" w:author="Thomas N. Hastings" w:date="1997-06-08T23:50:00Z"/>
              </w:rPr>
            </w:pPr>
            <w:ins w:id="1881" w:author="Thomas N. Hastings" w:date="1997-06-08T23:50:00Z">
              <w:r>
                <w:rPr>
                  <w:b/>
                  <w:bCs/>
                </w:rPr>
                <w:t>Integer32(-2..</w:t>
              </w:r>
            </w:ins>
          </w:p>
          <w:p>
            <w:pPr>
              <w:pStyle w:val="Fixed"/>
              <w:rPr>
                <w:b/>
                <w:b/>
                <w:bCs/>
              </w:rPr>
            </w:pPr>
            <w:ins w:id="1883" w:author="Thomas N. Hastings" w:date="1997-06-08T23:50:00Z">
              <w:r>
                <w:rPr>
                  <w:b/>
                  <w:bCs/>
                </w:rPr>
                <w:t>2147483647)</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1885" w:author="Thomas N. Hastings" w:date="1997-06-08T23:50:00Z"/>
              </w:rPr>
            </w:pPr>
            <w:ins w:id="1884" w:author="Thomas N. Hastings" w:date="1997-06-08T23:50:00Z">
              <w:r>
                <w:rPr/>
                <w:t>--</w:t>
              </w:r>
            </w:ins>
          </w:p>
          <w:p>
            <w:pPr>
              <w:pStyle w:val="FixedDoubleHyphen"/>
              <w:rPr>
                <w:ins w:id="1887" w:author="Thomas N. Hastings" w:date="1997-06-08T23:50:00Z"/>
              </w:rPr>
            </w:pPr>
            <w:ins w:id="1886" w:author="Thomas N. Hastings" w:date="1997-06-08T23:50:00Z">
              <w:r>
                <w:rPr/>
                <w:t>--</w:t>
              </w:r>
            </w:ins>
          </w:p>
          <w:p>
            <w:pPr>
              <w:pStyle w:val="FixedDoubleHyphen"/>
              <w:rPr>
                <w:ins w:id="1889" w:author="Thomas N. Hastings" w:date="1997-06-08T23:50:00Z"/>
              </w:rPr>
            </w:pPr>
            <w:ins w:id="1888" w:author="Thomas N. Hastings" w:date="1997-06-08T23:50:00Z">
              <w:r>
                <w:rPr/>
                <w:t>--</w:t>
              </w:r>
            </w:ins>
          </w:p>
          <w:p>
            <w:pPr>
              <w:pStyle w:val="FixedDoubleHyphen"/>
              <w:rPr>
                <w:ins w:id="1891" w:author="Thomas N. Hastings" w:date="1997-06-08T23:50:00Z"/>
              </w:rPr>
            </w:pPr>
            <w:ins w:id="1890" w:author="Thomas N. Hastings" w:date="1997-06-08T23:50:00Z">
              <w:r>
                <w:rPr/>
                <w:t>--</w:t>
              </w:r>
            </w:ins>
          </w:p>
          <w:p>
            <w:pPr>
              <w:pStyle w:val="FixedDoubleHyphen"/>
              <w:rPr>
                <w:ins w:id="1893" w:author="Thomas N. Hastings" w:date="1997-06-08T23:50:00Z"/>
              </w:rPr>
            </w:pPr>
            <w:ins w:id="1892" w:author="Thomas N. Hastings" w:date="1997-06-08T23:50:00Z">
              <w:r>
                <w:rPr/>
                <w:t>--</w:t>
              </w:r>
            </w:ins>
          </w:p>
          <w:p>
            <w:pPr>
              <w:pStyle w:val="FixedDoubleHyphen"/>
              <w:rPr>
                <w:ins w:id="1895" w:author="Thomas N. Hastings" w:date="1997-06-08T23:50:00Z"/>
              </w:rPr>
            </w:pPr>
            <w:ins w:id="1894" w:author="Thomas N. Hastings" w:date="1997-06-08T23:50:00Z">
              <w:r>
                <w:rPr/>
                <w:t>--</w:t>
              </w:r>
            </w:ins>
          </w:p>
          <w:p>
            <w:pPr>
              <w:pStyle w:val="FixedDoubleHyphen"/>
              <w:rPr>
                <w:ins w:id="1897" w:author="Thomas N. Hastings" w:date="1997-06-08T23:50:00Z"/>
              </w:rPr>
            </w:pPr>
            <w:ins w:id="1896" w:author="Thomas N. Hastings" w:date="1997-06-08T23:50:00Z">
              <w:r>
                <w:rPr/>
                <w:t>--</w:t>
              </w:r>
            </w:ins>
          </w:p>
          <w:p>
            <w:pPr>
              <w:pStyle w:val="FixedDoubleHyphen"/>
              <w:rPr>
                <w:ins w:id="1899" w:author="Thomas N. Hastings" w:date="1997-06-08T23:50:00Z"/>
              </w:rPr>
            </w:pPr>
            <w:ins w:id="1898" w:author="Thomas N. Hastings" w:date="1997-06-08T23:50:00Z">
              <w:r>
                <w:rPr/>
                <w:t>--</w:t>
              </w:r>
            </w:ins>
          </w:p>
          <w:p>
            <w:pPr>
              <w:pStyle w:val="FixedDoubleHyphen"/>
              <w:rPr/>
            </w:pPr>
            <w:ins w:id="1900" w:author="Thomas N. Hastings" w:date="1997-06-08T23:50:00Z">
              <w:r>
                <w:rPr/>
                <w:t>--</w:t>
              </w:r>
            </w:ins>
          </w:p>
        </w:tc>
        <w:tc>
          <w:tcPr>
            <w:tcW w:w="8433" w:type="dxa"/>
            <w:gridSpan w:val="26"/>
            <w:tcBorders/>
          </w:tcPr>
          <w:p>
            <w:pPr>
              <w:pStyle w:val="Fixed"/>
              <w:rPr/>
            </w:pPr>
            <w:ins w:id="1901" w:author="Thomas N. Hastings" w:date="1997-06-08T23:55:00Z">
              <w:r>
                <w:rPr/>
                <w:t>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w:t>
              </w:r>
            </w:ins>
          </w:p>
        </w:tc>
      </w:tr>
      <w:tr>
        <w:trPr/>
        <w:tc>
          <w:tcPr>
            <w:tcW w:w="6030" w:type="dxa"/>
            <w:gridSpan w:val="24"/>
            <w:tcBorders/>
          </w:tcPr>
          <w:p>
            <w:pPr>
              <w:pStyle w:val="Fixed"/>
              <w:rPr>
                <w:b/>
                <w:b/>
                <w:bCs/>
              </w:rPr>
            </w:pPr>
            <w:ins w:id="1902" w:author="Thomas N. Hastings" w:date="1997-06-08T23:56:00Z">
              <w:r>
                <w:rPr>
                  <w:b/>
                  <w:bCs/>
                </w:rPr>
                <w:t>highlightColorImpressionsCompleted</w:t>
              </w:r>
            </w:ins>
            <w:ins w:id="1903" w:author="Thomas N. Hastings" w:date="1997-06-08T23:50:00Z">
              <w:r>
                <w:rPr>
                  <w:b/>
                  <w:bCs/>
                </w:rPr>
                <w:t>(</w:t>
              </w:r>
            </w:ins>
            <w:ins w:id="1904" w:author="Thomas N. Hastings" w:date="1997-06-09T20:44:00Z">
              <w:r>
                <w:rPr>
                  <w:b/>
                  <w:bCs/>
                </w:rPr>
                <w:t>115</w:t>
              </w:r>
            </w:ins>
            <w:ins w:id="1905" w:author="Thomas N. Hastings" w:date="1997-06-08T23:50:00Z">
              <w:r>
                <w:rPr>
                  <w:b/>
                  <w:bCs/>
                </w:rPr>
                <w:t>),</w:t>
              </w:r>
            </w:ins>
            <w:ins w:id="1906" w:author="Thomas N. Hastings" w:date="1997-06-08T23:50:00Z">
              <w:r>
                <w:fldChar w:fldCharType="begin"/>
              </w:r>
              <w:r>
                <w:rPr/>
                <w:instrText xml:space="preserve"> TC "highlightColorImpressionsCompleted" \l 1 </w:instrText>
              </w:r>
            </w:ins>
            <w:r>
              <w:rPr/>
              <w:fldChar w:fldCharType="separate"/>
            </w:r>
            <w:ins w:id="1907" w:author="Thomas N. Hastings" w:date="1997-06-08T23:50:00Z">
              <w:r>
                <w:rPr/>
              </w:r>
            </w:ins>
            <w:r>
              <w:rPr/>
              <w:fldChar w:fldCharType="end"/>
            </w:r>
          </w:p>
        </w:tc>
        <w:tc>
          <w:tcPr>
            <w:tcW w:w="599" w:type="dxa"/>
            <w:gridSpan w:val="3"/>
            <w:tcBorders/>
          </w:tcPr>
          <w:p>
            <w:pPr>
              <w:pStyle w:val="FixedDoubleHyphen"/>
              <w:rPr>
                <w:ins w:id="1909" w:author="Thomas N. Hastings" w:date="1997-06-08T23:50:00Z"/>
              </w:rPr>
            </w:pPr>
            <w:ins w:id="1908" w:author="Thomas N. Hastings" w:date="1997-06-08T23:50:00Z">
              <w:r>
                <w:rPr/>
                <w:t>--</w:t>
              </w:r>
            </w:ins>
          </w:p>
          <w:p>
            <w:pPr>
              <w:pStyle w:val="FixedDoubleHyphen"/>
              <w:rPr/>
            </w:pPr>
            <w:ins w:id="1910" w:author="Thomas N. Hastings" w:date="1997-06-08T23:50:00Z">
              <w:r>
                <w:rPr/>
                <w:t>--</w:t>
              </w:r>
            </w:ins>
          </w:p>
        </w:tc>
        <w:tc>
          <w:tcPr>
            <w:tcW w:w="2822" w:type="dxa"/>
            <w:tcBorders/>
          </w:tcPr>
          <w:p>
            <w:pPr>
              <w:pStyle w:val="Fixed"/>
              <w:rPr>
                <w:b/>
                <w:b/>
                <w:bCs/>
                <w:ins w:id="1912" w:author="Thomas N. Hastings" w:date="1997-06-08T23:50:00Z"/>
              </w:rPr>
            </w:pPr>
            <w:ins w:id="1911" w:author="Thomas N. Hastings" w:date="1997-06-08T23:50:00Z">
              <w:r>
                <w:rPr>
                  <w:b/>
                  <w:bCs/>
                </w:rPr>
                <w:t>Integer32(-2..</w:t>
              </w:r>
            </w:ins>
          </w:p>
          <w:p>
            <w:pPr>
              <w:pStyle w:val="Fixed"/>
              <w:rPr>
                <w:b/>
                <w:b/>
                <w:bCs/>
              </w:rPr>
            </w:pPr>
            <w:ins w:id="1913" w:author="Thomas N. Hastings" w:date="1997-06-08T23:50:00Z">
              <w:r>
                <w:rPr>
                  <w:b/>
                  <w:bCs/>
                </w:rPr>
                <w:t>2147483647)</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1915" w:author="Thomas N. Hastings" w:date="1997-06-08T23:50:00Z"/>
              </w:rPr>
            </w:pPr>
            <w:ins w:id="1914" w:author="Thomas N. Hastings" w:date="1997-06-08T23:50:00Z">
              <w:r>
                <w:rPr/>
                <w:t>--</w:t>
              </w:r>
            </w:ins>
          </w:p>
          <w:p>
            <w:pPr>
              <w:pStyle w:val="FixedDoubleHyphen"/>
              <w:rPr>
                <w:ins w:id="1917" w:author="Thomas N. Hastings" w:date="1997-06-08T23:50:00Z"/>
              </w:rPr>
            </w:pPr>
            <w:ins w:id="1916" w:author="Thomas N. Hastings" w:date="1997-06-08T23:50:00Z">
              <w:r>
                <w:rPr/>
                <w:t>--</w:t>
              </w:r>
            </w:ins>
          </w:p>
          <w:p>
            <w:pPr>
              <w:pStyle w:val="FixedDoubleHyphen"/>
              <w:rPr>
                <w:ins w:id="1919" w:author="Thomas N. Hastings" w:date="1997-06-08T23:50:00Z"/>
              </w:rPr>
            </w:pPr>
            <w:ins w:id="1918" w:author="Thomas N. Hastings" w:date="1997-06-08T23:50:00Z">
              <w:r>
                <w:rPr/>
                <w:t>--</w:t>
              </w:r>
            </w:ins>
          </w:p>
          <w:p>
            <w:pPr>
              <w:pStyle w:val="FixedDoubleHyphen"/>
              <w:rPr>
                <w:ins w:id="1921" w:author="Thomas N. Hastings" w:date="1997-06-08T23:50:00Z"/>
              </w:rPr>
            </w:pPr>
            <w:ins w:id="1920" w:author="Thomas N. Hastings" w:date="1997-06-08T23:50:00Z">
              <w:r>
                <w:rPr/>
                <w:t>--</w:t>
              </w:r>
            </w:ins>
          </w:p>
          <w:p>
            <w:pPr>
              <w:pStyle w:val="FixedDoubleHyphen"/>
              <w:rPr>
                <w:ins w:id="1923" w:author="Thomas N. Hastings" w:date="1997-06-08T23:50:00Z"/>
              </w:rPr>
            </w:pPr>
            <w:ins w:id="1922" w:author="Thomas N. Hastings" w:date="1997-06-08T23:50:00Z">
              <w:r>
                <w:rPr/>
                <w:t>--</w:t>
              </w:r>
            </w:ins>
          </w:p>
          <w:p>
            <w:pPr>
              <w:pStyle w:val="FixedDoubleHyphen"/>
              <w:rPr>
                <w:ins w:id="1925" w:author="Thomas N. Hastings" w:date="1997-06-08T23:50:00Z"/>
              </w:rPr>
            </w:pPr>
            <w:ins w:id="1924" w:author="Thomas N. Hastings" w:date="1997-06-08T23:50:00Z">
              <w:r>
                <w:rPr/>
                <w:t>--</w:t>
              </w:r>
            </w:ins>
          </w:p>
          <w:p>
            <w:pPr>
              <w:pStyle w:val="FixedDoubleHyphen"/>
              <w:rPr>
                <w:ins w:id="1927" w:author="Thomas N. Hastings" w:date="1997-06-08T23:50:00Z"/>
              </w:rPr>
            </w:pPr>
            <w:ins w:id="1926" w:author="Thomas N. Hastings" w:date="1997-06-08T23:50:00Z">
              <w:r>
                <w:rPr/>
                <w:t>--</w:t>
              </w:r>
            </w:ins>
          </w:p>
          <w:p>
            <w:pPr>
              <w:pStyle w:val="FixedDoubleHyphen"/>
              <w:rPr>
                <w:ins w:id="1929" w:author="Thomas N. Hastings" w:date="1997-06-08T23:50:00Z"/>
              </w:rPr>
            </w:pPr>
            <w:ins w:id="1928" w:author="Thomas N. Hastings" w:date="1997-06-08T23:50:00Z">
              <w:r>
                <w:rPr/>
                <w:t>--</w:t>
              </w:r>
            </w:ins>
          </w:p>
          <w:p>
            <w:pPr>
              <w:pStyle w:val="FixedDoubleHyphen"/>
              <w:rPr/>
            </w:pPr>
            <w:ins w:id="1930" w:author="Thomas N. Hastings" w:date="1997-06-08T23:50:00Z">
              <w:r>
                <w:rPr/>
                <w:t>--</w:t>
              </w:r>
            </w:ins>
          </w:p>
        </w:tc>
        <w:tc>
          <w:tcPr>
            <w:tcW w:w="8433" w:type="dxa"/>
            <w:gridSpan w:val="26"/>
            <w:tcBorders/>
          </w:tcPr>
          <w:p>
            <w:pPr>
              <w:pStyle w:val="Fixed"/>
              <w:rPr>
                <w:ins w:id="1933" w:author="Thomas N. Hastings" w:date="1997-06-08T23:50:00Z"/>
              </w:rPr>
            </w:pPr>
            <w:ins w:id="1931" w:author="Thomas N. Hastings" w:date="1997-06-08T23:50:00Z">
              <w:r>
                <w:rPr/>
                <w:t xml:space="preserve">INTEGER:  The number of </w:t>
              </w:r>
            </w:ins>
            <w:ins w:id="1932" w:author="Thomas N. Hastings" w:date="1997-06-08T23:57:00Z">
              <w:r>
                <w:rPr/>
                <w:t xml:space="preserve">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w:t>
              </w:r>
            </w:ins>
          </w:p>
          <w:p>
            <w:pPr>
              <w:pStyle w:val="Fixed"/>
              <w:rPr/>
            </w:pPr>
            <w:r>
              <w:rPr/>
            </w:r>
          </w:p>
        </w:tc>
      </w:tr>
      <w:tr>
        <w:trPr/>
        <w:tc>
          <w:tcPr>
            <w:tcW w:w="9450" w:type="dxa"/>
            <w:gridSpan w:val="28"/>
            <w:tcBorders/>
          </w:tcPr>
          <w:p>
            <w:pPr>
              <w:pStyle w:val="Fixed"/>
              <w:rPr/>
            </w:pPr>
            <w:r>
              <w:fldChar w:fldCharType="begin"/>
            </w:r>
            <w:r>
              <w:rPr/>
              <w:instrText xml:space="preserve"> TC "Page attributes (requested and consumed)" \l 1 </w:instrText>
            </w:r>
            <w:r>
              <w:rPr/>
              <w:fldChar w:fldCharType="separate"/>
            </w:r>
            <w:r>
              <w:rPr/>
            </w:r>
            <w:r>
              <w:rPr/>
              <w:fldChar w:fldCharType="end"/>
            </w:r>
          </w:p>
          <w:p>
            <w:pPr>
              <w:pStyle w:val="Fixed"/>
              <w:rPr/>
            </w:pPr>
            <w:r>
              <w:rPr/>
              <w:t>-- +++++++++++++++++++++++++++++++++++++++++++++++++++++++++++++</w:t>
            </w:r>
          </w:p>
          <w:p>
            <w:pPr>
              <w:pStyle w:val="Fixed"/>
              <w:rPr/>
            </w:pPr>
            <w:r>
              <w:rPr/>
              <w:t>-- Page attributes</w:t>
            </w:r>
          </w:p>
          <w:p>
            <w:pPr>
              <w:pStyle w:val="Fixed"/>
              <w:rPr/>
            </w:pPr>
            <w:r>
              <w:rPr/>
              <w:t xml:space="preserve">-- </w:t>
            </w:r>
          </w:p>
          <w:p>
            <w:pPr>
              <w:pStyle w:val="Fixed"/>
              <w:rPr/>
            </w:pPr>
            <w:r>
              <w:rPr/>
              <w:t xml:space="preserve">-- A page is a logical page.  Number up can impose more than </w:t>
            </w:r>
          </w:p>
          <w:p>
            <w:pPr>
              <w:pStyle w:val="Fixed"/>
              <w:rPr/>
            </w:pPr>
            <w:r>
              <w:rPr/>
              <w:t xml:space="preserve">-- one page on a single side of a sheet.  Two-up is the </w:t>
            </w:r>
          </w:p>
          <w:p>
            <w:pPr>
              <w:pStyle w:val="Fixed"/>
              <w:rPr/>
            </w:pPr>
            <w:r>
              <w:rPr/>
              <w:t xml:space="preserve">-- placement of two logical pages on one side of a sheet so </w:t>
            </w:r>
          </w:p>
          <w:p>
            <w:pPr>
              <w:pStyle w:val="Fixed"/>
              <w:rPr/>
            </w:pPr>
            <w:r>
              <w:rPr/>
              <w:t>-- that each side counts as two pages.</w:t>
            </w:r>
          </w:p>
          <w:p>
            <w:pPr>
              <w:pStyle w:val="Fixed"/>
              <w:rPr/>
            </w:pPr>
            <w:r>
              <w:rPr/>
              <w:t>-- +++++++++++++++++++++++++++++++++++++++++++++++++++++++++++++</w:t>
            </w:r>
          </w:p>
          <w:p>
            <w:pPr>
              <w:pStyle w:val="Fixed"/>
              <w:rPr/>
            </w:pPr>
            <w:r>
              <w:rPr/>
            </w:r>
          </w:p>
        </w:tc>
      </w:tr>
      <w:tr>
        <w:trPr/>
        <w:tc>
          <w:tcPr>
            <w:tcW w:w="4752" w:type="dxa"/>
            <w:gridSpan w:val="5"/>
            <w:tcBorders/>
          </w:tcPr>
          <w:p>
            <w:pPr>
              <w:pStyle w:val="Fixed"/>
              <w:rPr>
                <w:b/>
                <w:b/>
                <w:bCs/>
              </w:rPr>
            </w:pPr>
            <w:r>
              <w:rPr>
                <w:b/>
                <w:bCs/>
              </w:rPr>
              <w:t>pagesRequested(</w:t>
            </w:r>
            <w:ins w:id="1934" w:author="Thomas N. Hastings" w:date="1997-06-09T20:45:00Z">
              <w:r>
                <w:rPr>
                  <w:b/>
                  <w:bCs/>
                </w:rPr>
                <w:t>130</w:t>
              </w:r>
            </w:ins>
            <w:del w:id="1935" w:author="Thomas N. Hastings" w:date="1997-06-09T20:45:00Z">
              <w:r>
                <w:rPr>
                  <w:b/>
                  <w:bCs/>
                </w:rPr>
                <w:delText>57</w:delText>
              </w:r>
            </w:del>
            <w:r>
              <w:rPr>
                <w:b/>
                <w:bCs/>
              </w:rPr>
              <w:t>),</w:t>
            </w:r>
            <w:r>
              <w:fldChar w:fldCharType="begin"/>
            </w:r>
            <w:r>
              <w:rPr/>
              <w:instrText xml:space="preserve"> TC "pagesReques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INTEGER:  The number of logical pages requested by the job to be processed.</w:t>
            </w:r>
          </w:p>
          <w:p>
            <w:pPr>
              <w:pStyle w:val="Fixed"/>
              <w:rPr/>
            </w:pPr>
            <w:r>
              <w:rPr/>
            </w:r>
          </w:p>
        </w:tc>
      </w:tr>
      <w:tr>
        <w:trPr/>
        <w:tc>
          <w:tcPr>
            <w:tcW w:w="4752" w:type="dxa"/>
            <w:gridSpan w:val="5"/>
            <w:tcBorders/>
          </w:tcPr>
          <w:p>
            <w:pPr>
              <w:pStyle w:val="Fixed"/>
              <w:rPr>
                <w:b/>
                <w:b/>
                <w:bCs/>
              </w:rPr>
            </w:pPr>
            <w:r>
              <w:rPr>
                <w:b/>
                <w:bCs/>
              </w:rPr>
              <w:t>pagesCompleted(</w:t>
            </w:r>
            <w:ins w:id="1936" w:author="Thomas N. Hastings" w:date="1997-06-09T20:45:00Z">
              <w:r>
                <w:rPr>
                  <w:b/>
                  <w:bCs/>
                </w:rPr>
                <w:t>131</w:t>
              </w:r>
            </w:ins>
            <w:del w:id="1937" w:author="Thomas N. Hastings" w:date="1997-06-09T20:45:00Z">
              <w:r>
                <w:rPr>
                  <w:b/>
                  <w:bCs/>
                </w:rPr>
                <w:delText>58</w:delText>
              </w:r>
            </w:del>
            <w:r>
              <w:rPr>
                <w:b/>
                <w:bCs/>
              </w:rPr>
              <w:t>),</w:t>
            </w:r>
            <w:r>
              <w:fldChar w:fldCharType="begin"/>
            </w:r>
            <w:r>
              <w:rPr/>
              <w:instrText xml:space="preserve"> TC "pagesComple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 xml:space="preserve">INTEGER:  The </w:t>
            </w:r>
            <w:del w:id="1938" w:author="Thomas N. Hastings" w:date="1997-06-08T22:09:00Z">
              <w:r>
                <w:rPr/>
                <w:delText xml:space="preserve">total </w:delText>
              </w:r>
            </w:del>
            <w:r>
              <w:rPr/>
              <w:t>number of logical pages completed for this job so far.</w:t>
            </w:r>
          </w:p>
          <w:p>
            <w:pPr>
              <w:pStyle w:val="Fixed"/>
              <w:rPr/>
            </w:pPr>
            <w:r>
              <w:rPr/>
            </w:r>
          </w:p>
        </w:tc>
      </w:tr>
      <w:tr>
        <w:trPr/>
        <w:tc>
          <w:tcPr>
            <w:tcW w:w="4752" w:type="dxa"/>
            <w:gridSpan w:val="5"/>
            <w:tcBorders/>
          </w:tcPr>
          <w:p>
            <w:pPr>
              <w:pStyle w:val="Fixed"/>
              <w:rPr>
                <w:b/>
                <w:b/>
                <w:bCs/>
              </w:rPr>
            </w:pPr>
            <w:r>
              <w:rPr>
                <w:b/>
                <w:bCs/>
              </w:rPr>
              <w:t>pagesCompletedCurrentCopy(</w:t>
            </w:r>
            <w:ins w:id="1939" w:author="Thomas N. Hastings" w:date="1997-06-09T20:45:00Z">
              <w:r>
                <w:rPr>
                  <w:b/>
                  <w:bCs/>
                </w:rPr>
                <w:t>132</w:t>
              </w:r>
            </w:ins>
            <w:del w:id="1940" w:author="Thomas N. Hastings" w:date="1997-06-09T20:45:00Z">
              <w:r>
                <w:rPr>
                  <w:b/>
                  <w:bCs/>
                </w:rPr>
                <w:delText>59</w:delText>
              </w:r>
            </w:del>
            <w:r>
              <w:rPr>
                <w:b/>
                <w:bCs/>
              </w:rPr>
              <w:t>),</w:t>
            </w:r>
            <w:r>
              <w:fldChar w:fldCharType="begin"/>
            </w:r>
            <w:r>
              <w:rPr/>
              <w:instrText xml:space="preserve"> TC "pagesCompletedCurrentCopy"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The number of logical pages completed for the current copy of the document so far.  This value SHALL be reset to </w:t>
            </w:r>
            <w:r>
              <w:rPr>
                <w:b/>
                <w:bCs/>
              </w:rPr>
              <w:t>0</w:t>
            </w:r>
            <w:r>
              <w:rPr/>
              <w:t xml:space="preserve"> for each document in the job and for each document copy.</w:t>
            </w:r>
          </w:p>
          <w:p>
            <w:pPr>
              <w:pStyle w:val="Fixed"/>
              <w:rPr/>
            </w:pPr>
            <w:r>
              <w:rPr/>
            </w:r>
          </w:p>
        </w:tc>
      </w:tr>
      <w:tr>
        <w:trPr/>
        <w:tc>
          <w:tcPr>
            <w:tcW w:w="9450" w:type="dxa"/>
            <w:gridSpan w:val="28"/>
            <w:tcBorders/>
          </w:tcPr>
          <w:p>
            <w:pPr>
              <w:pStyle w:val="Fixed"/>
              <w:rPr/>
            </w:pPr>
            <w:r>
              <w:fldChar w:fldCharType="begin"/>
            </w:r>
            <w:r>
              <w:rPr/>
              <w:instrText xml:space="preserve"> TC "Sheet attributes (requested and consumed)" \l 1 </w:instrText>
            </w:r>
            <w:r>
              <w:rPr/>
              <w:fldChar w:fldCharType="separate"/>
            </w:r>
            <w:r>
              <w:rPr/>
            </w:r>
            <w:r>
              <w:rPr/>
              <w:fldChar w:fldCharType="end"/>
            </w:r>
          </w:p>
          <w:p>
            <w:pPr>
              <w:pStyle w:val="Fixed"/>
              <w:rPr/>
            </w:pPr>
            <w:r>
              <w:rPr/>
              <w:t>-- +++++++++++++++++++++++++++++++++++++++++++++++++++++++++++++</w:t>
            </w:r>
          </w:p>
          <w:p>
            <w:pPr>
              <w:pStyle w:val="Fixed"/>
              <w:rPr/>
            </w:pPr>
            <w:r>
              <w:rPr/>
              <w:t>-- Sheet attributes</w:t>
            </w:r>
          </w:p>
          <w:p>
            <w:pPr>
              <w:pStyle w:val="Fixed"/>
              <w:rPr/>
            </w:pPr>
            <w:r>
              <w:rPr/>
              <w:t xml:space="preserve">-- </w:t>
            </w:r>
          </w:p>
          <w:p>
            <w:pPr>
              <w:pStyle w:val="Fixed"/>
              <w:rPr/>
            </w:pPr>
            <w:r>
              <w:rPr/>
              <w:t xml:space="preserve">-- The sheet is a single piece of a medium, whether printing </w:t>
            </w:r>
          </w:p>
          <w:p>
            <w:pPr>
              <w:pStyle w:val="Fixed"/>
              <w:rPr/>
            </w:pPr>
            <w:r>
              <w:rPr/>
              <w:t>-- on one or both sides.</w:t>
            </w:r>
          </w:p>
          <w:p>
            <w:pPr>
              <w:pStyle w:val="Fixed"/>
              <w:rPr/>
            </w:pPr>
            <w:r>
              <w:rPr/>
              <w:t>-- +++++++++++++++++++++++++++++++++++++++++++++++++++++++++++++</w:t>
            </w:r>
          </w:p>
          <w:p>
            <w:pPr>
              <w:pStyle w:val="Fixed"/>
              <w:rPr/>
            </w:pPr>
            <w:r>
              <w:rPr/>
            </w:r>
          </w:p>
        </w:tc>
      </w:tr>
      <w:tr>
        <w:trPr/>
        <w:tc>
          <w:tcPr>
            <w:tcW w:w="4752" w:type="dxa"/>
            <w:gridSpan w:val="5"/>
            <w:tcBorders/>
          </w:tcPr>
          <w:p>
            <w:pPr>
              <w:pStyle w:val="Fixed"/>
              <w:rPr>
                <w:b/>
                <w:b/>
                <w:bCs/>
              </w:rPr>
            </w:pPr>
            <w:r>
              <w:rPr>
                <w:b/>
                <w:bCs/>
              </w:rPr>
              <w:t>sheetsRequested(</w:t>
            </w:r>
            <w:ins w:id="1941" w:author="Thomas N. Hastings" w:date="1997-06-09T20:45:00Z">
              <w:r>
                <w:rPr>
                  <w:b/>
                  <w:bCs/>
                </w:rPr>
                <w:t>150</w:t>
              </w:r>
            </w:ins>
            <w:del w:id="1942" w:author="Thomas N. Hastings" w:date="1997-06-09T20:45:00Z">
              <w:r>
                <w:rPr>
                  <w:b/>
                  <w:bCs/>
                </w:rPr>
                <w:delText>60</w:delText>
              </w:r>
            </w:del>
            <w:r>
              <w:rPr>
                <w:b/>
                <w:bCs/>
              </w:rPr>
              <w:t>),</w:t>
            </w:r>
            <w:r>
              <w:fldChar w:fldCharType="begin"/>
            </w:r>
            <w:r>
              <w:rPr/>
              <w:instrText xml:space="preserve"> TC "sheetsReques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tc>
        <w:tc>
          <w:tcPr>
            <w:tcW w:w="8433" w:type="dxa"/>
            <w:gridSpan w:val="26"/>
            <w:tcBorders/>
          </w:tcPr>
          <w:p>
            <w:pPr>
              <w:pStyle w:val="Fixed"/>
              <w:rPr/>
            </w:pPr>
            <w:r>
              <w:rPr/>
              <w:t xml:space="preserve">INTEGER:  The </w:t>
            </w:r>
            <w:del w:id="1943" w:author="Thomas N. Hastings" w:date="1997-06-08T22:09:00Z">
              <w:r>
                <w:rPr/>
                <w:delText xml:space="preserve">total </w:delText>
              </w:r>
            </w:del>
            <w:r>
              <w:rPr/>
              <w:t>number of medium sheets requested to be processed for this job.</w:t>
            </w:r>
          </w:p>
          <w:p>
            <w:pPr>
              <w:pStyle w:val="Fixed"/>
              <w:rPr/>
            </w:pPr>
            <w:r>
              <w:rPr/>
            </w:r>
          </w:p>
        </w:tc>
      </w:tr>
      <w:tr>
        <w:trPr/>
        <w:tc>
          <w:tcPr>
            <w:tcW w:w="4752" w:type="dxa"/>
            <w:gridSpan w:val="5"/>
            <w:tcBorders/>
          </w:tcPr>
          <w:p>
            <w:pPr>
              <w:pStyle w:val="Fixed"/>
              <w:rPr>
                <w:b/>
                <w:b/>
                <w:bCs/>
              </w:rPr>
            </w:pPr>
            <w:r>
              <w:rPr>
                <w:b/>
                <w:bCs/>
              </w:rPr>
              <w:t>sheetsCompleted(</w:t>
            </w:r>
            <w:ins w:id="1944" w:author="Thomas N. Hastings" w:date="1997-06-09T20:46:00Z">
              <w:r>
                <w:rPr>
                  <w:b/>
                  <w:bCs/>
                </w:rPr>
                <w:t>151</w:t>
              </w:r>
            </w:ins>
            <w:del w:id="1945" w:author="Thomas N. Hastings" w:date="1997-06-09T20:46:00Z">
              <w:r>
                <w:rPr>
                  <w:b/>
                  <w:bCs/>
                </w:rPr>
                <w:delText>61</w:delText>
              </w:r>
            </w:del>
            <w:r>
              <w:rPr>
                <w:b/>
                <w:bCs/>
              </w:rPr>
              <w:t>),</w:t>
            </w:r>
            <w:r>
              <w:fldChar w:fldCharType="begin"/>
            </w:r>
            <w:r>
              <w:rPr/>
              <w:instrText xml:space="preserve"> TC "sheetsCompleted"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The </w:t>
            </w:r>
            <w:del w:id="1946" w:author="Thomas N. Hastings" w:date="1997-06-08T22:09:00Z">
              <w:r>
                <w:rPr/>
                <w:delText xml:space="preserve">total </w:delText>
              </w:r>
            </w:del>
            <w:r>
              <w:rPr/>
              <w:t>number of medium sheets that have completed marking and stacking for the entire job so far whether those sheets have been processed on one side or on both.</w:t>
            </w:r>
          </w:p>
          <w:p>
            <w:pPr>
              <w:pStyle w:val="Fixed"/>
              <w:rPr/>
            </w:pPr>
            <w:r>
              <w:rPr/>
            </w:r>
          </w:p>
        </w:tc>
      </w:tr>
      <w:tr>
        <w:trPr/>
        <w:tc>
          <w:tcPr>
            <w:tcW w:w="4860" w:type="dxa"/>
            <w:gridSpan w:val="7"/>
            <w:tcBorders/>
          </w:tcPr>
          <w:p>
            <w:pPr>
              <w:pStyle w:val="Fixed"/>
              <w:rPr>
                <w:b/>
                <w:b/>
                <w:bCs/>
              </w:rPr>
            </w:pPr>
            <w:r>
              <w:rPr>
                <w:b/>
                <w:bCs/>
              </w:rPr>
              <w:t>sheetsCompletedCurrentCopy(</w:t>
            </w:r>
            <w:ins w:id="1947" w:author="Thomas N. Hastings" w:date="1997-06-09T20:46:00Z">
              <w:r>
                <w:rPr>
                  <w:b/>
                  <w:bCs/>
                </w:rPr>
                <w:t>152</w:t>
              </w:r>
            </w:ins>
            <w:del w:id="1948" w:author="Thomas N. Hastings" w:date="1997-06-09T20:46:00Z">
              <w:r>
                <w:rPr>
                  <w:b/>
                  <w:bCs/>
                </w:rPr>
                <w:delText>62</w:delText>
              </w:r>
            </w:del>
            <w:r>
              <w:rPr>
                <w:b/>
                <w:bCs/>
              </w:rPr>
              <w:t>),</w:t>
            </w:r>
            <w:r>
              <w:fldChar w:fldCharType="begin"/>
            </w:r>
            <w:r>
              <w:rPr/>
              <w:instrText xml:space="preserve"> TC "sheetsCompletedCurrentCopy" \l 1 </w:instrText>
            </w:r>
            <w:r>
              <w:rPr/>
              <w:fldChar w:fldCharType="separate"/>
            </w:r>
            <w:r>
              <w:rPr/>
            </w:r>
            <w:r>
              <w:rPr/>
              <w:fldChar w:fldCharType="end"/>
            </w:r>
          </w:p>
        </w:tc>
        <w:tc>
          <w:tcPr>
            <w:tcW w:w="431" w:type="dxa"/>
            <w:gridSpan w:val="8"/>
            <w:tcBorders/>
          </w:tcPr>
          <w:p>
            <w:pPr>
              <w:pStyle w:val="FixedDoubleHyphen"/>
              <w:rPr/>
            </w:pPr>
            <w:r>
              <w:rPr/>
              <w:t>--</w:t>
            </w:r>
          </w:p>
        </w:tc>
        <w:tc>
          <w:tcPr>
            <w:tcW w:w="4159" w:type="dxa"/>
            <w:gridSpan w:val="13"/>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INTEGER:  The number of medium sheets that have completed marking and stacking for the current copy of a document in the job so far whether those sheets have been processed on one side or on both.</w:t>
            </w:r>
          </w:p>
          <w:p>
            <w:pPr>
              <w:pStyle w:val="Fixed"/>
              <w:rPr/>
            </w:pPr>
            <w:r>
              <w:rPr/>
            </w:r>
          </w:p>
          <w:p>
            <w:pPr>
              <w:pStyle w:val="Fixed"/>
              <w:rPr/>
            </w:pPr>
            <w:r>
              <w:rPr/>
              <w:t xml:space="preserve">The value of this attribute SHALL be reset to </w:t>
            </w:r>
            <w:r>
              <w:rPr>
                <w:b/>
                <w:bCs/>
              </w:rPr>
              <w:t>0</w:t>
            </w:r>
            <w:r>
              <w:rPr/>
              <w:t xml:space="preserve"> as each document in the job starts being processed and for each document copy as it starts being processed.</w:t>
            </w:r>
          </w:p>
          <w:p>
            <w:pPr>
              <w:pStyle w:val="Fixed"/>
              <w:rPr/>
            </w:pPr>
            <w:r>
              <w:rPr/>
            </w:r>
          </w:p>
        </w:tc>
      </w:tr>
      <w:tr>
        <w:trPr/>
        <w:tc>
          <w:tcPr>
            <w:tcW w:w="9450" w:type="dxa"/>
            <w:gridSpan w:val="28"/>
            <w:tcBorders/>
          </w:tcPr>
          <w:p>
            <w:pPr>
              <w:pStyle w:val="Fixed"/>
              <w:rPr/>
            </w:pPr>
            <w:r>
              <w:fldChar w:fldCharType="begin"/>
            </w:r>
            <w:r>
              <w:rPr/>
              <w:instrText xml:space="preserve"> TC "Resource attributes (requested and consumed)" \l 1 </w:instrText>
            </w:r>
            <w:r>
              <w:rPr/>
              <w:fldChar w:fldCharType="separate"/>
            </w:r>
            <w:r>
              <w:rPr/>
            </w:r>
            <w:r>
              <w:rPr/>
              <w:fldChar w:fldCharType="end"/>
            </w:r>
          </w:p>
          <w:p>
            <w:pPr>
              <w:pStyle w:val="Fixed"/>
              <w:rPr/>
            </w:pPr>
            <w:r>
              <w:rPr/>
              <w:t>-- +++++++++++++++++++++++++++++++++++++++++++++++++++++++++++++</w:t>
            </w:r>
          </w:p>
          <w:p>
            <w:pPr>
              <w:pStyle w:val="Fixed"/>
              <w:rPr/>
            </w:pPr>
            <w:r>
              <w:rPr/>
              <w:t xml:space="preserve">-- Resources attributes (requested and consumed) </w:t>
            </w:r>
          </w:p>
          <w:p>
            <w:pPr>
              <w:pStyle w:val="Fixed"/>
              <w:rPr/>
            </w:pPr>
            <w:r>
              <w:rPr/>
              <w:t xml:space="preserve">-- </w:t>
            </w:r>
          </w:p>
          <w:p>
            <w:pPr>
              <w:pStyle w:val="Fixed"/>
              <w:rPr/>
            </w:pPr>
            <w:r>
              <w:rPr/>
              <w:t xml:space="preserve">-- Pairs of these attributes can be used by monitoring </w:t>
            </w:r>
          </w:p>
          <w:p>
            <w:pPr>
              <w:pStyle w:val="Fixed"/>
              <w:rPr/>
            </w:pPr>
            <w:r>
              <w:rPr/>
              <w:t>-- applications to show 'thermometers' of usage to users.</w:t>
            </w:r>
          </w:p>
          <w:p>
            <w:pPr>
              <w:pStyle w:val="Fixed"/>
              <w:rPr/>
            </w:pPr>
            <w:r>
              <w:rPr/>
              <w:t>-- +++++++++++++++++++++++++++++++++++++++++++++++++++++++++++++</w:t>
            </w:r>
          </w:p>
          <w:p>
            <w:pPr>
              <w:pStyle w:val="Fixed"/>
              <w:rPr/>
            </w:pPr>
            <w:r>
              <w:rPr/>
            </w:r>
          </w:p>
        </w:tc>
      </w:tr>
      <w:tr>
        <w:trPr/>
        <w:tc>
          <w:tcPr>
            <w:tcW w:w="4752" w:type="dxa"/>
            <w:gridSpan w:val="5"/>
            <w:tcBorders/>
          </w:tcPr>
          <w:p>
            <w:pPr>
              <w:pStyle w:val="Fixed"/>
              <w:rPr>
                <w:b/>
                <w:b/>
                <w:bCs/>
              </w:rPr>
            </w:pPr>
            <w:r>
              <w:rPr>
                <w:b/>
                <w:bCs/>
              </w:rPr>
              <w:t>mediumRequested</w:t>
            </w:r>
            <w:del w:id="1949" w:author="Thomas N. Hastings" w:date="1997-06-06T03:50:00Z">
              <w:r>
                <w:rPr>
                  <w:b/>
                  <w:bCs/>
                </w:rPr>
                <w:delText>Type</w:delText>
              </w:r>
            </w:del>
            <w:r>
              <w:rPr>
                <w:b/>
                <w:bCs/>
              </w:rPr>
              <w:t>(</w:t>
            </w:r>
            <w:ins w:id="1950" w:author="Thomas N. Hastings" w:date="1997-06-09T20:46:00Z">
              <w:r>
                <w:rPr>
                  <w:b/>
                  <w:bCs/>
                </w:rPr>
                <w:t>170</w:t>
              </w:r>
            </w:ins>
            <w:del w:id="1951" w:author="Thomas N. Hastings" w:date="1997-06-09T20:46:00Z">
              <w:r>
                <w:rPr>
                  <w:b/>
                  <w:bCs/>
                </w:rPr>
                <w:delText>63</w:delText>
              </w:r>
            </w:del>
            <w:r>
              <w:rPr>
                <w:b/>
                <w:bCs/>
              </w:rPr>
              <w:t>),</w:t>
            </w:r>
            <w:r>
              <w:fldChar w:fldCharType="begin"/>
            </w:r>
            <w:r>
              <w:rPr/>
              <w:instrText xml:space="preserve"> TC "mediumRequestedType" \l 1 </w:instrText>
            </w:r>
            <w:r>
              <w:rPr/>
              <w:fldChar w:fldCharType="separate"/>
            </w:r>
            <w:r>
              <w:rPr/>
            </w:r>
            <w:r>
              <w:rPr/>
              <w:fldChar w:fldCharType="end"/>
            </w:r>
          </w:p>
        </w:tc>
        <w:tc>
          <w:tcPr>
            <w:tcW w:w="441" w:type="dxa"/>
            <w:gridSpan w:val="4"/>
            <w:tcBorders/>
          </w:tcPr>
          <w:p>
            <w:pPr>
              <w:pStyle w:val="FixedDoubleHyphen"/>
              <w:rPr>
                <w:ins w:id="1952" w:author="Thomas N. Hastings" w:date="1997-06-06T03:53:00Z"/>
              </w:rPr>
            </w:pPr>
            <w:r>
              <w:rPr/>
              <w:t>--</w:t>
            </w:r>
          </w:p>
          <w:p>
            <w:pPr>
              <w:pStyle w:val="FixedDoubleHyphen"/>
              <w:rPr>
                <w:ins w:id="1954" w:author="Thomas N. Hastings" w:date="1997-06-06T03:53:00Z"/>
              </w:rPr>
            </w:pPr>
            <w:ins w:id="1953" w:author="Thomas N. Hastings" w:date="1997-06-06T03:53:00Z">
              <w:r>
                <w:rPr/>
                <w:t>--</w:t>
              </w:r>
            </w:ins>
          </w:p>
          <w:p>
            <w:pPr>
              <w:pStyle w:val="FixedDoubleHyphen"/>
              <w:rPr/>
            </w:pPr>
            <w:ins w:id="1955" w:author="Thomas N. Hastings" w:date="1997-06-06T03:53:00Z">
              <w:r>
                <w:rPr/>
                <w:t>--</w:t>
              </w:r>
            </w:ins>
          </w:p>
        </w:tc>
        <w:tc>
          <w:tcPr>
            <w:tcW w:w="4257" w:type="dxa"/>
            <w:gridSpan w:val="19"/>
            <w:tcBorders/>
          </w:tcPr>
          <w:p>
            <w:pPr>
              <w:pStyle w:val="Fixed"/>
              <w:rPr>
                <w:ins w:id="1956" w:author="Thomas N. Hastings" w:date="1997-06-06T03:50:00Z"/>
              </w:rPr>
            </w:pPr>
            <w:r>
              <w:rPr>
                <w:b/>
                <w:bCs/>
              </w:rPr>
              <w:t xml:space="preserve">JmMediumTypeTC </w:t>
            </w:r>
            <w:r>
              <w:rPr/>
              <w:t xml:space="preserve">(pg </w:t>
            </w:r>
            <w:r>
              <w:rPr/>
              <w:fldChar w:fldCharType="begin"/>
            </w:r>
            <w:r>
              <w:rPr/>
              <w:instrText xml:space="preserve"> PAGEREF JmMediumTypeTC \h </w:instrText>
            </w:r>
            <w:r>
              <w:rPr/>
              <w:fldChar w:fldCharType="separate"/>
            </w:r>
            <w:r>
              <w:rPr/>
              <w:t>26</w:t>
            </w:r>
            <w:r>
              <w:rPr/>
              <w:fldChar w:fldCharType="end"/>
            </w:r>
            <w:r>
              <w:rPr/>
              <w:t>)</w:t>
            </w:r>
          </w:p>
          <w:p>
            <w:pPr>
              <w:pStyle w:val="Fixed"/>
              <w:rPr>
                <w:ins w:id="1958" w:author="Thomas N. Hastings" w:date="1997-06-06T03:50:00Z"/>
              </w:rPr>
            </w:pPr>
            <w:ins w:id="1957" w:author="Thomas N. Hastings" w:date="1997-06-06T03:50:00Z">
              <w:r>
                <w:rPr/>
                <w:t>AND/OR</w:t>
              </w:r>
            </w:ins>
          </w:p>
          <w:p>
            <w:pPr>
              <w:pStyle w:val="Fixed"/>
              <w:rPr>
                <w:b/>
                <w:b/>
                <w:bCs/>
              </w:rPr>
            </w:pPr>
            <w:ins w:id="1959" w:author="Thomas N. Hastings" w:date="1997-06-06T03:50: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ins w:id="1960" w:author="Thomas N. Hastings" w:date="1997-06-06T03:53:00Z"/>
              </w:rPr>
            </w:pPr>
            <w:r>
              <w:rPr/>
              <w:t>--</w:t>
            </w:r>
          </w:p>
          <w:p>
            <w:pPr>
              <w:pStyle w:val="FixedDoubleHyphen"/>
              <w:rPr>
                <w:ins w:id="1962" w:author="Thomas N. Hastings" w:date="1997-06-06T03:53:00Z"/>
              </w:rPr>
            </w:pPr>
            <w:ins w:id="1961" w:author="Thomas N. Hastings" w:date="1997-06-06T03:53:00Z">
              <w:r>
                <w:rPr/>
                <w:t>--</w:t>
              </w:r>
            </w:ins>
          </w:p>
          <w:p>
            <w:pPr>
              <w:pStyle w:val="FixedDoubleHyphen"/>
              <w:rPr/>
            </w:pPr>
            <w:ins w:id="1963" w:author="Thomas N. Hastings" w:date="1997-06-06T03:53:00Z">
              <w:r>
                <w:rPr/>
                <w:t>--</w:t>
              </w:r>
            </w:ins>
          </w:p>
        </w:tc>
        <w:tc>
          <w:tcPr>
            <w:tcW w:w="8433" w:type="dxa"/>
            <w:gridSpan w:val="26"/>
            <w:tcBorders/>
          </w:tcPr>
          <w:p>
            <w:pPr>
              <w:pStyle w:val="Fixed"/>
              <w:rPr>
                <w:ins w:id="1967" w:author="Thomas N. Hastings" w:date="1997-06-06T03:51:00Z"/>
              </w:rPr>
            </w:pPr>
            <w:ins w:id="1964" w:author="Thomas N. Hastings" w:date="1997-06-06T03:52:00Z">
              <w:r>
                <w:rPr/>
                <w:t>INTEGER</w:t>
              </w:r>
            </w:ins>
            <w:del w:id="1965" w:author="Thomas N. Hastings" w:date="1997-06-06T03:52:00Z">
              <w:r>
                <w:rPr/>
                <w:delText>OCTETS</w:delText>
              </w:r>
            </w:del>
            <w:r>
              <w:rPr/>
              <w:t xml:space="preserve">:  MULTI-ROW:  The type </w:t>
            </w:r>
            <w:del w:id="1966" w:author="Thomas N. Hastings" w:date="1997-06-09T23:53:00Z">
              <w:r>
                <w:rPr/>
                <w:delText>of the medium that is required by the job.</w:delText>
              </w:r>
            </w:del>
          </w:p>
          <w:p>
            <w:pPr>
              <w:pStyle w:val="Fixed"/>
              <w:rPr>
                <w:ins w:id="1969" w:author="Thomas N. Hastings" w:date="1997-06-06T03:51:00Z"/>
              </w:rPr>
            </w:pPr>
            <w:ins w:id="1968" w:author="Thomas N. Hastings" w:date="1997-06-06T03:51:00Z">
              <w:r>
                <w:rPr/>
                <w:t>AND/OR</w:t>
              </w:r>
            </w:ins>
          </w:p>
          <w:p>
            <w:pPr>
              <w:pStyle w:val="Fixed"/>
              <w:rPr/>
            </w:pPr>
            <w:ins w:id="1970" w:author="Thomas N. Hastings" w:date="1997-06-06T03:51:00Z">
              <w:r>
                <w:rPr/>
                <w:t xml:space="preserve">OCTETS:  </w:t>
              </w:r>
            </w:ins>
            <w:ins w:id="1971" w:author="Thomas N. Hastings" w:date="1997-06-09T23:53:00Z">
              <w:r>
                <w:rPr/>
                <w:t>t</w:t>
              </w:r>
            </w:ins>
            <w:ins w:id="1972" w:author="Thomas N. Hastings" w:date="1997-06-06T03:52:00Z">
              <w:r>
                <w:rPr/>
                <w:t>he name of the medium that is required by the job.</w:t>
              </w:r>
            </w:ins>
          </w:p>
          <w:p>
            <w:pPr>
              <w:pStyle w:val="Fixed"/>
              <w:rPr/>
            </w:pPr>
            <w:r>
              <w:rPr/>
            </w:r>
          </w:p>
        </w:tc>
      </w:tr>
      <w:tr>
        <w:trPr/>
        <w:tc>
          <w:tcPr>
            <w:tcW w:w="4752" w:type="dxa"/>
            <w:gridSpan w:val="5"/>
            <w:tcBorders/>
          </w:tcPr>
          <w:p>
            <w:pPr>
              <w:pStyle w:val="Fixed"/>
              <w:rPr>
                <w:b/>
                <w:b/>
                <w:bCs/>
              </w:rPr>
            </w:pPr>
            <w:del w:id="1973" w:author="Thomas N. Hastings" w:date="1997-06-06T03:55:00Z">
              <w:r>
                <w:rPr>
                  <w:b/>
                  <w:bCs/>
                </w:rPr>
                <w:delText>mediumRequestedName(64),</w:delText>
              </w:r>
            </w:del>
            <w:del w:id="1974" w:author="Thomas N. Hastings" w:date="1997-06-06T03:55:00Z">
              <w:r>
                <w:fldChar w:fldCharType="begin"/>
              </w:r>
              <w:r>
                <w:rPr/>
                <w:delInstrText xml:space="preserve"> TC "mediumRequestedName" \l 1 </w:delInstrText>
              </w:r>
            </w:del>
            <w:r>
              <w:rPr/>
              <w:fldChar w:fldCharType="separate"/>
            </w:r>
            <w:del w:id="1975" w:author="Thomas N. Hastings" w:date="1997-06-06T03:55:00Z">
              <w:r>
                <w:rPr/>
              </w:r>
            </w:del>
            <w:r>
              <w:rPr/>
              <w:fldChar w:fldCharType="end"/>
            </w:r>
          </w:p>
        </w:tc>
        <w:tc>
          <w:tcPr>
            <w:tcW w:w="441" w:type="dxa"/>
            <w:gridSpan w:val="4"/>
            <w:tcBorders/>
          </w:tcPr>
          <w:p>
            <w:pPr>
              <w:pStyle w:val="FixedDoubleHyphen"/>
              <w:rPr/>
            </w:pPr>
            <w:del w:id="1976" w:author="Thomas N. Hastings" w:date="1997-06-06T03:55:00Z">
              <w:r>
                <w:rPr/>
                <w:delText>--</w:delText>
              </w:r>
            </w:del>
          </w:p>
        </w:tc>
        <w:tc>
          <w:tcPr>
            <w:tcW w:w="4257" w:type="dxa"/>
            <w:gridSpan w:val="19"/>
            <w:tcBorders/>
          </w:tcPr>
          <w:p>
            <w:pPr>
              <w:pStyle w:val="Fixed"/>
              <w:rPr>
                <w:b/>
                <w:b/>
                <w:bCs/>
              </w:rPr>
            </w:pPr>
            <w:del w:id="1977" w:author="Thomas N. Hastings" w:date="1997-06-06T03:51:00Z">
              <w:r>
                <w:rPr>
                  <w:b/>
                  <w:bCs/>
                </w:rPr>
                <w:delText>OCTET STRING(SIZE(0..63))</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1979" w:author="Thomas N. Hastings" w:date="1997-06-06T03:55:00Z"/>
              </w:rPr>
            </w:pPr>
            <w:del w:id="1978" w:author="Thomas N. Hastings" w:date="1997-06-06T03:55:00Z">
              <w:r>
                <w:rPr/>
                <w:delText>--</w:delText>
              </w:r>
            </w:del>
          </w:p>
          <w:p>
            <w:pPr>
              <w:pStyle w:val="FixedDoubleHyphen"/>
              <w:rPr/>
            </w:pPr>
            <w:del w:id="1980" w:author="Thomas N. Hastings" w:date="1997-06-06T03:55:00Z">
              <w:r>
                <w:rPr/>
                <w:delText>--</w:delText>
              </w:r>
            </w:del>
          </w:p>
        </w:tc>
        <w:tc>
          <w:tcPr>
            <w:tcW w:w="8433" w:type="dxa"/>
            <w:gridSpan w:val="26"/>
            <w:tcBorders/>
          </w:tcPr>
          <w:p>
            <w:pPr>
              <w:pStyle w:val="Fixed"/>
              <w:rPr>
                <w:del w:id="1982" w:author="Thomas N. Hastings" w:date="1997-06-06T03:55:00Z"/>
              </w:rPr>
            </w:pPr>
            <w:del w:id="1981" w:author="Thomas N. Hastings" w:date="1997-06-06T03:55:00Z">
              <w:r>
                <w:rPr/>
                <w:delText>OCTETS:  MULTI-ROW:  The name of the medium that is required by the job.</w:delText>
              </w:r>
            </w:del>
          </w:p>
          <w:p>
            <w:pPr>
              <w:pStyle w:val="Fixed"/>
              <w:rPr/>
            </w:pPr>
            <w:r>
              <w:rPr/>
            </w:r>
          </w:p>
        </w:tc>
      </w:tr>
      <w:tr>
        <w:trPr/>
        <w:tc>
          <w:tcPr>
            <w:tcW w:w="4752" w:type="dxa"/>
            <w:gridSpan w:val="5"/>
            <w:tcBorders/>
          </w:tcPr>
          <w:p>
            <w:pPr>
              <w:pStyle w:val="Fixed"/>
              <w:rPr>
                <w:b/>
                <w:b/>
                <w:bCs/>
              </w:rPr>
            </w:pPr>
            <w:bookmarkStart w:id="60" w:name="mediumConsumed"/>
            <w:r>
              <w:rPr>
                <w:b/>
                <w:bCs/>
              </w:rPr>
              <w:t>mediumConsumed</w:t>
            </w:r>
            <w:del w:id="1983" w:author="Thomas N. Hastings" w:date="1997-06-10T09:46:00Z">
              <w:r>
                <w:rPr>
                  <w:b/>
                  <w:bCs/>
                </w:rPr>
                <w:delText>Name</w:delText>
              </w:r>
            </w:del>
            <w:r>
              <w:rPr>
                <w:b/>
                <w:bCs/>
              </w:rPr>
              <w:t>(</w:t>
            </w:r>
            <w:ins w:id="1984" w:author="Thomas N. Hastings" w:date="1997-06-09T20:46:00Z">
              <w:r>
                <w:rPr>
                  <w:b/>
                  <w:bCs/>
                </w:rPr>
                <w:t>171</w:t>
              </w:r>
            </w:ins>
            <w:del w:id="1985" w:author="Thomas N. Hastings" w:date="1997-06-09T20:46:00Z">
              <w:r>
                <w:rPr>
                  <w:b/>
                  <w:bCs/>
                </w:rPr>
                <w:delText>65</w:delText>
              </w:r>
            </w:del>
            <w:r>
              <w:rPr>
                <w:b/>
                <w:bCs/>
              </w:rPr>
              <w:t>)</w:t>
            </w:r>
            <w:bookmarkEnd w:id="60"/>
            <w:r>
              <w:rPr>
                <w:b/>
                <w:bCs/>
              </w:rPr>
              <w:t>,</w:t>
            </w:r>
            <w:r>
              <w:fldChar w:fldCharType="begin"/>
            </w:r>
            <w:r>
              <w:rPr/>
              <w:instrText xml:space="preserve"> TC "mediumConsumedName" \l 1 </w:instrText>
            </w:r>
            <w:r>
              <w:rPr/>
              <w:fldChar w:fldCharType="separate"/>
            </w:r>
            <w:r>
              <w:rPr/>
            </w:r>
            <w:r>
              <w:rPr/>
              <w:fldChar w:fldCharType="end"/>
            </w:r>
          </w:p>
        </w:tc>
        <w:tc>
          <w:tcPr>
            <w:tcW w:w="441" w:type="dxa"/>
            <w:gridSpan w:val="4"/>
            <w:tcBorders/>
          </w:tcPr>
          <w:p>
            <w:pPr>
              <w:pStyle w:val="FixedDoubleHyphen"/>
              <w:rPr/>
            </w:pPr>
            <w:r>
              <w:rPr/>
              <w:t>--</w:t>
            </w:r>
          </w:p>
          <w:p>
            <w:pPr>
              <w:pStyle w:val="FixedDoubleHyphen"/>
              <w:rPr/>
            </w:pPr>
            <w:r>
              <w:rPr/>
              <w:t>--</w:t>
            </w:r>
          </w:p>
          <w:p>
            <w:pPr>
              <w:pStyle w:val="FixedDoubleHyphen"/>
              <w:rPr/>
            </w:pPr>
            <w:r>
              <w:rPr/>
              <w:t>--</w:t>
            </w:r>
          </w:p>
        </w:tc>
        <w:tc>
          <w:tcPr>
            <w:tcW w:w="4257" w:type="dxa"/>
            <w:gridSpan w:val="19"/>
            <w:tcBorders/>
          </w:tcPr>
          <w:p>
            <w:pPr>
              <w:pStyle w:val="Fixed"/>
              <w:rPr>
                <w:b/>
                <w:b/>
                <w:bCs/>
              </w:rPr>
            </w:pPr>
            <w:r>
              <w:rPr>
                <w:b/>
                <w:bCs/>
              </w:rPr>
              <w:t>OCTET STRING(SIZE(0..63))</w:t>
            </w:r>
          </w:p>
          <w:p>
            <w:pPr>
              <w:pStyle w:val="Fixed"/>
              <w:rPr>
                <w:b/>
                <w:b/>
                <w:bCs/>
              </w:rPr>
            </w:pPr>
            <w:r>
              <w:rPr/>
              <w:t>AND</w:t>
            </w:r>
          </w:p>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ins w:id="1986" w:author="Thomas N. Hastings" w:date="1997-06-09T23:52:00Z"/>
              </w:rPr>
            </w:pPr>
            <w:r>
              <w:rPr/>
              <w:t xml:space="preserve">OCTETS: MULTI-ROW:  The name of the medium </w:t>
            </w:r>
          </w:p>
          <w:p>
            <w:pPr>
              <w:pStyle w:val="Fixed"/>
              <w:rPr/>
            </w:pPr>
            <w:r>
              <w:rPr/>
              <w:t xml:space="preserve">AND </w:t>
            </w:r>
          </w:p>
          <w:p>
            <w:pPr>
              <w:pStyle w:val="Fixed"/>
              <w:rPr/>
            </w:pPr>
            <w:r>
              <w:rPr/>
              <w:t>INTEGER:  the number of sheets that have been consumed so far whether those sheets have been processed on one side or on both.  This attribute SHALL have both values.</w:t>
            </w:r>
          </w:p>
          <w:p>
            <w:pPr>
              <w:pStyle w:val="Fixed"/>
              <w:rPr/>
            </w:pPr>
            <w:r>
              <w:rPr/>
            </w:r>
          </w:p>
        </w:tc>
      </w:tr>
      <w:tr>
        <w:trPr/>
        <w:tc>
          <w:tcPr>
            <w:tcW w:w="4752" w:type="dxa"/>
            <w:gridSpan w:val="5"/>
            <w:tcBorders/>
          </w:tcPr>
          <w:p>
            <w:pPr>
              <w:pStyle w:val="Fixed"/>
              <w:rPr>
                <w:b/>
                <w:b/>
                <w:bCs/>
              </w:rPr>
            </w:pPr>
            <w:r>
              <w:rPr>
                <w:b/>
                <w:bCs/>
              </w:rPr>
              <w:t>colorantRequested</w:t>
            </w:r>
            <w:del w:id="1987" w:author="Thomas N. Hastings" w:date="1997-06-06T03:57:00Z">
              <w:r>
                <w:rPr>
                  <w:b/>
                  <w:bCs/>
                </w:rPr>
                <w:delText>Index</w:delText>
              </w:r>
            </w:del>
            <w:r>
              <w:rPr>
                <w:b/>
                <w:bCs/>
              </w:rPr>
              <w:t>(</w:t>
            </w:r>
            <w:ins w:id="1988" w:author="Thomas N. Hastings" w:date="1997-06-09T20:47:00Z">
              <w:r>
                <w:rPr>
                  <w:b/>
                  <w:bCs/>
                </w:rPr>
                <w:t>172</w:t>
              </w:r>
            </w:ins>
            <w:del w:id="1989" w:author="Thomas N. Hastings" w:date="1997-06-09T20:47:00Z">
              <w:r>
                <w:rPr>
                  <w:b/>
                  <w:bCs/>
                </w:rPr>
                <w:delText>66</w:delText>
              </w:r>
            </w:del>
            <w:r>
              <w:rPr>
                <w:b/>
                <w:bCs/>
              </w:rPr>
              <w:t>),</w:t>
            </w:r>
            <w:r>
              <w:fldChar w:fldCharType="begin"/>
            </w:r>
            <w:r>
              <w:rPr/>
              <w:instrText xml:space="preserve"> TC "colorantRequestedIndex" \l 1 </w:instrText>
            </w:r>
            <w:r>
              <w:rPr/>
              <w:fldChar w:fldCharType="separate"/>
            </w:r>
            <w:r>
              <w:rPr/>
            </w:r>
            <w:r>
              <w:rPr/>
              <w:fldChar w:fldCharType="end"/>
            </w:r>
          </w:p>
        </w:tc>
        <w:tc>
          <w:tcPr>
            <w:tcW w:w="441" w:type="dxa"/>
            <w:gridSpan w:val="4"/>
            <w:tcBorders/>
          </w:tcPr>
          <w:p>
            <w:pPr>
              <w:pStyle w:val="FixedDoubleHyphen"/>
              <w:rPr>
                <w:ins w:id="1990" w:author="Thomas N. Hastings" w:date="1997-06-06T03:58:00Z"/>
              </w:rPr>
            </w:pPr>
            <w:r>
              <w:rPr/>
              <w:t>--</w:t>
            </w:r>
          </w:p>
          <w:p>
            <w:pPr>
              <w:pStyle w:val="FixedDoubleHyphen"/>
              <w:rPr>
                <w:ins w:id="1992" w:author="Thomas N. Hastings" w:date="1997-06-06T03:58:00Z"/>
              </w:rPr>
            </w:pPr>
            <w:ins w:id="1991" w:author="Thomas N. Hastings" w:date="1997-06-06T03:58:00Z">
              <w:r>
                <w:rPr/>
                <w:t>--</w:t>
              </w:r>
            </w:ins>
          </w:p>
          <w:p>
            <w:pPr>
              <w:pStyle w:val="FixedDoubleHyphen"/>
              <w:rPr/>
            </w:pPr>
            <w:ins w:id="1993" w:author="Thomas N. Hastings" w:date="1997-06-06T03:58:00Z">
              <w:r>
                <w:rPr/>
                <w:t>--</w:t>
              </w:r>
            </w:ins>
          </w:p>
        </w:tc>
        <w:tc>
          <w:tcPr>
            <w:tcW w:w="4257" w:type="dxa"/>
            <w:gridSpan w:val="19"/>
            <w:tcBorders/>
          </w:tcPr>
          <w:p>
            <w:pPr>
              <w:pStyle w:val="Fixed"/>
              <w:rPr>
                <w:b/>
                <w:b/>
                <w:bCs/>
                <w:ins w:id="1994" w:author="Thomas N. Hastings" w:date="1997-06-06T03:58:00Z"/>
              </w:rPr>
            </w:pPr>
            <w:r>
              <w:rPr>
                <w:b/>
                <w:bCs/>
              </w:rPr>
              <w:t>Integer32(0..2147483647)</w:t>
            </w:r>
          </w:p>
          <w:p>
            <w:pPr>
              <w:pStyle w:val="Fixed"/>
              <w:rPr>
                <w:b/>
                <w:b/>
                <w:bCs/>
                <w:ins w:id="1997" w:author="Thomas N. Hastings" w:date="1997-06-06T03:58:00Z"/>
              </w:rPr>
            </w:pPr>
            <w:ins w:id="1995" w:author="Thomas N. Hastings" w:date="1997-06-06T03:58:00Z">
              <w:r>
                <w:rPr/>
                <w:t>AND</w:t>
              </w:r>
            </w:ins>
            <w:ins w:id="1996" w:author="Thomas N. Hastings" w:date="1997-06-09T23:39:00Z">
              <w:r>
                <w:rPr/>
                <w:t>/OR</w:t>
              </w:r>
            </w:ins>
          </w:p>
          <w:p>
            <w:pPr>
              <w:pStyle w:val="Fixed"/>
              <w:rPr>
                <w:b/>
                <w:b/>
                <w:bCs/>
              </w:rPr>
            </w:pPr>
            <w:ins w:id="1998" w:author="Thomas N. Hastings" w:date="1997-06-06T03:58: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ins w:id="1999" w:author="Thomas N. Hastings" w:date="1997-06-06T03:59:00Z"/>
              </w:rPr>
            </w:pPr>
            <w:r>
              <w:rPr/>
              <w:t>--</w:t>
            </w:r>
          </w:p>
          <w:p>
            <w:pPr>
              <w:pStyle w:val="FixedDoubleHyphen"/>
              <w:rPr>
                <w:ins w:id="2001" w:author="Thomas N. Hastings" w:date="1997-06-06T03:59:00Z"/>
              </w:rPr>
            </w:pPr>
            <w:ins w:id="2000" w:author="Thomas N. Hastings" w:date="1997-06-06T03:59:00Z">
              <w:r>
                <w:rPr/>
                <w:t>--</w:t>
              </w:r>
            </w:ins>
          </w:p>
          <w:p>
            <w:pPr>
              <w:pStyle w:val="FixedDoubleHyphen"/>
              <w:rPr/>
            </w:pPr>
            <w:ins w:id="2002" w:author="Thomas N. Hastings" w:date="1997-06-06T03:59:00Z">
              <w:r>
                <w:rPr/>
                <w:t>--</w:t>
              </w:r>
            </w:ins>
          </w:p>
        </w:tc>
        <w:tc>
          <w:tcPr>
            <w:tcW w:w="8433" w:type="dxa"/>
            <w:gridSpan w:val="26"/>
            <w:tcBorders/>
          </w:tcPr>
          <w:p>
            <w:pPr>
              <w:pStyle w:val="Fixed"/>
              <w:rPr/>
            </w:pPr>
            <w:r>
              <w:rPr/>
              <w:t>INTEGER:  MULTI-ROW:  The index (</w:t>
            </w:r>
            <w:r>
              <w:rPr>
                <w:b/>
                <w:bCs/>
              </w:rPr>
              <w:t>prtMarkerColorantIndex</w:t>
            </w:r>
            <w:r>
              <w:rPr/>
              <w:t xml:space="preserve">) in the Printer MIB[1] </w:t>
            </w:r>
            <w:del w:id="2003" w:author="Thomas N. Hastings" w:date="1997-06-09T23:52:00Z">
              <w:r>
                <w:rPr/>
                <w:delText>of the colorant requested.</w:delText>
              </w:r>
            </w:del>
          </w:p>
          <w:p>
            <w:pPr>
              <w:pStyle w:val="Fixed"/>
              <w:rPr>
                <w:ins w:id="2005" w:author="Thomas N. Hastings" w:date="1997-06-06T03:58:00Z"/>
              </w:rPr>
            </w:pPr>
            <w:ins w:id="2004" w:author="Thomas N. Hastings" w:date="1997-06-06T03:58:00Z">
              <w:r>
                <w:rPr/>
                <w:t>AND/OR</w:t>
              </w:r>
            </w:ins>
          </w:p>
          <w:p>
            <w:pPr>
              <w:pStyle w:val="Fixed"/>
              <w:rPr>
                <w:ins w:id="2009" w:author="Thomas N. Hastings" w:date="1997-06-06T03:58:00Z"/>
              </w:rPr>
            </w:pPr>
            <w:ins w:id="2006" w:author="Thomas N. Hastings" w:date="1997-06-06T03:58:00Z">
              <w:r>
                <w:rPr/>
                <w:t xml:space="preserve">OCTETS:  </w:t>
              </w:r>
            </w:ins>
            <w:ins w:id="2007" w:author="Thomas N. Hastings" w:date="1997-06-09T23:52:00Z">
              <w:r>
                <w:rPr/>
                <w:t>t</w:t>
              </w:r>
            </w:ins>
            <w:ins w:id="2008" w:author="Thomas N. Hastings" w:date="1997-06-06T03:58:00Z">
              <w:r>
                <w:rPr/>
                <w:t>he name of the colorant requested.</w:t>
              </w:r>
            </w:ins>
          </w:p>
          <w:p>
            <w:pPr>
              <w:pStyle w:val="Fixed"/>
              <w:rPr/>
            </w:pPr>
            <w:r>
              <w:rPr/>
            </w:r>
          </w:p>
        </w:tc>
      </w:tr>
      <w:tr>
        <w:trPr/>
        <w:tc>
          <w:tcPr>
            <w:tcW w:w="4752" w:type="dxa"/>
            <w:gridSpan w:val="5"/>
            <w:tcBorders/>
          </w:tcPr>
          <w:p>
            <w:pPr>
              <w:pStyle w:val="Fixed"/>
              <w:rPr>
                <w:b/>
                <w:b/>
                <w:bCs/>
              </w:rPr>
            </w:pPr>
            <w:del w:id="2010" w:author="Thomas N. Hastings" w:date="1997-06-06T03:59:00Z">
              <w:r>
                <w:rPr>
                  <w:b/>
                  <w:bCs/>
                </w:rPr>
                <w:delText>colorantRequestedName(67),</w:delText>
              </w:r>
            </w:del>
            <w:del w:id="2011" w:author="Thomas N. Hastings" w:date="1997-06-06T03:59:00Z">
              <w:r>
                <w:fldChar w:fldCharType="begin"/>
              </w:r>
              <w:r>
                <w:rPr/>
                <w:delInstrText xml:space="preserve"> TC "colorantRequestedName" \l 1 </w:delInstrText>
              </w:r>
            </w:del>
            <w:r>
              <w:rPr/>
              <w:fldChar w:fldCharType="separate"/>
            </w:r>
            <w:del w:id="2012" w:author="Thomas N. Hastings" w:date="1997-06-06T03:59:00Z">
              <w:r>
                <w:rPr/>
              </w:r>
            </w:del>
            <w:r>
              <w:rPr/>
              <w:fldChar w:fldCharType="end"/>
            </w:r>
          </w:p>
        </w:tc>
        <w:tc>
          <w:tcPr>
            <w:tcW w:w="441" w:type="dxa"/>
            <w:gridSpan w:val="4"/>
            <w:tcBorders/>
          </w:tcPr>
          <w:p>
            <w:pPr>
              <w:pStyle w:val="FixedDoubleHyphen"/>
              <w:rPr/>
            </w:pPr>
            <w:del w:id="2013" w:author="Thomas N. Hastings" w:date="1997-06-06T03:59:00Z">
              <w:r>
                <w:rPr/>
                <w:delText>--</w:delText>
              </w:r>
            </w:del>
          </w:p>
        </w:tc>
        <w:tc>
          <w:tcPr>
            <w:tcW w:w="4257" w:type="dxa"/>
            <w:gridSpan w:val="19"/>
            <w:tcBorders/>
          </w:tcPr>
          <w:p>
            <w:pPr>
              <w:pStyle w:val="Fixed"/>
              <w:rPr>
                <w:b/>
                <w:b/>
                <w:bCs/>
              </w:rPr>
            </w:pPr>
            <w:del w:id="2014" w:author="Thomas N. Hastings" w:date="1997-06-06T03:58:00Z">
              <w:r>
                <w:rPr>
                  <w:b/>
                  <w:bCs/>
                </w:rPr>
                <w:delText>OCTET STRING(SIZE(0..63))</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pPr>
            <w:del w:id="2015" w:author="Thomas N. Hastings" w:date="1997-06-06T03:59:00Z">
              <w:r>
                <w:rPr/>
                <w:delText>--</w:delText>
              </w:r>
            </w:del>
          </w:p>
        </w:tc>
        <w:tc>
          <w:tcPr>
            <w:tcW w:w="8433" w:type="dxa"/>
            <w:gridSpan w:val="26"/>
            <w:tcBorders/>
          </w:tcPr>
          <w:p>
            <w:pPr>
              <w:pStyle w:val="Fixed"/>
              <w:rPr>
                <w:del w:id="2017" w:author="Thomas N. Hastings" w:date="1997-06-06T03:58:00Z"/>
              </w:rPr>
            </w:pPr>
            <w:del w:id="2016" w:author="Thomas N. Hastings" w:date="1997-06-06T03:58:00Z">
              <w:r>
                <w:rPr/>
                <w:delText>OCTETS:  MULTI-ROW:  The name of the colorant requested.</w:delText>
              </w:r>
            </w:del>
          </w:p>
          <w:p>
            <w:pPr>
              <w:pStyle w:val="Fixed"/>
              <w:rPr/>
            </w:pPr>
            <w:r>
              <w:rPr/>
            </w:r>
          </w:p>
        </w:tc>
      </w:tr>
      <w:tr>
        <w:trPr/>
        <w:tc>
          <w:tcPr>
            <w:tcW w:w="4752" w:type="dxa"/>
            <w:gridSpan w:val="5"/>
            <w:tcBorders/>
          </w:tcPr>
          <w:p>
            <w:pPr>
              <w:pStyle w:val="Fixed"/>
              <w:rPr>
                <w:b/>
                <w:b/>
                <w:bCs/>
              </w:rPr>
            </w:pPr>
            <w:r>
              <w:rPr>
                <w:b/>
                <w:bCs/>
              </w:rPr>
              <w:t>colorantConsumed</w:t>
            </w:r>
            <w:del w:id="2018" w:author="Thomas N. Hastings" w:date="1997-06-06T03:59:00Z">
              <w:r>
                <w:rPr>
                  <w:b/>
                  <w:bCs/>
                </w:rPr>
                <w:delText>Index</w:delText>
              </w:r>
            </w:del>
            <w:r>
              <w:rPr>
                <w:b/>
                <w:bCs/>
              </w:rPr>
              <w:t>(</w:t>
            </w:r>
            <w:ins w:id="2019" w:author="Thomas N. Hastings" w:date="1997-06-09T20:47:00Z">
              <w:r>
                <w:rPr>
                  <w:b/>
                  <w:bCs/>
                </w:rPr>
                <w:t>173</w:t>
              </w:r>
            </w:ins>
            <w:del w:id="2020" w:author="Thomas N. Hastings" w:date="1997-06-09T20:47:00Z">
              <w:r>
                <w:rPr>
                  <w:b/>
                  <w:bCs/>
                </w:rPr>
                <w:delText>68</w:delText>
              </w:r>
            </w:del>
            <w:r>
              <w:rPr>
                <w:b/>
                <w:bCs/>
              </w:rPr>
              <w:t>),</w:t>
            </w:r>
            <w:r>
              <w:fldChar w:fldCharType="begin"/>
            </w:r>
            <w:r>
              <w:rPr/>
              <w:instrText xml:space="preserve"> TC "colorantConsumedIndex" \l 1 </w:instrText>
            </w:r>
            <w:r>
              <w:rPr/>
              <w:fldChar w:fldCharType="separate"/>
            </w:r>
            <w:r>
              <w:rPr/>
            </w:r>
            <w:r>
              <w:rPr/>
              <w:fldChar w:fldCharType="end"/>
            </w:r>
          </w:p>
        </w:tc>
        <w:tc>
          <w:tcPr>
            <w:tcW w:w="441" w:type="dxa"/>
            <w:gridSpan w:val="4"/>
            <w:tcBorders/>
          </w:tcPr>
          <w:p>
            <w:pPr>
              <w:pStyle w:val="FixedDoubleHyphen"/>
              <w:rPr>
                <w:ins w:id="2021" w:author="Thomas N. Hastings" w:date="1997-06-06T03:59:00Z"/>
              </w:rPr>
            </w:pPr>
            <w:r>
              <w:rPr/>
              <w:t>--</w:t>
            </w:r>
          </w:p>
          <w:p>
            <w:pPr>
              <w:pStyle w:val="FixedDoubleHyphen"/>
              <w:rPr>
                <w:ins w:id="2023" w:author="Thomas N. Hastings" w:date="1997-06-06T03:59:00Z"/>
              </w:rPr>
            </w:pPr>
            <w:ins w:id="2022" w:author="Thomas N. Hastings" w:date="1997-06-06T03:59:00Z">
              <w:r>
                <w:rPr/>
                <w:t>--</w:t>
              </w:r>
            </w:ins>
          </w:p>
          <w:p>
            <w:pPr>
              <w:pStyle w:val="FixedDoubleHyphen"/>
              <w:rPr/>
            </w:pPr>
            <w:ins w:id="2024" w:author="Thomas N. Hastings" w:date="1997-06-06T03:59:00Z">
              <w:r>
                <w:rPr/>
                <w:t>--</w:t>
              </w:r>
            </w:ins>
          </w:p>
        </w:tc>
        <w:tc>
          <w:tcPr>
            <w:tcW w:w="4257" w:type="dxa"/>
            <w:gridSpan w:val="19"/>
            <w:tcBorders/>
          </w:tcPr>
          <w:p>
            <w:pPr>
              <w:pStyle w:val="Fixed"/>
              <w:rPr>
                <w:b/>
                <w:b/>
                <w:bCs/>
                <w:ins w:id="2025" w:author="Thomas N. Hastings" w:date="1997-06-06T03:59:00Z"/>
              </w:rPr>
            </w:pPr>
            <w:r>
              <w:rPr>
                <w:b/>
                <w:bCs/>
              </w:rPr>
              <w:t>Integer32(0..2147483647)</w:t>
            </w:r>
          </w:p>
          <w:p>
            <w:pPr>
              <w:pStyle w:val="Fixed"/>
              <w:rPr>
                <w:b/>
                <w:b/>
                <w:bCs/>
                <w:ins w:id="2027" w:author="Thomas N. Hastings" w:date="1997-06-06T03:59:00Z"/>
              </w:rPr>
            </w:pPr>
            <w:ins w:id="2026" w:author="Thomas N. Hastings" w:date="1997-06-06T03:59:00Z">
              <w:r>
                <w:rPr/>
                <w:t>AND/OR</w:t>
              </w:r>
            </w:ins>
          </w:p>
          <w:p>
            <w:pPr>
              <w:pStyle w:val="Fixed"/>
              <w:rPr>
                <w:b/>
                <w:b/>
                <w:bCs/>
              </w:rPr>
            </w:pPr>
            <w:ins w:id="2028" w:author="Thomas N. Hastings" w:date="1997-06-06T03:59:00Z">
              <w:r>
                <w:rPr>
                  <w:b/>
                  <w:bCs/>
                </w:rPr>
                <w:t>OCTET STRING(SIZE(0..63))</w:t>
              </w:r>
            </w:ins>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ins w:id="2029" w:author="Thomas N. Hastings" w:date="1997-06-06T04:00:00Z"/>
              </w:rPr>
            </w:pPr>
            <w:r>
              <w:rPr/>
              <w:t>--</w:t>
            </w:r>
          </w:p>
          <w:p>
            <w:pPr>
              <w:pStyle w:val="FixedDoubleHyphen"/>
              <w:rPr>
                <w:ins w:id="2031" w:author="Thomas N. Hastings" w:date="1997-06-06T04:00:00Z"/>
              </w:rPr>
            </w:pPr>
            <w:ins w:id="2030" w:author="Thomas N. Hastings" w:date="1997-06-06T04:00:00Z">
              <w:r>
                <w:rPr/>
                <w:t>--</w:t>
              </w:r>
            </w:ins>
          </w:p>
          <w:p>
            <w:pPr>
              <w:pStyle w:val="FixedDoubleHyphen"/>
              <w:rPr/>
            </w:pPr>
            <w:ins w:id="2032" w:author="Thomas N. Hastings" w:date="1997-06-06T04:00:00Z">
              <w:r>
                <w:rPr/>
                <w:t>--</w:t>
              </w:r>
            </w:ins>
          </w:p>
        </w:tc>
        <w:tc>
          <w:tcPr>
            <w:tcW w:w="8433" w:type="dxa"/>
            <w:gridSpan w:val="26"/>
            <w:tcBorders/>
          </w:tcPr>
          <w:p>
            <w:pPr>
              <w:pStyle w:val="Fixed"/>
              <w:rPr/>
            </w:pPr>
            <w:r>
              <w:rPr/>
              <w:t>INTEGER:  MULTI-ROW:  The index (</w:t>
            </w:r>
            <w:r>
              <w:rPr>
                <w:b/>
                <w:bCs/>
              </w:rPr>
              <w:t>prtMarkerColorantIndex</w:t>
            </w:r>
            <w:r>
              <w:rPr/>
              <w:t xml:space="preserve">) in the Printer MIB[1] </w:t>
            </w:r>
            <w:del w:id="2033" w:author="Thomas N. Hastings" w:date="1997-06-09T23:51:00Z">
              <w:r>
                <w:rPr/>
                <w:delText>of the colorant consumed.</w:delText>
              </w:r>
            </w:del>
          </w:p>
          <w:p>
            <w:pPr>
              <w:pStyle w:val="Fixed"/>
              <w:rPr>
                <w:ins w:id="2035" w:author="Thomas N. Hastings" w:date="1997-06-06T04:00:00Z"/>
              </w:rPr>
            </w:pPr>
            <w:ins w:id="2034" w:author="Thomas N. Hastings" w:date="1997-06-06T04:00:00Z">
              <w:r>
                <w:rPr/>
                <w:t>AND/OR</w:t>
              </w:r>
            </w:ins>
          </w:p>
          <w:p>
            <w:pPr>
              <w:pStyle w:val="Fixed"/>
              <w:rPr>
                <w:ins w:id="2039" w:author="Thomas N. Hastings" w:date="1997-06-06T04:00:00Z"/>
              </w:rPr>
            </w:pPr>
            <w:ins w:id="2036" w:author="Thomas N. Hastings" w:date="1997-06-06T04:00:00Z">
              <w:r>
                <w:rPr/>
                <w:t xml:space="preserve">OCTETS: </w:t>
              </w:r>
            </w:ins>
            <w:ins w:id="2037" w:author="Thomas N. Hastings" w:date="1997-06-09T23:51:00Z">
              <w:r>
                <w:rPr/>
                <w:t>t</w:t>
              </w:r>
            </w:ins>
            <w:ins w:id="2038" w:author="Thomas N. Hastings" w:date="1997-06-06T04:00:00Z">
              <w:r>
                <w:rPr/>
                <w:t>he name of the colorant consumed.</w:t>
              </w:r>
            </w:ins>
          </w:p>
          <w:p>
            <w:pPr>
              <w:pStyle w:val="Fixed"/>
              <w:rPr/>
            </w:pPr>
            <w:r>
              <w:rPr/>
            </w:r>
          </w:p>
        </w:tc>
      </w:tr>
      <w:tr>
        <w:trPr/>
        <w:tc>
          <w:tcPr>
            <w:tcW w:w="4752" w:type="dxa"/>
            <w:gridSpan w:val="5"/>
            <w:tcBorders/>
          </w:tcPr>
          <w:p>
            <w:pPr>
              <w:pStyle w:val="Fixed"/>
              <w:rPr>
                <w:b/>
                <w:b/>
                <w:bCs/>
              </w:rPr>
            </w:pPr>
            <w:del w:id="2040" w:author="Thomas N. Hastings" w:date="1997-06-06T04:00:00Z">
              <w:r>
                <w:rPr>
                  <w:b/>
                  <w:bCs/>
                </w:rPr>
                <w:delText>colorantConsumedName(69),</w:delText>
              </w:r>
            </w:del>
            <w:del w:id="2041" w:author="Thomas N. Hastings" w:date="1997-06-06T04:00:00Z">
              <w:r>
                <w:fldChar w:fldCharType="begin"/>
              </w:r>
              <w:r>
                <w:rPr/>
                <w:delInstrText xml:space="preserve"> TC "colorantConsumedName" \l 1 </w:delInstrText>
              </w:r>
            </w:del>
            <w:r>
              <w:rPr/>
              <w:fldChar w:fldCharType="separate"/>
            </w:r>
            <w:del w:id="2042" w:author="Thomas N. Hastings" w:date="1997-06-06T04:00:00Z">
              <w:r>
                <w:rPr/>
              </w:r>
            </w:del>
            <w:r>
              <w:rPr/>
              <w:fldChar w:fldCharType="end"/>
            </w:r>
          </w:p>
        </w:tc>
        <w:tc>
          <w:tcPr>
            <w:tcW w:w="441" w:type="dxa"/>
            <w:gridSpan w:val="4"/>
            <w:tcBorders/>
          </w:tcPr>
          <w:p>
            <w:pPr>
              <w:pStyle w:val="FixedDoubleHyphen"/>
              <w:rPr/>
            </w:pPr>
            <w:del w:id="2043" w:author="Thomas N. Hastings" w:date="1997-06-06T04:00:00Z">
              <w:r>
                <w:rPr/>
                <w:delText>--</w:delText>
              </w:r>
            </w:del>
          </w:p>
        </w:tc>
        <w:tc>
          <w:tcPr>
            <w:tcW w:w="4257" w:type="dxa"/>
            <w:gridSpan w:val="19"/>
            <w:tcBorders/>
          </w:tcPr>
          <w:p>
            <w:pPr>
              <w:pStyle w:val="Fixed"/>
              <w:rPr>
                <w:b/>
                <w:b/>
                <w:bCs/>
              </w:rPr>
            </w:pPr>
            <w:del w:id="2044" w:author="Thomas N. Hastings" w:date="1997-06-06T04:00:00Z">
              <w:r>
                <w:rPr>
                  <w:b/>
                  <w:bCs/>
                </w:rPr>
                <w:delText>OCTET STRING(SIZE(0..63))</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pPr>
            <w:del w:id="2045" w:author="Thomas N. Hastings" w:date="1997-06-06T04:00:00Z">
              <w:r>
                <w:rPr/>
                <w:delText>--</w:delText>
              </w:r>
            </w:del>
          </w:p>
        </w:tc>
        <w:tc>
          <w:tcPr>
            <w:tcW w:w="8433" w:type="dxa"/>
            <w:gridSpan w:val="26"/>
            <w:tcBorders/>
          </w:tcPr>
          <w:p>
            <w:pPr>
              <w:pStyle w:val="Fixed"/>
              <w:rPr>
                <w:del w:id="2047" w:author="Thomas N. Hastings" w:date="1997-06-06T04:00:00Z"/>
              </w:rPr>
            </w:pPr>
            <w:del w:id="2046" w:author="Thomas N. Hastings" w:date="1997-06-06T04:00:00Z">
              <w:r>
                <w:rPr/>
                <w:delText>OCTETS:  MULTI-ROW:  The name of the colorant consumed.</w:delText>
              </w:r>
            </w:del>
          </w:p>
          <w:p>
            <w:pPr>
              <w:pStyle w:val="Fixed"/>
              <w:rPr/>
            </w:pPr>
            <w:r>
              <w:rPr/>
            </w:r>
          </w:p>
        </w:tc>
      </w:tr>
      <w:tr>
        <w:trPr/>
        <w:tc>
          <w:tcPr>
            <w:tcW w:w="9450" w:type="dxa"/>
            <w:gridSpan w:val="28"/>
            <w:tcBorders/>
          </w:tcPr>
          <w:p>
            <w:pPr>
              <w:pStyle w:val="Fixed"/>
              <w:rPr/>
            </w:pPr>
            <w:r>
              <w:fldChar w:fldCharType="begin"/>
            </w:r>
            <w:r>
              <w:rPr/>
              <w:instrText xml:space="preserve"> TC "Time attributes (set by server or device)" \l 1 </w:instrText>
            </w:r>
            <w:r>
              <w:rPr/>
              <w:fldChar w:fldCharType="separate"/>
            </w:r>
            <w:r>
              <w:rPr/>
            </w:r>
            <w:r>
              <w:rPr/>
              <w:fldChar w:fldCharType="end"/>
            </w:r>
          </w:p>
          <w:p>
            <w:pPr>
              <w:pStyle w:val="Fixed"/>
              <w:rPr/>
            </w:pPr>
            <w:r>
              <w:rPr/>
              <w:t>-- +++++++++++++++++++++++++++++++++++++++++++++++++++++++++++++</w:t>
            </w:r>
          </w:p>
          <w:p>
            <w:pPr>
              <w:pStyle w:val="Fixed"/>
              <w:rPr/>
            </w:pPr>
            <w:r>
              <w:rPr/>
              <w:t xml:space="preserve">-- </w:t>
            </w:r>
            <w:bookmarkStart w:id="61" w:name="TimeAttributes"/>
            <w:r>
              <w:rPr/>
              <w:t>Time</w:t>
            </w:r>
            <w:bookmarkEnd w:id="61"/>
            <w:r>
              <w:rPr/>
              <w:t xml:space="preserve"> attributes (set by server or device)</w:t>
            </w:r>
          </w:p>
          <w:p>
            <w:pPr>
              <w:pStyle w:val="Fixed"/>
              <w:rPr/>
            </w:pPr>
            <w:r>
              <w:rPr/>
              <w:t xml:space="preserve">-- </w:t>
            </w:r>
          </w:p>
          <w:p>
            <w:pPr>
              <w:pStyle w:val="Fixed"/>
              <w:rPr/>
            </w:pPr>
            <w:r>
              <w:rPr/>
              <w:t xml:space="preserve">-- This section of attributes are ones that are set by the </w:t>
            </w:r>
          </w:p>
          <w:p>
            <w:pPr>
              <w:pStyle w:val="Fixed"/>
              <w:rPr/>
            </w:pPr>
            <w:r>
              <w:rPr/>
              <w:t xml:space="preserve">-- server or device that accepts jobs.  Two forms of time are </w:t>
            </w:r>
          </w:p>
          <w:p>
            <w:pPr>
              <w:pStyle w:val="Fixed"/>
              <w:rPr/>
            </w:pPr>
            <w:r>
              <w:rPr/>
              <w:t xml:space="preserve">-- provided.  Each form is represented in a separate attribute.  </w:t>
            </w:r>
          </w:p>
          <w:p>
            <w:pPr>
              <w:pStyle w:val="Fixed"/>
              <w:rPr/>
            </w:pPr>
            <w:r>
              <w:rPr/>
              <w:t xml:space="preserve">-- See section </w:t>
            </w:r>
            <w:r>
              <w:rPr/>
              <w:fldChar w:fldCharType="begin"/>
            </w:r>
            <w:r>
              <w:rPr/>
              <w:instrText xml:space="preserve"> REF _Ref385954333 \n \h </w:instrText>
            </w:r>
            <w:r>
              <w:rPr/>
              <w:fldChar w:fldCharType="separate"/>
            </w:r>
            <w:r>
              <w:rPr/>
              <w:t>4.2</w:t>
            </w:r>
            <w:r>
              <w:rPr/>
              <w:fldChar w:fldCharType="end"/>
            </w:r>
            <w:r>
              <w:rPr/>
              <w:t xml:space="preserve"> on page </w:t>
            </w:r>
            <w:r>
              <w:rPr/>
              <w:fldChar w:fldCharType="begin"/>
            </w:r>
            <w:r>
              <w:rPr/>
              <w:instrText xml:space="preserve"> PAGEREF _Ref385954340 \h </w:instrText>
            </w:r>
            <w:r>
              <w:rPr/>
              <w:fldChar w:fldCharType="separate"/>
            </w:r>
            <w:r>
              <w:rPr/>
              <w:t>16</w:t>
            </w:r>
            <w:r>
              <w:rPr/>
              <w:fldChar w:fldCharType="end"/>
            </w:r>
            <w:r>
              <w:rPr/>
              <w:t xml:space="preserve"> and section </w:t>
            </w:r>
            <w:r>
              <w:rPr/>
              <w:fldChar w:fldCharType="begin"/>
            </w:r>
            <w:r>
              <w:rPr/>
              <w:instrText xml:space="preserve"> REF _Ref385954445 \n \h </w:instrText>
            </w:r>
            <w:r>
              <w:rPr/>
              <w:fldChar w:fldCharType="separate"/>
            </w:r>
            <w:r>
              <w:rPr/>
              <w:t>4.3</w:t>
            </w:r>
            <w:r>
              <w:rPr/>
              <w:fldChar w:fldCharType="end"/>
            </w:r>
            <w:r>
              <w:rPr/>
              <w:t xml:space="preserve"> on page </w:t>
            </w:r>
            <w:r>
              <w:rPr/>
              <w:fldChar w:fldCharType="begin"/>
            </w:r>
            <w:r>
              <w:rPr/>
              <w:instrText xml:space="preserve"> PAGEREF _Ref385954452 \h </w:instrText>
            </w:r>
            <w:r>
              <w:rPr/>
              <w:fldChar w:fldCharType="separate"/>
            </w:r>
            <w:r>
              <w:rPr/>
              <w:t>17</w:t>
            </w:r>
            <w:r>
              <w:rPr/>
              <w:fldChar w:fldCharType="end"/>
            </w:r>
            <w:r>
              <w:rPr/>
              <w:t xml:space="preserve"> for the </w:t>
            </w:r>
          </w:p>
          <w:p>
            <w:pPr>
              <w:pStyle w:val="Fixed"/>
              <w:rPr/>
            </w:pPr>
            <w:r>
              <w:rPr/>
              <w:t xml:space="preserve">-- conformance requirements for agents and monitoring </w:t>
            </w:r>
          </w:p>
          <w:p>
            <w:pPr>
              <w:pStyle w:val="Fixed"/>
              <w:rPr/>
            </w:pPr>
            <w:r>
              <w:rPr/>
              <w:t xml:space="preserve">-- applications, respectively.  The two forms are: </w:t>
            </w:r>
          </w:p>
          <w:p>
            <w:pPr>
              <w:pStyle w:val="Fixed"/>
              <w:rPr/>
            </w:pPr>
            <w:r>
              <w:rPr/>
              <w:t>--</w:t>
            </w:r>
          </w:p>
          <w:p>
            <w:pPr>
              <w:pStyle w:val="Fixed"/>
              <w:rPr/>
            </w:pPr>
            <w:r>
              <w:rPr/>
              <w:t>--</w:t>
            </w:r>
            <w:r>
              <w:rPr>
                <w:b/>
                <w:bCs/>
              </w:rPr>
              <w:t xml:space="preserve"> DateAndTime</w:t>
            </w:r>
            <w:r>
              <w:rPr/>
              <w:t xml:space="preserve"> is an 8 or 11 octet binary encoded year, </w:t>
            </w:r>
          </w:p>
          <w:p>
            <w:pPr>
              <w:pStyle w:val="Fixed"/>
              <w:rPr/>
            </w:pPr>
            <w:r>
              <w:rPr/>
              <w:t xml:space="preserve">-- month, day, hour, minute, second, deci-second with </w:t>
            </w:r>
          </w:p>
          <w:p>
            <w:pPr>
              <w:pStyle w:val="Fixed"/>
              <w:rPr/>
            </w:pPr>
            <w:r>
              <w:rPr/>
              <w:t xml:space="preserve">-- optional offset from UTC.  See SNMPv2-TC.  </w:t>
            </w:r>
          </w:p>
          <w:p>
            <w:pPr>
              <w:pStyle w:val="Fixed"/>
              <w:rPr/>
            </w:pPr>
            <w:r>
              <w:rPr/>
              <w:t xml:space="preserve">-- </w:t>
            </w:r>
          </w:p>
          <w:p>
            <w:pPr>
              <w:pStyle w:val="Fixed"/>
              <w:rPr/>
            </w:pPr>
            <w:r>
              <w:rPr/>
              <w:t xml:space="preserve">-- NOTE: </w:t>
            </w:r>
            <w:r>
              <w:rPr>
                <w:b/>
                <w:bCs/>
              </w:rPr>
              <w:t>DateAndTime</w:t>
            </w:r>
            <w:r>
              <w:rPr/>
              <w:t xml:space="preserve"> is not printable characters; it is </w:t>
            </w:r>
          </w:p>
          <w:p>
            <w:pPr>
              <w:pStyle w:val="Fixed"/>
              <w:rPr/>
            </w:pPr>
            <w:r>
              <w:rPr/>
              <w:t>-- binary.</w:t>
            </w:r>
          </w:p>
          <w:p>
            <w:pPr>
              <w:pStyle w:val="Fixed"/>
              <w:rPr/>
            </w:pPr>
            <w:r>
              <w:rPr/>
              <w:t>--</w:t>
            </w:r>
          </w:p>
          <w:p>
            <w:pPr>
              <w:pStyle w:val="Fixed"/>
              <w:rPr/>
            </w:pPr>
            <w:r>
              <w:rPr/>
              <w:t>--</w:t>
            </w:r>
            <w:r>
              <w:rPr>
                <w:b/>
                <w:bCs/>
              </w:rPr>
              <w:t xml:space="preserve"> JmTimeStampTC</w:t>
            </w:r>
            <w:r>
              <w:rPr/>
              <w:t xml:space="preserve"> is the time of day measured in the number of </w:t>
            </w:r>
          </w:p>
          <w:p>
            <w:pPr>
              <w:pStyle w:val="Fixed"/>
              <w:rPr/>
            </w:pPr>
            <w:r>
              <w:rPr/>
              <w:t xml:space="preserve">-- seconds since the system was booted.  See page </w:t>
            </w:r>
            <w:r>
              <w:rPr/>
              <w:fldChar w:fldCharType="begin"/>
            </w:r>
            <w:r>
              <w:rPr/>
              <w:instrText xml:space="preserve"> PAGEREF JmTimeTC \h </w:instrText>
            </w:r>
            <w:r>
              <w:rPr/>
              <w:fldChar w:fldCharType="separate"/>
            </w:r>
            <w:r>
              <w:rPr/>
              <w:t>23</w:t>
            </w:r>
            <w:r>
              <w:rPr/>
              <w:fldChar w:fldCharType="end"/>
            </w:r>
            <w:r>
              <w:rPr/>
              <w:t>.</w:t>
            </w:r>
          </w:p>
          <w:p>
            <w:pPr>
              <w:pStyle w:val="Fixed"/>
              <w:rPr/>
            </w:pPr>
            <w:r>
              <w:rPr/>
              <w:t>-- +++++++++++++++++++++++++++++++++++++++++++++++++++++++++++++</w:t>
            </w:r>
          </w:p>
          <w:p>
            <w:pPr>
              <w:pStyle w:val="Fixed"/>
              <w:rPr/>
            </w:pPr>
            <w:r>
              <w:rPr/>
            </w:r>
          </w:p>
        </w:tc>
      </w:tr>
      <w:tr>
        <w:trPr/>
        <w:tc>
          <w:tcPr>
            <w:tcW w:w="4770" w:type="dxa"/>
            <w:gridSpan w:val="6"/>
            <w:tcBorders/>
          </w:tcPr>
          <w:p>
            <w:pPr>
              <w:pStyle w:val="Fixed"/>
              <w:rPr>
                <w:b/>
                <w:b/>
                <w:bCs/>
              </w:rPr>
            </w:pPr>
            <w:r>
              <w:rPr>
                <w:b/>
                <w:bCs/>
              </w:rPr>
              <w:t>jobSubmissionToServer</w:t>
            </w:r>
            <w:del w:id="2048" w:author="Thomas N. Hastings" w:date="1997-06-08T22:22:00Z">
              <w:r>
                <w:rPr>
                  <w:b/>
                  <w:bCs/>
                </w:rPr>
                <w:delText>DateAnd</w:delText>
              </w:r>
            </w:del>
            <w:r>
              <w:rPr>
                <w:b/>
                <w:bCs/>
              </w:rPr>
              <w:t>Time(</w:t>
            </w:r>
            <w:ins w:id="2049" w:author="Thomas N. Hastings" w:date="1997-06-09T20:47:00Z">
              <w:r>
                <w:rPr>
                  <w:b/>
                  <w:bCs/>
                </w:rPr>
                <w:t>190</w:t>
              </w:r>
            </w:ins>
            <w:del w:id="2050" w:author="Thomas N. Hastings" w:date="1997-06-09T20:47:00Z">
              <w:r>
                <w:rPr>
                  <w:b/>
                  <w:bCs/>
                </w:rPr>
                <w:delText>70</w:delText>
              </w:r>
            </w:del>
            <w:r>
              <w:rPr>
                <w:b/>
                <w:bCs/>
              </w:rPr>
              <w:t>),</w:t>
            </w:r>
            <w:r>
              <w:fldChar w:fldCharType="begin"/>
            </w:r>
            <w:r>
              <w:rPr/>
              <w:instrText xml:space="preserve"> TC "jobSubmissionToServerDateAndTime" \l 1 </w:instrText>
            </w:r>
            <w:r>
              <w:rPr/>
              <w:fldChar w:fldCharType="separate"/>
            </w:r>
            <w:r>
              <w:rPr/>
            </w:r>
            <w:r>
              <w:rPr/>
              <w:fldChar w:fldCharType="end"/>
            </w:r>
          </w:p>
        </w:tc>
        <w:tc>
          <w:tcPr>
            <w:tcW w:w="440" w:type="dxa"/>
            <w:gridSpan w:val="7"/>
            <w:tcBorders/>
          </w:tcPr>
          <w:p>
            <w:pPr>
              <w:pStyle w:val="FixedDoubleHyphen"/>
              <w:rPr>
                <w:ins w:id="2051" w:author="Thomas N. Hastings" w:date="1997-06-08T22:24:00Z"/>
              </w:rPr>
            </w:pPr>
            <w:r>
              <w:rPr/>
              <w:t>--</w:t>
            </w:r>
          </w:p>
          <w:p>
            <w:pPr>
              <w:pStyle w:val="FixedDoubleHyphen"/>
              <w:rPr>
                <w:ins w:id="2053" w:author="Thomas N. Hastings" w:date="1997-06-08T22:24:00Z"/>
              </w:rPr>
            </w:pPr>
            <w:ins w:id="2052" w:author="Thomas N. Hastings" w:date="1997-06-08T22:24:00Z">
              <w:r>
                <w:rPr/>
                <w:t>--</w:t>
              </w:r>
            </w:ins>
          </w:p>
          <w:p>
            <w:pPr>
              <w:pStyle w:val="FixedDoubleHyphen"/>
              <w:rPr/>
            </w:pPr>
            <w:ins w:id="2054" w:author="Thomas N. Hastings" w:date="1997-06-08T22:24:00Z">
              <w:r>
                <w:rPr/>
                <w:t>--</w:t>
              </w:r>
            </w:ins>
          </w:p>
        </w:tc>
        <w:tc>
          <w:tcPr>
            <w:tcW w:w="4240" w:type="dxa"/>
            <w:gridSpan w:val="15"/>
            <w:tcBorders/>
          </w:tcPr>
          <w:p>
            <w:pPr>
              <w:pStyle w:val="Fixed"/>
              <w:rPr>
                <w:ins w:id="2059" w:author="Thomas N. Hastings" w:date="1997-06-08T22:24:00Z"/>
              </w:rPr>
            </w:pPr>
            <w:ins w:id="2055" w:author="Thomas N. Hastings" w:date="1997-06-08T22:24:00Z">
              <w:r>
                <w:rPr>
                  <w:b/>
                  <w:bCs/>
                </w:rPr>
                <w:t>JmTimeStampTC</w:t>
              </w:r>
            </w:ins>
            <w:ins w:id="2056" w:author="Thomas N. Hastings" w:date="1997-06-08T22:24:00Z">
              <w:r>
                <w:rPr/>
                <w:t xml:space="preserve"> (pg </w:t>
              </w:r>
            </w:ins>
            <w:ins w:id="2057" w:author="Thomas N. Hastings" w:date="1997-06-08T22:24:00Z">
              <w:r>
                <w:rPr/>
                <w:fldChar w:fldCharType="begin"/>
              </w:r>
              <w:r>
                <w:rPr/>
                <w:instrText xml:space="preserve"> PAGEREF JmTimeStampTC \h </w:instrText>
              </w:r>
              <w:r>
                <w:rPr/>
                <w:fldChar w:fldCharType="separate"/>
              </w:r>
              <w:r>
                <w:rPr/>
                <w:t>23</w:t>
              </w:r>
              <w:r>
                <w:rPr/>
                <w:fldChar w:fldCharType="end"/>
              </w:r>
            </w:ins>
            <w:ins w:id="2058" w:author="Thomas N. Hastings" w:date="1997-06-08T22:24:00Z">
              <w:r>
                <w:rPr/>
                <w:t>)</w:t>
              </w:r>
            </w:ins>
          </w:p>
          <w:p>
            <w:pPr>
              <w:pStyle w:val="Fixed"/>
              <w:rPr>
                <w:ins w:id="2061" w:author="Thomas N. Hastings" w:date="1997-06-08T22:24:00Z"/>
              </w:rPr>
            </w:pPr>
            <w:ins w:id="2060" w:author="Thomas N. Hastings" w:date="1997-06-08T22:24:00Z">
              <w:r>
                <w:rPr/>
                <w:t>AND/OR</w:t>
              </w:r>
            </w:ins>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ins w:id="2062" w:author="Thomas N. Hastings" w:date="1997-06-08T22:26:00Z"/>
              </w:rPr>
            </w:pPr>
            <w:r>
              <w:rPr/>
              <w:t>--</w:t>
            </w:r>
          </w:p>
          <w:p>
            <w:pPr>
              <w:pStyle w:val="FixedDoubleHyphen"/>
              <w:rPr>
                <w:ins w:id="2064" w:author="Thomas N. Hastings" w:date="1997-06-08T22:26:00Z"/>
              </w:rPr>
            </w:pPr>
            <w:ins w:id="2063" w:author="Thomas N. Hastings" w:date="1997-06-08T22:26:00Z">
              <w:r>
                <w:rPr/>
                <w:t>--</w:t>
              </w:r>
            </w:ins>
          </w:p>
          <w:p>
            <w:pPr>
              <w:pStyle w:val="FixedDoubleHyphen"/>
              <w:rPr/>
            </w:pPr>
            <w:ins w:id="2065" w:author="Thomas N. Hastings" w:date="1997-06-08T22:26:00Z">
              <w:r>
                <w:rPr/>
                <w:t>--</w:t>
              </w:r>
            </w:ins>
          </w:p>
        </w:tc>
        <w:tc>
          <w:tcPr>
            <w:tcW w:w="8433" w:type="dxa"/>
            <w:gridSpan w:val="26"/>
            <w:tcBorders/>
          </w:tcPr>
          <w:p>
            <w:pPr>
              <w:pStyle w:val="Fixed"/>
              <w:rPr>
                <w:ins w:id="2067" w:author="Thomas N. Hastings" w:date="1997-06-08T22:25:00Z"/>
              </w:rPr>
            </w:pPr>
            <w:ins w:id="2066" w:author="Thomas N. Hastings" w:date="1997-06-08T22:25:00Z">
              <w:r>
                <w:rPr/>
                <w:t xml:space="preserve">INTEGER:  Configuration 2 and 3:  The time </w:t>
              </w:r>
            </w:ins>
          </w:p>
          <w:p>
            <w:pPr>
              <w:pStyle w:val="Fixed"/>
              <w:rPr>
                <w:ins w:id="2069" w:author="Thomas N. Hastings" w:date="1997-06-08T22:25:00Z"/>
              </w:rPr>
            </w:pPr>
            <w:ins w:id="2068" w:author="Thomas N. Hastings" w:date="1997-06-08T22:25:00Z">
              <w:r>
                <w:rPr/>
                <w:t>AND/OR</w:t>
              </w:r>
            </w:ins>
          </w:p>
          <w:p>
            <w:pPr>
              <w:pStyle w:val="Fixed"/>
              <w:rPr/>
            </w:pPr>
            <w:r>
              <w:rPr/>
              <w:t xml:space="preserve">OCTETS:  </w:t>
            </w:r>
            <w:ins w:id="2070" w:author="Thomas N. Hastings" w:date="1997-06-09T23:51:00Z">
              <w:r>
                <w:rPr/>
                <w:t>t</w:t>
              </w:r>
            </w:ins>
            <w:del w:id="2071" w:author="Thomas N. Hastings" w:date="1997-06-09T23:51:00Z">
              <w:r>
                <w:rPr/>
                <w:delText>Configuration 2 and 3:  T</w:delText>
              </w:r>
            </w:del>
            <w:r>
              <w:rPr/>
              <w:t>he date and time that the job was submitted to the server.</w:t>
            </w:r>
          </w:p>
          <w:p>
            <w:pPr>
              <w:pStyle w:val="Fixed"/>
              <w:rPr/>
            </w:pPr>
            <w:r>
              <w:rPr/>
            </w:r>
          </w:p>
        </w:tc>
      </w:tr>
      <w:tr>
        <w:trPr/>
        <w:tc>
          <w:tcPr>
            <w:tcW w:w="4770" w:type="dxa"/>
            <w:gridSpan w:val="6"/>
            <w:tcBorders/>
          </w:tcPr>
          <w:p>
            <w:pPr>
              <w:pStyle w:val="Fixed"/>
              <w:rPr>
                <w:b/>
                <w:b/>
                <w:bCs/>
              </w:rPr>
            </w:pPr>
            <w:r>
              <w:rPr>
                <w:b/>
                <w:bCs/>
              </w:rPr>
              <w:t>jobSubmissionToDevice</w:t>
            </w:r>
            <w:del w:id="2072" w:author="Thomas N. Hastings" w:date="1997-06-08T22:26:00Z">
              <w:r>
                <w:rPr>
                  <w:b/>
                  <w:bCs/>
                </w:rPr>
                <w:delText>DateAnd</w:delText>
              </w:r>
            </w:del>
            <w:r>
              <w:rPr>
                <w:b/>
                <w:bCs/>
              </w:rPr>
              <w:t>Time(</w:t>
            </w:r>
            <w:ins w:id="2073" w:author="Thomas N. Hastings" w:date="1997-06-09T20:47:00Z">
              <w:r>
                <w:rPr>
                  <w:b/>
                  <w:bCs/>
                </w:rPr>
                <w:t>191</w:t>
              </w:r>
            </w:ins>
            <w:del w:id="2074" w:author="Thomas N. Hastings" w:date="1997-06-09T20:47:00Z">
              <w:r>
                <w:rPr>
                  <w:b/>
                  <w:bCs/>
                </w:rPr>
                <w:delText>71</w:delText>
              </w:r>
            </w:del>
            <w:r>
              <w:rPr>
                <w:b/>
                <w:bCs/>
              </w:rPr>
              <w:t>),</w:t>
            </w:r>
            <w:r>
              <w:fldChar w:fldCharType="begin"/>
            </w:r>
            <w:r>
              <w:rPr/>
              <w:instrText xml:space="preserve"> TC "jobSubmissionToDeviceDateAndTime" \l 1 </w:instrText>
            </w:r>
            <w:r>
              <w:rPr/>
              <w:fldChar w:fldCharType="separate"/>
            </w:r>
            <w:r>
              <w:rPr/>
            </w:r>
            <w:r>
              <w:rPr/>
              <w:fldChar w:fldCharType="end"/>
            </w:r>
          </w:p>
        </w:tc>
        <w:tc>
          <w:tcPr>
            <w:tcW w:w="440" w:type="dxa"/>
            <w:gridSpan w:val="7"/>
            <w:tcBorders/>
          </w:tcPr>
          <w:p>
            <w:pPr>
              <w:pStyle w:val="FixedDoubleHyphen"/>
              <w:rPr/>
            </w:pPr>
            <w:r>
              <w:rPr/>
              <w:t>--</w:t>
            </w:r>
          </w:p>
          <w:p>
            <w:pPr>
              <w:pStyle w:val="FixedDoubleHyphen"/>
              <w:rPr/>
            </w:pPr>
            <w:r>
              <w:rPr/>
              <w:t>--</w:t>
            </w:r>
          </w:p>
          <w:p>
            <w:pPr>
              <w:pStyle w:val="FixedDoubleHyphen"/>
              <w:rPr/>
            </w:pPr>
            <w:r>
              <w:rPr/>
              <w:t>--</w:t>
            </w:r>
          </w:p>
        </w:tc>
        <w:tc>
          <w:tcPr>
            <w:tcW w:w="4240" w:type="dxa"/>
            <w:gridSpan w:val="15"/>
            <w:tcBorders/>
          </w:tcPr>
          <w:p>
            <w:pPr>
              <w:pStyle w:val="Fixed"/>
              <w:rPr>
                <w:ins w:id="2079" w:author="Thomas N. Hastings" w:date="1997-06-08T22:24:00Z"/>
              </w:rPr>
            </w:pPr>
            <w:ins w:id="2075" w:author="Thomas N. Hastings" w:date="1997-06-08T22:24:00Z">
              <w:r>
                <w:rPr>
                  <w:b/>
                  <w:bCs/>
                </w:rPr>
                <w:t>JmTimeStampTC</w:t>
              </w:r>
            </w:ins>
            <w:ins w:id="2076" w:author="Thomas N. Hastings" w:date="1997-06-08T22:24:00Z">
              <w:r>
                <w:rPr/>
                <w:t xml:space="preserve"> (pg </w:t>
              </w:r>
            </w:ins>
            <w:ins w:id="2077" w:author="Thomas N. Hastings" w:date="1997-06-08T22:24:00Z">
              <w:r>
                <w:rPr/>
                <w:fldChar w:fldCharType="begin"/>
              </w:r>
              <w:r>
                <w:rPr/>
                <w:instrText xml:space="preserve"> PAGEREF JmTimeStampTC \h </w:instrText>
              </w:r>
              <w:r>
                <w:rPr/>
                <w:fldChar w:fldCharType="separate"/>
              </w:r>
              <w:r>
                <w:rPr/>
                <w:t>23</w:t>
              </w:r>
              <w:r>
                <w:rPr/>
                <w:fldChar w:fldCharType="end"/>
              </w:r>
            </w:ins>
            <w:ins w:id="2078" w:author="Thomas N. Hastings" w:date="1997-06-08T22:24:00Z">
              <w:r>
                <w:rPr/>
                <w:t>)</w:t>
              </w:r>
            </w:ins>
          </w:p>
          <w:p>
            <w:pPr>
              <w:pStyle w:val="Fixed"/>
              <w:rPr>
                <w:ins w:id="2081" w:author="Thomas N. Hastings" w:date="1997-06-08T22:24:00Z"/>
              </w:rPr>
            </w:pPr>
            <w:ins w:id="2080" w:author="Thomas N. Hastings" w:date="1997-06-08T22:24:00Z">
              <w:r>
                <w:rPr/>
                <w:t>AND/OR</w:t>
              </w:r>
            </w:ins>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ins w:id="2082" w:author="Thomas N. Hastings" w:date="1997-06-08T22:27:00Z"/>
              </w:rPr>
            </w:pPr>
            <w:r>
              <w:rPr/>
              <w:t>--</w:t>
            </w:r>
          </w:p>
          <w:p>
            <w:pPr>
              <w:pStyle w:val="FixedDoubleHyphen"/>
              <w:rPr>
                <w:ins w:id="2084" w:author="Thomas N. Hastings" w:date="1997-06-08T22:27:00Z"/>
              </w:rPr>
            </w:pPr>
            <w:ins w:id="2083" w:author="Thomas N. Hastings" w:date="1997-06-08T22:27:00Z">
              <w:r>
                <w:rPr/>
                <w:t>--</w:t>
              </w:r>
            </w:ins>
          </w:p>
          <w:p>
            <w:pPr>
              <w:pStyle w:val="FixedDoubleHyphen"/>
              <w:rPr/>
            </w:pPr>
            <w:ins w:id="2085" w:author="Thomas N. Hastings" w:date="1997-06-08T22:27:00Z">
              <w:r>
                <w:rPr/>
                <w:t>--</w:t>
              </w:r>
            </w:ins>
          </w:p>
        </w:tc>
        <w:tc>
          <w:tcPr>
            <w:tcW w:w="8433" w:type="dxa"/>
            <w:gridSpan w:val="26"/>
            <w:tcBorders/>
          </w:tcPr>
          <w:p>
            <w:pPr>
              <w:pStyle w:val="Fixed"/>
              <w:rPr>
                <w:ins w:id="2087" w:author="Thomas N. Hastings" w:date="1997-06-08T22:26:00Z"/>
              </w:rPr>
            </w:pPr>
            <w:ins w:id="2086" w:author="Thomas N. Hastings" w:date="1997-06-08T22:26:00Z">
              <w:r>
                <w:rPr/>
                <w:t xml:space="preserve">INTEGER:  Configuration 1 and 3:  The time </w:t>
              </w:r>
            </w:ins>
          </w:p>
          <w:p>
            <w:pPr>
              <w:pStyle w:val="Fixed"/>
              <w:rPr>
                <w:ins w:id="2089" w:author="Thomas N. Hastings" w:date="1997-06-08T22:26:00Z"/>
              </w:rPr>
            </w:pPr>
            <w:ins w:id="2088" w:author="Thomas N. Hastings" w:date="1997-06-08T22:26:00Z">
              <w:r>
                <w:rPr/>
                <w:t>AND/OR</w:t>
              </w:r>
            </w:ins>
          </w:p>
          <w:p>
            <w:pPr>
              <w:pStyle w:val="Fixed"/>
              <w:rPr/>
            </w:pPr>
            <w:r>
              <w:rPr/>
              <w:t xml:space="preserve">OCTETS:  </w:t>
            </w:r>
            <w:ins w:id="2090" w:author="Thomas N. Hastings" w:date="1997-06-09T23:50:00Z">
              <w:r>
                <w:rPr/>
                <w:t>t</w:t>
              </w:r>
            </w:ins>
            <w:del w:id="2091" w:author="Thomas N. Hastings" w:date="1997-06-09T23:50:00Z">
              <w:r>
                <w:rPr/>
                <w:delText>Configuration 1 and 3:  T</w:delText>
              </w:r>
            </w:del>
            <w:r>
              <w:rPr/>
              <w:t>he date and time that the job was submitted to the device.</w:t>
            </w:r>
          </w:p>
          <w:p>
            <w:pPr>
              <w:pStyle w:val="Fixed"/>
              <w:rPr/>
            </w:pPr>
            <w:r>
              <w:rPr/>
            </w:r>
          </w:p>
        </w:tc>
      </w:tr>
      <w:tr>
        <w:trPr/>
        <w:tc>
          <w:tcPr>
            <w:tcW w:w="5850" w:type="dxa"/>
            <w:gridSpan w:val="22"/>
            <w:tcBorders/>
          </w:tcPr>
          <w:p>
            <w:pPr>
              <w:pStyle w:val="Fixed"/>
              <w:rPr>
                <w:b/>
                <w:b/>
                <w:bCs/>
              </w:rPr>
            </w:pPr>
            <w:ins w:id="2092" w:author="Thomas N. Hastings" w:date="1997-06-08T22:35:00Z">
              <w:r>
                <w:rPr>
                  <w:b/>
                  <w:bCs/>
                </w:rPr>
                <w:t>t</w:t>
              </w:r>
            </w:ins>
            <w:ins w:id="2093" w:author="Thomas N. Hastings" w:date="1997-06-08T22:29:00Z">
              <w:r>
                <w:rPr>
                  <w:b/>
                  <w:bCs/>
                </w:rPr>
                <w:t>imeSinceJobWasSubmittedToDevice(</w:t>
              </w:r>
            </w:ins>
            <w:ins w:id="2094" w:author="Thomas N. Hastings" w:date="1997-06-09T20:47:00Z">
              <w:r>
                <w:rPr>
                  <w:b/>
                  <w:bCs/>
                </w:rPr>
                <w:t>192</w:t>
              </w:r>
            </w:ins>
            <w:ins w:id="2095" w:author="Thomas N. Hastings" w:date="1997-06-08T22:29:00Z">
              <w:r>
                <w:rPr>
                  <w:b/>
                  <w:bCs/>
                </w:rPr>
                <w:t>),</w:t>
              </w:r>
            </w:ins>
            <w:ins w:id="2096" w:author="Thomas N. Hastings" w:date="1997-06-08T22:29:00Z">
              <w:r>
                <w:fldChar w:fldCharType="begin"/>
              </w:r>
              <w:r>
                <w:rPr/>
                <w:instrText xml:space="preserve"> TC "timeSinceJobWasSubmittedToDevice" \l 1 </w:instrText>
              </w:r>
            </w:ins>
            <w:r>
              <w:rPr/>
              <w:fldChar w:fldCharType="separate"/>
            </w:r>
            <w:ins w:id="2097" w:author="Thomas N. Hastings" w:date="1997-06-08T22:29:00Z">
              <w:r>
                <w:rPr/>
              </w:r>
            </w:ins>
            <w:r>
              <w:rPr/>
              <w:fldChar w:fldCharType="end"/>
            </w:r>
          </w:p>
        </w:tc>
        <w:tc>
          <w:tcPr>
            <w:tcW w:w="428" w:type="dxa"/>
            <w:gridSpan w:val="4"/>
            <w:tcBorders/>
          </w:tcPr>
          <w:p>
            <w:pPr>
              <w:pStyle w:val="FixedDoubleHyphen"/>
              <w:rPr>
                <w:ins w:id="2099" w:author="Thomas N. Hastings" w:date="1997-06-09T20:51:00Z"/>
              </w:rPr>
            </w:pPr>
            <w:ins w:id="2098" w:author="Thomas N. Hastings" w:date="1997-06-08T22:29:00Z">
              <w:r>
                <w:rPr/>
                <w:t>--</w:t>
              </w:r>
            </w:ins>
          </w:p>
          <w:p>
            <w:pPr>
              <w:pStyle w:val="FixedDoubleHyphen"/>
              <w:rPr/>
            </w:pPr>
            <w:ins w:id="2100" w:author="Thomas N. Hastings" w:date="1997-06-09T20:51:00Z">
              <w:r>
                <w:rPr/>
                <w:t>--</w:t>
              </w:r>
            </w:ins>
          </w:p>
        </w:tc>
        <w:tc>
          <w:tcPr>
            <w:tcW w:w="3172" w:type="dxa"/>
            <w:gridSpan w:val="2"/>
            <w:tcBorders/>
          </w:tcPr>
          <w:p>
            <w:pPr>
              <w:pStyle w:val="Fixed"/>
              <w:rPr>
                <w:b/>
                <w:b/>
                <w:bCs/>
                <w:ins w:id="2103" w:author="Thomas N. Hastings" w:date="1997-06-08T22:40:00Z"/>
              </w:rPr>
            </w:pPr>
            <w:ins w:id="2101" w:author="Thomas N. Hastings" w:date="1997-06-08T22:30:00Z">
              <w:r>
                <w:rPr>
                  <w:b/>
                  <w:bCs/>
                </w:rPr>
                <w:t>Integer32</w:t>
              </w:r>
            </w:ins>
            <w:ins w:id="2102" w:author="Thomas N. Hastings" w:date="1997-06-08T22:40:00Z">
              <w:r>
                <w:rPr>
                  <w:b/>
                  <w:bCs/>
                </w:rPr>
                <w:t>(0..</w:t>
              </w:r>
            </w:ins>
          </w:p>
          <w:p>
            <w:pPr>
              <w:pStyle w:val="Fixed"/>
              <w:rPr>
                <w:b/>
                <w:b/>
                <w:bCs/>
              </w:rPr>
            </w:pPr>
            <w:ins w:id="2104" w:author="Thomas N. Hastings" w:date="1997-06-08T22:40:00Z">
              <w:r>
                <w:rPr>
                  <w:b/>
                  <w:bCs/>
                </w:rPr>
                <w:t>2147483647)</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2106" w:author="Thomas N. Hastings" w:date="1997-06-08T22:29:00Z"/>
              </w:rPr>
            </w:pPr>
            <w:ins w:id="2105" w:author="Thomas N. Hastings" w:date="1997-06-08T22:29:00Z">
              <w:r>
                <w:rPr/>
                <w:t>--</w:t>
              </w:r>
            </w:ins>
          </w:p>
          <w:p>
            <w:pPr>
              <w:pStyle w:val="FixedDoubleHyphen"/>
              <w:rPr/>
            </w:pPr>
            <w:ins w:id="2107" w:author="Thomas N. Hastings" w:date="1997-06-08T22:29:00Z">
              <w:r>
                <w:rPr/>
                <w:t>--</w:t>
              </w:r>
            </w:ins>
          </w:p>
        </w:tc>
        <w:tc>
          <w:tcPr>
            <w:tcW w:w="8433" w:type="dxa"/>
            <w:gridSpan w:val="26"/>
            <w:tcBorders/>
          </w:tcPr>
          <w:p>
            <w:pPr>
              <w:pStyle w:val="Fixed"/>
              <w:rPr>
                <w:ins w:id="2109" w:author="Thomas N. Hastings" w:date="1997-06-08T22:29:00Z"/>
              </w:rPr>
            </w:pPr>
            <w:ins w:id="2108" w:author="Thomas N. Hastings" w:date="1997-06-08T22:29:00Z">
              <w:r>
                <w:rPr/>
                <w:t>INTEGER:  The time in seconds since the job was submitted to the device.</w:t>
              </w:r>
            </w:ins>
          </w:p>
          <w:p>
            <w:pPr>
              <w:pStyle w:val="Fixed"/>
              <w:rPr/>
            </w:pPr>
            <w:r>
              <w:rPr/>
            </w:r>
          </w:p>
        </w:tc>
      </w:tr>
      <w:tr>
        <w:trPr/>
        <w:tc>
          <w:tcPr>
            <w:tcW w:w="5580" w:type="dxa"/>
            <w:gridSpan w:val="19"/>
            <w:tcBorders/>
          </w:tcPr>
          <w:p>
            <w:pPr>
              <w:pStyle w:val="Fixed"/>
              <w:rPr>
                <w:b/>
                <w:b/>
                <w:bCs/>
              </w:rPr>
            </w:pPr>
            <w:del w:id="2110" w:author="Thomas N. Hastings" w:date="1997-06-08T22:28:00Z">
              <w:r>
                <w:rPr>
                  <w:b/>
                  <w:bCs/>
                </w:rPr>
                <w:delText>jobSubmissionToDeviceTimeStamp(72),</w:delText>
              </w:r>
            </w:del>
            <w:del w:id="2111" w:author="Thomas N. Hastings" w:date="1997-06-08T22:28:00Z">
              <w:r>
                <w:fldChar w:fldCharType="begin"/>
              </w:r>
              <w:r>
                <w:rPr/>
                <w:delInstrText xml:space="preserve"> TC "jobSubmissionToDeviceTimeStamp" \l 1 </w:delInstrText>
              </w:r>
            </w:del>
            <w:r>
              <w:rPr/>
              <w:fldChar w:fldCharType="separate"/>
            </w:r>
            <w:del w:id="2112" w:author="Thomas N. Hastings" w:date="1997-06-08T22:28:00Z">
              <w:r>
                <w:rPr/>
              </w:r>
            </w:del>
            <w:r>
              <w:rPr/>
              <w:fldChar w:fldCharType="end"/>
            </w:r>
          </w:p>
        </w:tc>
        <w:tc>
          <w:tcPr>
            <w:tcW w:w="365" w:type="dxa"/>
            <w:gridSpan w:val="4"/>
            <w:tcBorders/>
          </w:tcPr>
          <w:p>
            <w:pPr>
              <w:pStyle w:val="FixedDoubleHyphen"/>
              <w:rPr/>
            </w:pPr>
            <w:del w:id="2113" w:author="Thomas N. Hastings" w:date="1997-06-08T22:28:00Z">
              <w:r>
                <w:rPr/>
                <w:delText>--</w:delText>
              </w:r>
            </w:del>
          </w:p>
        </w:tc>
        <w:tc>
          <w:tcPr>
            <w:tcW w:w="3505" w:type="dxa"/>
            <w:gridSpan w:val="5"/>
            <w:tcBorders/>
          </w:tcPr>
          <w:p>
            <w:pPr>
              <w:pStyle w:val="Fixed"/>
              <w:rPr>
                <w:b/>
                <w:b/>
                <w:bCs/>
              </w:rPr>
            </w:pPr>
            <w:del w:id="2114" w:author="Thomas N. Hastings" w:date="1997-06-08T22:28:00Z">
              <w:r>
                <w:rPr>
                  <w:b/>
                  <w:bCs/>
                </w:rPr>
                <w:delText>JmTimeStampTC</w:delText>
              </w:r>
            </w:del>
            <w:del w:id="2115" w:author="Thomas N. Hastings" w:date="1997-06-08T22:28:00Z">
              <w:r>
                <w:rPr/>
                <w:delText xml:space="preserve"> (pg )</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pPr>
            <w:del w:id="2116" w:author="Thomas N. Hastings" w:date="1997-06-08T22:28:00Z">
              <w:r>
                <w:rPr/>
                <w:delText>--</w:delText>
              </w:r>
            </w:del>
          </w:p>
        </w:tc>
        <w:tc>
          <w:tcPr>
            <w:tcW w:w="8433" w:type="dxa"/>
            <w:gridSpan w:val="26"/>
            <w:tcBorders/>
          </w:tcPr>
          <w:p>
            <w:pPr>
              <w:pStyle w:val="Fixed"/>
              <w:rPr>
                <w:del w:id="2118" w:author="Thomas N. Hastings" w:date="1997-06-08T22:28:00Z"/>
              </w:rPr>
            </w:pPr>
            <w:del w:id="2117" w:author="Thomas N. Hastings" w:date="1997-06-08T22:28:00Z">
              <w:r>
                <w:rPr/>
                <w:delText>INTEGER:  The time that the job was submitted.</w:delText>
              </w:r>
            </w:del>
          </w:p>
          <w:p>
            <w:pPr>
              <w:pStyle w:val="Fixed"/>
              <w:rPr/>
            </w:pPr>
            <w:r>
              <w:rPr/>
            </w:r>
          </w:p>
        </w:tc>
      </w:tr>
      <w:tr>
        <w:trPr/>
        <w:tc>
          <w:tcPr>
            <w:tcW w:w="5220" w:type="dxa"/>
            <w:gridSpan w:val="14"/>
            <w:tcBorders/>
          </w:tcPr>
          <w:p>
            <w:pPr>
              <w:pStyle w:val="Fixed"/>
              <w:rPr>
                <w:b/>
                <w:b/>
                <w:bCs/>
              </w:rPr>
            </w:pPr>
            <w:bookmarkStart w:id="62" w:name="jobStartedBeingHeldTime"/>
            <w:r>
              <w:rPr>
                <w:b/>
                <w:bCs/>
              </w:rPr>
              <w:t>jobStartedBeingHeldTimeStamp(</w:t>
            </w:r>
            <w:ins w:id="2119" w:author="Thomas N. Hastings" w:date="1997-06-09T20:47:00Z">
              <w:r>
                <w:rPr>
                  <w:b/>
                  <w:bCs/>
                </w:rPr>
                <w:t>193</w:t>
              </w:r>
            </w:ins>
            <w:del w:id="2120" w:author="Thomas N. Hastings" w:date="1997-06-09T20:47:00Z">
              <w:r>
                <w:rPr>
                  <w:b/>
                  <w:bCs/>
                </w:rPr>
                <w:delText>73</w:delText>
              </w:r>
            </w:del>
            <w:r>
              <w:rPr>
                <w:b/>
                <w:bCs/>
              </w:rPr>
              <w:t>)</w:t>
            </w:r>
            <w:bookmarkEnd w:id="62"/>
            <w:r>
              <w:rPr>
                <w:b/>
                <w:bCs/>
              </w:rPr>
              <w:t>,</w:t>
            </w:r>
            <w:r>
              <w:fldChar w:fldCharType="begin"/>
            </w:r>
            <w:r>
              <w:rPr/>
              <w:instrText xml:space="preserve"> TC "jobStartedBeingHeldTimeStamp" \l 1 </w:instrText>
            </w:r>
            <w:r>
              <w:rPr/>
              <w:fldChar w:fldCharType="separate"/>
            </w:r>
            <w:r>
              <w:rPr/>
            </w:r>
            <w:r>
              <w:rPr/>
              <w:fldChar w:fldCharType="end"/>
            </w:r>
          </w:p>
        </w:tc>
        <w:tc>
          <w:tcPr>
            <w:tcW w:w="397" w:type="dxa"/>
            <w:gridSpan w:val="6"/>
            <w:tcBorders/>
          </w:tcPr>
          <w:p>
            <w:pPr>
              <w:pStyle w:val="FixedDoubleHyphen"/>
              <w:rPr/>
            </w:pPr>
            <w:r>
              <w:rPr/>
              <w:t>--</w:t>
            </w:r>
          </w:p>
        </w:tc>
        <w:tc>
          <w:tcPr>
            <w:tcW w:w="3833" w:type="dxa"/>
            <w:gridSpan w:val="8"/>
            <w:tcBorders/>
          </w:tcPr>
          <w:p>
            <w:pPr>
              <w:pStyle w:val="Fixed"/>
              <w:rPr>
                <w:b/>
                <w:b/>
                <w:bCs/>
              </w:rPr>
            </w:pPr>
            <w:r>
              <w:rPr>
                <w:b/>
                <w:bCs/>
              </w:rPr>
              <w:t xml:space="preserve">JmTimeStampTC </w:t>
            </w:r>
            <w:r>
              <w:rPr/>
              <w:t xml:space="preserve">(pg </w:t>
            </w:r>
            <w:r>
              <w:rPr/>
              <w:fldChar w:fldCharType="begin"/>
            </w:r>
            <w:r>
              <w:rPr/>
              <w:instrText xml:space="preserve"> PAGEREF JmTimeStampTC \h </w:instrText>
            </w:r>
            <w:r>
              <w:rPr/>
              <w:fldChar w:fldCharType="separate"/>
            </w:r>
            <w:r>
              <w:rPr/>
              <w:t>23</w:t>
            </w:r>
            <w:r>
              <w:rPr/>
              <w:fldChar w:fldCharType="end"/>
            </w:r>
            <w:r>
              <w:rPr/>
              <w:t>)</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26"/>
            <w:tcBorders/>
          </w:tcPr>
          <w:p>
            <w:pPr>
              <w:pStyle w:val="Fixed"/>
              <w:rPr/>
            </w:pPr>
            <w:r>
              <w:rPr/>
              <w:t xml:space="preserve">INTEGER:  The time that the job started being held, i.e., the time that the job entered the </w:t>
            </w:r>
            <w:ins w:id="2121" w:author="Thomas N. Hastings" w:date="1997-06-06T17:01:00Z">
              <w:r>
                <w:rPr>
                  <w:b/>
                  <w:bCs/>
                </w:rPr>
                <w:t>pendingH</w:t>
              </w:r>
            </w:ins>
            <w:del w:id="2122" w:author="Thomas N. Hastings" w:date="1997-06-06T17:01:00Z">
              <w:r>
                <w:rPr>
                  <w:b/>
                  <w:bCs/>
                </w:rPr>
                <w:delText>h</w:delText>
              </w:r>
            </w:del>
            <w:r>
              <w:rPr>
                <w:b/>
                <w:bCs/>
              </w:rPr>
              <w:t>eld</w:t>
            </w:r>
            <w:r>
              <w:rPr/>
              <w:t xml:space="preserve"> state most recently.  If the job has never entered the </w:t>
            </w:r>
            <w:ins w:id="2123" w:author="Thomas N. Hastings" w:date="1997-06-06T17:01:00Z">
              <w:r>
                <w:rPr>
                  <w:b/>
                  <w:bCs/>
                </w:rPr>
                <w:t>pendingH</w:t>
              </w:r>
            </w:ins>
            <w:del w:id="2124" w:author="Thomas N. Hastings" w:date="1997-06-06T17:01:00Z">
              <w:r>
                <w:rPr>
                  <w:b/>
                  <w:bCs/>
                </w:rPr>
                <w:delText>h</w:delText>
              </w:r>
            </w:del>
            <w:r>
              <w:rPr>
                <w:b/>
                <w:bCs/>
              </w:rPr>
              <w:t>eld</w:t>
            </w:r>
            <w:r>
              <w:rPr/>
              <w:t xml:space="preserve"> state, then the value SHALL be 0 or the attribute SHALL not be present in the table.</w:t>
            </w:r>
          </w:p>
          <w:p>
            <w:pPr>
              <w:pStyle w:val="Fixed"/>
              <w:rPr/>
            </w:pPr>
            <w:r>
              <w:rPr/>
            </w:r>
          </w:p>
        </w:tc>
      </w:tr>
      <w:tr>
        <w:trPr/>
        <w:tc>
          <w:tcPr>
            <w:tcW w:w="4770" w:type="dxa"/>
            <w:gridSpan w:val="6"/>
            <w:tcBorders/>
          </w:tcPr>
          <w:p>
            <w:pPr>
              <w:pStyle w:val="Fixed"/>
              <w:rPr>
                <w:b/>
                <w:b/>
                <w:bCs/>
              </w:rPr>
            </w:pPr>
            <w:r>
              <w:rPr>
                <w:b/>
                <w:bCs/>
              </w:rPr>
              <w:t>jobStartedProcessing</w:t>
            </w:r>
            <w:del w:id="2125" w:author="Thomas N. Hastings" w:date="1997-06-08T22:32:00Z">
              <w:r>
                <w:rPr>
                  <w:b/>
                  <w:bCs/>
                </w:rPr>
                <w:delText>DateAnd</w:delText>
              </w:r>
            </w:del>
            <w:r>
              <w:rPr>
                <w:b/>
                <w:bCs/>
              </w:rPr>
              <w:t>Time(</w:t>
            </w:r>
            <w:ins w:id="2126" w:author="Thomas N. Hastings" w:date="1997-06-09T20:48:00Z">
              <w:r>
                <w:rPr>
                  <w:b/>
                  <w:bCs/>
                </w:rPr>
                <w:t>194</w:t>
              </w:r>
            </w:ins>
            <w:del w:id="2127" w:author="Thomas N. Hastings" w:date="1997-06-09T20:48:00Z">
              <w:r>
                <w:rPr>
                  <w:b/>
                  <w:bCs/>
                </w:rPr>
                <w:delText>74</w:delText>
              </w:r>
            </w:del>
            <w:r>
              <w:rPr>
                <w:b/>
                <w:bCs/>
              </w:rPr>
              <w:t>),</w:t>
            </w:r>
            <w:r>
              <w:fldChar w:fldCharType="begin"/>
            </w:r>
            <w:r>
              <w:rPr/>
              <w:instrText xml:space="preserve"> TC "jobStartedProcessingDateAndTime" \l 1 </w:instrText>
            </w:r>
            <w:r>
              <w:rPr/>
              <w:fldChar w:fldCharType="separate"/>
            </w:r>
            <w:r>
              <w:rPr/>
            </w:r>
            <w:r>
              <w:rPr/>
              <w:fldChar w:fldCharType="end"/>
            </w:r>
          </w:p>
        </w:tc>
        <w:tc>
          <w:tcPr>
            <w:tcW w:w="439" w:type="dxa"/>
            <w:gridSpan w:val="6"/>
            <w:tcBorders/>
          </w:tcPr>
          <w:p>
            <w:pPr>
              <w:pStyle w:val="FixedDoubleHyphen"/>
              <w:rPr>
                <w:ins w:id="2128" w:author="Thomas N. Hastings" w:date="1997-06-08T22:33:00Z"/>
              </w:rPr>
            </w:pPr>
            <w:r>
              <w:rPr/>
              <w:t>--</w:t>
            </w:r>
          </w:p>
          <w:p>
            <w:pPr>
              <w:pStyle w:val="FixedDoubleHyphen"/>
              <w:rPr>
                <w:ins w:id="2130" w:author="Thomas N. Hastings" w:date="1997-06-08T22:33:00Z"/>
              </w:rPr>
            </w:pPr>
            <w:ins w:id="2129" w:author="Thomas N. Hastings" w:date="1997-06-08T22:33:00Z">
              <w:r>
                <w:rPr/>
                <w:t>--</w:t>
              </w:r>
            </w:ins>
          </w:p>
          <w:p>
            <w:pPr>
              <w:pStyle w:val="FixedDoubleHyphen"/>
              <w:rPr/>
            </w:pPr>
            <w:ins w:id="2131" w:author="Thomas N. Hastings" w:date="1997-06-08T22:33:00Z">
              <w:r>
                <w:rPr/>
                <w:t>--</w:t>
              </w:r>
            </w:ins>
          </w:p>
        </w:tc>
        <w:tc>
          <w:tcPr>
            <w:tcW w:w="4241" w:type="dxa"/>
            <w:gridSpan w:val="16"/>
            <w:tcBorders/>
          </w:tcPr>
          <w:p>
            <w:pPr>
              <w:pStyle w:val="Fixed"/>
              <w:rPr>
                <w:ins w:id="2136" w:author="Thomas N. Hastings" w:date="1997-06-08T22:32:00Z"/>
              </w:rPr>
            </w:pPr>
            <w:ins w:id="2132" w:author="Thomas N. Hastings" w:date="1997-06-08T22:32:00Z">
              <w:r>
                <w:rPr>
                  <w:b/>
                  <w:bCs/>
                </w:rPr>
                <w:t xml:space="preserve">JmTimeStampTC </w:t>
              </w:r>
            </w:ins>
            <w:ins w:id="2133" w:author="Thomas N. Hastings" w:date="1997-06-08T22:32:00Z">
              <w:r>
                <w:rPr/>
                <w:t xml:space="preserve">(pg </w:t>
              </w:r>
            </w:ins>
            <w:ins w:id="2134" w:author="Thomas N. Hastings" w:date="1997-06-08T22:32:00Z">
              <w:r>
                <w:rPr/>
                <w:fldChar w:fldCharType="begin"/>
              </w:r>
              <w:r>
                <w:rPr/>
                <w:instrText xml:space="preserve"> PAGEREF JmTimeStampTC \h </w:instrText>
              </w:r>
              <w:r>
                <w:rPr/>
                <w:fldChar w:fldCharType="separate"/>
              </w:r>
              <w:r>
                <w:rPr/>
                <w:t>23</w:t>
              </w:r>
              <w:r>
                <w:rPr/>
                <w:fldChar w:fldCharType="end"/>
              </w:r>
            </w:ins>
            <w:ins w:id="2135" w:author="Thomas N. Hastings" w:date="1997-06-08T22:32:00Z">
              <w:r>
                <w:rPr/>
                <w:t>)</w:t>
              </w:r>
            </w:ins>
          </w:p>
          <w:p>
            <w:pPr>
              <w:pStyle w:val="Fixed"/>
              <w:rPr>
                <w:ins w:id="2138" w:author="Thomas N. Hastings" w:date="1997-06-08T22:32:00Z"/>
              </w:rPr>
            </w:pPr>
            <w:ins w:id="2137" w:author="Thomas N. Hastings" w:date="1997-06-08T22:32:00Z">
              <w:r>
                <w:rPr/>
                <w:t>AND/OR</w:t>
              </w:r>
            </w:ins>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ins w:id="2139" w:author="Thomas N. Hastings" w:date="1997-06-08T22:33:00Z"/>
              </w:rPr>
            </w:pPr>
            <w:r>
              <w:rPr/>
              <w:t>--</w:t>
            </w:r>
          </w:p>
          <w:p>
            <w:pPr>
              <w:pStyle w:val="FixedDoubleHyphen"/>
              <w:rPr>
                <w:ins w:id="2141" w:author="Thomas N. Hastings" w:date="1997-06-08T22:33:00Z"/>
              </w:rPr>
            </w:pPr>
            <w:ins w:id="2140" w:author="Thomas N. Hastings" w:date="1997-06-08T22:33:00Z">
              <w:r>
                <w:rPr/>
                <w:t>--</w:t>
              </w:r>
            </w:ins>
          </w:p>
          <w:p>
            <w:pPr>
              <w:pStyle w:val="FixedDoubleHyphen"/>
              <w:rPr/>
            </w:pPr>
            <w:ins w:id="2142" w:author="Thomas N. Hastings" w:date="1997-06-08T22:33:00Z">
              <w:r>
                <w:rPr/>
                <w:t>--</w:t>
              </w:r>
            </w:ins>
          </w:p>
        </w:tc>
        <w:tc>
          <w:tcPr>
            <w:tcW w:w="8433" w:type="dxa"/>
            <w:gridSpan w:val="26"/>
            <w:tcBorders/>
          </w:tcPr>
          <w:p>
            <w:pPr>
              <w:pStyle w:val="Fixed"/>
              <w:rPr>
                <w:ins w:id="2144" w:author="Thomas N. Hastings" w:date="1997-06-08T22:33:00Z"/>
              </w:rPr>
            </w:pPr>
            <w:ins w:id="2143" w:author="Thomas N. Hastings" w:date="1997-06-08T22:33:00Z">
              <w:r>
                <w:rPr/>
                <w:t xml:space="preserve">INTEGER:  The time </w:t>
              </w:r>
            </w:ins>
          </w:p>
          <w:p>
            <w:pPr>
              <w:pStyle w:val="Fixed"/>
              <w:rPr>
                <w:ins w:id="2146" w:author="Thomas N. Hastings" w:date="1997-06-08T22:33:00Z"/>
              </w:rPr>
            </w:pPr>
            <w:ins w:id="2145" w:author="Thomas N. Hastings" w:date="1997-06-08T22:33:00Z">
              <w:r>
                <w:rPr/>
                <w:t>AND/OR</w:t>
              </w:r>
            </w:ins>
          </w:p>
          <w:p>
            <w:pPr>
              <w:pStyle w:val="Fixed"/>
              <w:rPr/>
            </w:pPr>
            <w:r>
              <w:rPr/>
              <w:t xml:space="preserve">OCTETS:  </w:t>
            </w:r>
            <w:ins w:id="2147" w:author="Thomas N. Hastings" w:date="1997-06-09T23:50:00Z">
              <w:r>
                <w:rPr/>
                <w:t>t</w:t>
              </w:r>
            </w:ins>
            <w:del w:id="2148" w:author="Thomas N. Hastings" w:date="1997-06-09T23:50:00Z">
              <w:r>
                <w:rPr/>
                <w:delText>T</w:delText>
              </w:r>
            </w:del>
            <w:r>
              <w:rPr/>
              <w:t>he date and time that the job started processing.</w:t>
            </w:r>
          </w:p>
          <w:p>
            <w:pPr>
              <w:pStyle w:val="Fixed"/>
              <w:rPr/>
            </w:pPr>
            <w:r>
              <w:rPr/>
            </w:r>
          </w:p>
        </w:tc>
      </w:tr>
      <w:tr>
        <w:trPr/>
        <w:tc>
          <w:tcPr>
            <w:tcW w:w="4860" w:type="dxa"/>
            <w:gridSpan w:val="7"/>
            <w:tcBorders/>
          </w:tcPr>
          <w:p>
            <w:pPr>
              <w:pStyle w:val="Fixed"/>
              <w:rPr>
                <w:b/>
                <w:b/>
                <w:bCs/>
              </w:rPr>
            </w:pPr>
            <w:ins w:id="2149" w:author="Thomas N. Hastings" w:date="1997-06-08T22:34:00Z">
              <w:r>
                <w:rPr>
                  <w:b/>
                  <w:bCs/>
                </w:rPr>
                <w:t>timeSinceStartedProcessing(1</w:t>
              </w:r>
            </w:ins>
            <w:ins w:id="2150" w:author="Thomas N. Hastings" w:date="1997-06-09T20:48:00Z">
              <w:r>
                <w:rPr>
                  <w:b/>
                  <w:bCs/>
                </w:rPr>
                <w:t>95</w:t>
              </w:r>
            </w:ins>
            <w:ins w:id="2151" w:author="Thomas N. Hastings" w:date="1997-06-08T22:34:00Z">
              <w:r>
                <w:rPr>
                  <w:b/>
                  <w:bCs/>
                </w:rPr>
                <w:t>),</w:t>
              </w:r>
            </w:ins>
            <w:ins w:id="2152" w:author="Thomas N. Hastings" w:date="1997-06-08T22:34:00Z">
              <w:r>
                <w:fldChar w:fldCharType="begin"/>
              </w:r>
              <w:r>
                <w:rPr/>
                <w:instrText xml:space="preserve"> TC "timeSinceStartedProcessing" \l 1 </w:instrText>
              </w:r>
            </w:ins>
            <w:r>
              <w:rPr/>
              <w:fldChar w:fldCharType="separate"/>
            </w:r>
            <w:ins w:id="2153" w:author="Thomas N. Hastings" w:date="1997-06-08T22:34:00Z">
              <w:r>
                <w:rPr/>
              </w:r>
            </w:ins>
            <w:r>
              <w:rPr/>
              <w:fldChar w:fldCharType="end"/>
            </w:r>
          </w:p>
        </w:tc>
        <w:tc>
          <w:tcPr>
            <w:tcW w:w="432" w:type="dxa"/>
            <w:gridSpan w:val="9"/>
            <w:tcBorders/>
          </w:tcPr>
          <w:p>
            <w:pPr>
              <w:pStyle w:val="FixedDoubleHyphen"/>
              <w:rPr/>
            </w:pPr>
            <w:ins w:id="2154" w:author="Thomas N. Hastings" w:date="1997-06-08T22:34:00Z">
              <w:r>
                <w:rPr/>
                <w:t>--</w:t>
              </w:r>
            </w:ins>
          </w:p>
        </w:tc>
        <w:tc>
          <w:tcPr>
            <w:tcW w:w="4158" w:type="dxa"/>
            <w:gridSpan w:val="12"/>
            <w:tcBorders/>
          </w:tcPr>
          <w:p>
            <w:pPr>
              <w:pStyle w:val="Fixed"/>
              <w:rPr>
                <w:b/>
                <w:b/>
                <w:bCs/>
              </w:rPr>
            </w:pPr>
            <w:ins w:id="2155" w:author="Thomas N. Hastings" w:date="1997-06-08T22:39:00Z">
              <w:r>
                <w:rPr>
                  <w:b/>
                  <w:bCs/>
                </w:rPr>
                <w:t>Integer32(-2..2147483647)</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2157" w:author="Thomas N. Hastings" w:date="1997-06-08T22:41:00Z"/>
              </w:rPr>
            </w:pPr>
            <w:ins w:id="2156" w:author="Thomas N. Hastings" w:date="1997-06-08T22:34:00Z">
              <w:r>
                <w:rPr/>
                <w:t>--</w:t>
              </w:r>
            </w:ins>
          </w:p>
          <w:p>
            <w:pPr>
              <w:pStyle w:val="FixedDoubleHyphen"/>
              <w:rPr/>
            </w:pPr>
            <w:ins w:id="2158" w:author="Thomas N. Hastings" w:date="1997-06-08T22:41:00Z">
              <w:r>
                <w:rPr/>
                <w:t>--</w:t>
              </w:r>
            </w:ins>
          </w:p>
        </w:tc>
        <w:tc>
          <w:tcPr>
            <w:tcW w:w="8433" w:type="dxa"/>
            <w:gridSpan w:val="26"/>
            <w:tcBorders/>
          </w:tcPr>
          <w:p>
            <w:pPr>
              <w:pStyle w:val="Fixed"/>
              <w:rPr>
                <w:ins w:id="2162" w:author="Thomas N. Hastings" w:date="1997-06-08T22:34:00Z"/>
              </w:rPr>
            </w:pPr>
            <w:ins w:id="2159" w:author="Thomas N. Hastings" w:date="1997-06-08T22:34:00Z">
              <w:r>
                <w:rPr/>
                <w:t xml:space="preserve">INTEGER:  The time </w:t>
              </w:r>
            </w:ins>
            <w:ins w:id="2160" w:author="Thomas N. Hastings" w:date="1997-06-08T22:38:00Z">
              <w:r>
                <w:rPr/>
                <w:t xml:space="preserve">in milliseconds since </w:t>
              </w:r>
            </w:ins>
            <w:ins w:id="2161" w:author="Thomas N. Hastings" w:date="1997-06-08T22:34:00Z">
              <w:r>
                <w:rPr/>
                <w:t>the job started processing.</w:t>
              </w:r>
            </w:ins>
          </w:p>
          <w:p>
            <w:pPr>
              <w:pStyle w:val="Fixed"/>
              <w:rPr/>
            </w:pPr>
            <w:r>
              <w:rPr/>
            </w:r>
          </w:p>
        </w:tc>
      </w:tr>
      <w:tr>
        <w:trPr/>
        <w:tc>
          <w:tcPr>
            <w:tcW w:w="5130" w:type="dxa"/>
            <w:gridSpan w:val="8"/>
            <w:tcBorders/>
          </w:tcPr>
          <w:p>
            <w:pPr>
              <w:pStyle w:val="Fixed"/>
              <w:rPr>
                <w:b/>
                <w:b/>
                <w:bCs/>
              </w:rPr>
            </w:pPr>
            <w:del w:id="2163" w:author="Thomas N. Hastings" w:date="1997-06-08T22:34:00Z">
              <w:r>
                <w:rPr>
                  <w:b/>
                  <w:bCs/>
                </w:rPr>
                <w:delText>jobStartedProcessingTimeStamp(75),</w:delText>
              </w:r>
            </w:del>
            <w:del w:id="2164" w:author="Thomas N. Hastings" w:date="1997-06-08T22:34:00Z">
              <w:r>
                <w:fldChar w:fldCharType="begin"/>
              </w:r>
              <w:r>
                <w:rPr/>
                <w:delInstrText xml:space="preserve"> TC "jobStartedProcessingTimeStamp" \l 1 </w:delInstrText>
              </w:r>
            </w:del>
            <w:r>
              <w:rPr/>
              <w:fldChar w:fldCharType="separate"/>
            </w:r>
            <w:del w:id="2165" w:author="Thomas N. Hastings" w:date="1997-06-08T22:34:00Z">
              <w:r>
                <w:rPr/>
              </w:r>
            </w:del>
            <w:r>
              <w:rPr/>
              <w:fldChar w:fldCharType="end"/>
            </w:r>
          </w:p>
        </w:tc>
        <w:tc>
          <w:tcPr>
            <w:tcW w:w="406" w:type="dxa"/>
            <w:gridSpan w:val="10"/>
            <w:tcBorders/>
          </w:tcPr>
          <w:p>
            <w:pPr>
              <w:pStyle w:val="FixedDoubleHyphen"/>
              <w:rPr/>
            </w:pPr>
            <w:del w:id="2166" w:author="Thomas N. Hastings" w:date="1997-06-08T22:34:00Z">
              <w:r>
                <w:rPr/>
                <w:delText>--</w:delText>
              </w:r>
            </w:del>
          </w:p>
        </w:tc>
        <w:tc>
          <w:tcPr>
            <w:tcW w:w="3914" w:type="dxa"/>
            <w:gridSpan w:val="10"/>
            <w:tcBorders/>
          </w:tcPr>
          <w:p>
            <w:pPr>
              <w:pStyle w:val="Fixed"/>
              <w:rPr>
                <w:b/>
                <w:b/>
                <w:bCs/>
              </w:rPr>
            </w:pPr>
            <w:del w:id="2167" w:author="Thomas N. Hastings" w:date="1997-06-08T22:32:00Z">
              <w:r>
                <w:rPr>
                  <w:b/>
                  <w:bCs/>
                </w:rPr>
                <w:delText xml:space="preserve">JmTimeStampTC </w:delText>
              </w:r>
            </w:del>
            <w:del w:id="2168" w:author="Thomas N. Hastings" w:date="1997-06-08T22:32:00Z">
              <w:r>
                <w:rPr/>
                <w:delText>(pg )</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pPr>
            <w:del w:id="2169" w:author="Thomas N. Hastings" w:date="1997-06-08T22:34:00Z">
              <w:r>
                <w:rPr/>
                <w:delText>--</w:delText>
              </w:r>
            </w:del>
          </w:p>
        </w:tc>
        <w:tc>
          <w:tcPr>
            <w:tcW w:w="8433" w:type="dxa"/>
            <w:gridSpan w:val="26"/>
            <w:tcBorders/>
          </w:tcPr>
          <w:p>
            <w:pPr>
              <w:pStyle w:val="Fixed"/>
              <w:rPr>
                <w:del w:id="2171" w:author="Thomas N. Hastings" w:date="1997-06-08T22:34:00Z"/>
              </w:rPr>
            </w:pPr>
            <w:del w:id="2170" w:author="Thomas N. Hastings" w:date="1997-06-08T22:34:00Z">
              <w:r>
                <w:rPr/>
                <w:delText>INTEGER:  The time that the job started processing.</w:delText>
              </w:r>
            </w:del>
          </w:p>
          <w:p>
            <w:pPr>
              <w:pStyle w:val="Fixed"/>
              <w:rPr/>
            </w:pPr>
            <w:r>
              <w:rPr/>
            </w:r>
          </w:p>
        </w:tc>
      </w:tr>
      <w:tr>
        <w:trPr/>
        <w:tc>
          <w:tcPr>
            <w:tcW w:w="4752" w:type="dxa"/>
            <w:gridSpan w:val="5"/>
            <w:tcBorders/>
          </w:tcPr>
          <w:p>
            <w:pPr>
              <w:pStyle w:val="Fixed"/>
              <w:rPr>
                <w:b/>
                <w:b/>
                <w:bCs/>
              </w:rPr>
            </w:pPr>
            <w:r>
              <w:rPr>
                <w:b/>
                <w:bCs/>
              </w:rPr>
              <w:t>jobCompleted</w:t>
            </w:r>
            <w:del w:id="2172" w:author="Thomas N. Hastings" w:date="1997-06-08T23:28:00Z">
              <w:r>
                <w:rPr>
                  <w:b/>
                  <w:bCs/>
                </w:rPr>
                <w:delText>DateAnd</w:delText>
              </w:r>
            </w:del>
            <w:r>
              <w:rPr>
                <w:b/>
                <w:bCs/>
              </w:rPr>
              <w:t>Time(</w:t>
            </w:r>
            <w:ins w:id="2173" w:author="Thomas N. Hastings" w:date="1997-06-09T20:53:00Z">
              <w:r>
                <w:rPr>
                  <w:b/>
                  <w:bCs/>
                </w:rPr>
                <w:t>196</w:t>
              </w:r>
            </w:ins>
            <w:del w:id="2174" w:author="Thomas N. Hastings" w:date="1997-06-09T20:53:00Z">
              <w:r>
                <w:rPr>
                  <w:b/>
                  <w:bCs/>
                </w:rPr>
                <w:delText>76</w:delText>
              </w:r>
            </w:del>
            <w:r>
              <w:rPr>
                <w:b/>
                <w:bCs/>
              </w:rPr>
              <w:t>),</w:t>
            </w:r>
            <w:r>
              <w:fldChar w:fldCharType="begin"/>
            </w:r>
            <w:r>
              <w:rPr/>
              <w:instrText xml:space="preserve"> TC "jobCompletedDateAndTime" \l 1 </w:instrText>
            </w:r>
            <w:r>
              <w:rPr/>
              <w:fldChar w:fldCharType="separate"/>
            </w:r>
            <w:r>
              <w:rPr/>
            </w:r>
            <w:r>
              <w:rPr/>
              <w:fldChar w:fldCharType="end"/>
            </w:r>
          </w:p>
        </w:tc>
        <w:tc>
          <w:tcPr>
            <w:tcW w:w="441" w:type="dxa"/>
            <w:gridSpan w:val="4"/>
            <w:tcBorders/>
          </w:tcPr>
          <w:p>
            <w:pPr>
              <w:pStyle w:val="FixedDoubleHyphen"/>
              <w:rPr>
                <w:ins w:id="2175" w:author="Thomas N. Hastings" w:date="1997-06-08T23:29:00Z"/>
              </w:rPr>
            </w:pPr>
            <w:r>
              <w:rPr/>
              <w:t>--</w:t>
            </w:r>
          </w:p>
          <w:p>
            <w:pPr>
              <w:pStyle w:val="FixedDoubleHyphen"/>
              <w:rPr>
                <w:ins w:id="2177" w:author="Thomas N. Hastings" w:date="1997-06-08T23:29:00Z"/>
              </w:rPr>
            </w:pPr>
            <w:ins w:id="2176" w:author="Thomas N. Hastings" w:date="1997-06-08T23:29:00Z">
              <w:r>
                <w:rPr/>
                <w:t>--</w:t>
              </w:r>
            </w:ins>
          </w:p>
          <w:p>
            <w:pPr>
              <w:pStyle w:val="FixedDoubleHyphen"/>
              <w:rPr/>
            </w:pPr>
            <w:ins w:id="2178" w:author="Thomas N. Hastings" w:date="1997-06-08T23:29:00Z">
              <w:r>
                <w:rPr/>
                <w:t>--</w:t>
              </w:r>
            </w:ins>
          </w:p>
        </w:tc>
        <w:tc>
          <w:tcPr>
            <w:tcW w:w="4257" w:type="dxa"/>
            <w:gridSpan w:val="19"/>
            <w:tcBorders/>
          </w:tcPr>
          <w:p>
            <w:pPr>
              <w:pStyle w:val="Fixed"/>
              <w:rPr>
                <w:ins w:id="2183" w:author="Thomas N. Hastings" w:date="1997-06-08T23:28:00Z"/>
              </w:rPr>
            </w:pPr>
            <w:ins w:id="2179" w:author="Thomas N. Hastings" w:date="1997-06-08T23:28:00Z">
              <w:r>
                <w:rPr>
                  <w:b/>
                  <w:bCs/>
                </w:rPr>
                <w:t xml:space="preserve">JmTimeStampTC </w:t>
              </w:r>
            </w:ins>
            <w:ins w:id="2180" w:author="Thomas N. Hastings" w:date="1997-06-08T23:28:00Z">
              <w:r>
                <w:rPr/>
                <w:t xml:space="preserve">(pg </w:t>
              </w:r>
            </w:ins>
            <w:ins w:id="2181" w:author="Thomas N. Hastings" w:date="1997-06-08T23:28:00Z">
              <w:r>
                <w:rPr/>
                <w:fldChar w:fldCharType="begin"/>
              </w:r>
              <w:r>
                <w:rPr/>
                <w:instrText xml:space="preserve"> PAGEREF JmTimeStampTC \h </w:instrText>
              </w:r>
              <w:r>
                <w:rPr/>
                <w:fldChar w:fldCharType="separate"/>
              </w:r>
              <w:r>
                <w:rPr/>
                <w:t>23</w:t>
              </w:r>
              <w:r>
                <w:rPr/>
                <w:fldChar w:fldCharType="end"/>
              </w:r>
            </w:ins>
            <w:ins w:id="2182" w:author="Thomas N. Hastings" w:date="1997-06-08T23:28:00Z">
              <w:r>
                <w:rPr/>
                <w:t>)</w:t>
              </w:r>
            </w:ins>
          </w:p>
          <w:p>
            <w:pPr>
              <w:pStyle w:val="Fixed"/>
              <w:rPr>
                <w:ins w:id="2185" w:author="Thomas N. Hastings" w:date="1997-06-08T23:28:00Z"/>
              </w:rPr>
            </w:pPr>
            <w:ins w:id="2184" w:author="Thomas N. Hastings" w:date="1997-06-08T23:28:00Z">
              <w:r>
                <w:rPr/>
                <w:t>AND/OR</w:t>
              </w:r>
            </w:ins>
          </w:p>
          <w:p>
            <w:pPr>
              <w:pStyle w:val="Fixed"/>
              <w:rPr>
                <w:b/>
                <w:b/>
                <w:bCs/>
              </w:rPr>
            </w:pPr>
            <w:r>
              <w:rPr>
                <w:b/>
                <w:bCs/>
              </w:rPr>
              <w:t>DateAndTime</w:t>
            </w:r>
            <w:r>
              <w:rPr/>
              <w:t xml:space="preserve"> (SNMPv2-TC)</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ins w:id="2186" w:author="Thomas N. Hastings" w:date="1997-06-08T23:29:00Z"/>
              </w:rPr>
            </w:pPr>
            <w:r>
              <w:rPr/>
              <w:t>--</w:t>
            </w:r>
          </w:p>
          <w:p>
            <w:pPr>
              <w:pStyle w:val="FixedDoubleHyphen"/>
              <w:rPr>
                <w:ins w:id="2188" w:author="Thomas N. Hastings" w:date="1997-06-08T23:29:00Z"/>
              </w:rPr>
            </w:pPr>
            <w:ins w:id="2187" w:author="Thomas N. Hastings" w:date="1997-06-08T23:29:00Z">
              <w:r>
                <w:rPr/>
                <w:t>--</w:t>
              </w:r>
            </w:ins>
          </w:p>
          <w:p>
            <w:pPr>
              <w:pStyle w:val="FixedDoubleHyphen"/>
              <w:rPr/>
            </w:pPr>
            <w:ins w:id="2189" w:author="Thomas N. Hastings" w:date="1997-06-08T23:29:00Z">
              <w:r>
                <w:rPr/>
                <w:t>--</w:t>
              </w:r>
            </w:ins>
          </w:p>
        </w:tc>
        <w:tc>
          <w:tcPr>
            <w:tcW w:w="8433" w:type="dxa"/>
            <w:gridSpan w:val="26"/>
            <w:tcBorders/>
          </w:tcPr>
          <w:p>
            <w:pPr>
              <w:pStyle w:val="Fixed"/>
              <w:rPr>
                <w:ins w:id="2191" w:author="Thomas N. Hastings" w:date="1997-06-08T23:29:00Z"/>
              </w:rPr>
            </w:pPr>
            <w:ins w:id="2190" w:author="Thomas N. Hastings" w:date="1997-06-08T23:29:00Z">
              <w:r>
                <w:rPr/>
                <w:t xml:space="preserve">INTEGER:  The time </w:t>
              </w:r>
            </w:ins>
          </w:p>
          <w:p>
            <w:pPr>
              <w:pStyle w:val="Fixed"/>
              <w:rPr>
                <w:ins w:id="2193" w:author="Thomas N. Hastings" w:date="1997-06-08T23:29:00Z"/>
              </w:rPr>
            </w:pPr>
            <w:ins w:id="2192" w:author="Thomas N. Hastings" w:date="1997-06-08T23:29:00Z">
              <w:r>
                <w:rPr/>
                <w:t>AND/OR</w:t>
              </w:r>
            </w:ins>
          </w:p>
          <w:p>
            <w:pPr>
              <w:pStyle w:val="Fixed"/>
              <w:rPr/>
            </w:pPr>
            <w:r>
              <w:rPr/>
              <w:t xml:space="preserve">OCTETS:  </w:t>
            </w:r>
            <w:ins w:id="2194" w:author="Thomas N. Hastings" w:date="1997-06-09T23:49:00Z">
              <w:r>
                <w:rPr/>
                <w:t>t</w:t>
              </w:r>
            </w:ins>
            <w:del w:id="2195" w:author="Thomas N. Hastings" w:date="1997-06-09T23:49:00Z">
              <w:r>
                <w:rPr/>
                <w:delText>T</w:delText>
              </w:r>
            </w:del>
            <w:r>
              <w:rPr/>
              <w:t xml:space="preserve">he date and time that the job completed processing and the medium is completely stacked in the output bin, i.e., when the job entered the </w:t>
            </w:r>
            <w:r>
              <w:rPr>
                <w:b/>
                <w:bCs/>
              </w:rPr>
              <w:t>completed</w:t>
            </w:r>
            <w:ins w:id="2196" w:author="Thomas N. Hastings" w:date="1997-06-08T23:28:00Z">
              <w:r>
                <w:rPr/>
                <w:t xml:space="preserve">, </w:t>
              </w:r>
            </w:ins>
            <w:ins w:id="2197" w:author="Thomas N. Hastings" w:date="1997-06-08T23:28:00Z">
              <w:r>
                <w:rPr>
                  <w:b/>
                  <w:bCs/>
                </w:rPr>
                <w:t>canceled</w:t>
              </w:r>
            </w:ins>
            <w:ins w:id="2198" w:author="Thomas N. Hastings" w:date="1997-06-08T23:28:00Z">
              <w:r>
                <w:rPr/>
                <w:t xml:space="preserve">, or </w:t>
              </w:r>
            </w:ins>
            <w:ins w:id="2199" w:author="Thomas N. Hastings" w:date="1997-06-08T23:28:00Z">
              <w:r>
                <w:rPr>
                  <w:b/>
                  <w:bCs/>
                </w:rPr>
                <w:t>aborted</w:t>
              </w:r>
            </w:ins>
            <w:ins w:id="2200" w:author="Thomas N. Hastings" w:date="1997-06-10T00:32:00Z">
              <w:r>
                <w:rPr>
                  <w:b/>
                  <w:bCs/>
                </w:rPr>
                <w:t xml:space="preserve"> </w:t>
              </w:r>
            </w:ins>
            <w:del w:id="2201" w:author="Thomas N. Hastings" w:date="1997-06-08T23:28:00Z">
              <w:r>
                <w:rPr/>
                <w:delText xml:space="preserve"> </w:delText>
              </w:r>
            </w:del>
            <w:r>
              <w:rPr/>
              <w:t>state.</w:t>
            </w:r>
          </w:p>
          <w:p>
            <w:pPr>
              <w:pStyle w:val="Fixed"/>
              <w:rPr/>
            </w:pPr>
            <w:r>
              <w:rPr/>
            </w:r>
          </w:p>
        </w:tc>
      </w:tr>
      <w:tr>
        <w:trPr/>
        <w:tc>
          <w:tcPr>
            <w:tcW w:w="4752" w:type="dxa"/>
            <w:gridSpan w:val="5"/>
            <w:tcBorders/>
          </w:tcPr>
          <w:p>
            <w:pPr>
              <w:pStyle w:val="Fixed"/>
              <w:rPr>
                <w:b/>
                <w:b/>
                <w:bCs/>
              </w:rPr>
            </w:pPr>
            <w:del w:id="2202" w:author="Thomas N. Hastings" w:date="1997-06-08T23:30:00Z">
              <w:r>
                <w:rPr>
                  <w:b/>
                  <w:bCs/>
                </w:rPr>
                <w:delText>jobCompletedTimeStamp(77),</w:delText>
              </w:r>
            </w:del>
            <w:del w:id="2203" w:author="Thomas N. Hastings" w:date="1997-06-08T23:30:00Z">
              <w:r>
                <w:fldChar w:fldCharType="begin"/>
              </w:r>
              <w:r>
                <w:rPr/>
                <w:delInstrText xml:space="preserve"> TC "jobCompletedTimeStamp" \l 1 </w:delInstrText>
              </w:r>
            </w:del>
            <w:r>
              <w:rPr/>
              <w:fldChar w:fldCharType="separate"/>
            </w:r>
            <w:del w:id="2204" w:author="Thomas N. Hastings" w:date="1997-06-08T23:30:00Z">
              <w:r>
                <w:rPr/>
              </w:r>
            </w:del>
            <w:r>
              <w:rPr/>
              <w:fldChar w:fldCharType="end"/>
            </w:r>
          </w:p>
        </w:tc>
        <w:tc>
          <w:tcPr>
            <w:tcW w:w="441" w:type="dxa"/>
            <w:gridSpan w:val="4"/>
            <w:tcBorders/>
          </w:tcPr>
          <w:p>
            <w:pPr>
              <w:pStyle w:val="FixedDoubleHyphen"/>
              <w:rPr/>
            </w:pPr>
            <w:del w:id="2205" w:author="Thomas N. Hastings" w:date="1997-06-08T23:30:00Z">
              <w:r>
                <w:rPr/>
                <w:delText>--</w:delText>
              </w:r>
            </w:del>
          </w:p>
        </w:tc>
        <w:tc>
          <w:tcPr>
            <w:tcW w:w="4257" w:type="dxa"/>
            <w:gridSpan w:val="19"/>
            <w:tcBorders/>
          </w:tcPr>
          <w:p>
            <w:pPr>
              <w:pStyle w:val="Fixed"/>
              <w:rPr>
                <w:b/>
                <w:b/>
                <w:bCs/>
              </w:rPr>
            </w:pPr>
            <w:del w:id="2206" w:author="Thomas N. Hastings" w:date="1997-06-08T23:28:00Z">
              <w:r>
                <w:rPr>
                  <w:b/>
                  <w:bCs/>
                </w:rPr>
                <w:delText xml:space="preserve">JmTimeStampTC </w:delText>
              </w:r>
            </w:del>
            <w:del w:id="2207" w:author="Thomas N. Hastings" w:date="1997-06-08T23:28:00Z">
              <w:r>
                <w:rPr/>
                <w:delText>(pg )</w:delText>
              </w:r>
            </w:del>
          </w:p>
        </w:tc>
      </w:tr>
      <w:tr>
        <w:trPr/>
        <w:tc>
          <w:tcPr>
            <w:tcW w:w="576" w:type="dxa"/>
            <w:tcBorders/>
          </w:tcPr>
          <w:p>
            <w:pPr>
              <w:pStyle w:val="Fixed"/>
              <w:snapToGrid w:val="false"/>
              <w:rPr>
                <w:b/>
                <w:b/>
                <w:bCs/>
              </w:rPr>
            </w:pPr>
            <w:r>
              <w:rPr>
                <w:b/>
                <w:bCs/>
              </w:rPr>
            </w:r>
          </w:p>
        </w:tc>
        <w:tc>
          <w:tcPr>
            <w:tcW w:w="441" w:type="dxa"/>
            <w:tcBorders/>
          </w:tcPr>
          <w:p>
            <w:pPr>
              <w:pStyle w:val="FixedDoubleHyphen"/>
              <w:rPr>
                <w:del w:id="2209" w:author="Thomas N. Hastings" w:date="1997-06-08T23:30:00Z"/>
              </w:rPr>
            </w:pPr>
            <w:del w:id="2208" w:author="Thomas N. Hastings" w:date="1997-06-08T23:30:00Z">
              <w:r>
                <w:rPr/>
                <w:delText>--</w:delText>
              </w:r>
            </w:del>
          </w:p>
          <w:p>
            <w:pPr>
              <w:pStyle w:val="FixedDoubleHyphen"/>
              <w:rPr>
                <w:del w:id="2211" w:author="Thomas N. Hastings" w:date="1997-06-08T23:30:00Z"/>
              </w:rPr>
            </w:pPr>
            <w:del w:id="2210" w:author="Thomas N. Hastings" w:date="1997-06-08T23:30:00Z">
              <w:r>
                <w:rPr/>
                <w:delText>--</w:delText>
              </w:r>
            </w:del>
          </w:p>
          <w:p>
            <w:pPr>
              <w:pStyle w:val="FixedDoubleHyphen"/>
              <w:rPr>
                <w:del w:id="2213" w:author="Thomas N. Hastings" w:date="1997-06-08T23:30:00Z"/>
              </w:rPr>
            </w:pPr>
            <w:del w:id="2212" w:author="Thomas N. Hastings" w:date="1997-06-08T23:30:00Z">
              <w:r>
                <w:rPr/>
                <w:delText>--</w:delText>
              </w:r>
            </w:del>
          </w:p>
          <w:p>
            <w:pPr>
              <w:pStyle w:val="FixedDoubleHyphen"/>
              <w:rPr/>
            </w:pPr>
            <w:r>
              <w:rPr/>
            </w:r>
          </w:p>
        </w:tc>
        <w:tc>
          <w:tcPr>
            <w:tcW w:w="8433" w:type="dxa"/>
            <w:gridSpan w:val="26"/>
            <w:tcBorders/>
          </w:tcPr>
          <w:p>
            <w:pPr>
              <w:pStyle w:val="Fixed"/>
              <w:rPr>
                <w:del w:id="2217" w:author="Thomas N. Hastings" w:date="1997-06-08T23:29:00Z"/>
              </w:rPr>
            </w:pPr>
            <w:del w:id="2214" w:author="Thomas N. Hastings" w:date="1997-06-08T23:29:00Z">
              <w:r>
                <w:rPr/>
                <w:delText xml:space="preserve">INTEGER:  The time that the job completed processing and the medium is completely stacked in the output bin, i.e., when the job entered the </w:delText>
              </w:r>
            </w:del>
            <w:del w:id="2215" w:author="Thomas N. Hastings" w:date="1997-06-08T23:29:00Z">
              <w:r>
                <w:rPr>
                  <w:b/>
                  <w:bCs/>
                </w:rPr>
                <w:delText>completed</w:delText>
              </w:r>
            </w:del>
            <w:del w:id="2216" w:author="Thomas N. Hastings" w:date="1997-06-08T23:29:00Z">
              <w:r>
                <w:rPr/>
                <w:delText xml:space="preserve"> state.</w:delText>
              </w:r>
            </w:del>
          </w:p>
          <w:p>
            <w:pPr>
              <w:pStyle w:val="Fixed"/>
              <w:rPr/>
            </w:pPr>
            <w:r>
              <w:rPr/>
            </w:r>
          </w:p>
        </w:tc>
      </w:tr>
      <w:tr>
        <w:trPr/>
        <w:tc>
          <w:tcPr>
            <w:tcW w:w="4770" w:type="dxa"/>
            <w:gridSpan w:val="6"/>
            <w:tcBorders/>
          </w:tcPr>
          <w:p>
            <w:pPr>
              <w:pStyle w:val="Fixed"/>
              <w:rPr>
                <w:b/>
                <w:b/>
                <w:bCs/>
              </w:rPr>
            </w:pPr>
            <w:ins w:id="2218" w:author="Thomas N. Hastings" w:date="1997-06-08T23:25:00Z">
              <w:r>
                <w:rPr>
                  <w:b/>
                  <w:bCs/>
                </w:rPr>
                <w:t>timeSinceCompleted(1</w:t>
              </w:r>
            </w:ins>
            <w:ins w:id="2219" w:author="Thomas N. Hastings" w:date="1997-06-09T20:53:00Z">
              <w:r>
                <w:rPr>
                  <w:b/>
                  <w:bCs/>
                </w:rPr>
                <w:t>97</w:t>
              </w:r>
            </w:ins>
            <w:ins w:id="2220" w:author="Thomas N. Hastings" w:date="1997-06-08T23:25:00Z">
              <w:r>
                <w:rPr>
                  <w:b/>
                  <w:bCs/>
                </w:rPr>
                <w:t>),</w:t>
              </w:r>
            </w:ins>
            <w:ins w:id="2221" w:author="Thomas N. Hastings" w:date="1997-06-08T23:25:00Z">
              <w:r>
                <w:fldChar w:fldCharType="begin"/>
              </w:r>
              <w:r>
                <w:rPr/>
                <w:instrText xml:space="preserve"> TC "timeSinceCompleted" \l 1 </w:instrText>
              </w:r>
            </w:ins>
            <w:r>
              <w:rPr/>
              <w:fldChar w:fldCharType="separate"/>
            </w:r>
            <w:ins w:id="2222" w:author="Thomas N. Hastings" w:date="1997-06-08T23:25:00Z">
              <w:r>
                <w:rPr/>
              </w:r>
            </w:ins>
            <w:r>
              <w:rPr/>
              <w:fldChar w:fldCharType="end"/>
            </w:r>
          </w:p>
        </w:tc>
        <w:tc>
          <w:tcPr>
            <w:tcW w:w="440" w:type="dxa"/>
            <w:gridSpan w:val="7"/>
            <w:tcBorders/>
          </w:tcPr>
          <w:p>
            <w:pPr>
              <w:pStyle w:val="FixedDoubleHyphen"/>
              <w:rPr/>
            </w:pPr>
            <w:ins w:id="2223" w:author="Thomas N. Hastings" w:date="1997-06-08T23:25:00Z">
              <w:r>
                <w:rPr/>
                <w:t>--</w:t>
              </w:r>
            </w:ins>
          </w:p>
        </w:tc>
        <w:tc>
          <w:tcPr>
            <w:tcW w:w="4240" w:type="dxa"/>
            <w:gridSpan w:val="15"/>
            <w:tcBorders/>
          </w:tcPr>
          <w:p>
            <w:pPr>
              <w:pStyle w:val="Fixed"/>
              <w:rPr>
                <w:b/>
                <w:b/>
                <w:bCs/>
              </w:rPr>
            </w:pPr>
            <w:ins w:id="2224" w:author="Thomas N. Hastings" w:date="1997-06-08T23:25:00Z">
              <w:r>
                <w:rPr>
                  <w:b/>
                  <w:bCs/>
                </w:rPr>
                <w:t>Integer32(-2..2147483647)</w:t>
              </w:r>
            </w:ins>
          </w:p>
        </w:tc>
      </w:tr>
      <w:tr>
        <w:trPr/>
        <w:tc>
          <w:tcPr>
            <w:tcW w:w="576" w:type="dxa"/>
            <w:tcBorders/>
          </w:tcPr>
          <w:p>
            <w:pPr>
              <w:pStyle w:val="Fixed"/>
              <w:snapToGrid w:val="false"/>
              <w:rPr>
                <w:b/>
                <w:b/>
                <w:bCs/>
              </w:rPr>
            </w:pPr>
            <w:r>
              <w:rPr>
                <w:b/>
                <w:bCs/>
              </w:rPr>
            </w:r>
          </w:p>
        </w:tc>
        <w:tc>
          <w:tcPr>
            <w:tcW w:w="441" w:type="dxa"/>
            <w:tcBorders/>
          </w:tcPr>
          <w:p>
            <w:pPr>
              <w:pStyle w:val="FixedDoubleHyphen"/>
              <w:rPr>
                <w:ins w:id="2226" w:author="Thomas N. Hastings" w:date="1997-06-08T23:25:00Z"/>
              </w:rPr>
            </w:pPr>
            <w:ins w:id="2225" w:author="Thomas N. Hastings" w:date="1997-06-08T23:25:00Z">
              <w:r>
                <w:rPr/>
                <w:t>--</w:t>
              </w:r>
            </w:ins>
          </w:p>
          <w:p>
            <w:pPr>
              <w:pStyle w:val="FixedDoubleHyphen"/>
              <w:rPr>
                <w:ins w:id="2228" w:author="Thomas N. Hastings" w:date="1997-06-08T23:27:00Z"/>
              </w:rPr>
            </w:pPr>
            <w:ins w:id="2227" w:author="Thomas N. Hastings" w:date="1997-06-08T23:25:00Z">
              <w:r>
                <w:rPr/>
                <w:t>--</w:t>
              </w:r>
            </w:ins>
          </w:p>
          <w:p>
            <w:pPr>
              <w:pStyle w:val="FixedDoubleHyphen"/>
              <w:rPr>
                <w:ins w:id="2230" w:author="Thomas N. Hastings" w:date="1997-06-08T23:32:00Z"/>
              </w:rPr>
            </w:pPr>
            <w:ins w:id="2229" w:author="Thomas N. Hastings" w:date="1997-06-08T23:27:00Z">
              <w:r>
                <w:rPr/>
                <w:t>--</w:t>
              </w:r>
            </w:ins>
          </w:p>
          <w:p>
            <w:pPr>
              <w:pStyle w:val="FixedDoubleHyphen"/>
              <w:rPr/>
            </w:pPr>
            <w:ins w:id="2231" w:author="Thomas N. Hastings" w:date="1997-06-08T23:32:00Z">
              <w:r>
                <w:rPr/>
                <w:t>--</w:t>
              </w:r>
            </w:ins>
          </w:p>
        </w:tc>
        <w:tc>
          <w:tcPr>
            <w:tcW w:w="8433" w:type="dxa"/>
            <w:gridSpan w:val="26"/>
            <w:tcBorders/>
          </w:tcPr>
          <w:p>
            <w:pPr>
              <w:pStyle w:val="Fixed"/>
              <w:rPr>
                <w:ins w:id="2241" w:author="Thomas N. Hastings" w:date="1997-06-08T23:26:00Z"/>
              </w:rPr>
            </w:pPr>
            <w:ins w:id="2232" w:author="Thomas N. Hastings" w:date="1997-06-08T23:25:00Z">
              <w:r>
                <w:rPr/>
                <w:t>INTEGER:  The time in milliseconds since the job completed</w:t>
              </w:r>
            </w:ins>
            <w:ins w:id="2233" w:author="Thomas N. Hastings" w:date="1997-06-08T23:31:00Z">
              <w:r>
                <w:rPr/>
                <w:t xml:space="preserve"> processing and the medium was completely stacked in the output bin</w:t>
              </w:r>
            </w:ins>
            <w:ins w:id="2234" w:author="Thomas N. Hastings" w:date="1997-06-08T23:26:00Z">
              <w:r>
                <w:rPr/>
                <w:t xml:space="preserve">, i.e., since the job entered the </w:t>
              </w:r>
            </w:ins>
            <w:ins w:id="2235" w:author="Thomas N. Hastings" w:date="1997-06-08T23:26:00Z">
              <w:r>
                <w:rPr>
                  <w:b/>
                  <w:bCs/>
                </w:rPr>
                <w:t>completed</w:t>
              </w:r>
            </w:ins>
            <w:ins w:id="2236" w:author="Thomas N. Hastings" w:date="1997-06-08T23:26:00Z">
              <w:r>
                <w:rPr/>
                <w:t xml:space="preserve">, </w:t>
              </w:r>
            </w:ins>
            <w:ins w:id="2237" w:author="Thomas N. Hastings" w:date="1997-06-08T23:26:00Z">
              <w:r>
                <w:rPr>
                  <w:b/>
                  <w:bCs/>
                </w:rPr>
                <w:t>canceled</w:t>
              </w:r>
            </w:ins>
            <w:ins w:id="2238" w:author="Thomas N. Hastings" w:date="1997-06-08T23:26:00Z">
              <w:r>
                <w:rPr/>
                <w:t xml:space="preserve">, or </w:t>
              </w:r>
            </w:ins>
            <w:ins w:id="2239" w:author="Thomas N. Hastings" w:date="1997-06-08T23:26:00Z">
              <w:r>
                <w:rPr>
                  <w:b/>
                  <w:bCs/>
                </w:rPr>
                <w:t>aborted</w:t>
              </w:r>
            </w:ins>
            <w:ins w:id="2240" w:author="Thomas N. Hastings" w:date="1997-06-08T23:26:00Z">
              <w:r>
                <w:rPr/>
                <w:t xml:space="preserve"> state.</w:t>
              </w:r>
            </w:ins>
          </w:p>
          <w:p>
            <w:pPr>
              <w:pStyle w:val="Fixed"/>
              <w:rPr/>
            </w:pPr>
            <w:r>
              <w:rPr/>
            </w:r>
          </w:p>
        </w:tc>
      </w:tr>
      <w:tr>
        <w:trPr/>
        <w:tc>
          <w:tcPr>
            <w:tcW w:w="4752" w:type="dxa"/>
            <w:gridSpan w:val="5"/>
            <w:tcBorders/>
          </w:tcPr>
          <w:p>
            <w:pPr>
              <w:pStyle w:val="Fixed"/>
              <w:rPr>
                <w:b/>
                <w:b/>
                <w:bCs/>
              </w:rPr>
            </w:pPr>
            <w:r>
              <w:rPr>
                <w:b/>
                <w:bCs/>
              </w:rPr>
              <w:t>jobProcessingCPUTime(</w:t>
            </w:r>
            <w:ins w:id="2242" w:author="Thomas N. Hastings" w:date="1997-06-09T20:53:00Z">
              <w:r>
                <w:rPr>
                  <w:b/>
                  <w:bCs/>
                </w:rPr>
                <w:t>198</w:t>
              </w:r>
            </w:ins>
            <w:del w:id="2243" w:author="Thomas N. Hastings" w:date="1997-06-09T20:53:00Z">
              <w:r>
                <w:rPr>
                  <w:b/>
                  <w:bCs/>
                </w:rPr>
                <w:delText>78</w:delText>
              </w:r>
            </w:del>
            <w:r>
              <w:rPr>
                <w:b/>
                <w:bCs/>
              </w:rPr>
              <w:t>)</w:t>
            </w:r>
            <w:r>
              <w:fldChar w:fldCharType="begin"/>
            </w:r>
            <w:r>
              <w:rPr/>
              <w:instrText xml:space="preserve"> TC "jobProcessingCPUTime" \l 1 </w:instrText>
            </w:r>
            <w:r>
              <w:rPr/>
              <w:fldChar w:fldCharType="separate"/>
            </w:r>
            <w:r>
              <w:rPr/>
            </w:r>
            <w:r>
              <w:rPr/>
              <w:fldChar w:fldCharType="end"/>
            </w:r>
          </w:p>
        </w:tc>
        <w:tc>
          <w:tcPr>
            <w:tcW w:w="441" w:type="dxa"/>
            <w:gridSpan w:val="4"/>
            <w:tcBorders/>
          </w:tcPr>
          <w:p>
            <w:pPr>
              <w:pStyle w:val="FixedDoubleHyphen"/>
              <w:rPr/>
            </w:pPr>
            <w:r>
              <w:rPr/>
              <w:t>--</w:t>
            </w:r>
          </w:p>
        </w:tc>
        <w:tc>
          <w:tcPr>
            <w:tcW w:w="4257" w:type="dxa"/>
            <w:gridSpan w:val="19"/>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2244" w:author="Thomas N. Hastings" w:date="1997-06-08T23:33:00Z"/>
              </w:rPr>
            </w:pPr>
            <w:r>
              <w:rPr/>
              <w:t>--</w:t>
            </w:r>
          </w:p>
          <w:p>
            <w:pPr>
              <w:pStyle w:val="FixedDoubleHyphen"/>
              <w:rPr>
                <w:ins w:id="2246" w:author="Thomas N. Hastings" w:date="1997-06-08T23:33:00Z"/>
              </w:rPr>
            </w:pPr>
            <w:ins w:id="2245" w:author="Thomas N. Hastings" w:date="1997-06-08T23:33:00Z">
              <w:r>
                <w:rPr/>
                <w:t>--</w:t>
              </w:r>
            </w:ins>
          </w:p>
          <w:p>
            <w:pPr>
              <w:pStyle w:val="FixedDoubleHyphen"/>
              <w:rPr/>
            </w:pPr>
            <w:ins w:id="2247" w:author="Thomas N. Hastings" w:date="1997-06-08T23:33:00Z">
              <w:r>
                <w:rPr/>
                <w:t>--</w:t>
              </w:r>
            </w:ins>
          </w:p>
        </w:tc>
        <w:tc>
          <w:tcPr>
            <w:tcW w:w="8433" w:type="dxa"/>
            <w:gridSpan w:val="26"/>
            <w:tcBorders/>
          </w:tcPr>
          <w:p>
            <w:pPr>
              <w:pStyle w:val="Fixed"/>
              <w:rPr/>
            </w:pPr>
            <w:r>
              <w:rPr/>
              <w:t>INTEGER:  The amount of CPU time that the job has been processing in seconds</w:t>
            </w:r>
            <w:ins w:id="2248" w:author="Thomas N. Hastings" w:date="1997-06-08T23:32:00Z">
              <w:r>
                <w:rPr/>
                <w:t xml:space="preserve">, i.e., in the </w:t>
              </w:r>
            </w:ins>
            <w:ins w:id="2249" w:author="Thomas N. Hastings" w:date="1997-06-08T23:32:00Z">
              <w:r>
                <w:rPr>
                  <w:b/>
                  <w:bCs/>
                </w:rPr>
                <w:t>processing</w:t>
              </w:r>
            </w:ins>
            <w:ins w:id="2250" w:author="Thomas N. Hastings" w:date="1997-06-08T23:32:00Z">
              <w:r>
                <w:rPr/>
                <w:t xml:space="preserve"> job state</w:t>
              </w:r>
            </w:ins>
            <w:r>
              <w:rPr/>
              <w:t xml:space="preserve">.  If the </w:t>
            </w:r>
            <w:ins w:id="2251" w:author="Thomas N. Hastings" w:date="1997-06-08T23:33:00Z">
              <w:r>
                <w:rPr/>
                <w:t xml:space="preserve">device stops and/or the </w:t>
              </w:r>
            </w:ins>
            <w:r>
              <w:rPr/>
              <w:t xml:space="preserve">job </w:t>
            </w:r>
            <w:ins w:id="2252" w:author="Thomas N. Hastings" w:date="1997-06-08T23:33:00Z">
              <w:r>
                <w:rPr/>
                <w:t xml:space="preserve">enters the </w:t>
              </w:r>
            </w:ins>
            <w:ins w:id="2253" w:author="Thomas N. Hastings" w:date="1997-06-08T23:33:00Z">
              <w:r>
                <w:rPr>
                  <w:b/>
                  <w:bCs/>
                </w:rPr>
                <w:t>processingStopped</w:t>
              </w:r>
            </w:ins>
            <w:ins w:id="2254" w:author="Thomas N. Hastings" w:date="1997-06-08T23:33:00Z">
              <w:r>
                <w:rPr/>
                <w:t xml:space="preserve"> state</w:t>
              </w:r>
            </w:ins>
            <w:del w:id="2255" w:author="Thomas N. Hastings" w:date="1997-06-08T23:33:00Z">
              <w:r>
                <w:rPr/>
                <w:delText>needs attention</w:delText>
              </w:r>
            </w:del>
            <w:r>
              <w:rPr/>
              <w:t xml:space="preserve">, that elapsed time SHALL not be included.  In other words, the </w:t>
            </w:r>
            <w:r>
              <w:rPr>
                <w:b/>
                <w:bCs/>
              </w:rPr>
              <w:t>jobProcessingCPUTime</w:t>
            </w:r>
            <w:r>
              <w:rPr/>
              <w:t xml:space="preserve"> value SHOULD be relatively repeatable when the same job is submitted again.</w:t>
            </w:r>
          </w:p>
          <w:p>
            <w:pPr>
              <w:pStyle w:val="Fixed"/>
              <w:rPr/>
            </w:pPr>
            <w:r>
              <w:rPr/>
            </w:r>
          </w:p>
        </w:tc>
      </w:tr>
    </w:tbl>
    <w:p>
      <w:pPr>
        <w:pStyle w:val="FixedIndent"/>
        <w:rPr/>
      </w:pPr>
      <w:r>
        <w:rPr/>
        <w:t>}</w:t>
      </w:r>
    </w:p>
    <w:p>
      <w:pPr>
        <w:pStyle w:val="FixedIndent"/>
        <w:rPr/>
      </w:pPr>
      <w:r>
        <w:rPr/>
      </w:r>
    </w:p>
    <w:p>
      <w:pPr>
        <w:pStyle w:val="FixedIndent"/>
        <w:rPr/>
      </w:pPr>
      <w:r>
        <w:rPr/>
      </w:r>
    </w:p>
    <w:p>
      <w:pPr>
        <w:pStyle w:val="FixedIndent"/>
        <w:rPr/>
      </w:pPr>
      <w:r>
        <w:rPr/>
      </w:r>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bookmarkStart w:id="63" w:name="JmJobServiceTypesTC"/>
      <w:r>
        <w:rPr>
          <w:b/>
          <w:bCs/>
        </w:rPr>
        <w:t>JmJobServiceTypesTC</w:t>
      </w:r>
      <w:bookmarkEnd w:id="63"/>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bCs/>
        </w:rPr>
        <w:t xml:space="preserve">jobServiceTypes </w:t>
      </w:r>
      <w:r>
        <w:rPr/>
        <w:t>attribute:</w:t>
      </w:r>
    </w:p>
    <w:p>
      <w:pPr>
        <w:pStyle w:val="FixedIndent"/>
        <w:rPr/>
      </w:pPr>
      <w:r>
        <w:rPr/>
      </w:r>
    </w:p>
    <w:p>
      <w:pPr>
        <w:pStyle w:val="QuotedHangingIndent"/>
        <w:rPr/>
      </w:pPr>
      <w:r>
        <w:rPr>
          <w:b/>
          <w:bCs/>
        </w:rPr>
        <w:t>other</w:t>
      </w:r>
      <w:r>
        <w:rPr/>
        <w:tab/>
        <w:t>0x1</w:t>
      </w:r>
    </w:p>
    <w:p>
      <w:pPr>
        <w:pStyle w:val="QuotedHangingIndent"/>
        <w:rPr/>
      </w:pPr>
      <w:r>
        <w:rPr/>
        <w:tab/>
        <w:t>The job contains some document production instructions that are not one of the identified types.</w:t>
      </w:r>
    </w:p>
    <w:p>
      <w:pPr>
        <w:pStyle w:val="QuotedHangingIndent"/>
        <w:rPr/>
      </w:pPr>
      <w:r>
        <w:rPr/>
      </w:r>
    </w:p>
    <w:p>
      <w:pPr>
        <w:pStyle w:val="QuotedHangingIndent"/>
        <w:rPr/>
      </w:pPr>
      <w:r>
        <w:rPr>
          <w:b/>
          <w:bCs/>
        </w:rPr>
        <w:t>unknown</w:t>
      </w:r>
      <w:r>
        <w:rPr/>
        <w:tab/>
        <w:t>0x2</w:t>
      </w:r>
    </w:p>
    <w:p>
      <w:pPr>
        <w:pStyle w:val="QuotedHangingIndent"/>
        <w:rPr/>
      </w:pPr>
      <w:r>
        <w:rPr/>
        <w:tab/>
        <w:t>The job contains some document production instructions whose type is unknown to the agent.</w:t>
      </w:r>
    </w:p>
    <w:p>
      <w:pPr>
        <w:pStyle w:val="QuotedHangingIndent"/>
        <w:rPr/>
      </w:pPr>
      <w:r>
        <w:rPr/>
      </w:r>
    </w:p>
    <w:p>
      <w:pPr>
        <w:pStyle w:val="QuotedHangingIndent"/>
        <w:rPr/>
      </w:pPr>
      <w:r>
        <w:rPr>
          <w:b/>
          <w:bCs/>
        </w:rPr>
        <w:t>print</w:t>
      </w:r>
      <w:r>
        <w:rPr/>
        <w:tab/>
        <w:t>0x4</w:t>
      </w:r>
    </w:p>
    <w:p>
      <w:pPr>
        <w:pStyle w:val="QuotedHangingIndent"/>
        <w:rPr/>
      </w:pPr>
      <w:r>
        <w:rPr/>
        <w:tab/>
        <w:t>The job contains some document production instructions that specify printing</w:t>
      </w:r>
    </w:p>
    <w:p>
      <w:pPr>
        <w:pStyle w:val="QuotedHangingIndent"/>
        <w:rPr/>
      </w:pPr>
      <w:r>
        <w:rPr/>
      </w:r>
    </w:p>
    <w:p>
      <w:pPr>
        <w:pStyle w:val="QuotedHangingIndent"/>
        <w:rPr/>
      </w:pPr>
      <w:r>
        <w:rPr>
          <w:b/>
          <w:bCs/>
        </w:rPr>
        <w:t>scan</w:t>
      </w:r>
      <w:r>
        <w:rPr/>
        <w:tab/>
        <w:t>0x8</w:t>
      </w:r>
    </w:p>
    <w:p>
      <w:pPr>
        <w:pStyle w:val="QuotedHangingIndent"/>
        <w:rPr/>
      </w:pPr>
      <w:r>
        <w:rPr/>
        <w:tab/>
        <w:t>The job contains some document production instructions that specify scanning</w:t>
      </w:r>
    </w:p>
    <w:p>
      <w:pPr>
        <w:pStyle w:val="QuotedHangingIndent"/>
        <w:rPr/>
      </w:pPr>
      <w:r>
        <w:rPr/>
      </w:r>
    </w:p>
    <w:p>
      <w:pPr>
        <w:pStyle w:val="QuotedHangingIndent"/>
        <w:rPr/>
      </w:pPr>
      <w:r>
        <w:rPr>
          <w:b/>
          <w:bCs/>
        </w:rPr>
        <w:t>faxIn</w:t>
      </w:r>
      <w:r>
        <w:rPr/>
        <w:tab/>
        <w:t>0x10</w:t>
      </w:r>
    </w:p>
    <w:p>
      <w:pPr>
        <w:pStyle w:val="QuotedHangingIndent"/>
        <w:rPr/>
      </w:pPr>
      <w:r>
        <w:rPr/>
        <w:tab/>
        <w:t>The job contains some document production instructions that specify receive fax</w:t>
      </w:r>
    </w:p>
    <w:p>
      <w:pPr>
        <w:pStyle w:val="QuotedHangingIndent"/>
        <w:rPr/>
      </w:pPr>
      <w:r>
        <w:rPr/>
      </w:r>
    </w:p>
    <w:p>
      <w:pPr>
        <w:pStyle w:val="QuotedHangingIndent"/>
        <w:rPr/>
      </w:pPr>
      <w:r>
        <w:rPr>
          <w:b/>
          <w:bCs/>
        </w:rPr>
        <w:t>faxOut</w:t>
      </w:r>
      <w:r>
        <w:rPr/>
        <w:tab/>
        <w:t>0x20</w:t>
      </w:r>
    </w:p>
    <w:p>
      <w:pPr>
        <w:pStyle w:val="QuotedHangingIndent"/>
        <w:rPr/>
      </w:pPr>
      <w:r>
        <w:rPr/>
        <w:tab/>
        <w:t>The job contains some document production instructions that specify sending fax</w:t>
      </w:r>
    </w:p>
    <w:p>
      <w:pPr>
        <w:pStyle w:val="QuotedHangingIndent"/>
        <w:rPr/>
      </w:pPr>
      <w:r>
        <w:rPr/>
      </w:r>
    </w:p>
    <w:p>
      <w:pPr>
        <w:pStyle w:val="QuotedHangingIndent"/>
        <w:rPr/>
      </w:pPr>
      <w:r>
        <w:rPr>
          <w:b/>
          <w:bCs/>
        </w:rPr>
        <w:t>getFile</w:t>
      </w:r>
      <w:r>
        <w:rPr/>
        <w:tab/>
        <w:t>0x40</w:t>
      </w:r>
    </w:p>
    <w:p>
      <w:pPr>
        <w:pStyle w:val="QuotedHangingIndent"/>
        <w:rPr/>
      </w:pPr>
      <w:r>
        <w:rPr/>
        <w:tab/>
        <w:t>The job contains some document production instructions that specify accessing files or documents</w:t>
      </w:r>
    </w:p>
    <w:p>
      <w:pPr>
        <w:pStyle w:val="QuotedHangingIndent"/>
        <w:rPr/>
      </w:pPr>
      <w:r>
        <w:rPr/>
      </w:r>
    </w:p>
    <w:p>
      <w:pPr>
        <w:pStyle w:val="QuotedHangingIndent"/>
        <w:rPr/>
      </w:pPr>
      <w:r>
        <w:rPr>
          <w:b/>
          <w:bCs/>
        </w:rPr>
        <w:t>putFile</w:t>
      </w:r>
      <w:r>
        <w:rPr/>
        <w:tab/>
        <w:t>0x80</w:t>
      </w:r>
    </w:p>
    <w:p>
      <w:pPr>
        <w:pStyle w:val="QuotedHangingIndent"/>
        <w:rPr/>
      </w:pPr>
      <w:r>
        <w:rPr/>
        <w:tab/>
        <w:t>The job contains some document production instructions that specify storing files or documents</w:t>
      </w:r>
    </w:p>
    <w:p>
      <w:pPr>
        <w:pStyle w:val="QuotedHangingIndent"/>
        <w:rPr/>
      </w:pPr>
      <w:r>
        <w:rPr/>
      </w:r>
    </w:p>
    <w:p>
      <w:pPr>
        <w:pStyle w:val="QuotedHangingIndent"/>
        <w:rPr/>
      </w:pPr>
      <w:r>
        <w:rPr>
          <w:b/>
          <w:bCs/>
        </w:rPr>
        <w:t>mailList</w:t>
      </w:r>
      <w:r>
        <w:rPr/>
        <w:tab/>
        <w:t>0x100</w:t>
      </w:r>
    </w:p>
    <w:p>
      <w:pPr>
        <w:pStyle w:val="QuotedHangingIndent"/>
        <w:rPr/>
      </w:pPr>
      <w:r>
        <w:rPr/>
        <w:tab/>
        <w:t>The job contains some document production instructions that specify distribution of documents using an electronic mail system.</w:t>
      </w:r>
    </w:p>
    <w:p>
      <w:pPr>
        <w:pStyle w:val="QuotedHangingIndent"/>
        <w:ind w:left="576" w:hanging="576"/>
        <w:rPr/>
      </w:pPr>
      <w:r>
        <w:rPr/>
      </w:r>
    </w:p>
    <w:p>
      <w:pPr>
        <w:pStyle w:val="FixedIndent"/>
        <w:rPr/>
      </w:pPr>
      <w:r>
        <w:rPr/>
      </w:r>
    </w:p>
    <w:p>
      <w:pPr>
        <w:pStyle w:val="QuotedRunningText"/>
        <w:ind w:left="576" w:hanging="0"/>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 TC "JmJobStateReasons1TC - additional information about job states" \l 1 </w:instrText>
      </w:r>
      <w:r>
        <w:rPr/>
        <w:fldChar w:fldCharType="separate"/>
      </w:r>
      <w:r>
        <w:rPr/>
      </w:r>
      <w:r>
        <w:rPr/>
        <w:fldChar w:fldCharType="end"/>
      </w:r>
    </w:p>
    <w:p>
      <w:pPr>
        <w:pStyle w:val="Fixed"/>
        <w:rPr/>
      </w:pPr>
      <w:bookmarkStart w:id="64" w:name="JmJobStateReasonsTC"/>
      <w:r>
        <w:rPr>
          <w:b/>
          <w:bCs/>
        </w:rPr>
        <w:t>JmJobStateReasons1TC</w:t>
      </w:r>
      <w:bookmarkEnd w:id="64"/>
      <w:r>
        <w:rPr/>
        <w:t xml:space="preserve"> ::= TEXTUAL-CONVENTION</w:t>
      </w:r>
    </w:p>
    <w:p>
      <w:pPr>
        <w:pStyle w:val="FixedIndent"/>
        <w:rPr/>
      </w:pPr>
      <w:r>
        <w:rPr/>
        <w:t>STATUS      current</w:t>
      </w:r>
    </w:p>
    <w:p>
      <w:pPr>
        <w:pStyle w:val="FixedIndent"/>
        <w:rPr/>
      </w:pPr>
      <w:r>
        <w:rPr/>
        <w:t>DESCRIPTION</w:t>
      </w:r>
    </w:p>
    <w:p>
      <w:pPr>
        <w:pStyle w:val="QuotedRunningText"/>
        <w:rPr>
          <w:del w:id="2279" w:author="Thomas N. Hastings" w:date="1997-05-25T01:10:00Z"/>
        </w:rPr>
      </w:pPr>
      <w:r>
        <w:rPr/>
        <w:t xml:space="preserve">"This textual-convention is used with the </w:t>
      </w:r>
      <w:r>
        <w:rPr>
          <w:b/>
          <w:bCs/>
        </w:rPr>
        <w:t>j</w:t>
      </w:r>
      <w:ins w:id="2256" w:author="Thomas N. Hastings" w:date="1997-06-04T01:29:00Z">
        <w:r>
          <w:rPr>
            <w:b/>
            <w:bCs/>
          </w:rPr>
          <w:t>mJ</w:t>
        </w:r>
      </w:ins>
      <w:r>
        <w:rPr>
          <w:b/>
          <w:bCs/>
        </w:rPr>
        <w:t>obStateReasons1</w:t>
      </w:r>
      <w:r>
        <w:rPr/>
        <w:t xml:space="preserve"> </w:t>
      </w:r>
      <w:ins w:id="2257" w:author="Thomas N. Hastings" w:date="1997-06-04T01:29:00Z">
        <w:r>
          <w:rPr/>
          <w:t>object</w:t>
        </w:r>
      </w:ins>
      <w:del w:id="2258" w:author="Thomas N. Hastings" w:date="1997-06-04T01:29:00Z">
        <w:r>
          <w:rPr/>
          <w:delText>attribute</w:delText>
        </w:r>
      </w:del>
      <w:r>
        <w:rPr/>
        <w:t xml:space="preserve"> to provides additional information regarding the </w:t>
      </w:r>
      <w:r>
        <w:rPr>
          <w:b/>
          <w:bCs/>
        </w:rPr>
        <w:t>jmJobState</w:t>
      </w:r>
      <w:del w:id="2259" w:author="Thomas N. Hastings" w:date="1997-05-25T00:43:00Z">
        <w:r>
          <w:rPr>
            <w:b/>
            <w:bCs/>
          </w:rPr>
          <w:delText>/jobState</w:delText>
        </w:r>
      </w:del>
      <w:r>
        <w:rPr/>
        <w:t xml:space="preserve"> object</w:t>
      </w:r>
      <w:ins w:id="2260" w:author="Thomas N. Hastings" w:date="1997-05-25T00:44:00Z">
        <w:r>
          <w:rPr/>
          <w:t xml:space="preserve"> values</w:t>
        </w:r>
      </w:ins>
      <w:del w:id="2261" w:author="Thomas N. Hastings" w:date="1997-05-25T00:43:00Z">
        <w:r>
          <w:rPr/>
          <w:delText>/attribute</w:delText>
        </w:r>
      </w:del>
      <w:r>
        <w:rPr/>
        <w:t>.</w:t>
      </w:r>
      <w:del w:id="2262" w:author="Thomas N. Hastings" w:date="1997-05-25T01:10:00Z">
        <w:r>
          <w:rPr/>
          <w:delText xml:space="preserve">  The </w:delText>
        </w:r>
      </w:del>
      <w:del w:id="2263" w:author="Thomas N. Hastings" w:date="1997-05-25T01:10:00Z">
        <w:r>
          <w:rPr>
            <w:b/>
            <w:bCs/>
          </w:rPr>
          <w:delText>jobStateReasons1</w:delText>
        </w:r>
      </w:del>
      <w:del w:id="2264" w:author="Thomas N. Hastings" w:date="1997-05-25T01:10:00Z">
        <w:r>
          <w:rPr/>
          <w:delText xml:space="preserve"> attributes identifies the reason or reasons that the job is in the </w:delText>
        </w:r>
      </w:del>
      <w:del w:id="2265" w:author="Thomas N. Hastings" w:date="1997-05-25T01:10:00Z">
        <w:r>
          <w:rPr>
            <w:b/>
            <w:bCs/>
          </w:rPr>
          <w:delText>held,</w:delText>
        </w:r>
      </w:del>
      <w:del w:id="2266" w:author="Thomas N. Hastings" w:date="1997-05-25T01:10:00Z">
        <w:r>
          <w:rPr/>
          <w:delText xml:space="preserve"> </w:delText>
        </w:r>
      </w:del>
      <w:del w:id="2267" w:author="Thomas N. Hastings" w:date="1997-05-25T01:10:00Z">
        <w:r>
          <w:rPr>
            <w:b/>
            <w:bCs/>
          </w:rPr>
          <w:delText xml:space="preserve">pending, processing, </w:delText>
        </w:r>
      </w:del>
      <w:del w:id="2268" w:author="Thomas N. Hastings" w:date="1997-05-20T09:07:00Z">
        <w:r>
          <w:rPr>
            <w:b/>
            <w:bCs/>
          </w:rPr>
          <w:delText xml:space="preserve">printing, </w:delText>
        </w:r>
      </w:del>
      <w:del w:id="2269" w:author="Thomas N. Hastings" w:date="1997-05-25T01:10:00Z">
        <w:r>
          <w:rPr>
            <w:b/>
            <w:bCs/>
          </w:rPr>
          <w:delText xml:space="preserve">needsAttention, canceled, </w:delText>
        </w:r>
      </w:del>
      <w:del w:id="2270" w:author="Thomas N. Hastings" w:date="1997-05-25T01:10:00Z">
        <w:r>
          <w:rPr/>
          <w:delText xml:space="preserve">or </w:delText>
        </w:r>
      </w:del>
      <w:del w:id="2271" w:author="Thomas N. Hastings" w:date="1997-05-25T01:10:00Z">
        <w:r>
          <w:rPr>
            <w:b/>
            <w:bCs/>
          </w:rPr>
          <w:delText>completed</w:delText>
        </w:r>
      </w:del>
      <w:del w:id="2272" w:author="Thomas N. Hastings" w:date="1997-05-25T01:10:00Z">
        <w:r>
          <w:rPr/>
          <w:delText xml:space="preserve"> state.  The server shall indicate the particular reason(s) by setting the value of the </w:delText>
        </w:r>
      </w:del>
      <w:del w:id="2273" w:author="Thomas N. Hastings" w:date="1997-05-25T01:10:00Z">
        <w:r>
          <w:rPr>
            <w:b/>
            <w:bCs/>
          </w:rPr>
          <w:delText>jobStateReasons1</w:delText>
        </w:r>
      </w:del>
      <w:del w:id="2274" w:author="Thomas N. Hastings" w:date="1997-05-25T01:10:00Z">
        <w:r>
          <w:rPr/>
          <w:delText xml:space="preserve"> attribute.  While the job states cannot be added to without impacting deployed clients, it is the intent that additional </w:delText>
        </w:r>
      </w:del>
      <w:del w:id="2275" w:author="Thomas N. Hastings" w:date="1997-05-25T01:10:00Z">
        <w:r>
          <w:rPr>
            <w:b/>
            <w:bCs/>
          </w:rPr>
          <w:delText>JmJobStateReasons1TC</w:delText>
        </w:r>
      </w:del>
      <w:del w:id="2276" w:author="Thomas N. Hastings" w:date="1997-05-25T01:10:00Z">
        <w:r>
          <w:rPr/>
          <w:delText xml:space="preserve"> enums can be defined without impacting deployed clients.  In other words, the </w:delText>
        </w:r>
      </w:del>
      <w:del w:id="2277" w:author="Thomas N. Hastings" w:date="1997-05-25T01:10:00Z">
        <w:r>
          <w:rPr>
            <w:b/>
            <w:bCs/>
          </w:rPr>
          <w:delText>JmJobStateReasons1TC</w:delText>
        </w:r>
      </w:del>
      <w:del w:id="2278" w:author="Thomas N. Hastings" w:date="1997-05-25T01:10:00Z">
        <w:r>
          <w:rPr/>
          <w:delText xml:space="preserve"> is intended to be extensible.</w:delText>
        </w:r>
      </w:del>
    </w:p>
    <w:p>
      <w:pPr>
        <w:pStyle w:val="QuotedRunningText"/>
        <w:rPr>
          <w:del w:id="2281" w:author="Thomas N. Hastings" w:date="1997-05-25T01:10:00Z"/>
        </w:rPr>
      </w:pPr>
      <w:del w:id="2280" w:author="Thomas N. Hastings" w:date="1997-05-25T01:10:00Z">
        <w:r>
          <w:rPr/>
        </w:r>
      </w:del>
    </w:p>
    <w:p>
      <w:pPr>
        <w:pStyle w:val="QuotedRunningText"/>
        <w:rPr/>
      </w:pPr>
      <w:del w:id="2282" w:author="Thomas N. Hastings" w:date="1997-05-25T01:10:00Z">
        <w:r>
          <w:rPr/>
          <w:delText xml:space="preserve">When the job does not have any reasons for being in its current state, the server shall set the value of the </w:delText>
        </w:r>
      </w:del>
      <w:del w:id="2283" w:author="Thomas N. Hastings" w:date="1997-05-25T01:10:00Z">
        <w:r>
          <w:rPr>
            <w:b/>
            <w:bCs/>
          </w:rPr>
          <w:delText>jobStateReasons1</w:delText>
        </w:r>
      </w:del>
      <w:del w:id="2284" w:author="Thomas N. Hastings" w:date="1997-05-25T01:10:00Z">
        <w:r>
          <w:rPr/>
          <w:delText xml:space="preserve"> attribute to zeros.</w:delText>
        </w:r>
      </w:del>
    </w:p>
    <w:p>
      <w:pPr>
        <w:pStyle w:val="QuotedRunningText"/>
        <w:rPr/>
      </w:pPr>
      <w:r>
        <w:rPr/>
      </w:r>
    </w:p>
    <w:p>
      <w:pPr>
        <w:pStyle w:val="QuotedRunningText"/>
        <w:rPr>
          <w:del w:id="2292" w:author="Thomas N. Hastings" w:date="1997-05-25T00:45:00Z"/>
        </w:rPr>
      </w:pPr>
      <w:del w:id="2285" w:author="Thomas N. Hastings" w:date="1997-05-25T00:45:00Z">
        <w:r>
          <w:rPr/>
          <w:delText xml:space="preserve">Companion job state reasons TCs: </w:delText>
        </w:r>
      </w:del>
      <w:del w:id="2286" w:author="Thomas N. Hastings" w:date="1997-05-25T00:45:00Z">
        <w:r>
          <w:rPr>
            <w:b/>
            <w:bCs/>
          </w:rPr>
          <w:delText>JmJobStateReasons2TC</w:delText>
        </w:r>
      </w:del>
      <w:del w:id="2287" w:author="Thomas N. Hastings" w:date="1997-05-25T00:45:00Z">
        <w:r>
          <w:rPr/>
          <w:delText xml:space="preserve">, </w:delText>
        </w:r>
      </w:del>
      <w:del w:id="2288" w:author="Thomas N. Hastings" w:date="1997-05-25T00:45:00Z">
        <w:r>
          <w:rPr>
            <w:b/>
            <w:bCs/>
          </w:rPr>
          <w:delText>JmJobStateReasons3TC</w:delText>
        </w:r>
      </w:del>
      <w:del w:id="2289" w:author="Thomas N. Hastings" w:date="1997-05-25T00:45:00Z">
        <w:r>
          <w:rPr/>
          <w:delText xml:space="preserve">, </w:delText>
        </w:r>
      </w:del>
      <w:del w:id="2290" w:author="Thomas N. Hastings" w:date="1997-05-25T00:45:00Z">
        <w:r>
          <w:rPr>
            <w:b/>
            <w:bCs/>
          </w:rPr>
          <w:delText>JmJobStateReasons4TC</w:delText>
        </w:r>
      </w:del>
      <w:del w:id="2291" w:author="Thomas N. Hastings" w:date="1997-05-25T00:45:00Z">
        <w:r>
          <w:rPr/>
          <w:delText>, are defined/reserved for additional 31*3 = 93 job state reasons.  This is a type 2 bit definition.  See section  on page .</w:delText>
        </w:r>
      </w:del>
    </w:p>
    <w:p>
      <w:pPr>
        <w:pStyle w:val="QuotedRunningText"/>
        <w:rPr>
          <w:del w:id="2294" w:author="Thomas N. Hastings" w:date="1997-05-25T00:45:00Z"/>
        </w:rPr>
      </w:pPr>
      <w:del w:id="2293" w:author="Thomas N. Hastings" w:date="1997-05-25T00:45:00Z">
        <w:r>
          <w:rPr/>
        </w:r>
      </w:del>
    </w:p>
    <w:p>
      <w:pPr>
        <w:pStyle w:val="QuotedRunningText"/>
        <w:rPr/>
      </w:pPr>
      <w:r>
        <w:rPr/>
        <w:t xml:space="preserve">The following standard values are defined (in hexadecimal) as </w:t>
      </w:r>
      <w:r>
        <w:rPr>
          <w:i/>
          <w:iCs/>
        </w:rPr>
        <w:t xml:space="preserve">powers of two, </w:t>
      </w:r>
      <w:r>
        <w:rPr/>
        <w:t>since multiple values MAY be used at the same time</w:t>
      </w:r>
      <w:ins w:id="2295" w:author="Thomas N. Hastings" w:date="1997-05-25T17:09:00Z">
        <w:r>
          <w:rPr/>
          <w:t>.</w:t>
        </w:r>
      </w:ins>
    </w:p>
    <w:p>
      <w:pPr>
        <w:pStyle w:val="QuotedRunningText"/>
        <w:rPr/>
      </w:pPr>
      <w:r>
        <w:rPr/>
      </w:r>
    </w:p>
    <w:p>
      <w:pPr>
        <w:pStyle w:val="QuotedRunningText"/>
        <w:rPr/>
      </w:pPr>
      <w:ins w:id="2296" w:author="Thomas N. Hastings" w:date="1997-05-27T11:13:00Z">
        <w:r>
          <w:rPr/>
          <w:t>NOTE - The Job Monitoring MIB contains a superset of the IPP values[3]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ins>
      <w:ins w:id="2297" w:author="Thomas N. Hastings" w:date="1997-06-08T21:25:00Z">
        <w:r>
          <w:rPr/>
          <w:t>.</w:t>
        </w:r>
      </w:ins>
      <w:del w:id="2298" w:author="Thomas N. Hastings" w:date="1997-06-08T21:25:00Z">
        <w:r>
          <w:rPr/>
          <w:delText>:</w:delText>
        </w:r>
      </w:del>
    </w:p>
    <w:p>
      <w:pPr>
        <w:pStyle w:val="QuotedRunningText"/>
        <w:rPr>
          <w:ins w:id="2300" w:author="Thomas N. Hastings" w:date="1997-06-04T02:35:00Z"/>
        </w:rPr>
      </w:pPr>
      <w:ins w:id="2299" w:author="Thomas N. Hastings" w:date="1997-06-04T02:35:00Z">
        <w:r>
          <w:rPr/>
        </w:r>
      </w:ins>
    </w:p>
    <w:p>
      <w:pPr>
        <w:pStyle w:val="QuotedRunningText"/>
        <w:rPr>
          <w:ins w:id="2306" w:author="Thomas N. Hastings" w:date="1997-05-27T11:13:00Z"/>
        </w:rPr>
      </w:pPr>
      <w:ins w:id="2301" w:author="Thomas N. Hastings" w:date="1997-05-27T10:05:00Z">
        <w:r>
          <w:rPr/>
          <w:t xml:space="preserve">NOTE - For easy of understanding the order of the reasons is presented in the order </w:t>
        </w:r>
      </w:ins>
      <w:ins w:id="2302" w:author="Thomas N. Hastings" w:date="1997-06-06T16:32:00Z">
        <w:r>
          <w:rPr/>
          <w:t xml:space="preserve">in which the reason </w:t>
        </w:r>
      </w:ins>
      <w:ins w:id="2303" w:author="Thomas N. Hastings" w:date="1997-06-08T12:03:00Z">
        <w:r>
          <w:rPr/>
          <w:t xml:space="preserve">is most likely to </w:t>
        </w:r>
      </w:ins>
      <w:ins w:id="2304" w:author="Thomas N. Hastings" w:date="1997-06-06T16:32:00Z">
        <w:r>
          <w:rPr/>
          <w:t>occur</w:t>
        </w:r>
      </w:ins>
      <w:ins w:id="2305" w:author="Thomas N. Hastings" w:date="1997-05-27T11:13:00Z">
        <w:r>
          <w:rPr/>
          <w:t xml:space="preserve">.  </w:t>
        </w:r>
      </w:ins>
    </w:p>
    <w:p>
      <w:pPr>
        <w:pStyle w:val="QuotedRunningText"/>
        <w:rPr>
          <w:ins w:id="2308" w:author="Thomas N. Hastings" w:date="1997-05-27T11:13:00Z"/>
        </w:rPr>
      </w:pPr>
      <w:ins w:id="2307" w:author="Thomas N. Hastings" w:date="1997-05-27T11:13:00Z">
        <w:r>
          <w:rPr/>
        </w:r>
      </w:ins>
    </w:p>
    <w:p>
      <w:pPr>
        <w:pStyle w:val="QuotedHangingIndent"/>
        <w:rPr/>
      </w:pPr>
      <w:r>
        <w:rPr>
          <w:b/>
          <w:bCs/>
        </w:rPr>
        <w:t xml:space="preserve">other   </w:t>
        <w:tab/>
        <w:t>0x1</w:t>
      </w:r>
      <w:r>
        <w:rPr/>
        <w:br/>
        <w:t>The job state reason is not one of the standardized or registered reasons.</w:t>
      </w:r>
    </w:p>
    <w:p>
      <w:pPr>
        <w:pStyle w:val="QuotedHangingIndent"/>
        <w:rPr/>
      </w:pPr>
      <w:r>
        <w:rPr/>
      </w:r>
    </w:p>
    <w:p>
      <w:pPr>
        <w:pStyle w:val="QuotedHangingIndent"/>
        <w:rPr/>
      </w:pPr>
      <w:r>
        <w:rPr>
          <w:b/>
          <w:bCs/>
        </w:rPr>
        <w:t>unknown</w:t>
        <w:tab/>
        <w:t>0x2</w:t>
      </w:r>
      <w:r>
        <w:rPr/>
        <w:br/>
        <w:t>The job state reason is not known to the agent</w:t>
      </w:r>
      <w:ins w:id="2309" w:author="Thomas N. Hastings" w:date="1997-05-25T01:16:00Z">
        <w:r>
          <w:rPr/>
          <w:t xml:space="preserve"> or is indeterminent</w:t>
        </w:r>
      </w:ins>
      <w:r>
        <w:rPr/>
        <w:t>.</w:t>
      </w:r>
    </w:p>
    <w:p>
      <w:pPr>
        <w:pStyle w:val="QuotedHangingIndent"/>
        <w:rPr/>
      </w:pPr>
      <w:r>
        <w:rPr/>
      </w:r>
    </w:p>
    <w:p>
      <w:pPr>
        <w:pStyle w:val="QuotedHangingIndent"/>
        <w:rPr/>
      </w:pPr>
      <w:ins w:id="2310" w:author="Thomas N. Hastings" w:date="1997-05-25T01:16:00Z">
        <w:r>
          <w:rPr>
            <w:b/>
            <w:bCs/>
          </w:rPr>
          <w:t>jobIncoming</w:t>
        </w:r>
      </w:ins>
      <w:del w:id="2311" w:author="Thomas N. Hastings" w:date="1997-05-25T01:16:00Z">
        <w:r>
          <w:rPr>
            <w:b/>
            <w:bCs/>
          </w:rPr>
          <w:delText>documentsNeeded</w:delText>
        </w:r>
      </w:del>
      <w:r>
        <w:rPr>
          <w:b/>
          <w:bCs/>
        </w:rPr>
        <w:tab/>
        <w:t>0x4</w:t>
      </w:r>
      <w:r>
        <w:rPr/>
        <w:br/>
        <w:t xml:space="preserve">The job </w:t>
      </w:r>
      <w:ins w:id="2312" w:author="Thomas N. Hastings" w:date="1997-05-25T01:17:00Z">
        <w:r>
          <w:rPr/>
          <w:t xml:space="preserve">has been accepted by the server or device, but the server or device </w:t>
        </w:r>
      </w:ins>
      <w:r>
        <w:rPr/>
        <w:t xml:space="preserve">is </w:t>
      </w:r>
      <w:del w:id="2313" w:author="Thomas N. Hastings" w:date="1997-05-25T01:18:00Z">
        <w:r>
          <w:rPr/>
          <w:delText>in the held state because the server or device is</w:delText>
        </w:r>
      </w:del>
      <w:ins w:id="2314" w:author="Thomas N. Hastings" w:date="1997-06-08T12:11:00Z">
        <w:r>
          <w:rPr/>
          <w:t>expected</w:t>
        </w:r>
      </w:ins>
      <w:del w:id="2315" w:author="Thomas N. Hastings" w:date="1997-05-25T01:18:00Z">
        <w:r>
          <w:rPr/>
          <w:delText xml:space="preserve"> </w:delText>
        </w:r>
      </w:del>
      <w:del w:id="2316" w:author="Thomas N. Hastings" w:date="1997-06-08T12:11:00Z">
        <w:r>
          <w:rPr/>
          <w:delText>waiting for</w:delText>
        </w:r>
      </w:del>
      <w:r>
        <w:rPr/>
        <w:t xml:space="preserve"> </w:t>
      </w:r>
      <w:ins w:id="2317" w:author="Thomas N. Hastings" w:date="1997-05-25T01:18:00Z">
        <w:r>
          <w:rPr/>
          <w:t xml:space="preserve">(1) additional operations to finish creating the job and/or (2) </w:t>
        </w:r>
      </w:ins>
      <w:ins w:id="2318" w:author="Thomas N. Hastings" w:date="1997-06-08T12:14:00Z">
        <w:r>
          <w:rPr/>
          <w:t>is accessing/accepting document data</w:t>
        </w:r>
      </w:ins>
      <w:del w:id="2319" w:author="Thomas N. Hastings" w:date="1997-06-08T12:14:00Z">
        <w:r>
          <w:rPr/>
          <w:delText>the job's files to start and/or finish being transferred</w:delText>
        </w:r>
      </w:del>
      <w:del w:id="2320" w:author="Thomas N. Hastings" w:date="1997-05-25T01:19:00Z">
        <w:r>
          <w:rPr/>
          <w:delText xml:space="preserve"> before the job can be scheduled to be processed</w:delText>
        </w:r>
      </w:del>
      <w:r>
        <w:rPr/>
        <w:t>.</w:t>
      </w:r>
    </w:p>
    <w:p>
      <w:pPr>
        <w:pStyle w:val="QuotedHangingIndent"/>
        <w:rPr/>
      </w:pPr>
      <w:r>
        <w:rPr/>
      </w:r>
    </w:p>
    <w:p>
      <w:pPr>
        <w:pStyle w:val="QuotedHangingIndent"/>
        <w:rPr>
          <w:ins w:id="2325" w:author="Thomas N. Hastings" w:date="1997-05-25T01:24:00Z"/>
        </w:rPr>
      </w:pPr>
      <w:ins w:id="2321" w:author="Thomas N. Hastings" w:date="1997-05-25T01:24:00Z">
        <w:r>
          <w:rPr>
            <w:b/>
            <w:bCs/>
          </w:rPr>
          <w:t>jobOutgoing</w:t>
          <w:tab/>
          <w:t>0x8</w:t>
        </w:r>
      </w:ins>
      <w:r>
        <w:rPr/>
        <w:br/>
      </w:r>
      <w:ins w:id="2322" w:author="Thomas N. Hastings" w:date="1997-05-25T01:24:00Z">
        <w:r>
          <w:rPr/>
          <w:t xml:space="preserve">Configuration 2 only:  The server is </w:t>
        </w:r>
      </w:ins>
      <w:ins w:id="2323" w:author="Thomas N. Hastings" w:date="1997-05-27T11:42:00Z">
        <w:r>
          <w:rPr/>
          <w:t>transmitting</w:t>
        </w:r>
      </w:ins>
      <w:ins w:id="2324" w:author="Thomas N. Hastings" w:date="1997-05-25T01:24:00Z">
        <w:r>
          <w:rPr/>
          <w:t xml:space="preserve"> the job to the device.</w:t>
        </w:r>
      </w:ins>
    </w:p>
    <w:p>
      <w:pPr>
        <w:pStyle w:val="QuotedHangingIndent"/>
        <w:rPr>
          <w:ins w:id="2327" w:author="Thomas N. Hastings" w:date="1997-05-25T01:24:00Z"/>
        </w:rPr>
      </w:pPr>
      <w:ins w:id="2326" w:author="Thomas N. Hastings" w:date="1997-05-25T01:24:00Z">
        <w:r>
          <w:rPr/>
        </w:r>
      </w:ins>
    </w:p>
    <w:p>
      <w:pPr>
        <w:pStyle w:val="QuotedHangingIndent"/>
        <w:rPr/>
      </w:pPr>
      <w:r>
        <w:rPr>
          <w:b/>
          <w:bCs/>
        </w:rPr>
        <w:t>jobHold</w:t>
      </w:r>
      <w:ins w:id="2328" w:author="Thomas N. Hastings" w:date="1997-05-25T01:27:00Z">
        <w:r>
          <w:rPr>
            <w:b/>
            <w:bCs/>
          </w:rPr>
          <w:t>Specified</w:t>
        </w:r>
      </w:ins>
      <w:del w:id="2329" w:author="Thomas N. Hastings" w:date="1997-05-25T01:27:00Z">
        <w:r>
          <w:rPr>
            <w:b/>
            <w:bCs/>
          </w:rPr>
          <w:delText>Set</w:delText>
        </w:r>
      </w:del>
      <w:r>
        <w:rPr>
          <w:b/>
          <w:bCs/>
        </w:rPr>
        <w:tab/>
        <w:t>0x</w:t>
      </w:r>
      <w:ins w:id="2330" w:author="Thomas N. Hastings" w:date="1997-06-04T02:00:00Z">
        <w:r>
          <w:rPr>
            <w:b/>
            <w:bCs/>
          </w:rPr>
          <w:t>1</w:t>
        </w:r>
      </w:ins>
      <w:ins w:id="2331" w:author="Thomas N. Hastings" w:date="1997-05-27T10:33:00Z">
        <w:r>
          <w:rPr>
            <w:b/>
            <w:bCs/>
          </w:rPr>
          <w:t>0</w:t>
        </w:r>
      </w:ins>
      <w:del w:id="2332" w:author="Thomas N. Hastings" w:date="1997-05-27T10:33:00Z">
        <w:r>
          <w:rPr>
            <w:b/>
            <w:bCs/>
          </w:rPr>
          <w:delText>8</w:delText>
        </w:r>
      </w:del>
      <w:r>
        <w:rPr/>
        <w:br/>
        <w:t xml:space="preserve">The </w:t>
      </w:r>
      <w:del w:id="2333" w:author="Thomas N. Hastings" w:date="1997-05-25T01:22:00Z">
        <w:r>
          <w:rPr/>
          <w:delText xml:space="preserve">job is in the </w:delText>
        </w:r>
      </w:del>
      <w:del w:id="2334" w:author="Thomas N. Hastings" w:date="1997-05-25T01:22:00Z">
        <w:r>
          <w:rPr>
            <w:b/>
            <w:bCs/>
          </w:rPr>
          <w:delText>held</w:delText>
        </w:r>
      </w:del>
      <w:del w:id="2335" w:author="Thomas N. Hastings" w:date="1997-05-25T01:22:00Z">
        <w:r>
          <w:rPr/>
          <w:delText xml:space="preserve"> state because </w:delText>
        </w:r>
      </w:del>
      <w:del w:id="2336" w:author="Thomas N. Hastings" w:date="1997-05-27T11:43:00Z">
        <w:r>
          <w:rPr/>
          <w:delText xml:space="preserve">the </w:delText>
        </w:r>
      </w:del>
      <w:del w:id="2337" w:author="Thomas N. Hastings" w:date="1997-06-08T12:30:00Z">
        <w:r>
          <w:rPr/>
          <w:delText>client specified that the job is to be held</w:delText>
        </w:r>
      </w:del>
      <w:ins w:id="2338" w:author="Thomas N. Hastings" w:date="1997-06-08T12:20:00Z">
        <w:r>
          <w:rPr/>
          <w:t xml:space="preserve">value of the job's </w:t>
        </w:r>
      </w:ins>
      <w:ins w:id="2339" w:author="Thomas N. Hastings" w:date="1997-06-08T12:20:00Z">
        <w:r>
          <w:rPr/>
          <w:fldChar w:fldCharType="begin"/>
        </w:r>
        <w:r>
          <w:rPr/>
          <w:instrText xml:space="preserve"> REF jobHold \h </w:instrText>
        </w:r>
        <w:r>
          <w:rPr/>
          <w:fldChar w:fldCharType="separate"/>
        </w:r>
        <w:r>
          <w:rPr/>
          <w:t>jobHold(52)</w:t>
        </w:r>
        <w:r>
          <w:rPr/>
          <w:fldChar w:fldCharType="end"/>
        </w:r>
      </w:ins>
      <w:ins w:id="2340" w:author="Thomas N. Hastings" w:date="1997-06-08T12:20:00Z">
        <w:r>
          <w:rPr/>
          <w:t xml:space="preserve"> attribut</w:t>
        </w:r>
      </w:ins>
      <w:ins w:id="2341" w:author="Thomas N. Hastings" w:date="1997-06-08T12:27:00Z">
        <w:r>
          <w:rPr/>
          <w:t>e (see page</w:t>
        </w:r>
      </w:ins>
      <w:ins w:id="2342" w:author="Thomas N. Hastings" w:date="1997-06-10T12:21:00Z">
        <w:r>
          <w:rPr/>
          <w:t xml:space="preserve"> </w:t>
        </w:r>
      </w:ins>
      <w:ins w:id="2343" w:author="Thomas N. Hastings" w:date="1997-06-08T12:27:00Z">
        <w:r>
          <w:rPr/>
          <w:fldChar w:fldCharType="begin"/>
        </w:r>
        <w:r>
          <w:rPr/>
          <w:instrText xml:space="preserve"> PAGEREF jobHold \h </w:instrText>
        </w:r>
        <w:r>
          <w:rPr/>
          <w:fldChar w:fldCharType="separate"/>
        </w:r>
        <w:r>
          <w:rPr/>
          <w:t>45</w:t>
        </w:r>
        <w:r>
          <w:rPr/>
          <w:fldChar w:fldCharType="end"/>
        </w:r>
      </w:ins>
      <w:ins w:id="2344" w:author="Thomas N. Hastings" w:date="1997-06-08T13:52:00Z">
        <w:r>
          <w:rPr/>
          <w:t xml:space="preserve">) is </w:t>
        </w:r>
      </w:ins>
      <w:ins w:id="2345" w:author="Thomas N. Hastings" w:date="1997-06-08T13:52:00Z">
        <w:r>
          <w:rPr>
            <w:b/>
            <w:bCs/>
          </w:rPr>
          <w:t>TRU</w:t>
        </w:r>
      </w:ins>
      <w:ins w:id="2346" w:author="Thomas N. Hastings" w:date="1997-05-25T18:17:00Z">
        <w:r>
          <w:rPr>
            <w:b/>
            <w:bCs/>
          </w:rPr>
          <w:t>E</w:t>
        </w:r>
      </w:ins>
      <w:ins w:id="2347" w:author="Thomas N. Hastings" w:date="1997-05-25T18:17:00Z">
        <w:r>
          <w:rPr/>
          <w:t>, either</w:t>
        </w:r>
      </w:ins>
      <w:ins w:id="2348" w:author="Thomas N. Hastings" w:date="1997-06-08T13:44:00Z">
        <w:r>
          <w:rPr/>
          <w:t xml:space="preserve"> set</w:t>
        </w:r>
      </w:ins>
      <w:ins w:id="2349" w:author="Thomas N. Hastings" w:date="1997-05-25T18:17:00Z">
        <w:r>
          <w:rPr/>
          <w:t xml:space="preserve"> when the job was created or subsequently by an explicit modify</w:t>
        </w:r>
      </w:ins>
      <w:ins w:id="2350" w:author="Thomas N. Hastings" w:date="1997-06-06T16:34:00Z">
        <w:r>
          <w:rPr/>
          <w:t xml:space="preserve"> job</w:t>
        </w:r>
      </w:ins>
      <w:ins w:id="2351" w:author="Thomas N. Hastings" w:date="1997-05-25T18:17:00Z">
        <w:r>
          <w:rPr/>
          <w:t xml:space="preserve"> operatio</w:t>
        </w:r>
      </w:ins>
      <w:r>
        <w:rPr/>
        <w:t>n</w:t>
      </w:r>
      <w:ins w:id="2352" w:author="Thomas N. Hastings" w:date="1997-05-25T17:13:00Z">
        <w:r>
          <w:rPr/>
          <w:t xml:space="preserve">. </w:t>
        </w:r>
      </w:ins>
      <w:ins w:id="2353" w:author="Thomas N. Hastings" w:date="1997-05-25T18:19:00Z">
        <w:r>
          <w:rPr/>
          <w:t xml:space="preserve"> The job</w:t>
        </w:r>
      </w:ins>
      <w:ins w:id="2354" w:author="Thomas N. Hastings" w:date="1997-06-08T12:28:00Z">
        <w:r>
          <w:rPr/>
          <w:t xml:space="preserve"> SHALL NOT b</w:t>
        </w:r>
      </w:ins>
      <w:ins w:id="2355" w:author="Thomas N. Hastings" w:date="1997-05-25T18:19:00Z">
        <w:r>
          <w:rPr/>
          <w:t>e a candidate for processing until this reason is removed and there are no other reasons to hold the job</w:t>
        </w:r>
      </w:ins>
      <w:r>
        <w:rPr/>
        <w:t>.</w:t>
      </w:r>
    </w:p>
    <w:p>
      <w:pPr>
        <w:pStyle w:val="QuotedHangingIndent"/>
        <w:rPr/>
      </w:pPr>
      <w:r>
        <w:rPr/>
      </w:r>
    </w:p>
    <w:p>
      <w:pPr>
        <w:pStyle w:val="QuotedHangingIndent"/>
        <w:rPr/>
      </w:pPr>
      <w:r>
        <w:rPr>
          <w:b/>
          <w:bCs/>
        </w:rPr>
        <w:t>jobHoldUntil</w:t>
      </w:r>
      <w:ins w:id="2356" w:author="Thomas N. Hastings" w:date="1997-05-25T02:08:00Z">
        <w:r>
          <w:rPr>
            <w:b/>
            <w:bCs/>
          </w:rPr>
          <w:t>Specified</w:t>
        </w:r>
      </w:ins>
      <w:r>
        <w:rPr>
          <w:b/>
          <w:bCs/>
        </w:rPr>
        <w:tab/>
        <w:t>0x</w:t>
      </w:r>
      <w:ins w:id="2357" w:author="Thomas N. Hastings" w:date="1997-05-27T10:34:00Z">
        <w:r>
          <w:rPr>
            <w:b/>
            <w:bCs/>
          </w:rPr>
          <w:t>20</w:t>
        </w:r>
      </w:ins>
      <w:del w:id="2358" w:author="Thomas N. Hastings" w:date="1997-05-27T10:34:00Z">
        <w:r>
          <w:rPr>
            <w:b/>
            <w:bCs/>
          </w:rPr>
          <w:delText>40000</w:delText>
        </w:r>
      </w:del>
      <w:r>
        <w:rPr>
          <w:b/>
          <w:bCs/>
        </w:rPr>
        <w:br/>
      </w:r>
      <w:r>
        <w:rPr/>
        <w:t xml:space="preserve">The </w:t>
      </w:r>
      <w:ins w:id="2359" w:author="Thomas N. Hastings" w:date="1997-06-06T16:43:00Z">
        <w:r>
          <w:rPr/>
          <w:t xml:space="preserve">value of the job's </w:t>
        </w:r>
      </w:ins>
      <w:r>
        <w:rPr/>
        <w:fldChar w:fldCharType="begin"/>
      </w:r>
      <w:r>
        <w:rPr/>
        <w:instrText xml:space="preserve"> REF jobHoldUntil \h </w:instrText>
      </w:r>
      <w:r>
        <w:rPr/>
        <w:fldChar w:fldCharType="separate"/>
      </w:r>
      <w:r>
        <w:rPr/>
        <w:t>jobHoldUntil(53)</w:t>
      </w:r>
      <w:r>
        <w:rPr/>
        <w:fldChar w:fldCharType="end"/>
      </w:r>
      <w:ins w:id="2360" w:author="Thomas N. Hastings" w:date="1997-06-08T12:27:00Z">
        <w:r>
          <w:rPr/>
          <w:t xml:space="preserve"> (see page</w:t>
        </w:r>
      </w:ins>
      <w:r>
        <w:rPr/>
        <w:t xml:space="preserve"> </w:t>
      </w:r>
      <w:ins w:id="2361" w:author="Thomas N. Hastings" w:date="1997-06-08T12:27:00Z">
        <w:r>
          <w:rPr/>
          <w:fldChar w:fldCharType="begin"/>
        </w:r>
        <w:r>
          <w:rPr/>
          <w:instrText xml:space="preserve"> PAGEREF jobHoldUntil \h </w:instrText>
        </w:r>
        <w:r>
          <w:rPr/>
          <w:fldChar w:fldCharType="separate"/>
        </w:r>
        <w:r>
          <w:rPr/>
          <w:t>45</w:t>
        </w:r>
        <w:r>
          <w:rPr/>
          <w:fldChar w:fldCharType="end"/>
        </w:r>
      </w:ins>
      <w:ins w:id="2362" w:author="Thomas N. Hastings" w:date="1997-06-08T12:27:00Z">
        <w:r>
          <w:rPr/>
          <w:t>)</w:t>
        </w:r>
      </w:ins>
      <w:r>
        <w:rPr/>
        <w:t xml:space="preserve"> attribute</w:t>
      </w:r>
      <w:ins w:id="2363" w:author="Thomas N. Hastings" w:date="1997-06-08T13:47:00Z">
        <w:r>
          <w:rPr/>
          <w:t xml:space="preserve"> specifies a time period</w:t>
        </w:r>
      </w:ins>
      <w:del w:id="2364" w:author="Thomas N. Hastings" w:date="1997-06-06T16:44:00Z">
        <w:r>
          <w:rPr/>
          <w:delText xml:space="preserve"> was specified for a named time period</w:delText>
        </w:r>
      </w:del>
      <w:r>
        <w:rPr/>
        <w:t xml:space="preserve"> that is still in the futur</w:t>
      </w:r>
      <w:ins w:id="2365" w:author="Thomas N. Hastings" w:date="1997-06-08T12:21:00Z">
        <w:r>
          <w:rPr/>
          <w:t>e, either</w:t>
        </w:r>
      </w:ins>
      <w:ins w:id="2366" w:author="Thomas N. Hastings" w:date="1997-06-08T13:46:00Z">
        <w:r>
          <w:rPr/>
          <w:t xml:space="preserve"> set</w:t>
        </w:r>
      </w:ins>
      <w:ins w:id="2367" w:author="Thomas N. Hastings" w:date="1997-06-08T12:21:00Z">
        <w:r>
          <w:rPr/>
          <w:t xml:space="preserve"> when the job was created or subsequently by an explicit modify job operatio</w:t>
        </w:r>
      </w:ins>
      <w:r>
        <w:rPr/>
        <w:t>n</w:t>
      </w:r>
      <w:ins w:id="2368" w:author="Thomas N. Hastings" w:date="1997-06-08T12:28:00Z">
        <w:r>
          <w:rPr/>
          <w:t>.  The job SHALL NOT be a candidate for processing until this reason is removed and there are no other reasons to hold the job</w:t>
        </w:r>
      </w:ins>
      <w:del w:id="2369" w:author="Thomas N. Hastings" w:date="1997-06-06T16:51:00Z">
        <w:r>
          <w:rPr/>
          <w:delText>.  The job</w:delText>
        </w:r>
      </w:del>
      <w:del w:id="2370" w:author="Thomas N. Hastings" w:date="1997-05-25T02:07:00Z">
        <w:r>
          <w:rPr/>
          <w:delText xml:space="preserve"> remains in the held state</w:delText>
        </w:r>
      </w:del>
      <w:del w:id="2371" w:author="Thomas N. Hastings" w:date="1997-06-06T16:51:00Z">
        <w:r>
          <w:rPr/>
          <w:delText xml:space="preserve"> until the time period arrives and there are no other reasons to hold the job</w:delText>
        </w:r>
      </w:del>
      <w:r>
        <w:rPr/>
        <w:t>.</w:t>
      </w:r>
    </w:p>
    <w:p>
      <w:pPr>
        <w:pStyle w:val="QuotedHangingIndent"/>
        <w:rPr/>
      </w:pPr>
      <w:r>
        <w:rPr/>
      </w:r>
    </w:p>
    <w:p>
      <w:pPr>
        <w:pStyle w:val="QuotedHangingIndent"/>
        <w:rPr/>
      </w:pPr>
      <w:r>
        <w:rPr>
          <w:b/>
          <w:bCs/>
        </w:rPr>
        <w:t>jobProcessAfterSpecified</w:t>
        <w:tab/>
        <w:t>0x</w:t>
      </w:r>
      <w:ins w:id="2372" w:author="Thomas N. Hastings" w:date="1997-06-04T02:00:00Z">
        <w:r>
          <w:rPr>
            <w:b/>
            <w:bCs/>
          </w:rPr>
          <w:t>4</w:t>
        </w:r>
      </w:ins>
      <w:ins w:id="2373" w:author="Thomas N. Hastings" w:date="1997-05-27T10:34:00Z">
        <w:r>
          <w:rPr>
            <w:b/>
            <w:bCs/>
          </w:rPr>
          <w:t>0</w:t>
        </w:r>
      </w:ins>
      <w:del w:id="2374" w:author="Thomas N. Hastings" w:date="1997-05-27T10:34:00Z">
        <w:r>
          <w:rPr>
            <w:b/>
            <w:bCs/>
          </w:rPr>
          <w:delText>10</w:delText>
        </w:r>
      </w:del>
      <w:r>
        <w:rPr/>
        <w:br/>
        <w:t xml:space="preserve">The </w:t>
      </w:r>
      <w:ins w:id="2375" w:author="Thomas N. Hastings" w:date="1997-06-08T13:48:00Z">
        <w:r>
          <w:rPr/>
          <w:t xml:space="preserve">value of the job's </w:t>
        </w:r>
      </w:ins>
      <w:r>
        <w:rPr/>
        <w:fldChar w:fldCharType="begin"/>
      </w:r>
      <w:r>
        <w:rPr/>
        <w:instrText xml:space="preserve"> REF jobProcessAfterDateAndTime \h </w:instrText>
      </w:r>
      <w:r>
        <w:rPr/>
        <w:fldChar w:fldCharType="separate"/>
      </w:r>
      <w:r>
        <w:rPr/>
        <w:t>jobProcessAfterDateAndTime(51)</w:t>
      </w:r>
      <w:r>
        <w:rPr/>
        <w:fldChar w:fldCharType="end"/>
      </w:r>
      <w:ins w:id="2376" w:author="Thomas N. Hastings" w:date="1997-06-08T13:48:00Z">
        <w:r>
          <w:rPr/>
          <w:t xml:space="preserve"> (see page</w:t>
        </w:r>
      </w:ins>
      <w:r>
        <w:rPr/>
        <w:t xml:space="preserve"> </w:t>
      </w:r>
      <w:ins w:id="2377" w:author="Thomas N. Hastings" w:date="1997-06-08T13:48:00Z">
        <w:r>
          <w:rPr/>
          <w:fldChar w:fldCharType="begin"/>
        </w:r>
        <w:r>
          <w:rPr/>
          <w:instrText xml:space="preserve"> PAGEREF jobProcessAfterDateAndTime \h </w:instrText>
        </w:r>
        <w:r>
          <w:rPr/>
          <w:fldChar w:fldCharType="separate"/>
        </w:r>
        <w:r>
          <w:rPr/>
          <w:t>44</w:t>
        </w:r>
        <w:r>
          <w:rPr/>
          <w:fldChar w:fldCharType="end"/>
        </w:r>
      </w:ins>
      <w:ins w:id="2378" w:author="Thomas N. Hastings" w:date="1997-06-08T13:48:00Z">
        <w:r>
          <w:rPr/>
          <w:t>) attribute specifies a tim</w:t>
        </w:r>
      </w:ins>
      <w:del w:id="2379" w:author="Thomas N. Hastings" w:date="1997-06-08T13:48:00Z">
        <w:r>
          <w:rPr/>
          <w:delText>ejob is in the</w:delText>
        </w:r>
      </w:del>
      <w:del w:id="2380" w:author="Thomas N. Hastings" w:date="1997-06-06T16:42:00Z">
        <w:r>
          <w:rPr/>
          <w:delText xml:space="preserve"> </w:delText>
        </w:r>
      </w:del>
      <w:del w:id="2381" w:author="Thomas N. Hastings" w:date="1997-06-08T13:48:00Z">
        <w:r>
          <w:rPr>
            <w:b/>
            <w:bCs/>
          </w:rPr>
          <w:delText>held</w:delText>
        </w:r>
      </w:del>
      <w:del w:id="2382" w:author="Thomas N. Hastings" w:date="1997-06-08T13:48:00Z">
        <w:r>
          <w:rPr/>
          <w:delText xml:space="preserve"> state because the client specified a time specification reflected in the value of the job's  attribut</w:delText>
        </w:r>
      </w:del>
      <w:r>
        <w:rPr/>
        <w:t>e that</w:t>
      </w:r>
      <w:ins w:id="2383" w:author="Thomas N. Hastings" w:date="1997-06-06T16:45:00Z">
        <w:r>
          <w:rPr/>
          <w:t xml:space="preserve"> is still in the futur</w:t>
        </w:r>
      </w:ins>
      <w:ins w:id="2384" w:author="Thomas N. Hastings" w:date="1997-06-08T13:49:00Z">
        <w:r>
          <w:rPr/>
          <w:t>e, either set when the job was created or subsequently by an explicit modify job operation.  The job SHALL NOT be a candidate for processing until this reason is removed and there are no other reasons to hold the jo</w:t>
        </w:r>
      </w:ins>
      <w:r>
        <w:rPr/>
        <w:t>b.</w:t>
      </w:r>
    </w:p>
    <w:p>
      <w:pPr>
        <w:pStyle w:val="QuotedHangingIndent"/>
        <w:rPr/>
      </w:pPr>
      <w:r>
        <w:rPr/>
      </w:r>
    </w:p>
    <w:p>
      <w:pPr>
        <w:pStyle w:val="QuotedHangingIndent"/>
        <w:rPr>
          <w:ins w:id="2399" w:author="Thomas N. Hastings" w:date="1997-05-25T01:37:00Z"/>
        </w:rPr>
      </w:pPr>
      <w:del w:id="2385" w:author="Thomas N. Hastings" w:date="1997-05-25T01:36:00Z">
        <w:r>
          <w:rPr>
            <w:b/>
            <w:bCs/>
          </w:rPr>
          <w:delText>required</w:delText>
        </w:r>
      </w:del>
      <w:del w:id="2386" w:author="Thomas N. Hastings" w:date="1997-06-08T18:31:00Z">
        <w:r>
          <w:rPr>
            <w:b/>
            <w:bCs/>
          </w:rPr>
          <w:delText>R</w:delText>
        </w:r>
      </w:del>
      <w:ins w:id="2387" w:author="Thomas N. Hastings" w:date="1997-06-08T18:31:00Z">
        <w:r>
          <w:rPr>
            <w:b/>
            <w:bCs/>
          </w:rPr>
          <w:t>r</w:t>
        </w:r>
      </w:ins>
      <w:r>
        <w:rPr>
          <w:b/>
          <w:bCs/>
        </w:rPr>
        <w:t>esources</w:t>
      </w:r>
      <w:ins w:id="2388" w:author="Thomas N. Hastings" w:date="1997-05-25T01:36:00Z">
        <w:r>
          <w:rPr>
            <w:b/>
            <w:bCs/>
          </w:rPr>
          <w:t>Are</w:t>
        </w:r>
      </w:ins>
      <w:ins w:id="2389" w:author="Thomas N. Hastings" w:date="1997-06-08T13:54:00Z">
        <w:r>
          <w:rPr>
            <w:b/>
            <w:bCs/>
          </w:rPr>
          <w:t>Not</w:t>
        </w:r>
      </w:ins>
      <w:del w:id="2390" w:author="Thomas N. Hastings" w:date="1997-05-25T01:36:00Z">
        <w:r>
          <w:rPr>
            <w:b/>
            <w:bCs/>
          </w:rPr>
          <w:delText>Not</w:delText>
        </w:r>
      </w:del>
      <w:r>
        <w:rPr>
          <w:b/>
          <w:bCs/>
        </w:rPr>
        <w:t>Ready</w:t>
        <w:tab/>
        <w:t>0x</w:t>
      </w:r>
      <w:ins w:id="2391" w:author="Thomas N. Hastings" w:date="1997-05-27T10:34:00Z">
        <w:r>
          <w:rPr>
            <w:b/>
            <w:bCs/>
          </w:rPr>
          <w:t>80</w:t>
        </w:r>
      </w:ins>
      <w:del w:id="2392" w:author="Thomas N. Hastings" w:date="1997-05-27T10:34:00Z">
        <w:r>
          <w:rPr>
            <w:b/>
            <w:bCs/>
          </w:rPr>
          <w:delText>20</w:delText>
        </w:r>
      </w:del>
      <w:r>
        <w:rPr/>
        <w:br/>
      </w:r>
      <w:del w:id="2393" w:author="Thomas N. Hastings" w:date="1997-05-25T01:36:00Z">
        <w:r>
          <w:rPr/>
          <w:delText xml:space="preserve">The job is in the </w:delText>
        </w:r>
      </w:del>
      <w:del w:id="2394" w:author="Thomas N. Hastings" w:date="1997-05-25T01:36:00Z">
        <w:r>
          <w:rPr>
            <w:b/>
            <w:bCs/>
          </w:rPr>
          <w:delText>held</w:delText>
        </w:r>
      </w:del>
      <w:del w:id="2395" w:author="Thomas N. Hastings" w:date="1997-05-25T01:36:00Z">
        <w:r>
          <w:rPr/>
          <w:delText xml:space="preserve"> state because </w:delText>
        </w:r>
      </w:del>
      <w:ins w:id="2396" w:author="Thomas N. Hastings" w:date="1997-05-25T01:36:00Z">
        <w:r>
          <w:rPr/>
          <w:t>A</w:t>
        </w:r>
      </w:ins>
      <w:del w:id="2397" w:author="Thomas N. Hastings" w:date="1997-05-25T01:36:00Z">
        <w:r>
          <w:rPr/>
          <w:delText>a</w:delText>
        </w:r>
      </w:del>
      <w:r>
        <w:rPr/>
        <w:t>t least one of the resources needed by the job, such as media, fonts, resource objects, etc., is not ready on any of the physical devices for which the job is a candidate.</w:t>
      </w:r>
      <w:ins w:id="2398" w:author="Thomas N. Hastings" w:date="1997-06-08T13:54:00Z">
        <w:r>
          <w:rPr/>
          <w:t xml:space="preserve">  This condition MAY be detected when the job is accepted, or subsequently while the job is pending or processing, depending on implementation.</w:t>
        </w:r>
      </w:ins>
    </w:p>
    <w:p>
      <w:pPr>
        <w:pStyle w:val="QuotedRunningText"/>
        <w:rPr>
          <w:del w:id="2401" w:author="Thomas N. Hastings" w:date="1997-06-08T13:56:00Z"/>
        </w:rPr>
      </w:pPr>
      <w:del w:id="2400" w:author="Thomas N. Hastings" w:date="1997-06-08T13:56:00Z">
        <w:r>
          <w:rPr/>
        </w:r>
      </w:del>
    </w:p>
    <w:p>
      <w:pPr>
        <w:pStyle w:val="QuotedRunningText"/>
        <w:rPr/>
      </w:pPr>
      <w:r>
        <w:rPr/>
      </w:r>
    </w:p>
    <w:p>
      <w:pPr>
        <w:pStyle w:val="QuotedHangingIndent"/>
        <w:rPr>
          <w:ins w:id="2414" w:author="Thomas N. Hastings" w:date="1997-05-25T19:14:00Z"/>
        </w:rPr>
      </w:pPr>
      <w:ins w:id="2402" w:author="Thomas N. Hastings" w:date="1997-05-25T19:14:00Z">
        <w:r>
          <w:rPr>
            <w:b/>
            <w:bCs/>
          </w:rPr>
          <w:t>deviceStoppedPartly</w:t>
          <w:tab/>
          <w:t>0x100</w:t>
        </w:r>
      </w:ins>
      <w:r>
        <w:rPr/>
        <w:br/>
      </w:r>
      <w:ins w:id="2403" w:author="Thomas N. Hastings" w:date="1997-06-08T14:01:00Z">
        <w:r>
          <w:rPr/>
          <w:t xml:space="preserve">One or more, but not all, of the devices to which the job is assigned are </w:t>
        </w:r>
      </w:ins>
      <w:ins w:id="2404" w:author="Thomas N. Hastings" w:date="1997-05-25T19:14:00Z">
        <w:r>
          <w:rPr/>
          <w:t xml:space="preserve">stopped.  </w:t>
        </w:r>
      </w:ins>
      <w:ins w:id="2405" w:author="Thomas N. Hastings" w:date="1997-05-25T19:26:00Z">
        <w:r>
          <w:rPr/>
          <w:t>If all</w:t>
        </w:r>
      </w:ins>
      <w:ins w:id="2406" w:author="Thomas N. Hastings" w:date="1997-06-08T14:03:00Z">
        <w:r>
          <w:rPr/>
          <w:t xml:space="preserve"> of the devices are stopped (or the only device is</w:t>
        </w:r>
      </w:ins>
      <w:ins w:id="2407" w:author="Thomas N. Hastings" w:date="1997-06-08T14:05:00Z">
        <w:r>
          <w:rPr/>
          <w:t xml:space="preserve"> stopped</w:t>
        </w:r>
      </w:ins>
      <w:ins w:id="2408" w:author="Thomas N. Hastings" w:date="1997-06-08T14:03:00Z">
        <w:r>
          <w:rPr/>
          <w:t>)</w:t>
        </w:r>
      </w:ins>
      <w:ins w:id="2409" w:author="Thomas N. Hastings" w:date="1997-05-25T19:26:00Z">
        <w:r>
          <w:rPr/>
          <w:t xml:space="preserve">, the </w:t>
        </w:r>
      </w:ins>
      <w:ins w:id="2410" w:author="Thomas N. Hastings" w:date="1997-05-25T19:26:00Z">
        <w:r>
          <w:rPr>
            <w:b/>
            <w:bCs/>
          </w:rPr>
          <w:t>deviceStopped</w:t>
        </w:r>
      </w:ins>
      <w:ins w:id="2411" w:author="Thomas N. Hastings" w:date="1997-05-25T19:26:00Z">
        <w:r>
          <w:rPr/>
          <w:t xml:space="preserve"> reason </w:t>
        </w:r>
      </w:ins>
      <w:ins w:id="2412" w:author="Thomas N. Hastings" w:date="1997-06-05T02:12:00Z">
        <w:r>
          <w:rPr/>
          <w:t>SHALL</w:t>
        </w:r>
      </w:ins>
      <w:ins w:id="2413" w:author="Thomas N. Hastings" w:date="1997-05-25T19:26:00Z">
        <w:r>
          <w:rPr/>
          <w:t xml:space="preserve"> be used.</w:t>
        </w:r>
      </w:ins>
    </w:p>
    <w:p>
      <w:pPr>
        <w:pStyle w:val="QuotedHangingIndent"/>
        <w:rPr>
          <w:ins w:id="2416" w:author="Thomas N. Hastings" w:date="1997-05-25T19:14:00Z"/>
        </w:rPr>
      </w:pPr>
      <w:ins w:id="2415" w:author="Thomas N. Hastings" w:date="1997-05-25T19:14:00Z">
        <w:r>
          <w:rPr/>
        </w:r>
      </w:ins>
    </w:p>
    <w:p>
      <w:pPr>
        <w:pStyle w:val="QuotedHangingIndent"/>
        <w:rPr>
          <w:ins w:id="2423" w:author="Thomas N. Hastings" w:date="1997-05-25T18:54:00Z"/>
        </w:rPr>
      </w:pPr>
      <w:ins w:id="2417" w:author="Thomas N. Hastings" w:date="1997-05-25T18:54:00Z">
        <w:r>
          <w:rPr>
            <w:b/>
            <w:bCs/>
          </w:rPr>
          <w:t>deviceStopped</w:t>
          <w:tab/>
          <w:t>0x200</w:t>
        </w:r>
      </w:ins>
      <w:r>
        <w:rPr/>
        <w:br/>
      </w:r>
      <w:ins w:id="2418" w:author="Thomas N. Hastings" w:date="1997-05-25T18:55:00Z">
        <w:r>
          <w:rPr/>
          <w:t>The device</w:t>
        </w:r>
      </w:ins>
      <w:ins w:id="2419" w:author="Thomas N. Hastings" w:date="1997-06-08T14:00:00Z">
        <w:r>
          <w:rPr/>
          <w:t>(s) to which the job is assigned</w:t>
        </w:r>
      </w:ins>
      <w:ins w:id="2420" w:author="Thomas N. Hastings" w:date="1997-05-25T18:55:00Z">
        <w:r>
          <w:rPr/>
          <w:t xml:space="preserve"> is </w:t>
        </w:r>
      </w:ins>
      <w:ins w:id="2421" w:author="Thomas N. Hastings" w:date="1997-06-08T14:00:00Z">
        <w:r>
          <w:rPr/>
          <w:t xml:space="preserve">(are all) </w:t>
        </w:r>
      </w:ins>
      <w:ins w:id="2422" w:author="Thomas N. Hastings" w:date="1997-05-25T18:54:00Z">
        <w:r>
          <w:rPr/>
          <w:t>stopped.</w:t>
        </w:r>
      </w:ins>
    </w:p>
    <w:p>
      <w:pPr>
        <w:pStyle w:val="QuotedHangingIndent"/>
        <w:rPr>
          <w:ins w:id="2425" w:author="Thomas N. Hastings" w:date="1997-05-25T18:54:00Z"/>
        </w:rPr>
      </w:pPr>
      <w:ins w:id="2424" w:author="Thomas N. Hastings" w:date="1997-05-25T18:54:00Z">
        <w:r>
          <w:rPr/>
        </w:r>
      </w:ins>
    </w:p>
    <w:p>
      <w:pPr>
        <w:pStyle w:val="QuotedHangingIndent"/>
        <w:rPr>
          <w:ins w:id="2432" w:author="Thomas N. Hastings" w:date="1997-05-25T18:31:00Z"/>
        </w:rPr>
      </w:pPr>
      <w:ins w:id="2426" w:author="Thomas N. Hastings" w:date="1997-05-25T18:31:00Z">
        <w:r>
          <w:rPr>
            <w:b/>
            <w:bCs/>
          </w:rPr>
          <w:t>jobPrinting</w:t>
          <w:tab/>
          <w:t>0x400</w:t>
        </w:r>
      </w:ins>
      <w:r>
        <w:rPr/>
        <w:br/>
      </w:r>
      <w:ins w:id="2427" w:author="Thomas N. Hastings" w:date="1997-05-25T18:51:00Z">
        <w:r>
          <w:rPr/>
          <w:t xml:space="preserve">The output device is marking media. This attribute is useful for </w:t>
        </w:r>
      </w:ins>
      <w:ins w:id="2428" w:author="Thomas N. Hastings" w:date="1997-05-25T18:53:00Z">
        <w:r>
          <w:rPr/>
          <w:t>servers and output devices</w:t>
        </w:r>
      </w:ins>
      <w:ins w:id="2429" w:author="Thomas N. Hastings" w:date="1997-05-25T18:51:00Z">
        <w:r>
          <w:rPr/>
          <w:t xml:space="preserve"> which spend a great deal of time processing when no marking is happening</w:t>
        </w:r>
      </w:ins>
      <w:ins w:id="2430" w:author="Thomas N. Hastings" w:date="1997-05-25T18:54:00Z">
        <w:r>
          <w:rPr/>
          <w:t xml:space="preserve"> and then want to show that marking is now happening</w:t>
        </w:r>
      </w:ins>
      <w:ins w:id="2431" w:author="Thomas N. Hastings" w:date="1997-05-25T18:51:00Z">
        <w:r>
          <w:rPr/>
          <w:t>.</w:t>
        </w:r>
      </w:ins>
    </w:p>
    <w:p>
      <w:pPr>
        <w:pStyle w:val="QuotedHangingIndent"/>
        <w:rPr>
          <w:ins w:id="2434" w:author="Thomas N. Hastings" w:date="1997-05-25T18:31:00Z"/>
        </w:rPr>
      </w:pPr>
      <w:ins w:id="2433" w:author="Thomas N. Hastings" w:date="1997-05-25T18:31:00Z">
        <w:r>
          <w:rPr/>
        </w:r>
      </w:ins>
    </w:p>
    <w:p>
      <w:pPr>
        <w:pStyle w:val="QuotedHangingIndent"/>
        <w:rPr/>
      </w:pPr>
      <w:ins w:id="2435" w:author="Thomas N. Hastings" w:date="1997-05-25T01:47:00Z">
        <w:r>
          <w:rPr>
            <w:b/>
            <w:bCs/>
          </w:rPr>
          <w:t>jobC</w:t>
        </w:r>
      </w:ins>
      <w:del w:id="2436" w:author="Thomas N. Hastings" w:date="1997-05-25T01:47:00Z">
        <w:r>
          <w:rPr>
            <w:b/>
            <w:bCs/>
          </w:rPr>
          <w:delText>c</w:delText>
        </w:r>
      </w:del>
      <w:r>
        <w:rPr>
          <w:b/>
          <w:bCs/>
        </w:rPr>
        <w:t>anceledByUser</w:t>
        <w:tab/>
        <w:t>0x</w:t>
      </w:r>
      <w:ins w:id="2437" w:author="Thomas N. Hastings" w:date="1997-05-27T10:34:00Z">
        <w:r>
          <w:rPr>
            <w:b/>
            <w:bCs/>
          </w:rPr>
          <w:t>800</w:t>
        </w:r>
      </w:ins>
      <w:del w:id="2438" w:author="Thomas N. Hastings" w:date="1997-05-27T10:34:00Z">
        <w:r>
          <w:rPr>
            <w:b/>
            <w:bCs/>
          </w:rPr>
          <w:delText>200</w:delText>
        </w:r>
      </w:del>
      <w:r>
        <w:rPr/>
        <w:br/>
        <w:t xml:space="preserve">The job </w:t>
      </w:r>
      <w:del w:id="2439" w:author="Thomas N. Hastings" w:date="1997-05-25T17:19:00Z">
        <w:r>
          <w:rPr/>
          <w:delText xml:space="preserve">is in the </w:delText>
        </w:r>
      </w:del>
      <w:del w:id="2440" w:author="Thomas N. Hastings" w:date="1997-05-25T17:19:00Z">
        <w:r>
          <w:rPr>
            <w:b/>
            <w:bCs/>
          </w:rPr>
          <w:delText>canceled</w:delText>
        </w:r>
      </w:del>
      <w:del w:id="2441" w:author="Thomas N. Hastings" w:date="1997-05-25T17:19:00Z">
        <w:r>
          <w:rPr/>
          <w:delText>,  state having</w:delText>
        </w:r>
      </w:del>
      <w:del w:id="2442" w:author="Thomas N. Hastings" w:date="1997-05-25T18:25:00Z">
        <w:r>
          <w:rPr/>
          <w:delText xml:space="preserve"> </w:delText>
        </w:r>
      </w:del>
      <w:ins w:id="2443" w:author="Thomas N. Hastings" w:date="1997-05-25T18:24:00Z">
        <w:r>
          <w:rPr/>
          <w:t>was</w:t>
        </w:r>
      </w:ins>
      <w:del w:id="2444" w:author="Thomas N. Hastings" w:date="1997-05-25T18:24:00Z">
        <w:r>
          <w:rPr/>
          <w:delText>been</w:delText>
        </w:r>
      </w:del>
      <w:r>
        <w:rPr/>
        <w:t xml:space="preserve"> canceled by the user</w:t>
      </w:r>
      <w:ins w:id="2445" w:author="Thomas N. Hastings" w:date="1997-06-04T03:53:00Z">
        <w:r>
          <w:rPr/>
          <w:t xml:space="preserve">, i.e., by </w:t>
        </w:r>
      </w:ins>
      <w:ins w:id="2446" w:author="Thomas N. Hastings" w:date="1997-06-08T14:11:00Z">
        <w:r>
          <w:rPr/>
          <w:t xml:space="preserve">a user whose name is the same as the value of </w:t>
        </w:r>
      </w:ins>
      <w:ins w:id="2447" w:author="Thomas N. Hastings" w:date="1997-06-04T03:53:00Z">
        <w:r>
          <w:rPr/>
          <w:t xml:space="preserve">the </w:t>
        </w:r>
      </w:ins>
      <w:ins w:id="2448" w:author="Thomas N. Hastings" w:date="1997-06-08T14:11:00Z">
        <w:r>
          <w:rPr/>
          <w:t xml:space="preserve">job's </w:t>
        </w:r>
      </w:ins>
      <w:ins w:id="2449" w:author="Thomas N. Hastings" w:date="1997-06-04T03:53:00Z">
        <w:r>
          <w:rPr>
            <w:b/>
            <w:bCs/>
          </w:rPr>
          <w:t>jobOwner</w:t>
        </w:r>
      </w:ins>
      <w:ins w:id="2450" w:author="Thomas N. Hastings" w:date="1997-06-08T14:12:00Z">
        <w:r>
          <w:rPr/>
          <w:t xml:space="preserve"> attribute</w:t>
        </w:r>
      </w:ins>
      <w:r>
        <w:rPr/>
        <w:t>.</w:t>
      </w:r>
    </w:p>
    <w:p>
      <w:pPr>
        <w:pStyle w:val="QuotedHangingIndent"/>
        <w:rPr/>
      </w:pPr>
      <w:r>
        <w:rPr/>
      </w:r>
    </w:p>
    <w:p>
      <w:pPr>
        <w:pStyle w:val="QuotedHangingIndent"/>
        <w:rPr/>
      </w:pPr>
      <w:ins w:id="2451" w:author="Thomas N. Hastings" w:date="1997-05-25T01:47:00Z">
        <w:r>
          <w:rPr>
            <w:b/>
            <w:bCs/>
          </w:rPr>
          <w:t>jobC</w:t>
        </w:r>
      </w:ins>
      <w:del w:id="2452" w:author="Thomas N. Hastings" w:date="1997-05-25T01:47:00Z">
        <w:r>
          <w:rPr>
            <w:b/>
            <w:bCs/>
          </w:rPr>
          <w:delText>c</w:delText>
        </w:r>
      </w:del>
      <w:r>
        <w:rPr>
          <w:b/>
          <w:bCs/>
        </w:rPr>
        <w:t>anceledByOperator</w:t>
        <w:tab/>
        <w:t>0x</w:t>
      </w:r>
      <w:ins w:id="2453" w:author="Thomas N. Hastings" w:date="1997-06-04T02:01:00Z">
        <w:r>
          <w:rPr>
            <w:b/>
            <w:bCs/>
          </w:rPr>
          <w:t>1</w:t>
        </w:r>
      </w:ins>
      <w:ins w:id="2454" w:author="Thomas N. Hastings" w:date="1997-05-27T10:34:00Z">
        <w:r>
          <w:rPr>
            <w:b/>
            <w:bCs/>
          </w:rPr>
          <w:t>000</w:t>
        </w:r>
      </w:ins>
      <w:del w:id="2455" w:author="Thomas N. Hastings" w:date="1997-05-27T10:34:00Z">
        <w:r>
          <w:rPr>
            <w:b/>
            <w:bCs/>
          </w:rPr>
          <w:delText>400</w:delText>
        </w:r>
      </w:del>
      <w:r>
        <w:rPr/>
        <w:br/>
        <w:t xml:space="preserve">The job </w:t>
      </w:r>
      <w:ins w:id="2456" w:author="Thomas N. Hastings" w:date="1997-05-25T18:25:00Z">
        <w:r>
          <w:rPr/>
          <w:t>was</w:t>
        </w:r>
      </w:ins>
      <w:del w:id="2457" w:author="Thomas N. Hastings" w:date="1997-05-25T17:19:00Z">
        <w:r>
          <w:rPr/>
          <w:delText xml:space="preserve">is in the </w:delText>
        </w:r>
      </w:del>
      <w:del w:id="2458" w:author="Thomas N. Hastings" w:date="1997-05-25T17:19:00Z">
        <w:r>
          <w:rPr>
            <w:b/>
            <w:bCs/>
          </w:rPr>
          <w:delText>canceled</w:delText>
        </w:r>
      </w:del>
      <w:del w:id="2459" w:author="Thomas N. Hastings" w:date="1997-05-25T17:19:00Z">
        <w:r>
          <w:rPr/>
          <w:delText xml:space="preserve"> state having</w:delText>
        </w:r>
      </w:del>
      <w:del w:id="2460" w:author="Thomas N. Hastings" w:date="1997-05-25T18:25:00Z">
        <w:r>
          <w:rPr/>
          <w:delText xml:space="preserve"> been</w:delText>
        </w:r>
      </w:del>
      <w:r>
        <w:rPr/>
        <w:t xml:space="preserve"> canceled by the operator</w:t>
      </w:r>
      <w:ins w:id="2461" w:author="Thomas N. Hastings" w:date="1997-06-04T03:54:00Z">
        <w:r>
          <w:rPr/>
          <w:t xml:space="preserve">, i.e., by </w:t>
        </w:r>
      </w:ins>
      <w:ins w:id="2462" w:author="Thomas N. Hastings" w:date="1997-06-08T14:12:00Z">
        <w:r>
          <w:rPr/>
          <w:t>a user whose name is different than the value of the job's</w:t>
        </w:r>
      </w:ins>
      <w:ins w:id="2463" w:author="Thomas N. Hastings" w:date="1997-06-04T03:55:00Z">
        <w:r>
          <w:rPr/>
          <w:t xml:space="preserve"> </w:t>
        </w:r>
      </w:ins>
      <w:ins w:id="2464" w:author="Thomas N. Hastings" w:date="1997-06-04T03:55:00Z">
        <w:r>
          <w:rPr>
            <w:b/>
            <w:bCs/>
          </w:rPr>
          <w:t>jobOwner</w:t>
        </w:r>
      </w:ins>
      <w:ins w:id="2465" w:author="Thomas N. Hastings" w:date="1997-06-08T14:12:00Z">
        <w:r>
          <w:rPr/>
          <w:t xml:space="preserve"> attribute</w:t>
        </w:r>
      </w:ins>
      <w:r>
        <w:rPr/>
        <w:t>.</w:t>
      </w:r>
    </w:p>
    <w:p>
      <w:pPr>
        <w:pStyle w:val="QuotedHangingIndent"/>
        <w:rPr/>
      </w:pPr>
      <w:r>
        <w:rPr/>
      </w:r>
    </w:p>
    <w:p>
      <w:pPr>
        <w:pStyle w:val="QuotedHangingIndent"/>
        <w:rPr>
          <w:ins w:id="2475" w:author="Thomas N. Hastings" w:date="1997-06-10T17:05:00Z"/>
        </w:rPr>
      </w:pPr>
      <w:r>
        <w:rPr>
          <w:b/>
          <w:bCs/>
        </w:rPr>
        <w:t>abortedBySystem</w:t>
        <w:tab/>
        <w:t>0x</w:t>
      </w:r>
      <w:ins w:id="2466" w:author="Thomas N. Hastings" w:date="1997-06-10T14:41:00Z">
        <w:r>
          <w:rPr>
            <w:b/>
            <w:bCs/>
          </w:rPr>
          <w:t>2000</w:t>
        </w:r>
      </w:ins>
      <w:del w:id="2467" w:author="Thomas N. Hastings" w:date="1997-06-10T14:41:00Z">
        <w:r>
          <w:rPr>
            <w:b/>
            <w:bCs/>
          </w:rPr>
          <w:delText>800</w:delText>
        </w:r>
      </w:del>
      <w:r>
        <w:rPr/>
        <w:br/>
        <w:t xml:space="preserve">The job </w:t>
      </w:r>
      <w:ins w:id="2468" w:author="Thomas N. Hastings" w:date="1997-06-10T14:40:00Z">
        <w:r>
          <w:rPr/>
          <w:t>was</w:t>
        </w:r>
      </w:ins>
      <w:del w:id="2469" w:author="Thomas N. Hastings" w:date="1997-06-10T14:40:00Z">
        <w:r>
          <w:rPr/>
          <w:delText xml:space="preserve">is in the </w:delText>
        </w:r>
      </w:del>
      <w:del w:id="2470" w:author="Thomas N. Hastings" w:date="1997-06-10T14:40:00Z">
        <w:r>
          <w:rPr>
            <w:b/>
            <w:bCs/>
          </w:rPr>
          <w:delText>canceled</w:delText>
        </w:r>
      </w:del>
      <w:del w:id="2471" w:author="Thomas N. Hastings" w:date="1997-06-10T14:40:00Z">
        <w:r>
          <w:rPr/>
          <w:delText>, state having been</w:delText>
        </w:r>
      </w:del>
      <w:r>
        <w:rPr/>
        <w:t xml:space="preserve"> aborted by the system.</w:t>
      </w:r>
      <w:ins w:id="2472" w:author="Thomas N. Hastings" w:date="1997-06-10T14:40:00Z">
        <w:r>
          <w:rPr/>
          <w:t xml:space="preserve">  NOTE - this reason is needed only when the job is not placed in the </w:t>
        </w:r>
      </w:ins>
      <w:ins w:id="2473" w:author="Thomas N. Hastings" w:date="1997-06-10T14:40:00Z">
        <w:r>
          <w:rPr>
            <w:b/>
            <w:bCs/>
          </w:rPr>
          <w:t>aborted</w:t>
        </w:r>
      </w:ins>
      <w:ins w:id="2474" w:author="Thomas N. Hastings" w:date="1997-06-10T14:40:00Z">
        <w:r>
          <w:rPr/>
          <w:t xml:space="preserve"> job state.</w:t>
        </w:r>
      </w:ins>
    </w:p>
    <w:p>
      <w:pPr>
        <w:pStyle w:val="QuotedRunningText"/>
        <w:rPr/>
      </w:pPr>
      <w:r>
        <w:rPr/>
      </w:r>
    </w:p>
    <w:p>
      <w:pPr>
        <w:pStyle w:val="QuotedHangingIndent"/>
        <w:rPr>
          <w:del w:id="2477" w:author="Thomas N. Hastings" w:date="1997-06-04T02:36:00Z"/>
        </w:rPr>
      </w:pPr>
      <w:del w:id="2476" w:author="Thomas N. Hastings" w:date="1997-06-04T02:36:00Z">
        <w:r>
          <w:rPr/>
        </w:r>
      </w:del>
    </w:p>
    <w:p>
      <w:pPr>
        <w:pStyle w:val="QuotedHangingIndent"/>
        <w:rPr/>
      </w:pPr>
      <w:ins w:id="2478" w:author="Thomas N. Hastings" w:date="1997-05-25T01:46:00Z">
        <w:r>
          <w:rPr>
            <w:b/>
            <w:bCs/>
          </w:rPr>
          <w:t>jobCompletedS</w:t>
        </w:r>
      </w:ins>
      <w:del w:id="2479" w:author="Thomas N. Hastings" w:date="1997-05-25T01:46:00Z">
        <w:r>
          <w:rPr>
            <w:b/>
            <w:bCs/>
          </w:rPr>
          <w:delText>s</w:delText>
        </w:r>
      </w:del>
      <w:r>
        <w:rPr>
          <w:b/>
          <w:bCs/>
        </w:rPr>
        <w:t>uccessful</w:t>
      </w:r>
      <w:ins w:id="2480" w:author="Thomas N. Hastings" w:date="1997-05-25T01:46:00Z">
        <w:r>
          <w:rPr>
            <w:b/>
            <w:bCs/>
          </w:rPr>
          <w:t>ly</w:t>
        </w:r>
      </w:ins>
      <w:del w:id="2481" w:author="Thomas N. Hastings" w:date="1997-05-25T01:46:00Z">
        <w:r>
          <w:rPr>
            <w:b/>
            <w:bCs/>
          </w:rPr>
          <w:delText>Completion</w:delText>
        </w:r>
      </w:del>
      <w:r>
        <w:rPr>
          <w:b/>
          <w:bCs/>
        </w:rPr>
        <w:tab/>
        <w:t>0x</w:t>
      </w:r>
      <w:ins w:id="2482" w:author="Thomas N. Hastings" w:date="1997-06-04T02:01:00Z">
        <w:r>
          <w:rPr>
            <w:b/>
            <w:bCs/>
          </w:rPr>
          <w:t>4</w:t>
        </w:r>
      </w:ins>
      <w:ins w:id="2483" w:author="Thomas N. Hastings" w:date="1997-05-27T10:35:00Z">
        <w:r>
          <w:rPr>
            <w:b/>
            <w:bCs/>
          </w:rPr>
          <w:t>000</w:t>
        </w:r>
      </w:ins>
      <w:del w:id="2484" w:author="Thomas N. Hastings" w:date="1997-05-27T10:35:00Z">
        <w:r>
          <w:rPr>
            <w:b/>
            <w:bCs/>
          </w:rPr>
          <w:delText>40</w:delText>
        </w:r>
      </w:del>
      <w:r>
        <w:rPr/>
        <w:br/>
        <w:t xml:space="preserve">The job </w:t>
      </w:r>
      <w:del w:id="2485" w:author="Thomas N. Hastings" w:date="1997-05-25T17:20:00Z">
        <w:r>
          <w:rPr/>
          <w:delText xml:space="preserve">is in the </w:delText>
        </w:r>
      </w:del>
      <w:del w:id="2486" w:author="Thomas N. Hastings" w:date="1997-05-25T17:20:00Z">
        <w:r>
          <w:rPr>
            <w:b/>
            <w:bCs/>
          </w:rPr>
          <w:delText>completed</w:delText>
        </w:r>
      </w:del>
      <w:del w:id="2487" w:author="Thomas N. Hastings" w:date="1997-05-25T17:20:00Z">
        <w:r>
          <w:rPr/>
          <w:delText xml:space="preserve"> state having</w:delText>
        </w:r>
      </w:del>
      <w:r>
        <w:rPr/>
        <w:t>completed successfully.</w:t>
      </w:r>
    </w:p>
    <w:p>
      <w:pPr>
        <w:pStyle w:val="QuotedHangingIndent"/>
        <w:rPr/>
      </w:pPr>
      <w:r>
        <w:rPr/>
      </w:r>
    </w:p>
    <w:p>
      <w:pPr>
        <w:pStyle w:val="QuotedHangingIndent"/>
        <w:rPr/>
      </w:pPr>
      <w:ins w:id="2488" w:author="Thomas N. Hastings" w:date="1997-05-25T01:46:00Z">
        <w:r>
          <w:rPr>
            <w:b/>
            <w:bCs/>
          </w:rPr>
          <w:t>jobC</w:t>
        </w:r>
      </w:ins>
      <w:del w:id="2489" w:author="Thomas N. Hastings" w:date="1997-05-25T01:46:00Z">
        <w:r>
          <w:rPr>
            <w:b/>
            <w:bCs/>
          </w:rPr>
          <w:delText>c</w:delText>
        </w:r>
      </w:del>
      <w:r>
        <w:rPr>
          <w:b/>
          <w:bCs/>
        </w:rPr>
        <w:t>ompletedWithWarnings</w:t>
        <w:tab/>
        <w:t>0x</w:t>
      </w:r>
      <w:ins w:id="2490" w:author="Thomas N. Hastings" w:date="1997-05-27T10:35:00Z">
        <w:r>
          <w:rPr>
            <w:b/>
            <w:bCs/>
          </w:rPr>
          <w:t>8</w:t>
        </w:r>
      </w:ins>
      <w:ins w:id="2491" w:author="Thomas N. Hastings" w:date="1997-06-04T02:02:00Z">
        <w:r>
          <w:rPr>
            <w:b/>
            <w:bCs/>
          </w:rPr>
          <w:t>0</w:t>
        </w:r>
      </w:ins>
      <w:ins w:id="2492" w:author="Thomas N. Hastings" w:date="1997-05-27T10:35:00Z">
        <w:r>
          <w:rPr>
            <w:b/>
            <w:bCs/>
          </w:rPr>
          <w:t>00</w:t>
        </w:r>
      </w:ins>
      <w:del w:id="2493" w:author="Thomas N. Hastings" w:date="1997-05-27T10:35:00Z">
        <w:r>
          <w:rPr>
            <w:b/>
            <w:bCs/>
          </w:rPr>
          <w:delText>80</w:delText>
        </w:r>
      </w:del>
      <w:r>
        <w:rPr/>
        <w:br/>
        <w:t xml:space="preserve">The job </w:t>
      </w:r>
      <w:del w:id="2494" w:author="Thomas N. Hastings" w:date="1997-05-25T17:20:00Z">
        <w:r>
          <w:rPr/>
          <w:delText xml:space="preserve">is in the </w:delText>
        </w:r>
      </w:del>
      <w:del w:id="2495" w:author="Thomas N. Hastings" w:date="1997-05-25T17:20:00Z">
        <w:r>
          <w:rPr>
            <w:b/>
            <w:bCs/>
          </w:rPr>
          <w:delText>canceled</w:delText>
        </w:r>
      </w:del>
      <w:del w:id="2496" w:author="Thomas N. Hastings" w:date="1997-05-25T17:20:00Z">
        <w:r>
          <w:rPr/>
          <w:delText xml:space="preserve"> or </w:delText>
        </w:r>
      </w:del>
      <w:del w:id="2497" w:author="Thomas N. Hastings" w:date="1997-05-25T17:20:00Z">
        <w:r>
          <w:rPr>
            <w:b/>
            <w:bCs/>
          </w:rPr>
          <w:delText>completed</w:delText>
        </w:r>
      </w:del>
      <w:del w:id="2498" w:author="Thomas N. Hastings" w:date="1997-05-25T17:20:00Z">
        <w:r>
          <w:rPr/>
          <w:delText xml:space="preserve"> states having </w:delText>
        </w:r>
      </w:del>
      <w:r>
        <w:rPr/>
        <w:t>completed with warnings.</w:t>
      </w:r>
    </w:p>
    <w:p>
      <w:pPr>
        <w:pStyle w:val="QuotedHangingIndent"/>
        <w:rPr/>
      </w:pPr>
      <w:r>
        <w:rPr/>
      </w:r>
    </w:p>
    <w:p>
      <w:pPr>
        <w:pStyle w:val="QuotedHangingIndent"/>
        <w:rPr/>
      </w:pPr>
      <w:ins w:id="2499" w:author="Thomas N. Hastings" w:date="1997-05-25T01:47:00Z">
        <w:r>
          <w:rPr>
            <w:b/>
            <w:bCs/>
          </w:rPr>
          <w:t>jobC</w:t>
        </w:r>
      </w:ins>
      <w:del w:id="2500" w:author="Thomas N. Hastings" w:date="1997-05-25T01:47:00Z">
        <w:r>
          <w:rPr>
            <w:b/>
            <w:bCs/>
          </w:rPr>
          <w:delText>c</w:delText>
        </w:r>
      </w:del>
      <w:r>
        <w:rPr>
          <w:b/>
          <w:bCs/>
        </w:rPr>
        <w:t>ompletedWithErrors</w:t>
        <w:tab/>
        <w:t>0x</w:t>
      </w:r>
      <w:ins w:id="2501" w:author="Thomas N. Hastings" w:date="1997-05-27T10:35:00Z">
        <w:r>
          <w:rPr>
            <w:b/>
            <w:bCs/>
          </w:rPr>
          <w:t>10000</w:t>
        </w:r>
      </w:ins>
      <w:del w:id="2502" w:author="Thomas N. Hastings" w:date="1997-05-27T10:35:00Z">
        <w:r>
          <w:rPr>
            <w:b/>
            <w:bCs/>
          </w:rPr>
          <w:delText>100</w:delText>
        </w:r>
      </w:del>
      <w:r>
        <w:rPr/>
        <w:br/>
        <w:t xml:space="preserve">The job </w:t>
      </w:r>
      <w:del w:id="2503" w:author="Thomas N. Hastings" w:date="1997-05-25T17:20:00Z">
        <w:r>
          <w:rPr/>
          <w:delText xml:space="preserve">is in the </w:delText>
        </w:r>
      </w:del>
      <w:del w:id="2504" w:author="Thomas N. Hastings" w:date="1997-05-25T17:20:00Z">
        <w:r>
          <w:rPr>
            <w:b/>
            <w:bCs/>
          </w:rPr>
          <w:delText>canceled</w:delText>
        </w:r>
      </w:del>
      <w:del w:id="2505" w:author="Thomas N. Hastings" w:date="1997-05-25T17:20:00Z">
        <w:r>
          <w:rPr/>
          <w:delText xml:space="preserve"> or </w:delText>
        </w:r>
      </w:del>
      <w:del w:id="2506" w:author="Thomas N. Hastings" w:date="1997-05-25T17:20:00Z">
        <w:r>
          <w:rPr>
            <w:b/>
            <w:bCs/>
          </w:rPr>
          <w:delText>completed</w:delText>
        </w:r>
      </w:del>
      <w:del w:id="2507" w:author="Thomas N. Hastings" w:date="1997-05-25T17:20:00Z">
        <w:r>
          <w:rPr/>
          <w:delText xml:space="preserve"> states having </w:delText>
        </w:r>
      </w:del>
      <w:r>
        <w:rPr/>
        <w:t>completed with errors (and possibly warnings too).</w:t>
      </w:r>
    </w:p>
    <w:p>
      <w:pPr>
        <w:pStyle w:val="QuotedHangingIndent"/>
        <w:rPr/>
      </w:pPr>
      <w:r>
        <w:rPr/>
      </w:r>
    </w:p>
    <w:p>
      <w:pPr>
        <w:pStyle w:val="QuotedRunningText"/>
        <w:ind w:left="576" w:hanging="0"/>
        <w:rPr/>
      </w:pPr>
      <w:r>
        <w:rPr/>
        <w:t xml:space="preserve">The following additional job state reasons have been added to </w:t>
      </w:r>
      <w:del w:id="2508" w:author="Thomas N. Hastings" w:date="1997-05-25T19:19:00Z">
        <w:r>
          <w:rPr/>
          <w:delText xml:space="preserve">specify sub-states of the </w:delText>
        </w:r>
      </w:del>
      <w:del w:id="2509" w:author="Thomas N. Hastings" w:date="1997-05-25T19:19:00Z">
        <w:r>
          <w:rPr>
            <w:b/>
            <w:bCs/>
          </w:rPr>
          <w:delText>held</w:delText>
        </w:r>
      </w:del>
      <w:del w:id="2510" w:author="Thomas N. Hastings" w:date="1997-05-25T19:19:00Z">
        <w:r>
          <w:rPr/>
          <w:delText xml:space="preserve"> or </w:delText>
        </w:r>
      </w:del>
      <w:del w:id="2511" w:author="Thomas N. Hastings" w:date="1997-05-25T19:19:00Z">
        <w:r>
          <w:rPr>
            <w:b/>
            <w:bCs/>
          </w:rPr>
          <w:delText>completed</w:delText>
        </w:r>
      </w:del>
      <w:del w:id="2512" w:author="Thomas N. Hastings" w:date="1997-05-25T19:19:00Z">
        <w:r>
          <w:rPr/>
          <w:delText xml:space="preserve"> states that may be used to </w:delText>
        </w:r>
      </w:del>
      <w:r>
        <w:rPr/>
        <w:t xml:space="preserve">represent </w:t>
      </w:r>
      <w:ins w:id="2513" w:author="Thomas N. Hastings" w:date="1997-05-25T19:19:00Z">
        <w:r>
          <w:rPr/>
          <w:t xml:space="preserve">job </w:t>
        </w:r>
      </w:ins>
      <w:r>
        <w:rPr/>
        <w:t>states that are in ISO DPA[2]</w:t>
      </w:r>
      <w:ins w:id="2514" w:author="Thomas N. Hastings" w:date="1997-05-25T01:51:00Z">
        <w:r>
          <w:rPr/>
          <w:t xml:space="preserve"> and other job submission protocols</w:t>
        </w:r>
      </w:ins>
      <w:r>
        <w:rPr/>
        <w:t>:</w:t>
      </w:r>
    </w:p>
    <w:p>
      <w:pPr>
        <w:pStyle w:val="QuotedRunningText"/>
        <w:rPr/>
      </w:pPr>
      <w:r>
        <w:rPr/>
      </w:r>
    </w:p>
    <w:p>
      <w:pPr>
        <w:pStyle w:val="QuotedHangingIndent"/>
        <w:rPr>
          <w:del w:id="2518" w:author="Thomas N. Hastings" w:date="1997-05-25T01:52:00Z"/>
        </w:rPr>
      </w:pPr>
      <w:del w:id="2515" w:author="Thomas N. Hastings" w:date="1997-05-25T01:52:00Z">
        <w:r>
          <w:rPr/>
          <w:delText>jobPreProcessing</w:delText>
        </w:r>
      </w:del>
      <w:del w:id="2516" w:author="Thomas N. Hastings" w:date="1997-06-05T02:04:00Z">
        <w:r>
          <w:rPr/>
          <w:tab/>
        </w:r>
      </w:del>
      <w:del w:id="2517" w:author="Thomas N. Hastings" w:date="1997-05-25T01:52:00Z">
        <w:r>
          <w:rPr/>
          <w:delText>0x4000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delText>
        </w:r>
      </w:del>
    </w:p>
    <w:p>
      <w:pPr>
        <w:pStyle w:val="QuotedHangingIndent"/>
        <w:rPr>
          <w:del w:id="2520" w:author="Thomas N. Hastings" w:date="1997-06-05T02:04:00Z"/>
        </w:rPr>
      </w:pPr>
      <w:del w:id="2519" w:author="Thomas N. Hastings" w:date="1997-06-05T02:04:00Z">
        <w:r>
          <w:rPr/>
        </w:r>
      </w:del>
    </w:p>
    <w:p>
      <w:pPr>
        <w:pStyle w:val="QuotedHangingIndent"/>
        <w:rPr/>
      </w:pPr>
      <w:r>
        <w:rPr>
          <w:b/>
          <w:bCs/>
        </w:rPr>
        <w:t>jobPaused</w:t>
      </w:r>
      <w:r>
        <w:rPr/>
        <w:tab/>
      </w:r>
      <w:r>
        <w:rPr>
          <w:b/>
          <w:bCs/>
        </w:rPr>
        <w:t>0x</w:t>
      </w:r>
      <w:ins w:id="2521" w:author="Thomas N. Hastings" w:date="1997-05-27T10:36:00Z">
        <w:r>
          <w:rPr>
            <w:b/>
            <w:bCs/>
          </w:rPr>
          <w:t>20000</w:t>
        </w:r>
      </w:ins>
      <w:del w:id="2522" w:author="Thomas N. Hastings" w:date="1997-05-27T10:36:00Z">
        <w:r>
          <w:rPr/>
          <w:delText>8000</w:delText>
        </w:r>
      </w:del>
      <w:r>
        <w:rPr/>
        <w:br/>
        <w:t xml:space="preserve">The job has been indefinitely suspended by a client issuing an operation to suspend the job so that other jobs may proceed using the same devices.  The client MAY issue an operation to resume the paused job at any time, in which case the </w:t>
      </w:r>
      <w:ins w:id="2523" w:author="Thomas N. Hastings" w:date="1997-05-25T01:54:00Z">
        <w:r>
          <w:rPr/>
          <w:t xml:space="preserve">agent </w:t>
        </w:r>
      </w:ins>
      <w:ins w:id="2524" w:author="Thomas N. Hastings" w:date="1997-06-05T02:12:00Z">
        <w:r>
          <w:rPr/>
          <w:t>SHALL</w:t>
        </w:r>
      </w:ins>
      <w:ins w:id="2525" w:author="Thomas N. Hastings" w:date="1997-05-25T01:54:00Z">
        <w:r>
          <w:rPr/>
          <w:t xml:space="preserve"> remove the </w:t>
        </w:r>
      </w:ins>
      <w:ins w:id="2526" w:author="Thomas N. Hastings" w:date="1997-05-25T01:54:00Z">
        <w:r>
          <w:rPr>
            <w:b/>
            <w:bCs/>
          </w:rPr>
          <w:t>jobPaused</w:t>
        </w:r>
      </w:ins>
      <w:ins w:id="2527" w:author="Thomas N. Hastings" w:date="1997-05-25T01:54:00Z">
        <w:r>
          <w:rPr/>
          <w:t xml:space="preserve"> values from the job's </w:t>
        </w:r>
      </w:ins>
      <w:ins w:id="2528" w:author="Thomas N. Hastings" w:date="1997-05-25T01:54:00Z">
        <w:r>
          <w:rPr>
            <w:b/>
            <w:bCs/>
          </w:rPr>
          <w:t>j</w:t>
        </w:r>
      </w:ins>
      <w:ins w:id="2529" w:author="Thomas N. Hastings" w:date="1997-06-10T00:46:00Z">
        <w:r>
          <w:rPr>
            <w:b/>
            <w:bCs/>
          </w:rPr>
          <w:t>mJ</w:t>
        </w:r>
      </w:ins>
      <w:ins w:id="2530" w:author="Thomas N. Hastings" w:date="1997-05-25T01:54:00Z">
        <w:r>
          <w:rPr>
            <w:b/>
            <w:bCs/>
          </w:rPr>
          <w:t>obStateReasons1</w:t>
        </w:r>
      </w:ins>
      <w:ins w:id="2531" w:author="Thomas N. Hastings" w:date="1997-05-25T01:54:00Z">
        <w:r>
          <w:rPr/>
          <w:t xml:space="preserve"> object and the </w:t>
        </w:r>
      </w:ins>
      <w:del w:id="2532" w:author="Thomas N. Hastings" w:date="1997-05-25T01:55:00Z">
        <w:r>
          <w:rPr/>
          <w:delText xml:space="preserve">server or device places the job in the held or pending states and </w:delText>
        </w:r>
      </w:del>
      <w:del w:id="2533" w:author="Thomas N. Hastings" w:date="1997-05-27T11:43:00Z">
        <w:r>
          <w:rPr/>
          <w:delText xml:space="preserve">the </w:delText>
        </w:r>
      </w:del>
      <w:r>
        <w:rPr/>
        <w:t xml:space="preserve">job is eventually resumed at </w:t>
      </w:r>
      <w:ins w:id="2534" w:author="Thomas N. Hastings" w:date="1997-06-08T18:41:00Z">
        <w:r>
          <w:rPr/>
          <w:t xml:space="preserve">or near </w:t>
        </w:r>
      </w:ins>
      <w:r>
        <w:rPr/>
        <w:t>the point where the job was paused.</w:t>
      </w:r>
    </w:p>
    <w:p>
      <w:pPr>
        <w:pStyle w:val="QuotedHangingIndent"/>
        <w:rPr/>
      </w:pPr>
      <w:r>
        <w:rPr/>
      </w:r>
    </w:p>
    <w:p>
      <w:pPr>
        <w:pStyle w:val="QuotedHangingIndent"/>
        <w:rPr/>
      </w:pPr>
      <w:r>
        <w:rPr>
          <w:b/>
          <w:bCs/>
        </w:rPr>
        <w:t>jobInterrupted</w:t>
      </w:r>
      <w:r>
        <w:rPr/>
        <w:tab/>
      </w:r>
      <w:r>
        <w:rPr>
          <w:b/>
          <w:bCs/>
        </w:rPr>
        <w:t>0x</w:t>
      </w:r>
      <w:ins w:id="2535" w:author="Thomas N. Hastings" w:date="1997-06-04T02:41:00Z">
        <w:r>
          <w:rPr>
            <w:b/>
            <w:bCs/>
          </w:rPr>
          <w:t>4</w:t>
        </w:r>
      </w:ins>
      <w:ins w:id="2536" w:author="Thomas N. Hastings" w:date="1997-05-27T10:36:00Z">
        <w:r>
          <w:rPr>
            <w:b/>
            <w:bCs/>
          </w:rPr>
          <w:t>0000</w:t>
        </w:r>
      </w:ins>
      <w:del w:id="2537" w:author="Thomas N. Hastings" w:date="1997-05-27T10:36:00Z">
        <w:r>
          <w:rPr/>
          <w:delText>10000</w:delText>
        </w:r>
      </w:del>
      <w:r>
        <w:rPr/>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HangingIndent"/>
        <w:rPr/>
      </w:pPr>
      <w:r>
        <w:rPr/>
      </w:r>
    </w:p>
    <w:p>
      <w:pPr>
        <w:pStyle w:val="QuotedHangingIndent"/>
        <w:rPr>
          <w:del w:id="2543" w:author="Thomas N. Hastings" w:date="1997-05-25T17:49:00Z"/>
        </w:rPr>
      </w:pPr>
      <w:r>
        <w:rPr>
          <w:b/>
          <w:bCs/>
        </w:rPr>
        <w:t>jobRetained</w:t>
      </w:r>
      <w:r>
        <w:rPr/>
        <w:tab/>
      </w:r>
      <w:r>
        <w:rPr>
          <w:b/>
          <w:bCs/>
        </w:rPr>
        <w:t>0x</w:t>
      </w:r>
      <w:ins w:id="2538" w:author="Thomas N. Hastings" w:date="1997-05-27T10:36:00Z">
        <w:r>
          <w:rPr>
            <w:b/>
            <w:bCs/>
          </w:rPr>
          <w:t>80000</w:t>
        </w:r>
      </w:ins>
      <w:del w:id="2539" w:author="Thomas N. Hastings" w:date="1997-05-27T10:36:00Z">
        <w:r>
          <w:rPr/>
          <w:delText>20000</w:delText>
        </w:r>
      </w:del>
      <w:r>
        <w:rPr/>
        <w:br/>
        <w:t>The job is being retained by the server or device</w:t>
      </w:r>
      <w:ins w:id="2540" w:author="Thomas N. Hastings" w:date="1997-05-25T17:48:00Z">
        <w:r>
          <w:rPr/>
          <w:t xml:space="preserve"> with all of the job's document data (and submitted resources, such as fonts, logos, and forms, if any).  Thus a client could issue an operation to resubmit the job (or a copy of the job).</w:t>
        </w:r>
      </w:ins>
      <w:del w:id="2541" w:author="Thomas N. Hastings" w:date="1997-05-25T17:47:00Z">
        <w:r>
          <w:rPr/>
          <w:delText xml:space="preserve"> after processing and all of the media have been successfully stacked in the output bin(s)</w:delText>
        </w:r>
      </w:del>
      <w:del w:id="2542" w:author="Thomas N. Hastings" w:date="1997-05-25T17:49:00Z">
        <w:r>
          <w:rPr/>
          <w:delText>.</w:delText>
        </w:r>
      </w:del>
    </w:p>
    <w:p>
      <w:pPr>
        <w:pStyle w:val="QuotedHangingIndent"/>
        <w:rPr>
          <w:del w:id="2545" w:author="Thomas N. Hastings" w:date="1997-05-25T17:49:00Z"/>
        </w:rPr>
      </w:pPr>
      <w:del w:id="2544" w:author="Thomas N. Hastings" w:date="1997-05-25T17:49:00Z">
        <w:r>
          <w:rPr/>
        </w:r>
      </w:del>
    </w:p>
    <w:p>
      <w:pPr>
        <w:pStyle w:val="QuotedHangingIndent"/>
        <w:rPr>
          <w:del w:id="2549" w:author="Thomas N. Hastings" w:date="1997-05-25T17:49:00Z"/>
        </w:rPr>
      </w:pPr>
      <w:del w:id="2546" w:author="Thomas N. Hastings" w:date="1997-05-25T17:49:00Z">
        <w:r>
          <w:rPr/>
          <w:delText xml:space="preserve">The job (1) has completed successfully or with warnings or errors, (2) has been aborted while </w:delText>
        </w:r>
      </w:del>
      <w:del w:id="2547" w:author="Thomas N. Hastings" w:date="1997-05-20T09:07:00Z">
        <w:r>
          <w:rPr/>
          <w:delText>printing</w:delText>
        </w:r>
      </w:del>
      <w:del w:id="2548" w:author="Thomas N. Hastings" w:date="1997-05-25T17:49:00Z">
        <w:r>
          <w:rPr/>
          <w:delText xml:space="preserve"> by the server/device, or (3) has been canceled by the submitting user or operator before or during processing.  The job's jobStateReasons1 attribute shall contain the reasons that the job has entered the completed state.</w:delText>
        </w:r>
      </w:del>
    </w:p>
    <w:p>
      <w:pPr>
        <w:pStyle w:val="QuotedHangingIndent"/>
        <w:rPr>
          <w:del w:id="2551" w:author="Thomas N. Hastings" w:date="1997-05-25T17:49:00Z"/>
        </w:rPr>
      </w:pPr>
      <w:del w:id="2550" w:author="Thomas N. Hastings" w:date="1997-05-25T17:49:00Z">
        <w:r>
          <w:rPr/>
        </w:r>
      </w:del>
    </w:p>
    <w:p>
      <w:pPr>
        <w:pStyle w:val="QuotedHangingIndent"/>
        <w:rPr/>
      </w:pPr>
      <w:del w:id="2552" w:author="Thomas N. Hastings" w:date="1997-05-25T17:49:00Z">
        <w:r>
          <w:rPr/>
          <w:delText>While the jobRetained state reason is , all of the job's document data (and submitted resources, such as fonts, logos, and forms, if any) are retained by the server or device; thus a client could issue an operation to resubmit the job (or a copy of the job).</w:delText>
        </w:r>
      </w:del>
      <w:ins w:id="2553" w:author="Thomas N. Hastings" w:date="1997-05-25T17:45:00Z">
        <w:r>
          <w:rPr/>
          <w:t xml:space="preserve">  </w:t>
        </w:r>
      </w:ins>
      <w:ins w:id="2554" w:author="Thomas N. Hastings" w:date="1997-05-25T17:50:00Z">
        <w:r>
          <w:rPr/>
          <w:t xml:space="preserve">When a client could no longer resubmit the job, </w:t>
        </w:r>
      </w:ins>
      <w:ins w:id="2555" w:author="Thomas N. Hastings" w:date="1997-06-08T18:43:00Z">
        <w:r>
          <w:rPr/>
          <w:t xml:space="preserve">such as after the document data has been discarded, </w:t>
        </w:r>
      </w:ins>
      <w:ins w:id="2556" w:author="Thomas N. Hastings" w:date="1997-05-25T17:50:00Z">
        <w:r>
          <w:rPr/>
          <w:t xml:space="preserve">the agent </w:t>
        </w:r>
      </w:ins>
      <w:ins w:id="2557" w:author="Thomas N. Hastings" w:date="1997-06-05T02:13:00Z">
        <w:r>
          <w:rPr/>
          <w:t>SHALL</w:t>
        </w:r>
      </w:ins>
      <w:ins w:id="2558" w:author="Thomas N. Hastings" w:date="1997-05-25T17:50:00Z">
        <w:r>
          <w:rPr/>
          <w:t xml:space="preserve"> remove the </w:t>
        </w:r>
      </w:ins>
      <w:ins w:id="2559" w:author="Thomas N. Hastings" w:date="1997-05-25T17:50:00Z">
        <w:r>
          <w:rPr>
            <w:b/>
            <w:bCs/>
          </w:rPr>
          <w:t>jobRetained</w:t>
        </w:r>
      </w:ins>
      <w:ins w:id="2560" w:author="Thomas N. Hastings" w:date="1997-05-25T17:50:00Z">
        <w:r>
          <w:rPr/>
          <w:t xml:space="preserve"> value from the </w:t>
        </w:r>
      </w:ins>
      <w:ins w:id="2561" w:author="Thomas N. Hastings" w:date="1997-05-25T17:50:00Z">
        <w:r>
          <w:rPr>
            <w:b/>
            <w:bCs/>
          </w:rPr>
          <w:t>jmJobStateReason</w:t>
        </w:r>
      </w:ins>
      <w:ins w:id="2562" w:author="Thomas N. Hastings" w:date="1997-05-27T11:44:00Z">
        <w:r>
          <w:rPr>
            <w:b/>
            <w:bCs/>
          </w:rPr>
          <w:t>s</w:t>
        </w:r>
      </w:ins>
      <w:ins w:id="2563" w:author="Thomas N. Hastings" w:date="1997-05-25T17:51:00Z">
        <w:r>
          <w:rPr>
            <w:b/>
            <w:bCs/>
          </w:rPr>
          <w:t>1</w:t>
        </w:r>
      </w:ins>
      <w:ins w:id="2564" w:author="Thomas N. Hastings" w:date="1997-05-25T17:51:00Z">
        <w:r>
          <w:rPr/>
          <w:t xml:space="preserve"> object.</w:t>
        </w:r>
      </w:ins>
    </w:p>
    <w:p>
      <w:pPr>
        <w:pStyle w:val="QuotedHangingIndent"/>
        <w:rPr/>
      </w:pPr>
      <w:r>
        <w:rPr/>
      </w:r>
    </w:p>
    <w:p>
      <w:pPr>
        <w:pStyle w:val="QuotedRunningText"/>
        <w:ind w:left="576" w:hanging="0"/>
        <w:rPr/>
      </w:pPr>
      <w:r>
        <w:rPr/>
        <w:t xml:space="preserve">These bit definitions are the equivalent of a type 2 enum except that combinations of </w:t>
      </w:r>
      <w:ins w:id="2565" w:author="Thomas N. Hastings" w:date="1997-06-04T02:44:00Z">
        <w:r>
          <w:rPr/>
          <w:t>bits</w:t>
        </w:r>
      </w:ins>
      <w:del w:id="2566" w:author="Thomas N. Hastings" w:date="1997-06-04T02:44:00Z">
        <w:r>
          <w:rPr/>
          <w:delText>them</w:delText>
        </w:r>
      </w:del>
      <w:r>
        <w:rPr/>
        <w:t xml:space="preserve">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 xml:space="preserve">.  </w:t>
      </w:r>
      <w:ins w:id="2567" w:author="Thomas N. Hastings" w:date="1997-06-09T03:04:00Z">
        <w:r>
          <w:rPr/>
          <w:t>The remaining bits are reserved for future standardization and/or registration.</w:t>
        </w:r>
      </w:ins>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2TC - More additional information about job states" \l 1 </w:instrText>
      </w:r>
      <w:r>
        <w:rPr/>
        <w:fldChar w:fldCharType="separate"/>
      </w:r>
      <w:r>
        <w:rPr/>
      </w:r>
      <w:r>
        <w:rPr/>
        <w:fldChar w:fldCharType="end"/>
      </w:r>
    </w:p>
    <w:p>
      <w:pPr>
        <w:pStyle w:val="Fixed"/>
        <w:rPr/>
      </w:pPr>
      <w:bookmarkStart w:id="65" w:name="JmJobStateReasons2TC"/>
      <w:r>
        <w:rPr>
          <w:b/>
          <w:bCs/>
        </w:rPr>
        <w:t>JmJobStateReasons2TC</w:t>
      </w:r>
      <w:bookmarkEnd w:id="65"/>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2</w:t>
      </w:r>
      <w:r>
        <w:rPr/>
        <w:t xml:space="preserve"> attribute to provides additional information regarding the </w:t>
      </w:r>
      <w:r>
        <w:rPr>
          <w:b/>
          <w:bCs/>
        </w:rPr>
        <w:t>jmJobState</w:t>
      </w:r>
      <w:del w:id="2568" w:author="Thomas N. Hastings" w:date="1997-05-20T19:24:00Z">
        <w:r>
          <w:rPr>
            <w:b/>
            <w:bCs/>
          </w:rPr>
          <w:delText>/jobState</w:delText>
        </w:r>
      </w:del>
      <w:r>
        <w:rPr/>
        <w:t xml:space="preserve"> object</w:t>
      </w:r>
      <w:del w:id="2569" w:author="Thomas N. Hastings" w:date="1997-05-20T19:25:00Z">
        <w:r>
          <w:rPr/>
          <w:delText>/attribute</w:delText>
        </w:r>
      </w:del>
      <w:r>
        <w:rPr/>
        <w:t xml:space="preserve">.  See the description under </w:t>
      </w:r>
      <w:r>
        <w:rPr>
          <w:b/>
          <w:bCs/>
        </w:rPr>
        <w:t>JmJobStateReasons1TC</w:t>
      </w:r>
      <w:r>
        <w:rPr/>
        <w:t xml:space="preserve"> on page </w:t>
      </w:r>
      <w:r>
        <w:rPr/>
        <w:fldChar w:fldCharType="begin"/>
      </w:r>
      <w:r>
        <w:rPr/>
        <w:instrText xml:space="preserve"> PAGEREF JmJobStateReasonsTC \h </w:instrText>
      </w:r>
      <w:r>
        <w:rPr/>
        <w:fldChar w:fldCharType="separate"/>
      </w:r>
      <w:r>
        <w:rPr/>
        <w:t>56</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FixedIndent"/>
        <w:rPr/>
      </w:pPr>
      <w:r>
        <w:rPr/>
      </w:r>
    </w:p>
    <w:p>
      <w:pPr>
        <w:pStyle w:val="QuotedHangingIndent"/>
        <w:rPr/>
      </w:pPr>
      <w:r>
        <w:rPr>
          <w:b/>
          <w:bCs/>
        </w:rPr>
        <w:t>cascaded</w:t>
        <w:tab/>
        <w:t>0x1</w:t>
      </w:r>
      <w:r>
        <w:rPr/>
        <w:br/>
        <w:t>A</w:t>
      </w:r>
      <w:del w:id="2570" w:author="Thomas N. Hastings" w:date="1997-06-10T13:16:00Z">
        <w:r>
          <w:rPr/>
          <w:delText xml:space="preserve">fter </w:delText>
        </w:r>
      </w:del>
      <w:ins w:id="2571" w:author="Thomas N. Hastings" w:date="1997-06-10T13:15:00Z">
        <w:r>
          <w:rPr/>
          <w:t>n</w:t>
        </w:r>
      </w:ins>
      <w:del w:id="2572" w:author="Thomas N. Hastings" w:date="1997-06-10T13:15:00Z">
        <w:r>
          <w:rPr/>
          <w:delText>the</w:delText>
        </w:r>
      </w:del>
      <w:r>
        <w:rPr/>
        <w:t xml:space="preserve"> outbound gateway </w:t>
      </w:r>
      <w:ins w:id="2573" w:author="Thomas N. Hastings" w:date="1997-06-10T13:17:00Z">
        <w:r>
          <w:rPr/>
          <w:t xml:space="preserve">has transmitted </w:t>
        </w:r>
      </w:ins>
      <w:del w:id="2574" w:author="Thomas N. Hastings" w:date="1997-06-10T13:17:00Z">
        <w:r>
          <w:rPr/>
          <w:delText xml:space="preserve">retrieves </w:delText>
        </w:r>
      </w:del>
      <w:r>
        <w:rPr/>
        <w:t xml:space="preserve">all </w:t>
      </w:r>
      <w:ins w:id="2575" w:author="Thomas N. Hastings" w:date="1997-06-10T13:17:00Z">
        <w:r>
          <w:rPr/>
          <w:t xml:space="preserve">of the job's </w:t>
        </w:r>
      </w:ins>
      <w:r>
        <w:rPr/>
        <w:t>job and document attributes and data</w:t>
      </w:r>
      <w:ins w:id="2576" w:author="Thomas N. Hastings" w:date="1997-06-10T13:17:00Z">
        <w:r>
          <w:rPr/>
          <w:t xml:space="preserve"> to another spooling system.</w:t>
        </w:r>
      </w:ins>
      <w:del w:id="2577" w:author="Thomas N. Hastings" w:date="1997-06-10T13:17:00Z">
        <w:r>
          <w:rPr/>
          <w:delText xml:space="preserve">, it stores the information into a spool directory.  Once it has done this, it sends the supervisor a job-processing event with this </w:delText>
        </w:r>
      </w:del>
      <w:del w:id="2578" w:author="Thomas N. Hastings" w:date="1997-06-10T13:17:00Z">
        <w:r>
          <w:rPr>
            <w:b/>
            <w:bCs/>
          </w:rPr>
          <w:delText>job-state-reason</w:delText>
        </w:r>
      </w:del>
      <w:del w:id="2579" w:author="Thomas N. Hastings" w:date="1997-06-10T13:17:00Z">
        <w:r>
          <w:rPr/>
          <w:delText xml:space="preserve"> which tells the supervisor to transition to a new job state.</w:delText>
        </w:r>
      </w:del>
    </w:p>
    <w:p>
      <w:pPr>
        <w:pStyle w:val="QuotedHangingIndent"/>
        <w:rPr/>
      </w:pPr>
      <w:r>
        <w:rPr/>
      </w:r>
    </w:p>
    <w:p>
      <w:pPr>
        <w:pStyle w:val="QuotedHangingIndent"/>
        <w:rPr/>
      </w:pPr>
      <w:r>
        <w:rPr>
          <w:b/>
          <w:bCs/>
        </w:rPr>
        <w:t>deletedByAdministrator</w:t>
        <w:tab/>
        <w:t>0x2</w:t>
      </w:r>
      <w:r>
        <w:rPr/>
        <w:br/>
        <w:t xml:space="preserve">The administrator has </w:t>
      </w:r>
      <w:ins w:id="2580" w:author="Thomas N. Hastings" w:date="1997-06-10T13:14:00Z">
        <w:r>
          <w:rPr/>
          <w:t>deleted the job.</w:t>
        </w:r>
      </w:ins>
      <w:del w:id="2581" w:author="Thomas N. Hastings" w:date="1997-06-10T13:14:00Z">
        <w:r>
          <w:rPr/>
          <w:delText xml:space="preserve">issued a </w:delText>
        </w:r>
      </w:del>
      <w:del w:id="2582" w:author="Thomas N. Hastings" w:date="1997-06-10T13:14:00Z">
        <w:r>
          <w:rPr>
            <w:b/>
            <w:bCs/>
          </w:rPr>
          <w:delText>Delete</w:delText>
        </w:r>
      </w:del>
      <w:del w:id="2583" w:author="Thomas N. Hastings" w:date="1997-06-10T13:14:00Z">
        <w:r>
          <w:rPr/>
          <w:delText xml:space="preserve"> operation on the job or a </w:delText>
        </w:r>
      </w:del>
      <w:del w:id="2584" w:author="Thomas N. Hastings" w:date="1997-06-10T13:14:00Z">
        <w:r>
          <w:rPr>
            <w:b/>
            <w:bCs/>
          </w:rPr>
          <w:delText>Clean</w:delText>
        </w:r>
      </w:del>
      <w:del w:id="2585" w:author="Thomas N. Hastings" w:date="1997-06-10T13:14:00Z">
        <w:r>
          <w:rPr/>
          <w:delText xml:space="preserve"> operation on the server or queue containing the job; therefore the job MAY have been canceled before or during processing, and will have no retention-period or completion-period.</w:delText>
        </w:r>
      </w:del>
    </w:p>
    <w:p>
      <w:pPr>
        <w:pStyle w:val="QuotedHangingIndent"/>
        <w:rPr/>
      </w:pPr>
      <w:r>
        <w:rPr/>
      </w:r>
    </w:p>
    <w:p>
      <w:pPr>
        <w:pStyle w:val="QuotedHangingIndent"/>
        <w:rPr/>
      </w:pPr>
      <w:r>
        <w:rPr>
          <w:b/>
          <w:bCs/>
        </w:rPr>
        <w:t>discardTimeArrived</w:t>
        <w:tab/>
        <w:t>0x4</w:t>
      </w:r>
      <w:r>
        <w:rPr/>
        <w:br/>
        <w:t xml:space="preserve">The job has been deleted </w:t>
      </w:r>
      <w:del w:id="2586" w:author="Thomas N. Hastings" w:date="1997-06-10T13:08:00Z">
        <w:r>
          <w:rPr/>
          <w:delText>(</w:delText>
        </w:r>
      </w:del>
      <w:del w:id="2587" w:author="Thomas N. Hastings" w:date="1997-06-10T13:08:00Z">
        <w:r>
          <w:rPr>
            <w:b/>
            <w:bCs/>
          </w:rPr>
          <w:delText>canceled</w:delText>
        </w:r>
      </w:del>
      <w:del w:id="2588" w:author="Thomas N. Hastings" w:date="1997-06-10T13:08:00Z">
        <w:r>
          <w:rPr/>
          <w:delText xml:space="preserve"> with the </w:delText>
        </w:r>
      </w:del>
      <w:del w:id="2589" w:author="Thomas N. Hastings" w:date="1997-06-10T13:08:00Z">
        <w:r>
          <w:rPr>
            <w:b/>
            <w:bCs/>
          </w:rPr>
          <w:delText>job-retention-period</w:delText>
        </w:r>
      </w:del>
      <w:del w:id="2590" w:author="Thomas N. Hastings" w:date="1997-06-10T13:08:00Z">
        <w:r>
          <w:rPr/>
          <w:delText xml:space="preserve"> set to </w:delText>
        </w:r>
      </w:del>
      <w:del w:id="2591" w:author="Thomas N. Hastings" w:date="1997-06-10T13:08:00Z">
        <w:r>
          <w:rPr>
            <w:b/>
            <w:bCs/>
          </w:rPr>
          <w:delText>0</w:delText>
        </w:r>
      </w:del>
      <w:del w:id="2592" w:author="Thomas N. Hastings" w:date="1997-06-10T13:08:00Z">
        <w:r>
          <w:rPr/>
          <w:delText xml:space="preserve">) </w:delText>
        </w:r>
      </w:del>
      <w:r>
        <w:rPr/>
        <w:t xml:space="preserve">due to the fact that the time specified by the job's </w:t>
      </w:r>
      <w:r>
        <w:rPr>
          <w:b/>
          <w:bCs/>
        </w:rPr>
        <w:t>job-discard-time</w:t>
      </w:r>
      <w:r>
        <w:rPr/>
        <w:t xml:space="preserve"> has arrived</w:t>
      </w:r>
      <w:del w:id="2593" w:author="Thomas N. Hastings" w:date="1997-06-10T13:09:00Z">
        <w:r>
          <w:rPr/>
          <w:delText xml:space="preserve"> [if the job had already completed, the only action that would have occurred is that the </w:delText>
        </w:r>
      </w:del>
      <w:del w:id="2594" w:author="Thomas N. Hastings" w:date="1997-06-10T13:09:00Z">
        <w:r>
          <w:rPr>
            <w:b/>
            <w:bCs/>
          </w:rPr>
          <w:delText>job-retention-period</w:delText>
        </w:r>
      </w:del>
      <w:del w:id="2595" w:author="Thomas N. Hastings" w:date="1997-06-10T13:09:00Z">
        <w:r>
          <w:rPr/>
          <w:delText xml:space="preserve"> would be set to </w:delText>
        </w:r>
      </w:del>
      <w:del w:id="2596" w:author="Thomas N. Hastings" w:date="1997-06-10T13:09:00Z">
        <w:r>
          <w:rPr>
            <w:b/>
            <w:bCs/>
          </w:rPr>
          <w:delText>0</w:delText>
        </w:r>
      </w:del>
      <w:del w:id="2597" w:author="Thomas N. Hastings" w:date="1997-06-10T13:09:00Z">
        <w:r>
          <w:rPr/>
          <w:delText xml:space="preserve"> and the job is deleted]</w:delText>
        </w:r>
      </w:del>
      <w:r>
        <w:rPr/>
        <w:t>.</w:t>
      </w:r>
    </w:p>
    <w:p>
      <w:pPr>
        <w:pStyle w:val="QuotedHangingIndent"/>
        <w:rPr/>
      </w:pPr>
      <w:r>
        <w:rPr/>
      </w:r>
    </w:p>
    <w:p>
      <w:pPr>
        <w:pStyle w:val="QuotedHangingIndent"/>
        <w:rPr/>
      </w:pPr>
      <w:r>
        <w:rPr>
          <w:b/>
          <w:bCs/>
        </w:rPr>
        <w:t>postProcessingFailed</w:t>
        <w:tab/>
        <w:t>0x8</w:t>
      </w:r>
      <w:r>
        <w:rPr/>
        <w:br/>
        <w:t xml:space="preserve">The post-processing agent failed while trying to log accounting attributes for the job; therefore the job has been placed into </w:t>
      </w:r>
      <w:ins w:id="2598" w:author="Thomas N. Hastings" w:date="1997-06-10T13:09:00Z">
        <w:r>
          <w:rPr/>
          <w:t xml:space="preserve">the </w:t>
        </w:r>
      </w:ins>
      <w:r>
        <w:rPr>
          <w:b/>
          <w:bCs/>
        </w:rPr>
        <w:t>completed</w:t>
      </w:r>
      <w:r>
        <w:rPr/>
        <w:t xml:space="preserve"> state with the </w:t>
      </w:r>
      <w:ins w:id="2599" w:author="Thomas N. Hastings" w:date="1997-06-10T00:46:00Z">
        <w:r>
          <w:rPr>
            <w:b/>
            <w:bCs/>
          </w:rPr>
          <w:t>jobR</w:t>
        </w:r>
      </w:ins>
      <w:del w:id="2600" w:author="Thomas N. Hastings" w:date="1997-06-10T00:46:00Z">
        <w:r>
          <w:rPr>
            <w:b/>
            <w:bCs/>
          </w:rPr>
          <w:delText>r</w:delText>
        </w:r>
      </w:del>
      <w:r>
        <w:rPr>
          <w:b/>
          <w:bCs/>
        </w:rPr>
        <w:t>etained</w:t>
      </w:r>
      <w:r>
        <w:rPr/>
        <w:t xml:space="preserve"> </w:t>
      </w:r>
      <w:r>
        <w:rPr>
          <w:b/>
          <w:bCs/>
        </w:rPr>
        <w:t>j</w:t>
      </w:r>
      <w:ins w:id="2601" w:author="Thomas N. Hastings" w:date="1997-06-10T00:47:00Z">
        <w:r>
          <w:rPr>
            <w:b/>
            <w:bCs/>
          </w:rPr>
          <w:t>mJ</w:t>
        </w:r>
      </w:ins>
      <w:r>
        <w:rPr>
          <w:b/>
          <w:bCs/>
        </w:rPr>
        <w:t>obStateReasons1</w:t>
      </w:r>
      <w:r>
        <w:rPr/>
        <w:t xml:space="preserve"> </w:t>
      </w:r>
      <w:ins w:id="2602" w:author="Thomas N. Hastings" w:date="1997-06-10T00:47:00Z">
        <w:r>
          <w:rPr/>
          <w:t>object</w:t>
        </w:r>
      </w:ins>
      <w:del w:id="2603" w:author="Thomas N. Hastings" w:date="1997-06-10T00:47:00Z">
        <w:r>
          <w:rPr/>
          <w:delText>attribute</w:delText>
        </w:r>
      </w:del>
      <w:r>
        <w:rPr/>
        <w:t xml:space="preserve"> value for a system-defined period of time, so the administrator can examine it, resubmit it, etc.</w:t>
      </w:r>
      <w:del w:id="2604" w:author="Thomas N. Hastings" w:date="1997-06-10T13:10:00Z">
        <w:r>
          <w:rPr/>
          <w:delText xml:space="preserve">  The post-processing agent is a plug-and-play mechanism which the system and the customer uses to add functionality that is executed after a job has finished processing.</w:delText>
        </w:r>
      </w:del>
    </w:p>
    <w:p>
      <w:pPr>
        <w:pStyle w:val="QuotedHangingIndent"/>
        <w:rPr/>
      </w:pPr>
      <w:r>
        <w:rPr/>
      </w:r>
    </w:p>
    <w:p>
      <w:pPr>
        <w:pStyle w:val="QuotedHangingIndent"/>
        <w:rPr/>
      </w:pPr>
      <w:r>
        <w:rPr>
          <w:b/>
          <w:bCs/>
        </w:rPr>
        <w:t>submissionInterrupted</w:t>
        <w:tab/>
        <w:t>0x10</w:t>
      </w:r>
      <w:r>
        <w:rPr/>
        <w:br/>
        <w:t>Indicates that the job was not completely submitted for the following reasons: (1) the server has crashed before the job was closed by the client</w:t>
      </w:r>
      <w:ins w:id="2605" w:author="Thomas N. Hastings" w:date="1997-06-10T14:34:00Z">
        <w:r>
          <w:rPr/>
          <w:t>,</w:t>
        </w:r>
      </w:ins>
      <w:del w:id="2606" w:author="Thomas N. Hastings" w:date="1997-06-10T14:34:00Z">
        <w:r>
          <w:rPr/>
          <w:delText xml:space="preserve">.  The server SHALL put the job into the </w:delText>
        </w:r>
      </w:del>
      <w:del w:id="2607" w:author="Thomas N. Hastings" w:date="1997-06-06T16:53:00Z">
        <w:r>
          <w:rPr>
            <w:b/>
            <w:bCs/>
          </w:rPr>
          <w:delText>completed</w:delText>
        </w:r>
      </w:del>
      <w:del w:id="2608" w:author="Thomas N. Hastings" w:date="1997-06-10T14:33:00Z">
        <w:r>
          <w:rPr/>
          <w:delText xml:space="preserve"> state (and SHALL not print the job).</w:delText>
        </w:r>
      </w:del>
      <w:r>
        <w:rPr/>
        <w:t xml:space="preserve"> (2) the server or the document transfer method has crashed in some non-recoverable way before the document data was entirely transferred to the server</w:t>
      </w:r>
      <w:ins w:id="2609" w:author="Thomas N. Hastings" w:date="1997-06-10T14:34:00Z">
        <w:r>
          <w:rPr/>
          <w:t>,</w:t>
        </w:r>
      </w:ins>
      <w:del w:id="2610" w:author="Thomas N. Hastings" w:date="1997-06-10T14:34:00Z">
        <w:r>
          <w:rPr/>
          <w:delText xml:space="preserve">.  The server SHALL put the job into the </w:delText>
        </w:r>
      </w:del>
      <w:del w:id="2611" w:author="Thomas N. Hastings" w:date="1997-06-06T16:53:00Z">
        <w:r>
          <w:rPr>
            <w:b/>
            <w:bCs/>
          </w:rPr>
          <w:delText>completed</w:delText>
        </w:r>
      </w:del>
      <w:del w:id="2612" w:author="Thomas N. Hastings" w:date="1997-06-10T14:34:00Z">
        <w:r>
          <w:rPr/>
          <w:delText xml:space="preserve"> state (and SHALL not print the job).</w:delText>
        </w:r>
      </w:del>
      <w:r>
        <w:rPr/>
        <w:t xml:space="preserve"> (3) the client crashed or failed to close the job before the time-out period.  </w:t>
      </w:r>
      <w:ins w:id="2613" w:author="Thomas N. Hastings" w:date="1997-06-10T14:34:00Z">
        <w:r>
          <w:rPr/>
          <w:t xml:space="preserve">Whether the server or device puts the job into the </w:t>
        </w:r>
      </w:ins>
      <w:ins w:id="2614" w:author="Thomas N. Hastings" w:date="1997-06-10T14:34:00Z">
        <w:r>
          <w:rPr>
            <w:b/>
            <w:bCs/>
          </w:rPr>
          <w:t>pendingHeld</w:t>
        </w:r>
      </w:ins>
      <w:ins w:id="2615" w:author="Thomas N. Hastings" w:date="1997-06-10T14:34:00Z">
        <w:r>
          <w:rPr/>
          <w:t xml:space="preserve"> or </w:t>
        </w:r>
      </w:ins>
      <w:ins w:id="2616" w:author="Thomas N. Hastings" w:date="1997-06-10T14:34:00Z">
        <w:r>
          <w:rPr>
            <w:b/>
            <w:bCs/>
          </w:rPr>
          <w:t>aborted</w:t>
        </w:r>
      </w:ins>
      <w:ins w:id="2617" w:author="Thomas N. Hastings" w:date="1997-06-10T14:34:00Z">
        <w:r>
          <w:rPr/>
          <w:t xml:space="preserve"> state depends on implementation.</w:t>
        </w:r>
      </w:ins>
      <w:del w:id="2618" w:author="Thomas N. Hastings" w:date="1997-06-10T14:34:00Z">
        <w:r>
          <w:rPr/>
          <w:delText xml:space="preserve">The server SHALL close the job and put the job into the </w:delText>
        </w:r>
      </w:del>
      <w:del w:id="2619" w:author="Thomas N. Hastings" w:date="1997-06-06T16:54:00Z">
        <w:r>
          <w:rPr>
            <w:b/>
            <w:bCs/>
          </w:rPr>
          <w:delText>h</w:delText>
        </w:r>
      </w:del>
      <w:del w:id="2620" w:author="Thomas N. Hastings" w:date="1997-06-10T14:34:00Z">
        <w:r>
          <w:rPr>
            <w:b/>
            <w:bCs/>
          </w:rPr>
          <w:delText>eld</w:delText>
        </w:r>
      </w:del>
      <w:del w:id="2621" w:author="Thomas N. Hastings" w:date="1997-06-10T14:34:00Z">
        <w:r>
          <w:rPr/>
          <w:delText xml:space="preserve"> state</w:delText>
        </w:r>
      </w:del>
      <w:del w:id="2622" w:author="Thomas N. Hastings" w:date="1997-06-06T16:56:00Z">
        <w:r>
          <w:rPr/>
          <w:delText xml:space="preserve"> with </w:delText>
        </w:r>
      </w:del>
      <w:del w:id="2623" w:author="Thomas N. Hastings" w:date="1997-06-06T16:56:00Z">
        <w:r>
          <w:rPr>
            <w:b/>
            <w:bCs/>
          </w:rPr>
          <w:delText>job-state-reasons</w:delText>
        </w:r>
      </w:del>
      <w:del w:id="2624" w:author="Thomas N. Hastings" w:date="1997-06-06T16:56:00Z">
        <w:r>
          <w:rPr/>
          <w:delText xml:space="preserve"> of </w:delText>
        </w:r>
      </w:del>
      <w:del w:id="2625" w:author="Thomas N. Hastings" w:date="1997-06-06T16:56:00Z">
        <w:r>
          <w:rPr>
            <w:b/>
            <w:bCs/>
          </w:rPr>
          <w:delText>submission-interrupted</w:delText>
        </w:r>
      </w:del>
      <w:del w:id="2626" w:author="Thomas N. Hastings" w:date="1997-06-06T16:56:00Z">
        <w:r>
          <w:rPr/>
          <w:delText xml:space="preserve"> and </w:delText>
        </w:r>
      </w:del>
      <w:del w:id="2627" w:author="Thomas N. Hastings" w:date="1997-06-06T16:56:00Z">
        <w:r>
          <w:rPr>
            <w:b/>
            <w:bCs/>
          </w:rPr>
          <w:delText>job-hold-set</w:delText>
        </w:r>
      </w:del>
      <w:del w:id="2628" w:author="Thomas N. Hastings" w:date="1997-06-06T16:56:00Z">
        <w:r>
          <w:rPr/>
          <w:delText xml:space="preserve"> and with the job's </w:delText>
        </w:r>
      </w:del>
      <w:del w:id="2629" w:author="Thomas N. Hastings" w:date="1997-06-06T16:56:00Z">
        <w:r>
          <w:rPr>
            <w:b/>
            <w:bCs/>
          </w:rPr>
          <w:delText>job-hold</w:delText>
        </w:r>
      </w:del>
      <w:del w:id="2630" w:author="Thomas N. Hastings" w:date="1997-06-06T16:56:00Z">
        <w:r>
          <w:rPr/>
          <w:delText xml:space="preserve"> attribute set to </w:delText>
        </w:r>
      </w:del>
      <w:del w:id="2631" w:author="Thomas N. Hastings" w:date="1997-06-06T16:56:00Z">
        <w:r>
          <w:rPr>
            <w:b/>
            <w:bCs/>
          </w:rPr>
          <w:delText>TRUE</w:delText>
        </w:r>
      </w:del>
      <w:del w:id="2632" w:author="Thomas N. Hastings" w:date="1997-06-10T14:34:00Z">
        <w:r>
          <w:rPr/>
          <w:delText xml:space="preserve">.  </w:delText>
        </w:r>
      </w:del>
      <w:del w:id="2633" w:author="Thomas N. Hastings" w:date="1997-06-10T13:10:00Z">
        <w:r>
          <w:rPr/>
          <w:delText>The user</w:delText>
        </w:r>
      </w:del>
      <w:del w:id="2634" w:author="Thomas N. Hastings" w:date="1997-06-10T14:34:00Z">
        <w:r>
          <w:rPr/>
          <w:delText xml:space="preserve"> may release the job for scheduling by issuing a job submission or management protocol operation.</w:delText>
        </w:r>
      </w:del>
    </w:p>
    <w:p>
      <w:pPr>
        <w:pStyle w:val="QuotedHangingIndent"/>
        <w:rPr/>
      </w:pPr>
      <w:r>
        <w:rPr/>
      </w:r>
    </w:p>
    <w:p>
      <w:pPr>
        <w:pStyle w:val="QuotedHangingIndent"/>
        <w:rPr/>
      </w:pPr>
      <w:r>
        <w:rPr>
          <w:b/>
          <w:bCs/>
        </w:rPr>
        <w:t>maxJobFaultCountExceeded</w:t>
        <w:tab/>
        <w:t>0x20</w:t>
      </w:r>
      <w:r>
        <w:rPr/>
        <w:br/>
        <w:t xml:space="preserve">The job has </w:t>
      </w:r>
      <w:del w:id="2635" w:author="Thomas N. Hastings" w:date="1997-06-10T13:11:00Z">
        <w:r>
          <w:rPr/>
          <w:delText xml:space="preserve">been </w:delText>
        </w:r>
      </w:del>
      <w:r>
        <w:rPr/>
        <w:t xml:space="preserve">faulted </w:t>
      </w:r>
      <w:del w:id="2636" w:author="Thomas N. Hastings" w:date="1997-06-10T13:11:00Z">
        <w:r>
          <w:rPr/>
          <w:delText xml:space="preserve">and returned by the server </w:delText>
        </w:r>
      </w:del>
      <w:r>
        <w:rPr/>
        <w:t xml:space="preserve">several times and </w:t>
      </w:r>
      <w:ins w:id="2637" w:author="Thomas N. Hastings" w:date="1997-06-10T13:11:00Z">
        <w:r>
          <w:rPr/>
          <w:t>has exceeded the administratively defined fault count limit</w:t>
        </w:r>
      </w:ins>
      <w:del w:id="2638" w:author="Thomas N. Hastings" w:date="1997-06-10T13:11:00Z">
        <w:r>
          <w:rPr/>
          <w:delText xml:space="preserve">that the </w:delText>
        </w:r>
      </w:del>
      <w:del w:id="2639" w:author="Thomas N. Hastings" w:date="1997-06-10T13:11:00Z">
        <w:r>
          <w:rPr>
            <w:b/>
            <w:bCs/>
          </w:rPr>
          <w:delText>job-fault-count</w:delText>
        </w:r>
      </w:del>
      <w:del w:id="2640" w:author="Thomas N. Hastings" w:date="1997-06-10T13:11:00Z">
        <w:r>
          <w:rPr/>
          <w:delText xml:space="preserve"> exceeded the device's (or server's, if not defined for the device) </w:delText>
        </w:r>
      </w:del>
      <w:del w:id="2641" w:author="Thomas N. Hastings" w:date="1997-06-10T13:11:00Z">
        <w:r>
          <w:rPr>
            <w:b/>
            <w:bCs/>
          </w:rPr>
          <w:delText>cfg-max-job-fault-count</w:delText>
        </w:r>
      </w:del>
      <w:r>
        <w:rPr/>
        <w:t>.</w:t>
      </w:r>
      <w:del w:id="2642" w:author="Thomas N. Hastings" w:date="1997-06-06T16:58:00Z">
        <w:r>
          <w:rPr/>
          <w:delText xml:space="preserve">  The job is automatically put into the </w:delText>
        </w:r>
      </w:del>
      <w:del w:id="2643" w:author="Thomas N. Hastings" w:date="1997-06-06T16:58:00Z">
        <w:r>
          <w:rPr>
            <w:b/>
            <w:bCs/>
          </w:rPr>
          <w:delText>held</w:delText>
        </w:r>
      </w:del>
      <w:del w:id="2644" w:author="Thomas N. Hastings" w:date="1997-06-06T16:58:00Z">
        <w:r>
          <w:rPr/>
          <w:delText xml:space="preserve"> state regardless of the </w:delText>
        </w:r>
      </w:del>
      <w:del w:id="2645" w:author="Thomas N. Hastings" w:date="1997-06-06T16:58:00Z">
        <w:r>
          <w:rPr>
            <w:b/>
            <w:bCs/>
          </w:rPr>
          <w:delText>hold-jobs-interrupted-by-device-failure</w:delText>
        </w:r>
      </w:del>
      <w:del w:id="2646" w:author="Thomas N. Hastings" w:date="1997-06-06T16:58:00Z">
        <w:r>
          <w:rPr/>
          <w:delText xml:space="preserve"> attribute. This j</w:delText>
        </w:r>
      </w:del>
      <w:del w:id="2647" w:author="Thomas N. Hastings" w:date="1997-06-06T16:58:00Z">
        <w:r>
          <w:rPr>
            <w:b/>
            <w:bCs/>
          </w:rPr>
          <w:delText>ob-state-reasons</w:delText>
        </w:r>
      </w:del>
      <w:del w:id="2648" w:author="Thomas N. Hastings" w:date="1997-06-06T16:58:00Z">
        <w:r>
          <w:rPr/>
          <w:delText xml:space="preserve"> value is used in conjunction with the </w:delText>
        </w:r>
      </w:del>
      <w:del w:id="2649" w:author="Thomas N. Hastings" w:date="1997-06-06T16:58:00Z">
        <w:r>
          <w:rPr>
            <w:b/>
            <w:bCs/>
          </w:rPr>
          <w:delText>job-interrupted-by-device-failure</w:delText>
        </w:r>
      </w:del>
      <w:del w:id="2650" w:author="Thomas N. Hastings" w:date="1997-06-06T16:58:00Z">
        <w:r>
          <w:rPr/>
          <w:delText xml:space="preserve"> value.</w:delText>
        </w:r>
      </w:del>
    </w:p>
    <w:p>
      <w:pPr>
        <w:pStyle w:val="QuotedHangingIndent"/>
        <w:rPr/>
      </w:pPr>
      <w:r>
        <w:rPr/>
      </w:r>
    </w:p>
    <w:p>
      <w:pPr>
        <w:pStyle w:val="QuotedHangingIndent"/>
        <w:rPr/>
      </w:pPr>
      <w:r>
        <w:rPr>
          <w:b/>
          <w:bCs/>
        </w:rPr>
        <w:t>devicesNeedAttentionTimeOut</w:t>
        <w:tab/>
        <w:t>0x40</w:t>
      </w:r>
      <w:r>
        <w:rPr/>
        <w:br/>
        <w:t>One or more document transforms that the job is using needs human intervention in order for the job to make progress, but the human intervention did not occur within the site-settable time-out value</w:t>
      </w:r>
      <w:del w:id="2651" w:author="Thomas N. Hastings" w:date="1997-06-06T17:02:00Z">
        <w:r>
          <w:rPr/>
          <w:delText xml:space="preserve"> and the server/device has transitioned the job to the </w:delText>
        </w:r>
      </w:del>
      <w:del w:id="2652" w:author="Thomas N. Hastings" w:date="1997-06-06T17:02:00Z">
        <w:r>
          <w:rPr>
            <w:b/>
            <w:bCs/>
          </w:rPr>
          <w:delText>held</w:delText>
        </w:r>
      </w:del>
      <w:del w:id="2653" w:author="Thomas N. Hastings" w:date="1997-06-06T17:02:00Z">
        <w:r>
          <w:rPr/>
          <w:delText xml:space="preserve"> state</w:delText>
        </w:r>
      </w:del>
      <w:r>
        <w:rPr/>
        <w:t>.</w:t>
      </w:r>
    </w:p>
    <w:p>
      <w:pPr>
        <w:pStyle w:val="QuotedHangingIndent"/>
        <w:rPr/>
      </w:pPr>
      <w:r>
        <w:rPr/>
      </w:r>
    </w:p>
    <w:p>
      <w:pPr>
        <w:pStyle w:val="QuotedHangingIndent"/>
        <w:rPr/>
      </w:pPr>
      <w:r>
        <w:rPr>
          <w:b/>
          <w:bCs/>
        </w:rPr>
        <w:t>needsKeyOperatorTimeOut</w:t>
        <w:tab/>
        <w:t>0x80</w:t>
      </w:r>
      <w:r>
        <w:rPr/>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del w:id="2654" w:author="Thomas N. Hastings" w:date="1997-06-06T17:02:00Z">
        <w:r>
          <w:rPr/>
          <w:delText xml:space="preserve"> and the server/device has transitioned the job to the </w:delText>
        </w:r>
      </w:del>
      <w:del w:id="2655" w:author="Thomas N. Hastings" w:date="1997-06-06T17:02:00Z">
        <w:r>
          <w:rPr>
            <w:b/>
            <w:bCs/>
          </w:rPr>
          <w:delText>held</w:delText>
        </w:r>
      </w:del>
      <w:del w:id="2656" w:author="Thomas N. Hastings" w:date="1997-06-06T17:02:00Z">
        <w:r>
          <w:rPr/>
          <w:delText xml:space="preserve"> state</w:delText>
        </w:r>
      </w:del>
      <w:r>
        <w:rPr/>
        <w:t>.</w:t>
      </w:r>
    </w:p>
    <w:p>
      <w:pPr>
        <w:pStyle w:val="QuotedHangingIndent"/>
        <w:rPr/>
      </w:pPr>
      <w:r>
        <w:rPr/>
      </w:r>
    </w:p>
    <w:p>
      <w:pPr>
        <w:pStyle w:val="QuotedHangingIndent"/>
        <w:rPr/>
      </w:pPr>
      <w:r>
        <w:rPr>
          <w:b/>
          <w:bCs/>
        </w:rPr>
        <w:t>jobStartWaitTimeOut</w:t>
        <w:tab/>
        <w:t>0x100</w:t>
      </w:r>
      <w:r>
        <w:rPr/>
        <w:b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ins w:id="2657" w:author="Thomas N. Hastings" w:date="1997-06-06T17:03:00Z">
        <w:r>
          <w:rPr>
            <w:b/>
            <w:bCs/>
          </w:rPr>
          <w:t>pendingH</w:t>
        </w:r>
      </w:ins>
      <w:del w:id="2658" w:author="Thomas N. Hastings" w:date="1997-06-06T17:03:00Z">
        <w:r>
          <w:rPr>
            <w:b/>
            <w:bCs/>
          </w:rPr>
          <w:delText>h</w:delText>
        </w:r>
      </w:del>
      <w:r>
        <w:rPr>
          <w:b/>
          <w:bCs/>
        </w:rPr>
        <w:t>eld</w:t>
      </w:r>
      <w:r>
        <w:rPr/>
        <w:t xml:space="preserve"> state.  Normally, the job is resumed by means outside the job submission protocol, such as some local function on the device.</w:t>
      </w:r>
    </w:p>
    <w:p>
      <w:pPr>
        <w:pStyle w:val="QuotedHangingIndent"/>
        <w:rPr/>
      </w:pPr>
      <w:r>
        <w:rPr/>
      </w:r>
    </w:p>
    <w:p>
      <w:pPr>
        <w:pStyle w:val="QuotedHangingIndent"/>
        <w:rPr/>
      </w:pPr>
      <w:r>
        <w:rPr>
          <w:b/>
          <w:bCs/>
        </w:rPr>
        <w:t>jobEndWaitTimeOut</w:t>
        <w:tab/>
        <w:t>0x200</w:t>
      </w:r>
      <w:r>
        <w:rPr/>
        <w:br/>
        <w:t xml:space="preserve">The server/device has stopped the job at the end of </w:t>
      </w:r>
      <w:r>
        <w:rPr>
          <w:b/>
          <w:bCs/>
        </w:rPr>
        <w:t>processing</w:t>
      </w:r>
      <w:del w:id="2659" w:author="Thomas N. Hastings" w:date="1997-06-10T13:13:00Z">
        <w:r>
          <w:rPr>
            <w:b/>
            <w:bCs/>
          </w:rPr>
          <w:delText>/printing</w:delText>
        </w:r>
      </w:del>
      <w:r>
        <w:rPr/>
        <w:t xml:space="preserve"> to await human action, such as removing a special cartridge or restoring standard media, but the job was not resumed within the site-settable time-out value and the server/device has transitioned the job to the </w:t>
      </w:r>
      <w:r>
        <w:rPr>
          <w:b/>
          <w:bCs/>
        </w:rPr>
        <w:t>completed</w:t>
      </w:r>
      <w:r>
        <w:rPr/>
        <w:t xml:space="preserve"> state.  Normally, the job is resumed by means outside the job submission protocol, such as some local function on the device, whereupon the job SHALL transition immediately to the </w:t>
      </w:r>
      <w:ins w:id="2660" w:author="Thomas N. Hastings" w:date="1997-06-06T17:06:00Z">
        <w:r>
          <w:rPr>
            <w:b/>
            <w:bCs/>
          </w:rPr>
          <w:t>completed</w:t>
        </w:r>
      </w:ins>
      <w:del w:id="2661" w:author="Thomas N. Hastings" w:date="1997-06-06T17:06:00Z">
        <w:r>
          <w:rPr>
            <w:b/>
            <w:bCs/>
          </w:rPr>
          <w:delText>canceled</w:delText>
        </w:r>
      </w:del>
      <w:r>
        <w:rPr/>
        <w:t xml:space="preserve"> state.</w:t>
      </w:r>
    </w:p>
    <w:p>
      <w:pPr>
        <w:pStyle w:val="QuotedHangingIndent"/>
        <w:rPr/>
      </w:pPr>
      <w:r>
        <w:rPr/>
      </w:r>
    </w:p>
    <w:p>
      <w:pPr>
        <w:pStyle w:val="QuotedHangingIndent"/>
        <w:rPr/>
      </w:pPr>
      <w:r>
        <w:rPr>
          <w:b/>
          <w:bCs/>
        </w:rPr>
        <w:t>jobPasswordWaitTimeOut</w:t>
        <w:tab/>
        <w:t>0x400</w:t>
      </w:r>
      <w:r>
        <w:rPr/>
        <w:br/>
        <w:t>The server/device has stopped the job at the beginning of processing to await input of the job's password, but the human intervention did not occur within the site-settable time-out value</w:t>
      </w:r>
      <w:del w:id="2662" w:author="Thomas N. Hastings" w:date="1997-06-06T17:06:00Z">
        <w:r>
          <w:rPr/>
          <w:delText xml:space="preserve"> and the server/device has transitioned the job to the </w:delText>
        </w:r>
      </w:del>
      <w:del w:id="2663" w:author="Thomas N. Hastings" w:date="1997-06-06T17:03:00Z">
        <w:r>
          <w:rPr>
            <w:b/>
            <w:bCs/>
          </w:rPr>
          <w:delText>h</w:delText>
        </w:r>
      </w:del>
      <w:del w:id="2664" w:author="Thomas N. Hastings" w:date="1997-06-06T17:06:00Z">
        <w:r>
          <w:rPr>
            <w:b/>
            <w:bCs/>
          </w:rPr>
          <w:delText>eld</w:delText>
        </w:r>
      </w:del>
      <w:del w:id="2665" w:author="Thomas N. Hastings" w:date="1997-06-06T17:06:00Z">
        <w:r>
          <w:rPr/>
          <w:delText xml:space="preserve"> state.  Normally, the password is input and the job is resumed by means outside the job submission protocol, such as some local function on the device</w:delText>
        </w:r>
      </w:del>
      <w:r>
        <w:rPr/>
        <w:t>.</w:t>
      </w:r>
    </w:p>
    <w:p>
      <w:pPr>
        <w:pStyle w:val="QuotedHangingIndent"/>
        <w:rPr/>
      </w:pPr>
      <w:r>
        <w:rPr/>
      </w:r>
    </w:p>
    <w:p>
      <w:pPr>
        <w:pStyle w:val="QuotedHangingIndent"/>
        <w:rPr/>
      </w:pPr>
      <w:r>
        <w:rPr>
          <w:b/>
          <w:bCs/>
        </w:rPr>
        <w:t>deviceTimedOut</w:t>
        <w:tab/>
        <w:t>0x800</w:t>
      </w:r>
      <w:r>
        <w:rPr/>
        <w:br/>
        <w:t>A device that the job was using has not responded in a period specified by the device's site-settable attribute.</w:t>
      </w:r>
    </w:p>
    <w:p>
      <w:pPr>
        <w:pStyle w:val="QuotedHangingIndent"/>
        <w:rPr/>
      </w:pPr>
      <w:r>
        <w:rPr/>
      </w:r>
    </w:p>
    <w:p>
      <w:pPr>
        <w:pStyle w:val="QuotedHangingIndent"/>
        <w:rPr/>
      </w:pPr>
      <w:r>
        <w:rPr>
          <w:b/>
          <w:bCs/>
        </w:rPr>
        <w:t>connectingToDeviceTimeOut</w:t>
        <w:tab/>
        <w:t>0x1000</w:t>
      </w:r>
      <w:r>
        <w:rPr/>
        <w:br/>
        <w:t>The server is attempting to connect to one or more devices which may be dial-up, polled, or queued, and so may be busy with traffic from other systems, but server was unable to connect to the device within the site-settable time-out value</w:t>
      </w:r>
      <w:del w:id="2666" w:author="Thomas N. Hastings" w:date="1997-06-06T17:04:00Z">
        <w:r>
          <w:rPr/>
          <w:delText xml:space="preserve"> and the server has transitioned the job to the </w:delText>
        </w:r>
      </w:del>
      <w:del w:id="2667" w:author="Thomas N. Hastings" w:date="1997-06-06T17:04:00Z">
        <w:r>
          <w:rPr>
            <w:b/>
            <w:bCs/>
          </w:rPr>
          <w:delText>held</w:delText>
        </w:r>
      </w:del>
      <w:del w:id="2668" w:author="Thomas N. Hastings" w:date="1997-06-06T17:04:00Z">
        <w:r>
          <w:rPr/>
          <w:delText xml:space="preserve"> state</w:delText>
        </w:r>
      </w:del>
      <w:r>
        <w:rPr/>
        <w:t>.</w:t>
      </w:r>
    </w:p>
    <w:p>
      <w:pPr>
        <w:pStyle w:val="QuotedHangingIndent"/>
        <w:rPr/>
      </w:pPr>
      <w:r>
        <w:rPr/>
      </w:r>
    </w:p>
    <w:p>
      <w:pPr>
        <w:pStyle w:val="QuotedHangingIndent"/>
        <w:rPr/>
      </w:pPr>
      <w:r>
        <w:rPr>
          <w:b/>
          <w:bCs/>
        </w:rPr>
        <w:t>transferring</w:t>
        <w:tab/>
        <w:t>0x2000</w:t>
        <w:br/>
      </w:r>
      <w:r>
        <w:rPr/>
        <w:t>The job is being transferred to a down stream server or device.</w:t>
      </w:r>
    </w:p>
    <w:p>
      <w:pPr>
        <w:pStyle w:val="QuotedHangingIndent"/>
        <w:rPr/>
      </w:pPr>
      <w:r>
        <w:rPr/>
      </w:r>
    </w:p>
    <w:p>
      <w:pPr>
        <w:pStyle w:val="QuotedHangingIndent"/>
        <w:rPr/>
      </w:pPr>
      <w:r>
        <w:rPr>
          <w:b/>
          <w:bCs/>
        </w:rPr>
        <w:t>queuedInDevice</w:t>
        <w:tab/>
        <w:t>0x4000</w:t>
      </w:r>
      <w:r>
        <w:rPr/>
        <w:br/>
        <w:t>The job has been queued in a down stream server or device.</w:t>
      </w:r>
    </w:p>
    <w:p>
      <w:pPr>
        <w:pStyle w:val="QuotedHangingIndent"/>
        <w:rPr>
          <w:b/>
          <w:b/>
          <w:bCs/>
        </w:rPr>
      </w:pPr>
      <w:r>
        <w:rPr>
          <w:b/>
          <w:bCs/>
        </w:rPr>
      </w:r>
    </w:p>
    <w:p>
      <w:pPr>
        <w:pStyle w:val="QuotedHangingIndent"/>
        <w:rPr/>
      </w:pPr>
      <w:r>
        <w:rPr>
          <w:b/>
          <w:bCs/>
        </w:rPr>
        <w:t>jobCleanup</w:t>
        <w:tab/>
        <w:t>0x8000</w:t>
        <w:br/>
      </w:r>
      <w:r>
        <w:rPr/>
        <w:t>The server/device is performing cleanup activity as part of ending normal processing.</w:t>
      </w:r>
    </w:p>
    <w:p>
      <w:pPr>
        <w:pStyle w:val="QuotedHangingIndent"/>
        <w:rPr/>
      </w:pPr>
      <w:r>
        <w:rPr/>
      </w:r>
    </w:p>
    <w:p>
      <w:pPr>
        <w:pStyle w:val="QuotedHangingIndent"/>
        <w:rPr/>
      </w:pPr>
      <w:r>
        <w:rPr>
          <w:b/>
          <w:bCs/>
        </w:rPr>
        <w:t>processingToStopPoint</w:t>
        <w:tab/>
        <w:t>0x10000</w:t>
      </w:r>
      <w:r>
        <w:rPr/>
        <w:br/>
        <w:t>The requester has issued an operation to interrupt the job and the server/device is processing up until the specified stop point occurs.</w:t>
      </w:r>
    </w:p>
    <w:p>
      <w:pPr>
        <w:pStyle w:val="QuotedHangingIndent"/>
        <w:rPr>
          <w:b/>
          <w:b/>
          <w:bCs/>
        </w:rPr>
      </w:pPr>
      <w:r>
        <w:rPr>
          <w:b/>
          <w:bCs/>
        </w:rPr>
      </w:r>
    </w:p>
    <w:p>
      <w:pPr>
        <w:pStyle w:val="QuotedHangingIndent"/>
        <w:rPr/>
      </w:pPr>
      <w:r>
        <w:rPr>
          <w:b/>
          <w:bCs/>
        </w:rPr>
        <w:t>jobPasswordWait</w:t>
        <w:tab/>
        <w:t>0x20000</w:t>
      </w:r>
      <w:r>
        <w:rPr/>
        <w:br/>
        <w:t xml:space="preserve">The server/device has selected the job to be next to process, but instead of assigning resources and started the job processing, the server/device has transitioned the job to the </w:t>
      </w:r>
      <w:ins w:id="2669" w:author="Thomas N. Hastings" w:date="1997-06-06T17:07:00Z">
        <w:r>
          <w:rPr>
            <w:b/>
            <w:bCs/>
          </w:rPr>
          <w:t>pendingH</w:t>
        </w:r>
      </w:ins>
      <w:del w:id="2670" w:author="Thomas N. Hastings" w:date="1997-06-06T17:07:00Z">
        <w:r>
          <w:rPr>
            <w:b/>
            <w:bCs/>
          </w:rPr>
          <w:delText>h</w:delText>
        </w:r>
      </w:del>
      <w:r>
        <w:rPr>
          <w:b/>
          <w:bCs/>
        </w:rPr>
        <w:t>eld</w:t>
      </w:r>
      <w:r>
        <w:rPr/>
        <w:t xml:space="preserve"> state to await entry of a password (and dispatched another job, if there is one).</w:t>
      </w:r>
      <w:del w:id="2671" w:author="Thomas N. Hastings" w:date="1997-06-06T17:08:00Z">
        <w:r>
          <w:rPr/>
          <w:delText xml:space="preserve">  The user resumes the job either locally or by issuing a remote operation and supplying a </w:delText>
        </w:r>
      </w:del>
      <w:del w:id="2672" w:author="Thomas N. Hastings" w:date="1997-06-06T17:08:00Z">
        <w:r>
          <w:rPr>
            <w:b/>
            <w:bCs/>
          </w:rPr>
          <w:delText>job-password=</w:delText>
        </w:r>
      </w:del>
      <w:del w:id="2673" w:author="Thomas N. Hastings" w:date="1997-06-06T17:08:00Z">
        <w:r>
          <w:rPr>
            <w:b/>
            <w:bCs/>
            <w:i/>
            <w:iCs/>
          </w:rPr>
          <w:delText>secret-code</w:delText>
        </w:r>
      </w:del>
      <w:del w:id="2674" w:author="Thomas N. Hastings" w:date="1997-06-06T17:08:00Z">
        <w:r>
          <w:rPr/>
          <w:delText xml:space="preserve"> input parameter that must match the job's </w:delText>
        </w:r>
      </w:del>
      <w:del w:id="2675" w:author="Thomas N. Hastings" w:date="1997-06-06T17:08:00Z">
        <w:r>
          <w:rPr>
            <w:b/>
            <w:bCs/>
          </w:rPr>
          <w:delText>job-password</w:delText>
        </w:r>
      </w:del>
      <w:del w:id="2676" w:author="Thomas N. Hastings" w:date="1997-06-06T17:08:00Z">
        <w:r>
          <w:rPr/>
          <w:delText xml:space="preserve"> attribute.</w:delText>
        </w:r>
      </w:del>
    </w:p>
    <w:p>
      <w:pPr>
        <w:pStyle w:val="QuotedHangingIndent"/>
        <w:rPr/>
      </w:pPr>
      <w:r>
        <w:rPr/>
      </w:r>
    </w:p>
    <w:p>
      <w:pPr>
        <w:pStyle w:val="QuotedHangingIndent"/>
        <w:rPr>
          <w:b/>
          <w:b/>
          <w:bCs/>
        </w:rPr>
      </w:pPr>
      <w:r>
        <w:rPr>
          <w:b/>
          <w:bCs/>
        </w:rPr>
        <w:t>validating</w:t>
        <w:tab/>
        <w:t>0x40000</w:t>
      </w:r>
      <w:r>
        <w:rPr/>
        <w:br/>
        <w:t xml:space="preserve">The server/device is validating the job </w:t>
      </w:r>
      <w:r>
        <w:rPr>
          <w:i/>
          <w:iCs/>
        </w:rPr>
        <w:t>after</w:t>
      </w:r>
      <w:r>
        <w:rPr/>
        <w:t xml:space="preserve"> accepting the job.</w:t>
      </w:r>
      <w:del w:id="2677" w:author="Thomas N. Hastings" w:date="1997-06-06T17:08:00Z">
        <w:r>
          <w:rPr/>
          <w:delText xml:space="preserve">  The job state may be </w:delText>
        </w:r>
      </w:del>
      <w:del w:id="2678" w:author="Thomas N. Hastings" w:date="1997-06-06T17:08:00Z">
        <w:r>
          <w:rPr>
            <w:b/>
            <w:bCs/>
          </w:rPr>
          <w:delText xml:space="preserve">held, pending, </w:delText>
        </w:r>
      </w:del>
      <w:del w:id="2679" w:author="Thomas N. Hastings" w:date="1997-06-06T17:08:00Z">
        <w:r>
          <w:rPr/>
          <w:delText>or</w:delText>
        </w:r>
      </w:del>
      <w:del w:id="2680" w:author="Thomas N. Hastings" w:date="1997-06-06T17:08:00Z">
        <w:r>
          <w:rPr>
            <w:b/>
            <w:bCs/>
          </w:rPr>
          <w:delText xml:space="preserve"> processing.</w:delText>
        </w:r>
      </w:del>
    </w:p>
    <w:p>
      <w:pPr>
        <w:pStyle w:val="QuotedHangingIndent"/>
        <w:rPr>
          <w:b/>
          <w:b/>
          <w:bCs/>
        </w:rPr>
      </w:pPr>
      <w:r>
        <w:rPr>
          <w:b/>
          <w:bCs/>
        </w:rPr>
      </w:r>
    </w:p>
    <w:p>
      <w:pPr>
        <w:pStyle w:val="QuotedHangingIndent"/>
        <w:rPr/>
      </w:pPr>
      <w:r>
        <w:rPr>
          <w:b/>
          <w:bCs/>
        </w:rPr>
        <w:t>queueHeld</w:t>
        <w:tab/>
        <w:t>0x80000</w:t>
      </w:r>
      <w:r>
        <w:rPr/>
        <w:br/>
        <w:t xml:space="preserve">The operator has held the entire </w:t>
      </w:r>
      <w:ins w:id="2681" w:author="Thomas N. Hastings" w:date="1997-06-06T17:08:00Z">
        <w:r>
          <w:rPr/>
          <w:t xml:space="preserve">job set or </w:t>
        </w:r>
      </w:ins>
      <w:r>
        <w:rPr/>
        <w:t>queue</w:t>
      </w:r>
      <w:del w:id="2682" w:author="Thomas N. Hastings" w:date="1997-06-06T17:09:00Z">
        <w:r>
          <w:rPr/>
          <w:delText xml:space="preserve"> by means outside the scope of the Job model</w:delText>
        </w:r>
      </w:del>
      <w:r>
        <w:rPr/>
        <w:t>.</w:t>
      </w:r>
    </w:p>
    <w:p>
      <w:pPr>
        <w:pStyle w:val="QuotedHangingIndent"/>
        <w:rPr/>
      </w:pPr>
      <w:r>
        <w:rPr/>
      </w:r>
    </w:p>
    <w:p>
      <w:pPr>
        <w:pStyle w:val="QuotedHangingIndent"/>
        <w:rPr/>
      </w:pPr>
      <w:r>
        <w:rPr>
          <w:b/>
          <w:bCs/>
        </w:rPr>
        <w:t>jobProofWait</w:t>
        <w:tab/>
        <w:t>0x100000</w:t>
      </w:r>
      <w:r>
        <w:rPr/>
        <w:br/>
        <w:t xml:space="preserve">The job has produced a single proof copy and is in the </w:t>
      </w:r>
      <w:ins w:id="2683" w:author="Thomas N. Hastings" w:date="1997-06-10T00:48:00Z">
        <w:r>
          <w:rPr>
            <w:b/>
            <w:bCs/>
          </w:rPr>
          <w:t>pending</w:t>
        </w:r>
      </w:ins>
      <w:ins w:id="2684" w:author="Thomas N. Hastings" w:date="1997-06-06T17:09:00Z">
        <w:r>
          <w:rPr>
            <w:b/>
            <w:bCs/>
          </w:rPr>
          <w:t>H</w:t>
        </w:r>
      </w:ins>
      <w:del w:id="2685" w:author="Thomas N. Hastings" w:date="1997-06-06T17:09:00Z">
        <w:r>
          <w:rPr>
            <w:b/>
            <w:bCs/>
          </w:rPr>
          <w:delText>h</w:delText>
        </w:r>
      </w:del>
      <w:r>
        <w:rPr>
          <w:b/>
          <w:bCs/>
        </w:rPr>
        <w:t>eld</w:t>
      </w:r>
      <w:r>
        <w:rPr/>
        <w:t xml:space="preserve"> state waiting for the requester to issue an operation to release the job to print normally, obeying </w:t>
      </w:r>
      <w:del w:id="2686" w:author="Thomas N. Hastings" w:date="1997-06-10T13:19:00Z">
        <w:r>
          <w:rPr/>
          <w:delText xml:space="preserve">the </w:delText>
        </w:r>
      </w:del>
      <w:ins w:id="2687" w:author="Thomas N. Hastings" w:date="1997-06-06T17:09:00Z">
        <w:r>
          <w:rPr/>
          <w:t>any</w:t>
        </w:r>
      </w:ins>
      <w:ins w:id="2688" w:author="Thomas N. Hastings" w:date="1997-06-06T17:09:00Z">
        <w:r>
          <w:rPr>
            <w:b/>
            <w:bCs/>
          </w:rPr>
          <w:t xml:space="preserve"> </w:t>
        </w:r>
      </w:ins>
      <w:del w:id="2689" w:author="Thomas N. Hastings" w:date="1997-06-06T17:09:00Z">
        <w:r>
          <w:rPr>
            <w:b/>
            <w:bCs/>
          </w:rPr>
          <w:delText>job-copies</w:delText>
        </w:r>
      </w:del>
      <w:del w:id="2690" w:author="Thomas N. Hastings" w:date="1997-06-06T17:09:00Z">
        <w:r>
          <w:rPr/>
          <w:delText xml:space="preserve"> and </w:delText>
        </w:r>
      </w:del>
      <w:del w:id="2691" w:author="Thomas N. Hastings" w:date="1997-06-06T17:09:00Z">
        <w:r>
          <w:rPr>
            <w:b/>
            <w:bCs/>
          </w:rPr>
          <w:delText>copy-count</w:delText>
        </w:r>
      </w:del>
      <w:del w:id="2692" w:author="Thomas N. Hastings" w:date="1997-06-06T17:09:00Z">
        <w:r>
          <w:rPr/>
          <w:delText xml:space="preserve"> </w:delText>
        </w:r>
      </w:del>
      <w:r>
        <w:rPr/>
        <w:t xml:space="preserve">job and document </w:t>
      </w:r>
      <w:ins w:id="2693" w:author="Thomas N. Hastings" w:date="1997-06-06T17:10:00Z">
        <w:r>
          <w:rPr/>
          <w:t xml:space="preserve">copy </w:t>
        </w:r>
      </w:ins>
      <w:r>
        <w:rPr/>
        <w:t>attributes that were originally submitted.</w:t>
      </w:r>
    </w:p>
    <w:p>
      <w:pPr>
        <w:pStyle w:val="QuotedHangingIndent"/>
        <w:rPr/>
      </w:pPr>
      <w:r>
        <w:rPr/>
      </w:r>
    </w:p>
    <w:p>
      <w:pPr>
        <w:pStyle w:val="QuotedHangingIndent"/>
        <w:rPr/>
      </w:pPr>
      <w:r>
        <w:rPr>
          <w:b/>
          <w:bCs/>
        </w:rPr>
        <w:t>heldForDiagnostics</w:t>
        <w:tab/>
        <w:t>0x200000</w:t>
      </w:r>
      <w:r>
        <w:rPr/>
        <w:br/>
        <w:t>The system is running intrusive diagnostics, so th</w:t>
      </w:r>
      <w:ins w:id="2694" w:author="Thomas N. Hastings" w:date="1997-06-10T13:20:00Z">
        <w:r>
          <w:rPr/>
          <w:t>at</w:t>
        </w:r>
      </w:ins>
      <w:del w:id="2695" w:author="Thomas N. Hastings" w:date="1997-06-10T13:20:00Z">
        <w:r>
          <w:rPr/>
          <w:delText>e</w:delText>
        </w:r>
      </w:del>
      <w:r>
        <w:rPr/>
        <w:t xml:space="preserve"> all jobs are being held.</w:t>
      </w:r>
    </w:p>
    <w:p>
      <w:pPr>
        <w:pStyle w:val="QuotedHangingIndent"/>
        <w:rPr/>
      </w:pPr>
      <w:r>
        <w:rPr/>
      </w:r>
    </w:p>
    <w:p>
      <w:pPr>
        <w:pStyle w:val="QuotedHangingIndent"/>
        <w:rPr/>
      </w:pPr>
      <w:r>
        <w:rPr>
          <w:b/>
          <w:bCs/>
        </w:rPr>
        <w:t>serviceOffLine</w:t>
        <w:tab/>
        <w:t>0x400000</w:t>
      </w:r>
      <w:r>
        <w:rPr/>
        <w:br/>
        <w:t xml:space="preserve">The service/document transform is off-line and accepting no jobs.  All </w:t>
      </w:r>
      <w:r>
        <w:rPr>
          <w:b/>
          <w:bCs/>
        </w:rPr>
        <w:t>pending</w:t>
      </w:r>
      <w:r>
        <w:rPr/>
        <w:t xml:space="preserve"> jobs are put into the </w:t>
      </w:r>
      <w:ins w:id="2696" w:author="Thomas N. Hastings" w:date="1997-06-06T17:10:00Z">
        <w:r>
          <w:rPr>
            <w:b/>
            <w:bCs/>
          </w:rPr>
          <w:t>pendingH</w:t>
        </w:r>
      </w:ins>
      <w:del w:id="2697" w:author="Thomas N. Hastings" w:date="1997-06-06T17:10:00Z">
        <w:r>
          <w:rPr>
            <w:b/>
            <w:bCs/>
          </w:rPr>
          <w:delText>h</w:delText>
        </w:r>
      </w:del>
      <w:r>
        <w:rPr>
          <w:b/>
          <w:bCs/>
        </w:rPr>
        <w:t>eld</w:t>
      </w:r>
      <w:r>
        <w:rPr/>
        <w:t xml:space="preserve"> state.  This could be true if its input is impaired or broken.</w:t>
      </w:r>
    </w:p>
    <w:p>
      <w:pPr>
        <w:pStyle w:val="QuotedHangingIndent"/>
        <w:rPr/>
      </w:pPr>
      <w:r>
        <w:rPr/>
      </w:r>
    </w:p>
    <w:p>
      <w:pPr>
        <w:pStyle w:val="QuotedHangingIndent"/>
        <w:rPr/>
      </w:pPr>
      <w:r>
        <w:rPr>
          <w:b/>
          <w:bCs/>
        </w:rPr>
        <w:t>noSpaceOnServer</w:t>
        <w:tab/>
        <w:t>0x800000</w:t>
      </w:r>
      <w:r>
        <w:rPr/>
        <w:br/>
        <w:t>T</w:t>
      </w:r>
      <w:del w:id="2698" w:author="Thomas N. Hastings" w:date="1997-06-06T17:11:00Z">
        <w:r>
          <w:rPr/>
          <w:delText>he job is held because t</w:delText>
        </w:r>
      </w:del>
      <w:r>
        <w:rPr/>
        <w:t>here is no room on the server to store all of the job.  For example, there is no room for the document data</w:t>
      </w:r>
      <w:del w:id="2699" w:author="Thomas N. Hastings" w:date="1997-06-06T17:16:00Z">
        <w:r>
          <w:rPr/>
          <w:delText xml:space="preserve"> or a scan-to-file job</w:delText>
        </w:r>
      </w:del>
      <w:r>
        <w:rPr/>
        <w:t>.</w:t>
      </w:r>
    </w:p>
    <w:p>
      <w:pPr>
        <w:pStyle w:val="QuotedHangingIndent"/>
        <w:rPr/>
      </w:pPr>
      <w:r>
        <w:rPr/>
      </w:r>
    </w:p>
    <w:p>
      <w:pPr>
        <w:pStyle w:val="QuotedHangingIndent"/>
        <w:rPr/>
      </w:pPr>
      <w:r>
        <w:rPr>
          <w:b/>
          <w:bCs/>
        </w:rPr>
        <w:t>pinRequired</w:t>
        <w:tab/>
        <w:t>0x1000000</w:t>
      </w:r>
      <w:r>
        <w:rPr/>
        <w:br/>
        <w:t>The System Administrator settable device policy is (1) to require PINs, and (2) to hold jobs that do not have a pin supplied as an input parameter when the job was created</w:t>
      </w:r>
      <w:r>
        <w:rPr>
          <w:b/>
          <w:bCs/>
        </w:rPr>
        <w:t>.</w:t>
      </w:r>
      <w:r>
        <w:rPr/>
        <w:t xml:space="preserve"> The requester SHALL either (1) enter a pin locally at the device or issue a remote operation supplying the PIN in order for the job to be able to proceed.</w:t>
      </w:r>
    </w:p>
    <w:p>
      <w:pPr>
        <w:pStyle w:val="QuotedHangingIndent"/>
        <w:rPr/>
      </w:pPr>
      <w:r>
        <w:rPr/>
      </w:r>
    </w:p>
    <w:p>
      <w:pPr>
        <w:pStyle w:val="QuotedHangingIndent"/>
        <w:rPr/>
      </w:pPr>
      <w:r>
        <w:rPr>
          <w:b/>
          <w:bCs/>
        </w:rPr>
        <w:t>exceededAccountLimit</w:t>
        <w:tab/>
        <w:t>0x2000000</w:t>
      </w:r>
      <w:r>
        <w:rPr/>
        <w:b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p>
    <w:p>
      <w:pPr>
        <w:pStyle w:val="QuotedHangingIndent"/>
        <w:rPr/>
      </w:pPr>
      <w:r>
        <w:rPr/>
      </w:r>
    </w:p>
    <w:p>
      <w:pPr>
        <w:pStyle w:val="QuotedRunningText"/>
        <w:rPr/>
      </w:pPr>
      <w:r>
        <w:rPr/>
        <w:t>An overdraft mechanism SHOULD be included to be user-friendly, so as to minimize the chances that the job cannot finish or that media is wasted.  For example, the server/device SHOULD finish the current copy for a job with collated document copies, rather than stopping in the middle of the current document copy.</w:t>
      </w:r>
    </w:p>
    <w:p>
      <w:pPr>
        <w:pStyle w:val="QuotedHangingIndent"/>
        <w:rPr>
          <w:b/>
          <w:b/>
          <w:bCs/>
        </w:rPr>
      </w:pPr>
      <w:r>
        <w:rPr>
          <w:b/>
          <w:bCs/>
        </w:rPr>
      </w:r>
    </w:p>
    <w:p>
      <w:pPr>
        <w:pStyle w:val="QuotedHangingIndent"/>
        <w:rPr/>
      </w:pPr>
      <w:r>
        <w:rPr>
          <w:b/>
          <w:bCs/>
        </w:rPr>
        <w:t>heldForRetry</w:t>
        <w:tab/>
        <w:t>0x4000000</w:t>
      </w:r>
      <w:r>
        <w:rPr/>
        <w:br/>
        <w:t xml:space="preserve">The job encountered some errors that the server/device could not recover from with its normal retry procedures, but the error is worth trying the job later, such as phone number busy or remote file system in-accessible.  For such a situation, the server/device SHALL </w:t>
      </w:r>
      <w:del w:id="2700" w:author="Thomas N. Hastings" w:date="1997-06-06T17:12:00Z">
        <w:r>
          <w:rPr/>
          <w:delText xml:space="preserve">add the </w:delText>
        </w:r>
      </w:del>
      <w:del w:id="2701" w:author="Thomas N. Hastings" w:date="1997-06-06T17:12:00Z">
        <w:r>
          <w:rPr>
            <w:b/>
            <w:bCs/>
          </w:rPr>
          <w:delText>held-for-retry</w:delText>
        </w:r>
      </w:del>
      <w:del w:id="2702" w:author="Thomas N. Hastings" w:date="1997-06-06T17:12:00Z">
        <w:r>
          <w:rPr/>
          <w:delText xml:space="preserve"> value to the job's </w:delText>
        </w:r>
      </w:del>
      <w:del w:id="2703" w:author="Thomas N. Hastings" w:date="1997-06-06T17:12:00Z">
        <w:r>
          <w:rPr>
            <w:b/>
            <w:bCs/>
          </w:rPr>
          <w:delText xml:space="preserve">jobStateReasons2 attribute </w:delText>
        </w:r>
      </w:del>
      <w:del w:id="2704" w:author="Thomas N. Hastings" w:date="1997-06-06T17:12:00Z">
        <w:r>
          <w:rPr/>
          <w:delText xml:space="preserve">and </w:delText>
        </w:r>
      </w:del>
      <w:r>
        <w:rPr/>
        <w:t xml:space="preserve">transition the job from the </w:t>
      </w:r>
      <w:r>
        <w:rPr>
          <w:b/>
          <w:bCs/>
        </w:rPr>
        <w:t>processing</w:t>
      </w:r>
      <w:r>
        <w:rPr/>
        <w:t xml:space="preserve"> to the </w:t>
      </w:r>
      <w:ins w:id="2705" w:author="Thomas N. Hastings" w:date="1997-06-06T17:13:00Z">
        <w:r>
          <w:rPr>
            <w:b/>
            <w:bCs/>
          </w:rPr>
          <w:t>pendingH</w:t>
        </w:r>
      </w:ins>
      <w:del w:id="2706" w:author="Thomas N. Hastings" w:date="1997-06-06T17:13:00Z">
        <w:r>
          <w:rPr>
            <w:b/>
            <w:bCs/>
          </w:rPr>
          <w:delText>h</w:delText>
        </w:r>
      </w:del>
      <w:r>
        <w:rPr>
          <w:b/>
          <w:bCs/>
        </w:rPr>
        <w:t>eld</w:t>
      </w:r>
      <w:r>
        <w:rPr/>
        <w:t xml:space="preserve">, rather than to the </w:t>
      </w:r>
      <w:ins w:id="2707" w:author="Thomas N. Hastings" w:date="1997-06-06T17:13:00Z">
        <w:r>
          <w:rPr>
            <w:b/>
            <w:bCs/>
          </w:rPr>
          <w:t>aborted</w:t>
        </w:r>
      </w:ins>
      <w:del w:id="2708" w:author="Thomas N. Hastings" w:date="1997-06-06T17:13:00Z">
        <w:r>
          <w:rPr>
            <w:b/>
            <w:bCs/>
          </w:rPr>
          <w:delText>completed</w:delText>
        </w:r>
      </w:del>
      <w:r>
        <w:rPr/>
        <w:t xml:space="preserve"> state.</w:t>
      </w:r>
    </w:p>
    <w:p>
      <w:pPr>
        <w:pStyle w:val="QuotedHangingIndent"/>
        <w:rPr/>
      </w:pPr>
      <w:r>
        <w:rPr/>
      </w:r>
    </w:p>
    <w:p>
      <w:pPr>
        <w:pStyle w:val="QuotedRunningText"/>
        <w:ind w:left="0" w:hanging="0"/>
        <w:rPr/>
      </w:pPr>
      <w:r>
        <w:rPr/>
      </w:r>
    </w:p>
    <w:p>
      <w:pPr>
        <w:pStyle w:val="QuotedRunningText"/>
        <w:ind w:left="0" w:hanging="0"/>
        <w:rPr/>
      </w:pPr>
      <w:r>
        <w:rPr/>
        <w:t>The following values are from the X/Open PSIS draft standard:</w:t>
      </w:r>
    </w:p>
    <w:p>
      <w:pPr>
        <w:pStyle w:val="QuotedRunningText"/>
        <w:ind w:left="0" w:hanging="0"/>
        <w:rPr/>
      </w:pPr>
      <w:r>
        <w:rPr/>
      </w:r>
    </w:p>
    <w:p>
      <w:pPr>
        <w:pStyle w:val="QuotedHangingIndent"/>
        <w:rPr/>
      </w:pPr>
      <w:r>
        <w:rPr>
          <w:b/>
          <w:bCs/>
        </w:rPr>
        <w:t>canceledByShutdown</w:t>
        <w:tab/>
        <w:t>0x8000000</w:t>
      </w:r>
      <w:r>
        <w:rPr/>
        <w:br/>
        <w:t xml:space="preserve">The job was canceled because the server or device was shutdown before completing the job.  </w:t>
      </w:r>
      <w:ins w:id="2709" w:author="Thomas N. Hastings" w:date="1997-06-10T14:49:00Z">
        <w:r>
          <w:rPr/>
          <w:t xml:space="preserve">Whether the job is placed in the </w:t>
        </w:r>
      </w:ins>
      <w:ins w:id="2710" w:author="Thomas N. Hastings" w:date="1997-06-10T14:49:00Z">
        <w:r>
          <w:rPr>
            <w:b/>
            <w:bCs/>
          </w:rPr>
          <w:t>pendingHeld</w:t>
        </w:r>
      </w:ins>
      <w:ins w:id="2711" w:author="Thomas N. Hastings" w:date="1997-06-10T14:49:00Z">
        <w:r>
          <w:rPr/>
          <w:t xml:space="preserve"> or </w:t>
        </w:r>
      </w:ins>
      <w:ins w:id="2712" w:author="Thomas N. Hastings" w:date="1997-06-10T14:49:00Z">
        <w:r>
          <w:rPr>
            <w:b/>
            <w:bCs/>
          </w:rPr>
          <w:t>aborted</w:t>
        </w:r>
      </w:ins>
      <w:ins w:id="2713" w:author="Thomas N. Hastings" w:date="1997-06-10T14:49:00Z">
        <w:r>
          <w:rPr/>
          <w:t xml:space="preserve"> state, depends on implementation.</w:t>
        </w:r>
      </w:ins>
      <w:del w:id="2714" w:author="Thomas N. Hastings" w:date="1997-06-10T14:49:00Z">
        <w:r>
          <w:rPr/>
          <w:delText xml:space="preserve">The job SHALL be placed in the </w:delText>
        </w:r>
      </w:del>
      <w:del w:id="2715" w:author="Thomas N. Hastings" w:date="1997-06-10T14:49:00Z">
        <w:r>
          <w:rPr>
            <w:b/>
            <w:bCs/>
          </w:rPr>
          <w:delText>pending</w:delText>
        </w:r>
      </w:del>
      <w:del w:id="2716" w:author="Thomas N. Hastings" w:date="1997-06-10T14:49:00Z">
        <w:r>
          <w:rPr/>
          <w:delText xml:space="preserve"> state [if the job was not started, else the job SHALL be placed in the </w:delText>
        </w:r>
      </w:del>
      <w:del w:id="2717" w:author="Thomas N. Hastings" w:date="1997-06-10T14:49:00Z">
        <w:r>
          <w:rPr>
            <w:b/>
            <w:bCs/>
          </w:rPr>
          <w:delText>terminating</w:delText>
        </w:r>
      </w:del>
      <w:del w:id="2718" w:author="Thomas N. Hastings" w:date="1997-06-10T14:49:00Z">
        <w:r>
          <w:rPr/>
          <w:delText xml:space="preserve"> state].</w:delText>
        </w:r>
      </w:del>
      <w:r>
        <w:rPr/>
        <w:t xml:space="preserve"> </w:t>
      </w:r>
    </w:p>
    <w:p>
      <w:pPr>
        <w:pStyle w:val="QuotedHangingIndent"/>
        <w:rPr/>
      </w:pPr>
      <w:r>
        <w:rPr/>
      </w:r>
    </w:p>
    <w:p>
      <w:pPr>
        <w:pStyle w:val="QuotedHangingIndent"/>
        <w:rPr/>
      </w:pPr>
      <w:r>
        <w:rPr>
          <w:b/>
          <w:bCs/>
        </w:rPr>
        <w:t>deviceUnavailable</w:t>
        <w:tab/>
        <w:t>0x10000000</w:t>
      </w:r>
      <w:r>
        <w:rPr/>
        <w:br/>
        <w:t xml:space="preserve">This job was aborted by the system because the device is currently unable to accept jobs. </w:t>
      </w:r>
      <w:ins w:id="2719" w:author="Thomas N. Hastings" w:date="1997-06-10T14:52:00Z">
        <w:r>
          <w:rPr/>
          <w:t xml:space="preserve"> </w:t>
        </w:r>
      </w:ins>
      <w:ins w:id="2720" w:author="Thomas N. Hastings" w:date="1997-06-10T14:49:00Z">
        <w:r>
          <w:rPr/>
          <w:t xml:space="preserve">Whether the job is placed in the </w:t>
        </w:r>
      </w:ins>
      <w:ins w:id="2721" w:author="Thomas N. Hastings" w:date="1997-06-10T14:49:00Z">
        <w:r>
          <w:rPr>
            <w:b/>
            <w:bCs/>
          </w:rPr>
          <w:t>pendingHeld</w:t>
        </w:r>
      </w:ins>
      <w:ins w:id="2722" w:author="Thomas N. Hastings" w:date="1997-06-10T14:49:00Z">
        <w:r>
          <w:rPr/>
          <w:t xml:space="preserve"> or </w:t>
        </w:r>
      </w:ins>
      <w:ins w:id="2723" w:author="Thomas N. Hastings" w:date="1997-06-10T14:49:00Z">
        <w:r>
          <w:rPr>
            <w:b/>
            <w:bCs/>
          </w:rPr>
          <w:t>aborted</w:t>
        </w:r>
      </w:ins>
      <w:ins w:id="2724" w:author="Thomas N. Hastings" w:date="1997-06-10T14:49:00Z">
        <w:r>
          <w:rPr/>
          <w:t xml:space="preserve"> state, depends on implementation.</w:t>
        </w:r>
      </w:ins>
      <w:del w:id="2725" w:author="Thomas N. Hastings" w:date="1997-06-10T14:49:00Z">
        <w:r>
          <w:rPr/>
          <w:delText xml:space="preserve">This reason [SHALL be] used in conjunction with the reason </w:delText>
        </w:r>
      </w:del>
      <w:del w:id="2726" w:author="Thomas N. Hastings" w:date="1997-06-10T14:49:00Z">
        <w:r>
          <w:rPr>
            <w:b/>
            <w:bCs/>
          </w:rPr>
          <w:delText>abortedyystem</w:delText>
        </w:r>
      </w:del>
      <w:del w:id="2727" w:author="Thomas N. Hastings" w:date="1997-06-10T14:49:00Z">
        <w:r>
          <w:rPr/>
          <w:delText xml:space="preserve">. The job SHALL be placed in the </w:delText>
        </w:r>
      </w:del>
      <w:del w:id="2728" w:author="Thomas N. Hastings" w:date="1997-06-10T14:49:00Z">
        <w:r>
          <w:rPr>
            <w:b/>
            <w:bCs/>
          </w:rPr>
          <w:delText>pending</w:delText>
        </w:r>
      </w:del>
      <w:del w:id="2729" w:author="Thomas N. Hastings" w:date="1997-06-10T14:49:00Z">
        <w:r>
          <w:rPr/>
          <w:delText xml:space="preserve"> state.</w:delText>
        </w:r>
      </w:del>
    </w:p>
    <w:p>
      <w:pPr>
        <w:pStyle w:val="QuotedHangingIndent"/>
        <w:rPr/>
      </w:pPr>
      <w:r>
        <w:rPr/>
      </w:r>
    </w:p>
    <w:p>
      <w:pPr>
        <w:pStyle w:val="QuotedHangingIndent"/>
        <w:rPr/>
      </w:pPr>
      <w:r>
        <w:rPr>
          <w:b/>
          <w:bCs/>
        </w:rPr>
        <w:t>wrongDevice</w:t>
        <w:tab/>
        <w:t>0x20000000</w:t>
      </w:r>
      <w:r>
        <w:rPr/>
        <w:br/>
        <w:t>This job was aborted by the system because the device is unable to handle this particular job; the spooler SHOULD try another device</w:t>
      </w:r>
      <w:ins w:id="2730" w:author="Thomas N. Hastings" w:date="1997-06-10T14:46:00Z">
        <w:r>
          <w:rPr/>
          <w:t xml:space="preserve"> or the user should submit the job to another device</w:t>
        </w:r>
      </w:ins>
      <w:r>
        <w:rPr/>
        <w:t xml:space="preserve">.  </w:t>
      </w:r>
      <w:ins w:id="2731" w:author="Thomas N. Hastings" w:date="1997-06-10T14:46:00Z">
        <w:r>
          <w:rPr/>
          <w:t xml:space="preserve">Whether the job is placed in the </w:t>
        </w:r>
      </w:ins>
      <w:ins w:id="2732" w:author="Thomas N. Hastings" w:date="1997-06-10T14:46:00Z">
        <w:r>
          <w:rPr>
            <w:b/>
            <w:bCs/>
          </w:rPr>
          <w:t>pendingHeld</w:t>
        </w:r>
      </w:ins>
      <w:ins w:id="2733" w:author="Thomas N. Hastings" w:date="1997-06-10T14:46:00Z">
        <w:r>
          <w:rPr/>
          <w:t xml:space="preserve"> or </w:t>
        </w:r>
      </w:ins>
      <w:ins w:id="2734" w:author="Thomas N. Hastings" w:date="1997-06-10T14:46:00Z">
        <w:r>
          <w:rPr>
            <w:b/>
            <w:bCs/>
          </w:rPr>
          <w:t>aborted</w:t>
        </w:r>
      </w:ins>
      <w:ins w:id="2735" w:author="Thomas N. Hastings" w:date="1997-06-10T14:46:00Z">
        <w:r>
          <w:rPr/>
          <w:t xml:space="preserve"> state, depends on implementation.</w:t>
        </w:r>
      </w:ins>
      <w:del w:id="2736" w:author="Thomas N. Hastings" w:date="1997-06-10T14:46:00Z">
        <w:r>
          <w:rPr/>
          <w:delText xml:space="preserve">This reason [SHALL be] used in conjunction with the reason </w:delText>
        </w:r>
      </w:del>
      <w:del w:id="2737" w:author="Thomas N. Hastings" w:date="1997-06-10T14:46:00Z">
        <w:r>
          <w:rPr>
            <w:b/>
            <w:bCs/>
          </w:rPr>
          <w:delText>abortedBySystem</w:delText>
        </w:r>
      </w:del>
      <w:del w:id="2738" w:author="Thomas N. Hastings" w:date="1997-06-10T14:46:00Z">
        <w:r>
          <w:rPr/>
          <w:delText xml:space="preserve">.  The job SHALL be </w:delText>
        </w:r>
      </w:del>
      <w:del w:id="2739" w:author="Thomas N. Hastings" w:date="1997-06-10T14:46:00Z">
        <w:r>
          <w:rPr>
            <w:b/>
            <w:bCs/>
          </w:rPr>
          <w:delText>pending</w:delText>
        </w:r>
      </w:del>
      <w:del w:id="2740" w:author="Thomas N. Hastings" w:date="1997-06-10T14:46:00Z">
        <w:r>
          <w:rPr/>
          <w:delText xml:space="preserve"> if the queue contains other physical devices that the job could print on, and the spooler is capable of not sending the job back to a physical device that has rejected the job for this job-state-reasons value. Otherwise, [the job] SHALL be placed in the </w:delText>
        </w:r>
      </w:del>
      <w:del w:id="2741" w:author="Thomas N. Hastings" w:date="1997-06-10T14:46:00Z">
        <w:r>
          <w:rPr>
            <w:b/>
            <w:bCs/>
          </w:rPr>
          <w:delText>completed</w:delText>
        </w:r>
      </w:del>
      <w:del w:id="2742" w:author="Thomas N. Hastings" w:date="1997-06-10T14:46:00Z">
        <w:r>
          <w:rPr/>
          <w:delText xml:space="preserve"> state with the </w:delText>
        </w:r>
      </w:del>
      <w:del w:id="2743" w:author="Thomas N. Hastings" w:date="1997-06-10T14:46:00Z">
        <w:r>
          <w:rPr>
            <w:b/>
            <w:bCs/>
          </w:rPr>
          <w:delText xml:space="preserve">jobRetained </w:delText>
        </w:r>
      </w:del>
      <w:del w:id="2744" w:author="Thomas N. Hastings" w:date="1997-06-10T14:46:00Z">
        <w:r>
          <w:rPr/>
          <w:delText xml:space="preserve">value set in the </w:delText>
        </w:r>
      </w:del>
      <w:del w:id="2745" w:author="Thomas N. Hastings" w:date="1997-06-10T14:46:00Z">
        <w:r>
          <w:rPr>
            <w:b/>
            <w:bCs/>
          </w:rPr>
          <w:delText>jobStateReasons1</w:delText>
        </w:r>
      </w:del>
      <w:del w:id="2746" w:author="Thomas N. Hastings" w:date="1997-06-10T14:46:00Z">
        <w:r>
          <w:rPr/>
          <w:delText xml:space="preserve"> attribute.</w:delText>
        </w:r>
      </w:del>
    </w:p>
    <w:p>
      <w:pPr>
        <w:pStyle w:val="QuotedHangingIndent"/>
        <w:rPr/>
      </w:pPr>
      <w:r>
        <w:rPr/>
      </w:r>
    </w:p>
    <w:p>
      <w:pPr>
        <w:pStyle w:val="QuotedHangingIndent"/>
        <w:rPr/>
      </w:pPr>
      <w:r>
        <w:rPr>
          <w:b/>
          <w:bCs/>
        </w:rPr>
        <w:t>badJob</w:t>
        <w:tab/>
        <w:t>0x40000000</w:t>
      </w:r>
      <w:r>
        <w:rPr/>
        <w:br/>
        <w:t xml:space="preserve">This job was aborted by the system because this job has a major problem, such as an ill-formed PDL; the spooler SHOULD not even try another device. </w:t>
      </w:r>
      <w:del w:id="2747" w:author="Thomas N. Hastings" w:date="1997-06-10T14:44:00Z">
        <w:r>
          <w:rPr/>
          <w:delText xml:space="preserve">This reason SHALL be used in conjunction with the reason </w:delText>
        </w:r>
      </w:del>
      <w:del w:id="2748" w:author="Thomas N. Hastings" w:date="1997-06-10T14:44:00Z">
        <w:r>
          <w:rPr>
            <w:b/>
            <w:bCs/>
          </w:rPr>
          <w:delText>aborted</w:delText>
        </w:r>
      </w:del>
      <w:del w:id="2749" w:author="Thomas N. Hastings" w:date="1997-06-10T14:44:00Z">
        <w:r>
          <w:rPr/>
          <w:delText xml:space="preserve">-by-system. The job SHALL be placed in the </w:delText>
        </w:r>
      </w:del>
      <w:del w:id="2750" w:author="Thomas N. Hastings" w:date="1997-06-10T13:22:00Z">
        <w:r>
          <w:rPr>
            <w:b/>
            <w:bCs/>
          </w:rPr>
          <w:delText>terminating</w:delText>
        </w:r>
      </w:del>
      <w:del w:id="2751" w:author="Thomas N. Hastings" w:date="1997-06-10T14:44:00Z">
        <w:r>
          <w:rPr/>
          <w:delText xml:space="preserve"> state.</w:delText>
        </w:r>
      </w:del>
    </w:p>
    <w:p>
      <w:pPr>
        <w:pStyle w:val="QuotedHangingIndent"/>
        <w:rPr/>
      </w:pPr>
      <w:r>
        <w:rPr/>
      </w:r>
    </w:p>
    <w:p>
      <w:pPr>
        <w:pStyle w:val="QuotedRunningText"/>
        <w:ind w:left="0" w:hanging="0"/>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3TC - More additional information about job states" \l 1 </w:instrText>
      </w:r>
      <w:r>
        <w:rPr/>
        <w:fldChar w:fldCharType="separate"/>
      </w:r>
      <w:r>
        <w:rPr/>
      </w:r>
      <w:r>
        <w:rPr/>
        <w:fldChar w:fldCharType="end"/>
      </w:r>
    </w:p>
    <w:p>
      <w:pPr>
        <w:pStyle w:val="Fixed"/>
        <w:rPr/>
      </w:pPr>
      <w:bookmarkStart w:id="66" w:name="JmJobStateReasons3TC"/>
      <w:r>
        <w:rPr>
          <w:b/>
          <w:bCs/>
        </w:rPr>
        <w:t>JmJobStateReasons3TC</w:t>
      </w:r>
      <w:bookmarkEnd w:id="66"/>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3</w:t>
      </w:r>
      <w:r>
        <w:rPr/>
        <w:t xml:space="preserve"> attribute to provides additional information regarding the </w:t>
      </w:r>
      <w:r>
        <w:rPr>
          <w:b/>
          <w:bCs/>
        </w:rPr>
        <w:t>jmJobState</w:t>
      </w:r>
      <w:del w:id="2752" w:author="Thomas N. Hastings" w:date="1997-05-20T19:24:00Z">
        <w:r>
          <w:rPr>
            <w:b/>
            <w:bCs/>
          </w:rPr>
          <w:delText>/jobState</w:delText>
        </w:r>
      </w:del>
      <w:r>
        <w:rPr/>
        <w:t xml:space="preserve"> object</w:t>
      </w:r>
      <w:del w:id="2753" w:author="Thomas N. Hastings" w:date="1997-05-20T19:25:00Z">
        <w:r>
          <w:rPr/>
          <w:delText>/attribute</w:delText>
        </w:r>
      </w:del>
      <w:r>
        <w:rPr/>
        <w:t xml:space="preserve">.  See the description under </w:t>
      </w:r>
      <w:r>
        <w:rPr>
          <w:b/>
          <w:bCs/>
        </w:rPr>
        <w:t>JmJobStateReasons1TC</w:t>
      </w:r>
      <w:r>
        <w:rPr/>
        <w:t xml:space="preserve"> on page </w:t>
      </w:r>
      <w:r>
        <w:rPr/>
        <w:fldChar w:fldCharType="begin"/>
      </w:r>
      <w:r>
        <w:rPr/>
        <w:instrText xml:space="preserve"> PAGEREF JmJobStateReasonsTC \h </w:instrText>
      </w:r>
      <w:r>
        <w:rPr/>
        <w:fldChar w:fldCharType="separate"/>
      </w:r>
      <w:r>
        <w:rPr/>
        <w:t>56</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HangingIndent"/>
        <w:rPr/>
      </w:pPr>
      <w:r>
        <w:rPr>
          <w:b/>
          <w:bCs/>
        </w:rPr>
        <w:t>jobInterruptedByDeviceFailure</w:t>
        <w:tab/>
        <w:t>0x1</w:t>
        <w:br/>
      </w:r>
      <w:r>
        <w:rPr/>
        <w:t xml:space="preserve">A device or the print system software that the job was using has failed while the job was processing.  The </w:t>
      </w:r>
      <w:ins w:id="2754" w:author="Thomas N. Hastings" w:date="1997-06-06T17:13:00Z">
        <w:r>
          <w:rPr/>
          <w:t xml:space="preserve">server or </w:t>
        </w:r>
      </w:ins>
      <w:r>
        <w:rPr/>
        <w:t xml:space="preserve">device is keeping the job in the </w:t>
      </w:r>
      <w:ins w:id="2755" w:author="Thomas N. Hastings" w:date="1997-06-06T17:13:00Z">
        <w:r>
          <w:rPr>
            <w:b/>
            <w:bCs/>
          </w:rPr>
          <w:t>pendingH</w:t>
        </w:r>
      </w:ins>
      <w:del w:id="2756" w:author="Thomas N. Hastings" w:date="1997-06-06T17:13:00Z">
        <w:r>
          <w:rPr>
            <w:b/>
            <w:bCs/>
          </w:rPr>
          <w:delText>h</w:delText>
        </w:r>
      </w:del>
      <w:r>
        <w:rPr>
          <w:b/>
          <w:bCs/>
        </w:rPr>
        <w:t>eld</w:t>
      </w:r>
      <w:r>
        <w:rPr/>
        <w:t xml:space="preserve"> state until an operator can determine what to do with the job.</w:t>
      </w:r>
    </w:p>
    <w:p>
      <w:pPr>
        <w:pStyle w:val="QuotedHangingIndent"/>
        <w:rPr/>
      </w:pPr>
      <w:r>
        <w:rPr/>
      </w:r>
    </w:p>
    <w:p>
      <w:pPr>
        <w:pStyle w:val="QuotedRunningText"/>
        <w:ind w:left="576" w:hanging="0"/>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w:t>
      </w:r>
      <w:ins w:id="2757" w:author="Thomas N. Hastings" w:date="1997-06-09T03:05:00Z">
        <w:r>
          <w:rPr/>
          <w:t xml:space="preserve">  The remaining bits are reserved for future standardization and/or registration.</w:t>
        </w:r>
      </w:ins>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4TC - More additional information about job states" \l 1 </w:instrText>
      </w:r>
      <w:r>
        <w:rPr/>
        <w:fldChar w:fldCharType="separate"/>
      </w:r>
      <w:r>
        <w:rPr/>
      </w:r>
      <w:r>
        <w:rPr/>
        <w:fldChar w:fldCharType="end"/>
      </w:r>
    </w:p>
    <w:p>
      <w:pPr>
        <w:pStyle w:val="Fixed"/>
        <w:rPr/>
      </w:pPr>
      <w:bookmarkStart w:id="67" w:name="JmJobStateReasons4TC"/>
      <w:r>
        <w:rPr>
          <w:b/>
          <w:bCs/>
        </w:rPr>
        <w:t>JmJobStateReasons4TC</w:t>
      </w:r>
      <w:bookmarkEnd w:id="67"/>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4</w:t>
      </w:r>
      <w:r>
        <w:rPr/>
        <w:t xml:space="preserve"> attribute to provides additional information regarding the </w:t>
      </w:r>
      <w:r>
        <w:rPr>
          <w:b/>
          <w:bCs/>
        </w:rPr>
        <w:t>jmJobState</w:t>
      </w:r>
      <w:del w:id="2758" w:author="Thomas N. Hastings" w:date="1997-05-20T19:24:00Z">
        <w:r>
          <w:rPr>
            <w:b/>
            <w:bCs/>
          </w:rPr>
          <w:delText>/jobState</w:delText>
        </w:r>
      </w:del>
      <w:r>
        <w:rPr/>
        <w:t xml:space="preserve"> object</w:t>
      </w:r>
      <w:del w:id="2759" w:author="Thomas N. Hastings" w:date="1997-05-20T19:25:00Z">
        <w:r>
          <w:rPr/>
          <w:delText>/attribute</w:delText>
        </w:r>
      </w:del>
      <w:r>
        <w:rPr/>
        <w:t xml:space="preserve">.  See the description under </w:t>
      </w:r>
      <w:r>
        <w:rPr>
          <w:b/>
          <w:bCs/>
        </w:rPr>
        <w:t>JmJobStateReasons1TC</w:t>
      </w:r>
      <w:r>
        <w:rPr/>
        <w:t xml:space="preserve"> on page </w:t>
      </w:r>
      <w:r>
        <w:rPr/>
        <w:fldChar w:fldCharType="begin"/>
      </w:r>
      <w:r>
        <w:rPr/>
        <w:instrText xml:space="preserve"> PAGEREF JmJobStateReasonsTC \h </w:instrText>
      </w:r>
      <w:r>
        <w:rPr/>
        <w:fldChar w:fldCharType="separate"/>
      </w:r>
      <w:r>
        <w:rPr/>
        <w:t>56</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FixedIndent"/>
        <w:rPr/>
      </w:pPr>
      <w:r>
        <w:rPr/>
        <w:t>none yet defined.</w:t>
      </w:r>
    </w:p>
    <w:p>
      <w:pPr>
        <w:pStyle w:val="QuotedRunningTex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7.1.2</w:t>
      </w:r>
      <w:r>
        <w:rPr/>
        <w:fldChar w:fldCharType="end"/>
      </w:r>
      <w:r>
        <w:rPr/>
        <w:t xml:space="preserve"> on page </w:t>
      </w:r>
      <w:r>
        <w:rPr/>
        <w:fldChar w:fldCharType="begin"/>
      </w:r>
      <w:r>
        <w:rPr/>
        <w:instrText xml:space="preserve"> PAGEREF _Ref386602924 \h </w:instrText>
      </w:r>
      <w:r>
        <w:rPr/>
        <w:fldChar w:fldCharType="separate"/>
      </w:r>
      <w:r>
        <w:rPr/>
        <w:t>19</w:t>
      </w:r>
      <w:r>
        <w:rPr/>
        <w:fldChar w:fldCharType="end"/>
      </w:r>
      <w:r>
        <w:rPr/>
        <w:t>.</w:t>
      </w:r>
      <w:ins w:id="2760" w:author="Thomas N. Hastings" w:date="1997-06-09T03:05:00Z">
        <w:r>
          <w:rPr/>
          <w:t xml:space="preserve">    These bits are reserved for future standardization and/or registration.</w:t>
        </w:r>
      </w:ins>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tbl>
      <w:tblPr>
        <w:tblW w:w="10296" w:type="dxa"/>
        <w:jc w:val="left"/>
        <w:tblInd w:w="-108" w:type="dxa"/>
        <w:tblLayout w:type="fixed"/>
        <w:tblCellMar>
          <w:top w:w="0" w:type="dxa"/>
          <w:left w:w="108" w:type="dxa"/>
          <w:bottom w:w="0" w:type="dxa"/>
          <w:right w:w="108" w:type="dxa"/>
        </w:tblCellMar>
      </w:tblPr>
      <w:tblGrid>
        <w:gridCol w:w="648"/>
        <w:gridCol w:w="9648"/>
      </w:tblGrid>
      <w:tr>
        <w:trPr/>
        <w:tc>
          <w:tcPr>
            <w:tcW w:w="648" w:type="dxa"/>
            <w:tcBorders/>
          </w:tcPr>
          <w:p>
            <w:pPr>
              <w:pStyle w:val="CommentFull"/>
              <w:rPr>
                <w:del w:id="2762" w:author="Thomas N. Hastings" w:date="1997-06-05T02:25:00Z"/>
              </w:rPr>
            </w:pPr>
            <w:del w:id="2761" w:author="Thomas N. Hastings" w:date="1997-06-05T02:25:00Z">
              <w:r>
                <w:rPr/>
                <w:delText>--</w:delText>
              </w:r>
            </w:del>
          </w:p>
          <w:p>
            <w:pPr>
              <w:pStyle w:val="CommentFull"/>
              <w:rPr/>
            </w:pPr>
            <w:del w:id="2763" w:author="Thomas N. Hastings" w:date="1997-06-05T02:25:00Z">
              <w:r>
                <w:rPr/>
                <w:delText>--</w:delText>
              </w:r>
            </w:del>
          </w:p>
        </w:tc>
        <w:tc>
          <w:tcPr>
            <w:tcW w:w="9648" w:type="dxa"/>
            <w:tcBorders/>
          </w:tcPr>
          <w:p>
            <w:pPr>
              <w:pStyle w:val="CommentFull"/>
              <w:rPr/>
            </w:pPr>
            <w:del w:id="2764" w:author="Thomas N. Hastings" w:date="1997-06-05T02:25:00Z">
              <w:r>
                <w:rPr/>
                <w:delText xml:space="preserve">The following tables 1-4 show the </w:delText>
              </w:r>
            </w:del>
            <w:del w:id="2765" w:author="Thomas N. Hastings" w:date="1997-06-05T02:25:00Z">
              <w:r>
                <w:rPr>
                  <w:b/>
                  <w:bCs/>
                </w:rPr>
                <w:delText>JmJobStateReasons</w:delText>
              </w:r>
            </w:del>
            <w:del w:id="2766" w:author="Thomas N. Hastings" w:date="1997-06-05T02:25:00Z">
              <w:r>
                <w:rPr>
                  <w:b/>
                  <w:bCs/>
                  <w:i/>
                  <w:iCs/>
                </w:rPr>
                <w:delText>n</w:delText>
              </w:r>
            </w:del>
            <w:del w:id="2767" w:author="Thomas N. Hastings" w:date="1997-06-05T02:25:00Z">
              <w:r>
                <w:rPr>
                  <w:b/>
                  <w:bCs/>
                </w:rPr>
                <w:delText>TC</w:delText>
              </w:r>
            </w:del>
            <w:del w:id="2768" w:author="Thomas N. Hastings" w:date="1997-06-05T02:25:00Z">
              <w:r>
                <w:rPr/>
                <w:delText xml:space="preserve"> values (</w:delText>
              </w:r>
            </w:del>
            <w:del w:id="2769" w:author="Thomas N. Hastings" w:date="1997-06-05T02:25:00Z">
              <w:r>
                <w:rPr>
                  <w:i/>
                  <w:iCs/>
                </w:rPr>
                <w:delText>n</w:delText>
              </w:r>
            </w:del>
            <w:del w:id="2770" w:author="Thomas N. Hastings" w:date="1997-06-05T02:25:00Z">
              <w:r>
                <w:rPr/>
                <w:delText>=1..4) and the job states for which they are applicable:</w:delText>
              </w:r>
            </w:del>
          </w:p>
        </w:tc>
      </w:tr>
    </w:tbl>
    <w:p>
      <w:pPr>
        <w:pStyle w:val="Fixed"/>
        <w:rPr/>
      </w:pPr>
      <w:r>
        <w:rPr/>
      </w:r>
    </w:p>
    <w:p>
      <w:pPr>
        <w:pStyle w:val="Fixed"/>
        <w:rPr>
          <w:del w:id="2773" w:author="Thomas N. Hastings" w:date="1997-06-05T02:25:00Z"/>
        </w:rPr>
      </w:pPr>
      <w:r>
        <w:rPr/>
        <w:t xml:space="preserve">-- Table 1 - </w:t>
      </w:r>
      <w:del w:id="2771" w:author="Thomas N. Hastings" w:date="1997-06-05T02:25:00Z">
        <w:r>
          <w:rPr>
            <w:b/>
            <w:bCs/>
          </w:rPr>
          <w:delText>JmJobStateReasons1TC</w:delText>
        </w:r>
      </w:del>
      <w:del w:id="2772" w:author="Thomas N. Hastings" w:date="1997-06-05T02:25:00Z">
        <w:r>
          <w:rPr/>
          <w:delText xml:space="preserve">: Legal Job States for each Job State </w:delText>
        </w:r>
      </w:del>
    </w:p>
    <w:p>
      <w:pPr>
        <w:pStyle w:val="Fixed"/>
        <w:rPr>
          <w:del w:id="2775" w:author="Thomas N. Hastings" w:date="1997-06-05T02:25:00Z"/>
        </w:rPr>
      </w:pPr>
      <w:del w:id="2774" w:author="Thomas N. Hastings" w:date="1997-06-05T02:25:00Z">
        <w:r>
          <w:rPr/>
          <w:delText>--                                 Reason</w:delText>
        </w:r>
      </w:del>
    </w:p>
    <w:p>
      <w:pPr>
        <w:pStyle w:val="Fixed"/>
        <w:rPr/>
      </w:pPr>
      <w:r>
        <w:rPr/>
      </w:r>
    </w:p>
    <w:tbl>
      <w:tblPr>
        <w:tblW w:w="10260" w:type="dxa"/>
        <w:jc w:val="left"/>
        <w:tblInd w:w="-15" w:type="dxa"/>
        <w:tblLayout w:type="fixed"/>
        <w:tblCellMar>
          <w:top w:w="0" w:type="dxa"/>
          <w:left w:w="108" w:type="dxa"/>
          <w:bottom w:w="0" w:type="dxa"/>
          <w:right w:w="108" w:type="dxa"/>
        </w:tblCellMar>
      </w:tblPr>
      <w:tblGrid>
        <w:gridCol w:w="540"/>
        <w:gridCol w:w="5760"/>
        <w:gridCol w:w="396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del w:id="2776" w:author="Thomas N. Hastings" w:date="1997-06-05T02:25:00Z">
              <w:r>
                <w:rPr/>
                <w:delText>--</w:delText>
              </w:r>
            </w:del>
          </w:p>
        </w:tc>
        <w:tc>
          <w:tcPr>
            <w:tcW w:w="5760" w:type="dxa"/>
            <w:tcBorders>
              <w:top w:val="single" w:sz="12" w:space="0" w:color="000000"/>
              <w:left w:val="single" w:sz="12" w:space="0" w:color="000000"/>
              <w:bottom w:val="single" w:sz="12" w:space="0" w:color="000000"/>
              <w:right w:val="single" w:sz="12" w:space="0" w:color="000000"/>
            </w:tcBorders>
          </w:tcPr>
          <w:p>
            <w:pPr>
              <w:pStyle w:val="Fixed"/>
              <w:widowControl/>
              <w:bidi w:val="0"/>
              <w:spacing w:lineRule="exact" w:line="240" w:before="0" w:after="0"/>
              <w:rPr>
                <w:b/>
                <w:b/>
                <w:bCs/>
                <w:del w:id="2778" w:author="Thomas N. Hastings" w:date="1997-06-05T02:25:00Z"/>
              </w:rPr>
            </w:pPr>
            <w:del w:id="2777" w:author="Thomas N. Hastings" w:date="1997-06-05T02:25:00Z">
              <w:r>
                <w:rPr>
                  <w:b/>
                  <w:bCs/>
                </w:rPr>
                <w:delText>Descriptive Name</w:delText>
              </w:r>
            </w:del>
          </w:p>
          <w:p>
            <w:pPr>
              <w:pStyle w:val="Fixed"/>
              <w:widowControl/>
              <w:bidi w:val="0"/>
              <w:spacing w:lineRule="exact" w:line="240" w:before="0" w:after="0"/>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Fixed"/>
              <w:rPr>
                <w:b/>
                <w:b/>
                <w:bCs/>
                <w:del w:id="2780" w:author="Thomas N. Hastings" w:date="1997-06-05T02:25:00Z"/>
              </w:rPr>
            </w:pPr>
            <w:del w:id="2779" w:author="Thomas N. Hastings" w:date="1997-06-05T02:25:00Z">
              <w:r>
                <w:rPr>
                  <w:b/>
                  <w:bCs/>
                </w:rPr>
                <w:delText>Allowed job states</w:delText>
              </w:r>
            </w:del>
          </w:p>
          <w:p>
            <w:pPr>
              <w:pStyle w:val="Fixed"/>
              <w:rPr>
                <w:b/>
                <w:b/>
                <w:bCs/>
              </w:rPr>
            </w:pPr>
            <w:r>
              <w:rPr>
                <w:b/>
                <w:bCs/>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81"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782" w:author="Thomas N. Hastings" w:date="1997-06-05T02:25:00Z">
              <w:r>
                <w:rPr>
                  <w:b/>
                  <w:bCs/>
                </w:rPr>
                <w:delText>documents-needed(1)</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783" w:author="Thomas N. Hastings" w:date="1997-06-05T02:25: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84"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785" w:author="Thomas N. Hastings" w:date="1997-06-05T02:25:00Z">
              <w:r>
                <w:rPr>
                  <w:b/>
                  <w:bCs/>
                </w:rPr>
                <w:delText>job-hold-set(2)</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786" w:author="Thomas N. Hastings" w:date="1997-06-05T02:25: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87"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788" w:author="Thomas N. Hastings" w:date="1997-06-05T02:25:00Z">
              <w:r>
                <w:rPr>
                  <w:b/>
                  <w:bCs/>
                </w:rPr>
                <w:delText>job-process-after-specified(3)</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789" w:author="Thomas N. Hastings" w:date="1997-06-05T02:25: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90"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791" w:author="Thomas N. Hastings" w:date="1997-06-05T02:25:00Z">
              <w:r>
                <w:rPr>
                  <w:b/>
                  <w:bCs/>
                </w:rPr>
                <w:delText>required-resources-not-ready(4)</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792" w:author="Thomas N. Hastings" w:date="1997-06-05T02:25: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93"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794" w:author="Thomas N. Hastings" w:date="1997-06-05T02:25:00Z">
              <w:r>
                <w:rPr>
                  <w:b/>
                  <w:bCs/>
                </w:rPr>
                <w:delText>successful-completion(5)</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795" w:author="Thomas N. Hastings" w:date="1997-06-05T02:25:00Z">
              <w:r>
                <w:rPr>
                  <w:b/>
                  <w:bCs/>
                </w:rPr>
                <w:delText>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96"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797" w:author="Thomas N. Hastings" w:date="1997-06-05T02:25:00Z">
              <w:r>
                <w:rPr>
                  <w:b/>
                  <w:bCs/>
                </w:rPr>
                <w:delText>completed-with-warnings(6)</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798" w:author="Thomas N. Hastings" w:date="1997-06-05T02:25:00Z">
              <w:r>
                <w:rPr>
                  <w:b/>
                  <w:bCs/>
                </w:rPr>
                <w:delText>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799"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00" w:author="Thomas N. Hastings" w:date="1997-06-05T02:25:00Z">
              <w:r>
                <w:rPr>
                  <w:b/>
                  <w:bCs/>
                </w:rPr>
                <w:delText>completed-with-errors(7)</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801" w:author="Thomas N. Hastings" w:date="1997-06-05T02:25:00Z">
              <w:r>
                <w:rPr>
                  <w:b/>
                  <w:bCs/>
                </w:rPr>
                <w:delText>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02"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03" w:author="Thomas N. Hastings" w:date="1997-06-05T02:25:00Z">
              <w:r>
                <w:rPr>
                  <w:b/>
                  <w:bCs/>
                </w:rPr>
                <w:delText>canceled-by-user(8)</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804" w:author="Thomas N. Hastings" w:date="1997-06-05T02:25: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05"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06" w:author="Thomas N. Hastings" w:date="1997-06-05T02:25:00Z">
              <w:r>
                <w:rPr>
                  <w:b/>
                  <w:bCs/>
                </w:rPr>
                <w:delText>canceled-by-operator(9)</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807" w:author="Thomas N. Hastings" w:date="1997-06-05T02:25: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08"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09" w:author="Thomas N. Hastings" w:date="1997-06-05T02:25:00Z">
              <w:r>
                <w:rPr>
                  <w:b/>
                  <w:bCs/>
                </w:rPr>
                <w:delText>aborted-by-system(10)</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810" w:author="Thomas N. Hastings" w:date="1997-06-05T02:25: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11"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12" w:author="Thomas N. Hastings" w:date="1997-06-05T02:25:00Z">
              <w:r>
                <w:rPr>
                  <w:b/>
                  <w:bCs/>
                </w:rPr>
                <w:delText>logfile-pending(11)</w:delText>
              </w:r>
            </w:del>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del w:id="2813" w:author="Thomas N. Hastings" w:date="1997-06-05T02:25:00Z">
              <w:r>
                <w:rPr>
                  <w:b/>
                  <w:bCs/>
                </w:rPr>
                <w:delText>canceled</w:delText>
              </w:r>
            </w:del>
          </w:p>
        </w:tc>
      </w:tr>
      <w:tr>
        <w:trPr/>
        <w:tc>
          <w:tcPr>
            <w:tcW w:w="540" w:type="dxa"/>
            <w:tcBorders>
              <w:top w:val="single" w:sz="6" w:space="0" w:color="000000"/>
              <w:left w:val="single" w:sz="12" w:space="0" w:color="000000"/>
              <w:bottom w:val="dashed" w:sz="6" w:space="0" w:color="auto"/>
              <w:right w:val="single" w:sz="6" w:space="0" w:color="000000"/>
            </w:tcBorders>
          </w:tcPr>
          <w:p>
            <w:pPr>
              <w:pStyle w:val="Fixed"/>
              <w:rPr/>
            </w:pPr>
            <w:del w:id="2814" w:author="Thomas N. Hastings" w:date="1997-06-05T02:25:00Z">
              <w:r>
                <w:rPr/>
                <w:delText>--</w:delText>
              </w:r>
            </w:del>
          </w:p>
        </w:tc>
        <w:tc>
          <w:tcPr>
            <w:tcW w:w="5760" w:type="dxa"/>
            <w:tcBorders>
              <w:top w:val="single" w:sz="6" w:space="0" w:color="000000"/>
              <w:left w:val="single" w:sz="6" w:space="0" w:color="000000"/>
              <w:bottom w:val="dashed" w:sz="6" w:space="0" w:color="auto"/>
              <w:right w:val="single" w:sz="6" w:space="0" w:color="000000"/>
            </w:tcBorders>
          </w:tcPr>
          <w:p>
            <w:pPr>
              <w:pStyle w:val="Fixed"/>
              <w:rPr>
                <w:b/>
                <w:b/>
                <w:bCs/>
              </w:rPr>
            </w:pPr>
            <w:del w:id="2815" w:author="Thomas N. Hastings" w:date="1997-06-05T02:25:00Z">
              <w:r>
                <w:rPr>
                  <w:b/>
                  <w:bCs/>
                </w:rPr>
                <w:delText>logfile-transferring(12)</w:delText>
              </w:r>
            </w:del>
          </w:p>
        </w:tc>
        <w:tc>
          <w:tcPr>
            <w:tcW w:w="3960" w:type="dxa"/>
            <w:tcBorders>
              <w:top w:val="single" w:sz="6" w:space="0" w:color="000000"/>
              <w:left w:val="single" w:sz="6" w:space="0" w:color="000000"/>
              <w:bottom w:val="dashed" w:sz="6" w:space="0" w:color="auto"/>
              <w:right w:val="single" w:sz="12" w:space="0" w:color="000000"/>
            </w:tcBorders>
          </w:tcPr>
          <w:p>
            <w:pPr>
              <w:pStyle w:val="Fixed"/>
              <w:rPr>
                <w:b/>
                <w:b/>
                <w:bCs/>
              </w:rPr>
            </w:pPr>
            <w:del w:id="2816" w:author="Thomas N. Hastings" w:date="1997-06-05T02:25:00Z">
              <w:r>
                <w:rPr>
                  <w:b/>
                  <w:bCs/>
                </w:rPr>
                <w:delText>canceled</w:delText>
              </w:r>
            </w:del>
          </w:p>
        </w:tc>
      </w:tr>
      <w:tr>
        <w:trPr/>
        <w:tc>
          <w:tcPr>
            <w:tcW w:w="540" w:type="dxa"/>
            <w:tcBorders>
              <w:top w:val="double" w:sz="6" w:space="0" w:color="000000"/>
              <w:left w:val="single" w:sz="12" w:space="0" w:color="000000"/>
              <w:right w:val="single" w:sz="6" w:space="0" w:color="000000"/>
            </w:tcBorders>
          </w:tcPr>
          <w:p>
            <w:pPr>
              <w:pStyle w:val="Fixed"/>
              <w:rPr/>
            </w:pPr>
            <w:del w:id="2817" w:author="Thomas N. Hastings" w:date="1997-06-05T02:25:00Z">
              <w:r>
                <w:rPr/>
                <w:delText>--</w:delText>
              </w:r>
            </w:del>
          </w:p>
        </w:tc>
        <w:tc>
          <w:tcPr>
            <w:tcW w:w="5760" w:type="dxa"/>
            <w:tcBorders>
              <w:top w:val="double" w:sz="6" w:space="0" w:color="000000"/>
              <w:left w:val="single" w:sz="6" w:space="0" w:color="000000"/>
              <w:right w:val="single" w:sz="6" w:space="0" w:color="000000"/>
            </w:tcBorders>
          </w:tcPr>
          <w:p>
            <w:pPr>
              <w:pStyle w:val="Fixed"/>
              <w:rPr>
                <w:b/>
                <w:b/>
                <w:bCs/>
              </w:rPr>
            </w:pPr>
            <w:del w:id="2818" w:author="Thomas N. Hastings" w:date="1997-06-05T02:25:00Z">
              <w:r>
                <w:rPr>
                  <w:b/>
                  <w:bCs/>
                </w:rPr>
                <w:delText>jobPreProcessing(45)</w:delText>
              </w:r>
            </w:del>
          </w:p>
        </w:tc>
        <w:tc>
          <w:tcPr>
            <w:tcW w:w="3960" w:type="dxa"/>
            <w:tcBorders>
              <w:top w:val="double" w:sz="6" w:space="0" w:color="000000"/>
              <w:left w:val="single" w:sz="6" w:space="0" w:color="000000"/>
              <w:right w:val="single" w:sz="6" w:space="0" w:color="000000"/>
            </w:tcBorders>
          </w:tcPr>
          <w:p>
            <w:pPr>
              <w:pStyle w:val="Fixed"/>
              <w:rPr>
                <w:b/>
                <w:b/>
                <w:bCs/>
              </w:rPr>
            </w:pPr>
            <w:del w:id="2819" w:author="Thomas N. Hastings" w:date="1997-06-05T02:25: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20"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21" w:author="Thomas N. Hastings" w:date="1997-06-05T02:25:00Z">
              <w:r>
                <w:rPr>
                  <w:b/>
                  <w:bCs/>
                </w:rPr>
                <w:delText>jobPaused(46)</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22" w:author="Thomas N. Hastings" w:date="1997-06-05T02:25: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23" w:author="Thomas N. Hastings" w:date="1997-06-05T02:25: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24" w:author="Thomas N. Hastings" w:date="1997-06-05T02:25:00Z">
              <w:r>
                <w:rPr>
                  <w:b/>
                  <w:bCs/>
                </w:rPr>
                <w:delText>jobInterrupted(47)</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25" w:author="Thomas N. Hastings" w:date="1997-06-05T02:25:00Z">
              <w:r>
                <w:rPr>
                  <w:b/>
                  <w:bCs/>
                </w:rPr>
                <w:delText>held</w:delText>
              </w:r>
            </w:del>
          </w:p>
        </w:tc>
      </w:tr>
      <w:tr>
        <w:trPr/>
        <w:tc>
          <w:tcPr>
            <w:tcW w:w="540" w:type="dxa"/>
            <w:tcBorders>
              <w:top w:val="single" w:sz="6" w:space="0" w:color="000000"/>
              <w:left w:val="single" w:sz="12" w:space="0" w:color="000000"/>
              <w:right w:val="single" w:sz="6" w:space="0" w:color="000000"/>
            </w:tcBorders>
          </w:tcPr>
          <w:p>
            <w:pPr>
              <w:pStyle w:val="Fixed"/>
              <w:rPr/>
            </w:pPr>
            <w:del w:id="2826" w:author="Thomas N. Hastings" w:date="1997-06-05T02:25: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2827" w:author="Thomas N. Hastings" w:date="1997-06-05T02:25:00Z">
              <w:r>
                <w:rPr>
                  <w:b/>
                  <w:bCs/>
                </w:rPr>
                <w:delText>jobRetained(48)</w:delText>
              </w:r>
            </w:del>
          </w:p>
        </w:tc>
        <w:tc>
          <w:tcPr>
            <w:tcW w:w="3960" w:type="dxa"/>
            <w:tcBorders>
              <w:top w:val="single" w:sz="6" w:space="0" w:color="000000"/>
              <w:left w:val="single" w:sz="6" w:space="0" w:color="000000"/>
              <w:right w:val="single" w:sz="6" w:space="0" w:color="000000"/>
            </w:tcBorders>
          </w:tcPr>
          <w:p>
            <w:pPr>
              <w:pStyle w:val="Fixed"/>
              <w:rPr>
                <w:b/>
                <w:b/>
                <w:bCs/>
              </w:rPr>
            </w:pPr>
            <w:del w:id="2828" w:author="Thomas N. Hastings" w:date="1997-06-05T02:25:00Z">
              <w:r>
                <w:rPr>
                  <w:b/>
                  <w:bCs/>
                </w:rPr>
                <w:delText>canceled, completed</w:delText>
              </w:r>
            </w:del>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del w:id="2829" w:author="Thomas N. Hastings" w:date="1997-06-05T02:25:00Z">
              <w:r>
                <w:rPr/>
                <w:delText>--</w:delText>
              </w:r>
            </w:del>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del w:id="2830" w:author="Thomas N. Hastings" w:date="1997-06-05T02:25:00Z">
              <w:r>
                <w:rPr>
                  <w:b/>
                  <w:bCs/>
                </w:rPr>
                <w:delText>jobHoldUntilSpecified(49)</w:delText>
              </w:r>
            </w:del>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del w:id="2831" w:author="Thomas N. Hastings" w:date="1997-06-05T02:25:00Z">
              <w:r>
                <w:rPr>
                  <w:b/>
                  <w:bCs/>
                </w:rPr>
                <w:delText>held</w:delText>
              </w:r>
            </w:del>
          </w:p>
        </w:tc>
      </w:tr>
    </w:tbl>
    <w:p>
      <w:pPr>
        <w:pStyle w:val="Normal"/>
        <w:rPr/>
      </w:pPr>
      <w:r>
        <w:rPr/>
      </w:r>
    </w:p>
    <w:p>
      <w:pPr>
        <w:pStyle w:val="Fixed"/>
        <w:rPr>
          <w:del w:id="2835" w:author="Thomas N. Hastings" w:date="1997-06-06T17:14:00Z"/>
        </w:rPr>
      </w:pPr>
      <w:del w:id="2832" w:author="Thomas N. Hastings" w:date="1997-06-06T17:14:00Z">
        <w:r>
          <w:rPr/>
          <w:delText xml:space="preserve">-- Table 2 - </w:delText>
        </w:r>
      </w:del>
      <w:del w:id="2833" w:author="Thomas N. Hastings" w:date="1997-06-06T17:14:00Z">
        <w:r>
          <w:rPr>
            <w:b/>
            <w:bCs/>
          </w:rPr>
          <w:delText>JmJobStateReasons2TC</w:delText>
        </w:r>
      </w:del>
      <w:del w:id="2834" w:author="Thomas N. Hastings" w:date="1997-06-06T17:14:00Z">
        <w:r>
          <w:rPr/>
          <w:delText xml:space="preserve">: Legal Job States for each Job State </w:delText>
        </w:r>
      </w:del>
    </w:p>
    <w:p>
      <w:pPr>
        <w:pStyle w:val="Fixed"/>
        <w:rPr>
          <w:del w:id="2837" w:author="Thomas N. Hastings" w:date="1997-06-06T17:14:00Z"/>
        </w:rPr>
      </w:pPr>
      <w:del w:id="2836" w:author="Thomas N. Hastings" w:date="1997-06-06T17:14:00Z">
        <w:r>
          <w:rPr/>
          <w:delText>--                                 Reason</w:delText>
        </w:r>
      </w:del>
    </w:p>
    <w:p>
      <w:pPr>
        <w:pStyle w:val="Fixed"/>
        <w:rPr/>
      </w:pPr>
      <w:r>
        <w:rPr/>
      </w:r>
    </w:p>
    <w:tbl>
      <w:tblPr>
        <w:tblW w:w="10260" w:type="dxa"/>
        <w:jc w:val="left"/>
        <w:tblInd w:w="-15" w:type="dxa"/>
        <w:tblLayout w:type="fixed"/>
        <w:tblCellMar>
          <w:top w:w="0" w:type="dxa"/>
          <w:left w:w="108" w:type="dxa"/>
          <w:bottom w:w="0" w:type="dxa"/>
          <w:right w:w="108" w:type="dxa"/>
        </w:tblCellMar>
      </w:tblPr>
      <w:tblGrid>
        <w:gridCol w:w="540"/>
        <w:gridCol w:w="5760"/>
        <w:gridCol w:w="396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del w:id="2838" w:author="Thomas N. Hastings" w:date="1997-06-06T17:14:00Z">
              <w:r>
                <w:rPr/>
                <w:delText>--</w:delText>
              </w:r>
            </w:del>
          </w:p>
        </w:tc>
        <w:tc>
          <w:tcPr>
            <w:tcW w:w="5760" w:type="dxa"/>
            <w:tcBorders>
              <w:top w:val="single" w:sz="12" w:space="0" w:color="000000"/>
              <w:left w:val="single" w:sz="12" w:space="0" w:color="000000"/>
              <w:bottom w:val="single" w:sz="12" w:space="0" w:color="000000"/>
              <w:right w:val="single" w:sz="12" w:space="0" w:color="000000"/>
            </w:tcBorders>
          </w:tcPr>
          <w:p>
            <w:pPr>
              <w:pStyle w:val="Fixed"/>
              <w:rPr>
                <w:b/>
                <w:b/>
                <w:bCs/>
                <w:del w:id="2840" w:author="Thomas N. Hastings" w:date="1997-06-06T17:14:00Z"/>
              </w:rPr>
            </w:pPr>
            <w:del w:id="2839" w:author="Thomas N. Hastings" w:date="1997-06-06T17:14:00Z">
              <w:r>
                <w:rPr>
                  <w:b/>
                  <w:bCs/>
                </w:rPr>
                <w:delText>Descriptive Name</w:delText>
              </w:r>
            </w:del>
          </w:p>
          <w:p>
            <w:pPr>
              <w:pStyle w:val="Fixed"/>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Fixed"/>
              <w:rPr>
                <w:b/>
                <w:b/>
                <w:bCs/>
                <w:del w:id="2842" w:author="Thomas N. Hastings" w:date="1997-06-06T17:14:00Z"/>
              </w:rPr>
            </w:pPr>
            <w:del w:id="2841" w:author="Thomas N. Hastings" w:date="1997-06-06T17:14:00Z">
              <w:r>
                <w:rPr>
                  <w:b/>
                  <w:bCs/>
                </w:rPr>
                <w:delText>Allowed job states</w:delText>
              </w:r>
            </w:del>
          </w:p>
          <w:p>
            <w:pPr>
              <w:pStyle w:val="Fixed"/>
              <w:rPr>
                <w:b/>
                <w:b/>
                <w:bCs/>
              </w:rPr>
            </w:pPr>
            <w:r>
              <w:rPr>
                <w:b/>
                <w:bCs/>
              </w:rPr>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del w:id="2843" w:author="Thomas N. Hastings" w:date="1997-06-06T17:14:00Z">
              <w:r>
                <w:rPr/>
                <w:delText>--</w:delText>
              </w:r>
            </w:del>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del w:id="2844" w:author="Thomas N. Hastings" w:date="1997-06-06T17:14:00Z">
              <w:r>
                <w:rPr>
                  <w:b/>
                  <w:bCs/>
                </w:rPr>
                <w:delText>cascaded(13)</w:delText>
              </w:r>
            </w:del>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del w:id="2845"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46"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47" w:author="Thomas N. Hastings" w:date="1997-06-06T17:14:00Z">
              <w:r>
                <w:rPr>
                  <w:b/>
                  <w:bCs/>
                </w:rPr>
                <w:delText>deleted-by-administrator(14)</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48"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49"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50" w:author="Thomas N. Hastings" w:date="1997-06-06T17:14:00Z">
              <w:r>
                <w:rPr>
                  <w:b/>
                  <w:bCs/>
                </w:rPr>
                <w:delText>discard-time-arrived(15)</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51"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52"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53" w:author="Thomas N. Hastings" w:date="1997-06-06T17:14:00Z">
              <w:r>
                <w:rPr>
                  <w:b/>
                  <w:bCs/>
                </w:rPr>
                <w:delText>postprint-failed(16)</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54" w:author="Thomas N. Hastings" w:date="1997-06-06T17:14:00Z">
              <w:r>
                <w:rPr>
                  <w:b/>
                  <w:bCs/>
                </w:rPr>
                <w:delText>canceled, 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55"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56" w:author="Thomas N. Hastings" w:date="1997-06-06T17:14:00Z">
              <w:r>
                <w:rPr>
                  <w:b/>
                  <w:bCs/>
                </w:rPr>
                <w:delText>submission-interrupted(17)</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57" w:author="Thomas N. Hastings" w:date="1997-06-06T17:14:00Z">
              <w:r>
                <w:rPr>
                  <w:b/>
                  <w:bCs/>
                </w:rPr>
                <w:delText>canceled</w:delText>
              </w:r>
            </w:del>
          </w:p>
        </w:tc>
      </w:tr>
      <w:tr>
        <w:trPr/>
        <w:tc>
          <w:tcPr>
            <w:tcW w:w="540" w:type="dxa"/>
            <w:tcBorders>
              <w:top w:val="single" w:sz="6" w:space="0" w:color="000000"/>
              <w:left w:val="single" w:sz="12" w:space="0" w:color="000000"/>
              <w:right w:val="single" w:sz="6" w:space="0" w:color="000000"/>
            </w:tcBorders>
          </w:tcPr>
          <w:p>
            <w:pPr>
              <w:pStyle w:val="Fixed"/>
              <w:rPr/>
            </w:pPr>
            <w:del w:id="2858" w:author="Thomas N. Hastings" w:date="1997-06-06T17:14: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2859" w:author="Thomas N. Hastings" w:date="1997-06-06T17:14:00Z">
              <w:r>
                <w:rPr>
                  <w:b/>
                  <w:bCs/>
                </w:rPr>
                <w:delText>max-job-fault-count-exceeded(18)</w:delText>
              </w:r>
            </w:del>
          </w:p>
        </w:tc>
        <w:tc>
          <w:tcPr>
            <w:tcW w:w="3960" w:type="dxa"/>
            <w:tcBorders>
              <w:top w:val="single" w:sz="6" w:space="0" w:color="000000"/>
              <w:left w:val="single" w:sz="6" w:space="0" w:color="000000"/>
              <w:right w:val="single" w:sz="6" w:space="0" w:color="000000"/>
            </w:tcBorders>
          </w:tcPr>
          <w:p>
            <w:pPr>
              <w:pStyle w:val="Fixed"/>
              <w:rPr>
                <w:b/>
                <w:b/>
                <w:bCs/>
              </w:rPr>
            </w:pPr>
            <w:del w:id="2860" w:author="Thomas N. Hastings" w:date="1997-06-06T17:14:00Z">
              <w:r>
                <w:rPr>
                  <w:b/>
                  <w:bCs/>
                </w:rPr>
                <w:delText>canceled</w:delText>
              </w:r>
            </w:del>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del w:id="2861" w:author="Thomas N. Hastings" w:date="1997-06-06T17:14:00Z">
              <w:r>
                <w:rPr/>
                <w:delText>--</w:delText>
              </w:r>
            </w:del>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del w:id="2862" w:author="Thomas N. Hastings" w:date="1997-06-06T17:14:00Z">
              <w:r>
                <w:rPr>
                  <w:b/>
                  <w:bCs/>
                </w:rPr>
                <w:delText>devices-need-attention-time-out(19)</w:delText>
              </w:r>
            </w:del>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del w:id="2863" w:author="Thomas N. Hastings" w:date="1997-06-06T17:14:00Z">
              <w:r>
                <w:rPr>
                  <w:b/>
                  <w:bCs/>
                </w:rPr>
                <w:delText>held, 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64"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65" w:author="Thomas N. Hastings" w:date="1997-06-06T17:14:00Z">
              <w:r>
                <w:rPr>
                  <w:b/>
                  <w:bCs/>
                </w:rPr>
                <w:delText>needs-key-operator-time-out(20)</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66" w:author="Thomas N. Hastings" w:date="1997-06-06T17:14:00Z">
              <w:r>
                <w:rPr>
                  <w:b/>
                  <w:bCs/>
                </w:rPr>
                <w:delText>held, 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67"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68" w:author="Thomas N. Hastings" w:date="1997-06-06T17:14:00Z">
              <w:r>
                <w:rPr>
                  <w:b/>
                  <w:bCs/>
                </w:rPr>
                <w:delText>job-start-wait-time-out(21)</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69"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70"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71" w:author="Thomas N. Hastings" w:date="1997-06-06T17:14:00Z">
              <w:r>
                <w:rPr>
                  <w:b/>
                  <w:bCs/>
                </w:rPr>
                <w:delText>job-end-wait-time-out(22)</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72"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73"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74" w:author="Thomas N. Hastings" w:date="1997-06-06T17:14:00Z">
              <w:r>
                <w:rPr>
                  <w:b/>
                  <w:bCs/>
                </w:rPr>
                <w:delText>job-password-wait-time-out(23)</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75" w:author="Thomas N. Hastings" w:date="1997-06-06T17:14:00Z">
              <w:r>
                <w:rPr>
                  <w:b/>
                  <w:bCs/>
                </w:rPr>
                <w:delText>held, pending</w:delText>
              </w:r>
            </w:del>
          </w:p>
        </w:tc>
      </w:tr>
      <w:tr>
        <w:trPr/>
        <w:tc>
          <w:tcPr>
            <w:tcW w:w="540" w:type="dxa"/>
            <w:tcBorders>
              <w:top w:val="single" w:sz="6" w:space="0" w:color="000000"/>
              <w:left w:val="single" w:sz="12" w:space="0" w:color="000000"/>
              <w:right w:val="single" w:sz="6" w:space="0" w:color="000000"/>
            </w:tcBorders>
          </w:tcPr>
          <w:p>
            <w:pPr>
              <w:pStyle w:val="Fixed"/>
              <w:rPr/>
            </w:pPr>
            <w:del w:id="2876" w:author="Thomas N. Hastings" w:date="1997-06-06T17:14: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2877" w:author="Thomas N. Hastings" w:date="1997-06-06T17:14:00Z">
              <w:r>
                <w:rPr>
                  <w:b/>
                  <w:bCs/>
                </w:rPr>
                <w:delText>device-timed-out(24)</w:delText>
              </w:r>
            </w:del>
          </w:p>
        </w:tc>
        <w:tc>
          <w:tcPr>
            <w:tcW w:w="3960" w:type="dxa"/>
            <w:tcBorders>
              <w:top w:val="single" w:sz="6" w:space="0" w:color="000000"/>
              <w:left w:val="single" w:sz="6" w:space="0" w:color="000000"/>
              <w:right w:val="single" w:sz="6" w:space="0" w:color="000000"/>
            </w:tcBorders>
          </w:tcPr>
          <w:p>
            <w:pPr>
              <w:pStyle w:val="Fixed"/>
              <w:rPr>
                <w:b/>
                <w:b/>
                <w:bCs/>
              </w:rPr>
            </w:pPr>
            <w:del w:id="2878" w:author="Thomas N. Hastings" w:date="1997-06-06T17:14:00Z">
              <w:r>
                <w:rPr>
                  <w:b/>
                  <w:bCs/>
                </w:rPr>
                <w:delText>held, canceled</w:delText>
              </w:r>
            </w:del>
          </w:p>
        </w:tc>
      </w:tr>
      <w:tr>
        <w:trPr/>
        <w:tc>
          <w:tcPr>
            <w:tcW w:w="540" w:type="dxa"/>
            <w:tcBorders>
              <w:top w:val="single" w:sz="6" w:space="0" w:color="000000"/>
              <w:left w:val="single" w:sz="12" w:space="0" w:color="000000"/>
              <w:bottom w:val="double" w:sz="6" w:space="0" w:color="000000"/>
              <w:right w:val="single" w:sz="6" w:space="0" w:color="000000"/>
            </w:tcBorders>
          </w:tcPr>
          <w:p>
            <w:pPr>
              <w:pStyle w:val="Fixed"/>
              <w:rPr/>
            </w:pPr>
            <w:del w:id="2879" w:author="Thomas N. Hastings" w:date="1997-06-06T17:14:00Z">
              <w:r>
                <w:rPr/>
                <w:delText>--</w:delText>
              </w:r>
            </w:del>
          </w:p>
        </w:tc>
        <w:tc>
          <w:tcPr>
            <w:tcW w:w="5760" w:type="dxa"/>
            <w:tcBorders>
              <w:top w:val="single" w:sz="6" w:space="0" w:color="000000"/>
              <w:left w:val="single" w:sz="6" w:space="0" w:color="000000"/>
              <w:bottom w:val="double" w:sz="6" w:space="0" w:color="000000"/>
              <w:right w:val="single" w:sz="6" w:space="0" w:color="000000"/>
            </w:tcBorders>
          </w:tcPr>
          <w:p>
            <w:pPr>
              <w:pStyle w:val="Fixed"/>
              <w:rPr>
                <w:b/>
                <w:b/>
                <w:bCs/>
              </w:rPr>
            </w:pPr>
            <w:del w:id="2880" w:author="Thomas N. Hastings" w:date="1997-06-06T17:14:00Z">
              <w:r>
                <w:rPr>
                  <w:b/>
                  <w:bCs/>
                </w:rPr>
                <w:delText>connecting-to-device-time-out(25)</w:delText>
              </w:r>
            </w:del>
          </w:p>
        </w:tc>
        <w:tc>
          <w:tcPr>
            <w:tcW w:w="3960" w:type="dxa"/>
            <w:tcBorders>
              <w:top w:val="single" w:sz="6" w:space="0" w:color="000000"/>
              <w:left w:val="single" w:sz="6" w:space="0" w:color="000000"/>
              <w:bottom w:val="double" w:sz="6" w:space="0" w:color="000000"/>
              <w:right w:val="single" w:sz="6" w:space="0" w:color="000000"/>
            </w:tcBorders>
          </w:tcPr>
          <w:p>
            <w:pPr>
              <w:pStyle w:val="Fixed"/>
              <w:rPr>
                <w:b/>
                <w:b/>
                <w:bCs/>
              </w:rPr>
            </w:pPr>
            <w:del w:id="2881" w:author="Thomas N. Hastings" w:date="1997-06-06T17:14:00Z">
              <w:r>
                <w:rPr>
                  <w:b/>
                  <w:bCs/>
                </w:rPr>
                <w:delText>held, canceled</w:delText>
              </w:r>
            </w:del>
          </w:p>
        </w:tc>
      </w:tr>
      <w:tr>
        <w:trPr/>
        <w:tc>
          <w:tcPr>
            <w:tcW w:w="540" w:type="dxa"/>
            <w:tcBorders>
              <w:left w:val="single" w:sz="12" w:space="0" w:color="000000"/>
              <w:bottom w:val="single" w:sz="6" w:space="0" w:color="000000"/>
              <w:right w:val="single" w:sz="6" w:space="0" w:color="000000"/>
            </w:tcBorders>
          </w:tcPr>
          <w:p>
            <w:pPr>
              <w:pStyle w:val="Fixed"/>
              <w:rPr/>
            </w:pPr>
            <w:del w:id="2882" w:author="Thomas N. Hastings" w:date="1997-06-06T17:14:00Z">
              <w:r>
                <w:rPr/>
                <w:delText>--</w:delText>
              </w:r>
            </w:del>
          </w:p>
        </w:tc>
        <w:tc>
          <w:tcPr>
            <w:tcW w:w="5760" w:type="dxa"/>
            <w:tcBorders>
              <w:left w:val="single" w:sz="6" w:space="0" w:color="000000"/>
              <w:bottom w:val="single" w:sz="6" w:space="0" w:color="000000"/>
              <w:right w:val="single" w:sz="6" w:space="0" w:color="000000"/>
            </w:tcBorders>
          </w:tcPr>
          <w:p>
            <w:pPr>
              <w:pStyle w:val="Fixed"/>
              <w:rPr>
                <w:b/>
                <w:b/>
                <w:bCs/>
              </w:rPr>
            </w:pPr>
            <w:del w:id="2883" w:author="Thomas N. Hastings" w:date="1997-06-06T17:14:00Z">
              <w:r>
                <w:rPr>
                  <w:b/>
                  <w:bCs/>
                </w:rPr>
                <w:delText>transferring(26)</w:delText>
              </w:r>
            </w:del>
          </w:p>
        </w:tc>
        <w:tc>
          <w:tcPr>
            <w:tcW w:w="3960" w:type="dxa"/>
            <w:tcBorders>
              <w:left w:val="single" w:sz="6" w:space="0" w:color="000000"/>
              <w:bottom w:val="single" w:sz="6" w:space="0" w:color="000000"/>
              <w:right w:val="single" w:sz="6" w:space="0" w:color="000000"/>
            </w:tcBorders>
          </w:tcPr>
          <w:p>
            <w:pPr>
              <w:pStyle w:val="Fixed"/>
              <w:rPr>
                <w:b/>
                <w:b/>
                <w:bCs/>
              </w:rPr>
            </w:pPr>
            <w:del w:id="2884" w:author="Thomas N. Hastings" w:date="1997-06-06T17:14:00Z">
              <w:r>
                <w:rPr>
                  <w:b/>
                  <w:bCs/>
                </w:rPr>
                <w:delText>processing</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85"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86" w:author="Thomas N. Hastings" w:date="1997-06-06T17:14:00Z">
              <w:r>
                <w:rPr>
                  <w:b/>
                  <w:bCs/>
                </w:rPr>
                <w:delText>queued-in-device(27)</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87" w:author="Thomas N. Hastings" w:date="1997-06-06T17:14:00Z">
              <w:r>
                <w:rPr>
                  <w:b/>
                  <w:bCs/>
                </w:rPr>
                <w:delText>processing</w:delText>
              </w:r>
            </w:del>
          </w:p>
        </w:tc>
      </w:tr>
      <w:tr>
        <w:trPr/>
        <w:tc>
          <w:tcPr>
            <w:tcW w:w="540" w:type="dxa"/>
            <w:tcBorders>
              <w:top w:val="single" w:sz="6" w:space="0" w:color="000000"/>
              <w:left w:val="single" w:sz="12" w:space="0" w:color="000000"/>
              <w:right w:val="single" w:sz="6" w:space="0" w:color="000000"/>
            </w:tcBorders>
          </w:tcPr>
          <w:p>
            <w:pPr>
              <w:pStyle w:val="Fixed"/>
              <w:rPr/>
            </w:pPr>
            <w:del w:id="2888" w:author="Thomas N. Hastings" w:date="1997-06-06T17:14: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2889" w:author="Thomas N. Hastings" w:date="1997-06-06T17:14:00Z">
              <w:r>
                <w:rPr>
                  <w:b/>
                  <w:bCs/>
                </w:rPr>
                <w:delText>job-cleanup(28)</w:delText>
              </w:r>
            </w:del>
          </w:p>
        </w:tc>
        <w:tc>
          <w:tcPr>
            <w:tcW w:w="3960" w:type="dxa"/>
            <w:tcBorders>
              <w:top w:val="single" w:sz="6" w:space="0" w:color="000000"/>
              <w:left w:val="single" w:sz="6" w:space="0" w:color="000000"/>
              <w:right w:val="single" w:sz="6" w:space="0" w:color="000000"/>
            </w:tcBorders>
          </w:tcPr>
          <w:p>
            <w:pPr>
              <w:pStyle w:val="Fixed"/>
              <w:rPr>
                <w:b/>
                <w:b/>
                <w:bCs/>
              </w:rPr>
            </w:pPr>
            <w:del w:id="2890" w:author="Thomas N. Hastings" w:date="1997-06-06T17:14:00Z">
              <w:r>
                <w:rPr>
                  <w:b/>
                  <w:bCs/>
                </w:rPr>
                <w:delText>processing</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91"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92" w:author="Thomas N. Hastings" w:date="1997-06-06T17:14:00Z">
              <w:r>
                <w:rPr>
                  <w:b/>
                  <w:bCs/>
                </w:rPr>
                <w:delText>processing-to-stop-point(29)</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93" w:author="Thomas N. Hastings" w:date="1997-06-06T17:14:00Z">
              <w:r>
                <w:rPr>
                  <w:b/>
                  <w:bCs/>
                </w:rPr>
                <w:delText>processing</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94"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95" w:author="Thomas N. Hastings" w:date="1997-06-06T17:14:00Z">
              <w:r>
                <w:rPr>
                  <w:b/>
                  <w:bCs/>
                </w:rPr>
                <w:delText>job-password-wait(30)</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96" w:author="Thomas N. Hastings" w:date="1997-06-06T17:14:00Z">
              <w:r>
                <w:rPr>
                  <w:b/>
                  <w:bCs/>
                </w:rPr>
                <w:delText>held, processing</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897"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898" w:author="Thomas N. Hastings" w:date="1997-06-06T17:14:00Z">
              <w:r>
                <w:rPr>
                  <w:b/>
                  <w:bCs/>
                </w:rPr>
                <w:delText>validating(31)</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899" w:author="Thomas N. Hastings" w:date="1997-06-06T17:14:00Z">
              <w:r>
                <w:rPr>
                  <w:b/>
                  <w:bCs/>
                </w:rPr>
                <w:delText>held, pending, processing</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00"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01" w:author="Thomas N. Hastings" w:date="1997-06-06T17:14:00Z">
              <w:r>
                <w:rPr>
                  <w:b/>
                  <w:bCs/>
                </w:rPr>
                <w:delText>queue-held(32)</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02" w:author="Thomas N. Hastings" w:date="1997-06-06T17:14: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03"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04" w:author="Thomas N. Hastings" w:date="1997-06-06T17:14:00Z">
              <w:r>
                <w:rPr>
                  <w:b/>
                  <w:bCs/>
                </w:rPr>
                <w:delText>job-proof-wait(33)</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05" w:author="Thomas N. Hastings" w:date="1997-06-06T17:14: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06"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07" w:author="Thomas N. Hastings" w:date="1997-06-06T17:14:00Z">
              <w:r>
                <w:rPr>
                  <w:b/>
                  <w:bCs/>
                </w:rPr>
                <w:delText>held-for-diagnostics(34)</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08" w:author="Thomas N. Hastings" w:date="1997-06-06T17:14: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09"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10" w:author="Thomas N. Hastings" w:date="1997-06-06T17:14:00Z">
              <w:r>
                <w:rPr>
                  <w:b/>
                  <w:bCs/>
                </w:rPr>
                <w:delText>service-off-line(35)</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11" w:author="Thomas N. Hastings" w:date="1997-06-06T17:14: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12"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13" w:author="Thomas N. Hastings" w:date="1997-06-06T17:14:00Z">
              <w:r>
                <w:rPr>
                  <w:b/>
                  <w:bCs/>
                </w:rPr>
                <w:delText>no-space-on-server(36)</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14" w:author="Thomas N. Hastings" w:date="1997-06-06T17:14: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15"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16" w:author="Thomas N. Hastings" w:date="1997-06-06T17:14:00Z">
              <w:r>
                <w:rPr>
                  <w:b/>
                  <w:bCs/>
                </w:rPr>
                <w:delText>pin-required(37)</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17" w:author="Thomas N. Hastings" w:date="1997-06-06T17:14:00Z">
              <w:r>
                <w:rPr>
                  <w:b/>
                  <w:bCs/>
                </w:rPr>
                <w:delText>held, 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18"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19" w:author="Thomas N. Hastings" w:date="1997-06-06T17:14:00Z">
              <w:r>
                <w:rPr>
                  <w:b/>
                  <w:bCs/>
                </w:rPr>
                <w:delText>exceeded-account-limit(38)</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20" w:author="Thomas N. Hastings" w:date="1997-06-06T17:14:00Z">
              <w:r>
                <w:rPr>
                  <w:b/>
                  <w:bCs/>
                </w:rPr>
                <w:delText>held, canceled</w:delText>
              </w:r>
            </w:del>
          </w:p>
        </w:tc>
      </w:tr>
      <w:tr>
        <w:trPr/>
        <w:tc>
          <w:tcPr>
            <w:tcW w:w="540" w:type="dxa"/>
            <w:tcBorders>
              <w:top w:val="single" w:sz="6" w:space="0" w:color="000000"/>
              <w:left w:val="single" w:sz="12" w:space="0" w:color="000000"/>
              <w:right w:val="single" w:sz="6" w:space="0" w:color="000000"/>
            </w:tcBorders>
          </w:tcPr>
          <w:p>
            <w:pPr>
              <w:pStyle w:val="Fixed"/>
              <w:rPr/>
            </w:pPr>
            <w:del w:id="2921" w:author="Thomas N. Hastings" w:date="1997-06-06T17:14: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2922" w:author="Thomas N. Hastings" w:date="1997-06-06T17:14:00Z">
              <w:r>
                <w:rPr>
                  <w:b/>
                  <w:bCs/>
                </w:rPr>
                <w:delText>held-for-retry(39)</w:delText>
              </w:r>
            </w:del>
          </w:p>
        </w:tc>
        <w:tc>
          <w:tcPr>
            <w:tcW w:w="3960" w:type="dxa"/>
            <w:tcBorders>
              <w:top w:val="single" w:sz="6" w:space="0" w:color="000000"/>
              <w:left w:val="single" w:sz="6" w:space="0" w:color="000000"/>
              <w:right w:val="single" w:sz="6" w:space="0" w:color="000000"/>
            </w:tcBorders>
          </w:tcPr>
          <w:p>
            <w:pPr>
              <w:pStyle w:val="Fixed"/>
              <w:rPr>
                <w:b/>
                <w:b/>
                <w:bCs/>
              </w:rPr>
            </w:pPr>
            <w:del w:id="2923" w:author="Thomas N. Hastings" w:date="1997-06-06T17:14:00Z">
              <w:r>
                <w:rPr>
                  <w:b/>
                  <w:bCs/>
                </w:rPr>
                <w:delText>held</w:delText>
              </w:r>
            </w:del>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del w:id="2924" w:author="Thomas N. Hastings" w:date="1997-06-06T17:14:00Z">
              <w:r>
                <w:rPr/>
                <w:delText>--</w:delText>
              </w:r>
            </w:del>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del w:id="2925" w:author="Thomas N. Hastings" w:date="1997-06-06T17:14:00Z">
              <w:r>
                <w:rPr>
                  <w:b/>
                  <w:bCs/>
                </w:rPr>
                <w:delText>canceledByShutdown(40)</w:delText>
              </w:r>
            </w:del>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del w:id="2926"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27"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28" w:author="Thomas N. Hastings" w:date="1997-06-06T17:14:00Z">
              <w:r>
                <w:rPr>
                  <w:b/>
                  <w:bCs/>
                </w:rPr>
                <w:delText>deviceUnavailable(41)</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29" w:author="Thomas N. Hastings" w:date="1997-06-06T17:14:00Z">
              <w:r>
                <w:rPr>
                  <w:b/>
                  <w:bCs/>
                </w:rPr>
                <w:delText>pending</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30"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31" w:author="Thomas N. Hastings" w:date="1997-06-06T17:14:00Z">
              <w:r>
                <w:rPr>
                  <w:b/>
                  <w:bCs/>
                </w:rPr>
                <w:delText>wrongDevice(42)</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32" w:author="Thomas N. Hastings" w:date="1997-06-06T17:14: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33"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2934" w:author="Thomas N. Hastings" w:date="1997-06-06T17:14:00Z">
              <w:r>
                <w:rPr>
                  <w:b/>
                  <w:bCs/>
                </w:rPr>
                <w:delText>badJob(43)</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35" w:author="Thomas N. Hastings" w:date="1997-06-06T17:14:00Z">
              <w:r>
                <w:rPr>
                  <w:b/>
                  <w:bCs/>
                </w:rPr>
                <w:delText>canceled</w:delText>
              </w:r>
            </w:del>
          </w:p>
        </w:tc>
      </w:tr>
    </w:tbl>
    <w:p>
      <w:pPr>
        <w:pStyle w:val="Normal"/>
        <w:rPr/>
      </w:pPr>
      <w:r>
        <w:rPr/>
      </w:r>
    </w:p>
    <w:p>
      <w:pPr>
        <w:pStyle w:val="Fixed"/>
        <w:rPr>
          <w:del w:id="2938" w:author="Thomas N. Hastings" w:date="1997-06-06T17:14:00Z"/>
        </w:rPr>
      </w:pPr>
      <w:r>
        <w:rPr/>
        <w:t xml:space="preserve">-- Table 3 - </w:t>
      </w:r>
      <w:del w:id="2936" w:author="Thomas N. Hastings" w:date="1997-06-06T17:14:00Z">
        <w:r>
          <w:rPr>
            <w:b/>
            <w:bCs/>
          </w:rPr>
          <w:delText>JmJobStateReasons3TC</w:delText>
        </w:r>
      </w:del>
      <w:del w:id="2937" w:author="Thomas N. Hastings" w:date="1997-06-06T17:14:00Z">
        <w:r>
          <w:rPr/>
          <w:delText xml:space="preserve">: Legal Job States for each Job State </w:delText>
        </w:r>
      </w:del>
    </w:p>
    <w:p>
      <w:pPr>
        <w:pStyle w:val="Fixed"/>
        <w:rPr>
          <w:del w:id="2940" w:author="Thomas N. Hastings" w:date="1997-06-06T17:14:00Z"/>
        </w:rPr>
      </w:pPr>
      <w:del w:id="2939" w:author="Thomas N. Hastings" w:date="1997-06-06T17:14:00Z">
        <w:r>
          <w:rPr/>
          <w:delText>--                                 Reason</w:delText>
        </w:r>
      </w:del>
    </w:p>
    <w:p>
      <w:pPr>
        <w:pStyle w:val="Fixed"/>
        <w:rPr/>
      </w:pPr>
      <w:r>
        <w:rPr/>
      </w:r>
    </w:p>
    <w:tbl>
      <w:tblPr>
        <w:tblW w:w="10260" w:type="dxa"/>
        <w:jc w:val="left"/>
        <w:tblInd w:w="-15" w:type="dxa"/>
        <w:tblLayout w:type="fixed"/>
        <w:tblCellMar>
          <w:top w:w="0" w:type="dxa"/>
          <w:left w:w="108" w:type="dxa"/>
          <w:bottom w:w="0" w:type="dxa"/>
          <w:right w:w="108" w:type="dxa"/>
        </w:tblCellMar>
      </w:tblPr>
      <w:tblGrid>
        <w:gridCol w:w="540"/>
        <w:gridCol w:w="5760"/>
        <w:gridCol w:w="3960"/>
      </w:tblGrid>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2941" w:author="Thomas N. Hastings" w:date="1997-06-06T17:14: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widowControl/>
              <w:bidi w:val="0"/>
              <w:spacing w:lineRule="exact" w:line="240" w:before="0" w:after="0"/>
              <w:rPr>
                <w:b/>
                <w:b/>
                <w:bCs/>
              </w:rPr>
            </w:pPr>
            <w:del w:id="2942" w:author="Thomas N. Hastings" w:date="1997-06-06T17:14:00Z">
              <w:r>
                <w:rPr>
                  <w:b/>
                  <w:bCs/>
                </w:rPr>
                <w:delText>jobInterruptedByDeviceFailure(44)</w:delText>
              </w:r>
            </w:del>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del w:id="2943" w:author="Thomas N. Hastings" w:date="1997-06-06T17:14:00Z">
              <w:r>
                <w:rPr>
                  <w:b/>
                  <w:bCs/>
                </w:rPr>
                <w:delText>held</w:delText>
              </w:r>
            </w:del>
          </w:p>
        </w:tc>
      </w:tr>
    </w:tbl>
    <w:p>
      <w:pPr>
        <w:pStyle w:val="Fixed"/>
        <w:rPr/>
      </w:pPr>
      <w:r>
        <w:rPr/>
      </w:r>
    </w:p>
    <w:p>
      <w:pPr>
        <w:pStyle w:val="Fixed"/>
        <w:rPr/>
      </w:pPr>
      <w:r>
        <w:rPr/>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ins w:id="2945" w:author="Thomas N. Hastings" w:date="1997-06-09T10:25:00Z"/>
        </w:rPr>
      </w:pPr>
      <w:ins w:id="2944" w:author="Thomas N. Hastings" w:date="1997-06-09T10:25:00Z">
        <w:r>
          <w:rPr/>
          <w:t>jobmonMIBObjects  OBJECT IDENTIFIER  ::= { jobmonMIB 1 }</w:t>
        </w:r>
      </w:ins>
    </w:p>
    <w:p>
      <w:pPr>
        <w:pStyle w:val="CommentFull"/>
        <w:rPr>
          <w:ins w:id="2947" w:author="Thomas N. Hastings" w:date="1997-06-09T10:25:00Z"/>
        </w:rPr>
      </w:pPr>
      <w:ins w:id="2946" w:author="Thomas N. Hastings" w:date="1997-06-09T10:25:00Z">
        <w:r>
          <w:rPr/>
        </w:r>
      </w:ins>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Fixed"/>
        <w:rPr/>
      </w:pPr>
      <w:r>
        <w:rPr/>
      </w:r>
    </w:p>
    <w:p>
      <w:pPr>
        <w:pStyle w:val="Fixed"/>
        <w:rPr/>
      </w:pPr>
      <w:r>
        <w:rPr/>
        <w:t>jmGeneral  OBJECT IDENTIFIER ::= { jobmonMIB</w:t>
      </w:r>
      <w:ins w:id="2948" w:author="Thomas N. Hastings" w:date="1997-06-09T10:26:00Z">
        <w:r>
          <w:rPr/>
          <w:t>Objects</w:t>
        </w:r>
      </w:ins>
      <w:r>
        <w:rPr/>
        <w:t xml:space="preserve"> </w:t>
      </w:r>
      <w:ins w:id="2949" w:author="Thomas N. Hastings" w:date="1997-06-09T10:27:00Z">
        <w:r>
          <w:rPr/>
          <w:t>1</w:t>
        </w:r>
      </w:ins>
      <w:del w:id="2950" w:author="Thomas N. Hastings" w:date="1997-06-09T10:27:00Z">
        <w:r>
          <w:rPr/>
          <w:delText>5</w:delText>
        </w:r>
      </w:del>
      <w:r>
        <w:rPr/>
        <w:t xml:space="preserve">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JobSetIndex</w:t>
      </w:r>
      <w:r>
        <w:rPr/>
        <w:t xml:space="preserve"> }</w:t>
      </w:r>
    </w:p>
    <w:p>
      <w:pPr>
        <w:pStyle w:val="FixedIndent"/>
        <w:rPr/>
      </w:pPr>
      <w:r>
        <w:rPr/>
        <w:t>::= { jmGeneralTable 1 }</w:t>
      </w:r>
    </w:p>
    <w:p>
      <w:pPr>
        <w:pStyle w:val="Fixed"/>
        <w:rPr/>
      </w:pPr>
      <w:r>
        <w:rPr/>
      </w:r>
    </w:p>
    <w:p>
      <w:pPr>
        <w:pStyle w:val="Fixed"/>
        <w:rPr/>
      </w:pPr>
      <w:r>
        <w:rPr/>
        <w:t>JmGeneralEntry ::= SEQUENCE {</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FixedIndent"/>
              <w:rPr>
                <w:b/>
                <w:b/>
                <w:bCs/>
              </w:rPr>
            </w:pPr>
            <w:r>
              <w:rPr>
                <w:b/>
                <w:bCs/>
              </w:rPr>
              <w:t>jmGeneralNumberOfActiveJobs</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OldestActiveJobIndex</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NewestActiveJobIndex</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JobPersistenc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AttributePersistenc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JobSetName</w:t>
            </w:r>
          </w:p>
        </w:tc>
        <w:tc>
          <w:tcPr>
            <w:tcW w:w="4698" w:type="dxa"/>
            <w:tcBorders/>
          </w:tcPr>
          <w:p>
            <w:pPr>
              <w:pStyle w:val="Fixed"/>
              <w:rPr>
                <w:b/>
                <w:b/>
                <w:bCs/>
              </w:rPr>
            </w:pPr>
            <w:r>
              <w:rPr>
                <w:b/>
                <w:bCs/>
              </w:rPr>
              <w:t>OCTET STRING(SIZE(0..63))</w:t>
            </w:r>
          </w:p>
        </w:tc>
      </w:tr>
    </w:tbl>
    <w:p>
      <w:pPr>
        <w:pStyle w:val="Fixed"/>
        <w:rPr/>
      </w:pPr>
      <w:r>
        <w:rPr/>
        <w:t>}</w:t>
      </w:r>
    </w:p>
    <w:p>
      <w:pPr>
        <w:pStyle w:val="Fixed"/>
        <w:rPr/>
      </w:pPr>
      <w:r>
        <w:rPr/>
      </w:r>
    </w:p>
    <w:p>
      <w:pPr>
        <w:pStyle w:val="Fixed"/>
        <w:rPr/>
      </w:pPr>
      <w:r>
        <w:rPr>
          <w:b/>
          <w:bCs/>
        </w:rPr>
        <w:t>jmGeneralNumberOfActiveJobs</w:t>
      </w:r>
      <w:r>
        <w:fldChar w:fldCharType="begin"/>
      </w:r>
      <w:r>
        <w:rPr/>
        <w:instrText xml:space="preserve"> TC "jmGeneralNumberOfActiveJobs"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w:t>
      </w:r>
      <w:ins w:id="2951" w:author="Thomas N. Hastings" w:date="1997-06-09T01:38:00Z">
        <w:r>
          <w:rPr/>
          <w:t>'</w:t>
        </w:r>
      </w:ins>
      <w:r>
        <w:rPr/>
        <w:t>active</w:t>
      </w:r>
      <w:ins w:id="2952" w:author="Thomas N. Hastings" w:date="1997-06-09T01:38:00Z">
        <w:r>
          <w:rPr/>
          <w:t>'</w:t>
        </w:r>
      </w:ins>
      <w:r>
        <w:rPr/>
        <w:t xml:space="preserve"> jobs in the </w:t>
      </w:r>
      <w:r>
        <w:rPr>
          <w:b/>
          <w:bCs/>
        </w:rPr>
        <w:t>jmJobIDTable, jmJob</w:t>
      </w:r>
      <w:del w:id="2953" w:author="Thomas N. Hastings" w:date="1997-06-09T03:10:00Z">
        <w:r>
          <w:rPr>
            <w:b/>
            <w:bCs/>
          </w:rPr>
          <w:delText>State</w:delText>
        </w:r>
      </w:del>
      <w:r>
        <w:rPr>
          <w:b/>
          <w:bCs/>
        </w:rPr>
        <w:t xml:space="preserve">Table, </w:t>
      </w:r>
      <w:r>
        <w:rPr/>
        <w:t>and</w:t>
      </w:r>
      <w:r>
        <w:rPr>
          <w:b/>
          <w:bCs/>
        </w:rPr>
        <w:t xml:space="preserve"> jmAttributeTable</w:t>
      </w:r>
      <w:r>
        <w:rPr/>
        <w:t xml:space="preserve">, i.e., the total number of jobs that are in </w:t>
      </w:r>
      <w:ins w:id="2954" w:author="Thomas N. Hastings" w:date="1997-06-08T22:12:00Z">
        <w:r>
          <w:rPr/>
          <w:t xml:space="preserve">the </w:t>
        </w:r>
      </w:ins>
      <w:ins w:id="2955" w:author="Thomas N. Hastings" w:date="1997-06-08T22:12:00Z">
        <w:r>
          <w:rPr>
            <w:b/>
            <w:bCs/>
          </w:rPr>
          <w:t>pending</w:t>
        </w:r>
      </w:ins>
      <w:ins w:id="2956" w:author="Thomas N. Hastings" w:date="1997-06-08T22:12:00Z">
        <w:r>
          <w:rPr/>
          <w:t xml:space="preserve">, </w:t>
        </w:r>
      </w:ins>
      <w:ins w:id="2957" w:author="Thomas N. Hastings" w:date="1997-06-08T22:12:00Z">
        <w:r>
          <w:rPr>
            <w:b/>
            <w:bCs/>
          </w:rPr>
          <w:t>processing</w:t>
        </w:r>
      </w:ins>
      <w:ins w:id="2958" w:author="Thomas N. Hastings" w:date="1997-06-08T22:12:00Z">
        <w:r>
          <w:rPr/>
          <w:t xml:space="preserve">, or </w:t>
        </w:r>
      </w:ins>
      <w:ins w:id="2959" w:author="Thomas N. Hastings" w:date="1997-06-08T22:12:00Z">
        <w:r>
          <w:rPr>
            <w:b/>
            <w:bCs/>
          </w:rPr>
          <w:t>processingStopped</w:t>
        </w:r>
      </w:ins>
      <w:ins w:id="2960" w:author="Thomas N. Hastings" w:date="1997-06-08T22:12:00Z">
        <w:r>
          <w:rPr/>
          <w:t xml:space="preserve"> </w:t>
        </w:r>
      </w:ins>
      <w:del w:id="2961" w:author="Thomas N. Hastings" w:date="1997-06-08T22:12:00Z">
        <w:r>
          <w:rPr/>
          <w:delText xml:space="preserve">neither the </w:delText>
        </w:r>
      </w:del>
      <w:del w:id="2962" w:author="Thomas N. Hastings" w:date="1997-06-08T22:12:00Z">
        <w:r>
          <w:rPr>
            <w:b/>
            <w:bCs/>
          </w:rPr>
          <w:delText>completed</w:delText>
        </w:r>
      </w:del>
      <w:del w:id="2963" w:author="Thomas N. Hastings" w:date="1997-06-08T22:12:00Z">
        <w:r>
          <w:rPr/>
          <w:delText xml:space="preserve"> nor the </w:delText>
        </w:r>
      </w:del>
      <w:del w:id="2964" w:author="Thomas N. Hastings" w:date="1997-06-08T22:12:00Z">
        <w:r>
          <w:rPr>
            <w:b/>
            <w:bCs/>
          </w:rPr>
          <w:delText xml:space="preserve">canceled </w:delText>
        </w:r>
      </w:del>
      <w:r>
        <w:rPr/>
        <w:t xml:space="preserve">states.  See </w:t>
      </w:r>
      <w:r>
        <w:rPr/>
        <w:fldChar w:fldCharType="begin"/>
      </w:r>
      <w:r>
        <w:rPr/>
        <w:instrText xml:space="preserve"> REF JmJobStateTC \h </w:instrText>
      </w:r>
      <w:r>
        <w:rPr/>
        <w:fldChar w:fldCharType="separate"/>
      </w:r>
      <w:r>
        <w:rPr/>
        <w:t>JmJobStateTC</w:t>
      </w:r>
      <w:r>
        <w:rPr/>
        <w:fldChar w:fldCharType="end"/>
      </w:r>
      <w:r>
        <w:rPr/>
        <w:t xml:space="preserve"> on page </w:t>
      </w:r>
      <w:r>
        <w:rPr/>
        <w:fldChar w:fldCharType="begin"/>
      </w:r>
      <w:r>
        <w:rPr/>
        <w:instrText xml:space="preserve"> PAGEREF JmJobStateTC \h </w:instrText>
      </w:r>
      <w:r>
        <w:rPr/>
        <w:fldChar w:fldCharType="separate"/>
      </w:r>
      <w:r>
        <w:rPr/>
        <w:t>28</w:t>
      </w:r>
      <w:r>
        <w:rPr/>
        <w:fldChar w:fldCharType="end"/>
      </w:r>
      <w:r>
        <w:rPr/>
        <w:t xml:space="preserve"> for the exact specification of the semantics of the job states.</w:t>
      </w:r>
    </w:p>
    <w:p>
      <w:pPr>
        <w:pStyle w:val="QuotedRunningText"/>
        <w:rPr/>
      </w:pPr>
      <w:r>
        <w:rPr/>
      </w:r>
    </w:p>
    <w:p>
      <w:pPr>
        <w:pStyle w:val="QuotedRunningText"/>
        <w:rPr/>
      </w:pPr>
      <w:r>
        <w:rPr/>
        <w:t>If there are no active jobs, the value of this object SHALL be 0."</w:t>
      </w:r>
    </w:p>
    <w:p>
      <w:pPr>
        <w:pStyle w:val="FixedIndent"/>
        <w:rPr/>
      </w:pPr>
      <w:r>
        <w:rPr/>
        <w:t>::= { jmGeneralEntry 1 }</w:t>
      </w:r>
    </w:p>
    <w:p>
      <w:pPr>
        <w:pStyle w:val="Fixed"/>
        <w:rPr/>
      </w:pPr>
      <w:r>
        <w:rPr/>
      </w:r>
    </w:p>
    <w:p>
      <w:pPr>
        <w:pStyle w:val="Fixed"/>
        <w:rPr/>
      </w:pPr>
      <w:r>
        <w:rPr>
          <w:b/>
          <w:bCs/>
        </w:rPr>
        <w:t>jmGeneralOldestActiveJobIndex</w:t>
      </w:r>
      <w:r>
        <w:fldChar w:fldCharType="begin"/>
      </w:r>
      <w:r>
        <w:rPr/>
        <w:instrText xml:space="preserve"> TC "3"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oldest </w:t>
      </w:r>
      <w:del w:id="2965" w:author="Thomas N. Hastings" w:date="1997-06-09T17:22:00Z">
        <w:r>
          <w:rPr/>
          <w:delText xml:space="preserve">active </w:delText>
        </w:r>
      </w:del>
      <w:r>
        <w:rPr/>
        <w:t>job</w:t>
      </w:r>
      <w:ins w:id="2966" w:author="Thomas N. Hastings" w:date="1997-06-09T17:22:00Z">
        <w:r>
          <w:rPr/>
          <w:t xml:space="preserve"> that is still in one of the 'active' states (</w:t>
        </w:r>
      </w:ins>
      <w:ins w:id="2967" w:author="Thomas N. Hastings" w:date="1997-06-09T17:22:00Z">
        <w:r>
          <w:rPr>
            <w:b/>
            <w:bCs/>
          </w:rPr>
          <w:t>pending</w:t>
        </w:r>
      </w:ins>
      <w:ins w:id="2968" w:author="Thomas N. Hastings" w:date="1997-06-09T17:22:00Z">
        <w:r>
          <w:rPr/>
          <w:t xml:space="preserve">, </w:t>
        </w:r>
      </w:ins>
      <w:ins w:id="2969" w:author="Thomas N. Hastings" w:date="1997-06-09T17:22:00Z">
        <w:r>
          <w:rPr>
            <w:b/>
            <w:bCs/>
          </w:rPr>
          <w:t>processing</w:t>
        </w:r>
      </w:ins>
      <w:ins w:id="2970" w:author="Thomas N. Hastings" w:date="1997-06-09T17:22:00Z">
        <w:r>
          <w:rPr/>
          <w:t xml:space="preserve">, or </w:t>
        </w:r>
      </w:ins>
      <w:ins w:id="2971" w:author="Thomas N. Hastings" w:date="1997-06-09T17:22:00Z">
        <w:r>
          <w:rPr>
            <w:b/>
            <w:bCs/>
          </w:rPr>
          <w:t>processingStopped)</w:t>
        </w:r>
      </w:ins>
      <w:ins w:id="2972" w:author="Thomas N. Hastings" w:date="1997-06-09T17:24:00Z">
        <w:r>
          <w:rPr/>
          <w:t>.</w:t>
        </w:r>
      </w:ins>
      <w:ins w:id="2973" w:author="Thomas N. Hastings" w:date="1997-06-09T17:24:00Z">
        <w:r>
          <w:rPr>
            <w:b/>
            <w:bCs/>
          </w:rPr>
          <w:t xml:space="preserve">  </w:t>
        </w:r>
      </w:ins>
      <w:ins w:id="2974" w:author="Thomas N. Hastings" w:date="1997-06-09T17:24:00Z">
        <w:r>
          <w:rPr/>
          <w:t xml:space="preserve">In other words, the index of the </w:t>
        </w:r>
      </w:ins>
      <w:ins w:id="2975" w:author="Thomas N. Hastings" w:date="1997-06-09T17:41:00Z">
        <w:r>
          <w:rPr/>
          <w:t xml:space="preserve">'active' </w:t>
        </w:r>
      </w:ins>
      <w:ins w:id="2976" w:author="Thomas N. Hastings" w:date="1997-06-09T17:24:00Z">
        <w:r>
          <w:rPr/>
          <w:t xml:space="preserve">job that has been in the </w:t>
        </w:r>
      </w:ins>
      <w:del w:id="2977" w:author="Thomas N. Hastings" w:date="1997-06-09T17:25:00Z">
        <w:r>
          <w:rPr/>
          <w:delText xml:space="preserve">, i.e., the job in the </w:delText>
        </w:r>
      </w:del>
      <w:ins w:id="2978" w:author="Thomas N. Hastings" w:date="1997-06-09T17:42:00Z">
        <w:r>
          <w:rPr/>
          <w:t>job tables</w:t>
        </w:r>
      </w:ins>
      <w:del w:id="2979" w:author="Thomas N. Hastings" w:date="1997-06-09T17:42:00Z">
        <w:r>
          <w:rPr>
            <w:b/>
            <w:bCs/>
          </w:rPr>
          <w:delText>jmJob</w:delText>
        </w:r>
      </w:del>
      <w:del w:id="2980" w:author="Thomas N. Hastings" w:date="1997-06-09T03:10:00Z">
        <w:r>
          <w:rPr>
            <w:b/>
            <w:bCs/>
          </w:rPr>
          <w:delText>State</w:delText>
        </w:r>
      </w:del>
      <w:del w:id="2981" w:author="Thomas N. Hastings" w:date="1997-06-09T17:42:00Z">
        <w:r>
          <w:rPr>
            <w:b/>
            <w:bCs/>
          </w:rPr>
          <w:delText>Table</w:delText>
        </w:r>
      </w:del>
      <w:del w:id="2982" w:author="Thomas N. Hastings" w:date="1997-06-09T17:42:00Z">
        <w:r>
          <w:rPr/>
          <w:delText xml:space="preserve"> and </w:delText>
        </w:r>
      </w:del>
      <w:del w:id="2983" w:author="Thomas N. Hastings" w:date="1997-06-09T17:42:00Z">
        <w:r>
          <w:rPr>
            <w:b/>
            <w:bCs/>
          </w:rPr>
          <w:delText>jmAttributeTable</w:delText>
        </w:r>
      </w:del>
      <w:r>
        <w:rPr/>
        <w:t xml:space="preserve"> </w:t>
      </w:r>
      <w:del w:id="2984" w:author="Thomas N. Hastings" w:date="1997-06-09T17:25:00Z">
        <w:r>
          <w:rPr/>
          <w:delText xml:space="preserve">that has been there </w:delText>
        </w:r>
      </w:del>
      <w:r>
        <w:rPr/>
        <w:t>the longest</w:t>
      </w:r>
      <w:del w:id="2985" w:author="Thomas N. Hastings" w:date="1997-06-09T17:42:00Z">
        <w:r>
          <w:rPr/>
          <w:delText xml:space="preserve"> </w:delText>
        </w:r>
      </w:del>
      <w:del w:id="2986" w:author="Thomas N. Hastings" w:date="1997-06-09T01:35:00Z">
        <w:r>
          <w:rPr/>
          <w:delText>and</w:delText>
        </w:r>
      </w:del>
      <w:del w:id="2987" w:author="Thomas N. Hastings" w:date="1997-06-09T17:42:00Z">
        <w:r>
          <w:rPr/>
          <w:delText xml:space="preserve"> </w:delText>
        </w:r>
      </w:del>
      <w:ins w:id="2988" w:author="Thomas N. Hastings" w:date="1997-06-09T01:28:00Z">
        <w:r>
          <w:rPr/>
          <w:t>.</w:t>
        </w:r>
      </w:ins>
      <w:del w:id="2989" w:author="Thomas N. Hastings" w:date="1997-06-09T01:28:00Z">
        <w:r>
          <w:rPr/>
          <w:delText xml:space="preserve">has neither </w:delText>
        </w:r>
      </w:del>
      <w:del w:id="2990" w:author="Thomas N. Hastings" w:date="1997-06-09T01:28:00Z">
        <w:r>
          <w:rPr>
            <w:b/>
            <w:bCs/>
          </w:rPr>
          <w:delText>completed</w:delText>
        </w:r>
      </w:del>
      <w:del w:id="2991" w:author="Thomas N. Hastings" w:date="1997-06-09T01:28:00Z">
        <w:r>
          <w:rPr/>
          <w:delText xml:space="preserve"> nor been </w:delText>
        </w:r>
      </w:del>
      <w:del w:id="2992" w:author="Thomas N. Hastings" w:date="1997-06-09T01:28:00Z">
        <w:r>
          <w:rPr>
            <w:b/>
            <w:bCs/>
          </w:rPr>
          <w:delText>canceled</w:delText>
        </w:r>
      </w:del>
      <w:del w:id="2993" w:author="Thomas N. Hastings" w:date="1997-06-09T01:28:00Z">
        <w:r>
          <w:rPr/>
          <w:delText>.</w:delText>
        </w:r>
      </w:del>
      <w:r>
        <w:rPr/>
        <w:t xml:space="preserve">  </w:t>
      </w:r>
    </w:p>
    <w:p>
      <w:pPr>
        <w:pStyle w:val="QuotedRunningText"/>
        <w:rPr/>
      </w:pPr>
      <w:r>
        <w:rPr/>
      </w:r>
    </w:p>
    <w:p>
      <w:pPr>
        <w:pStyle w:val="QuotedRunningText"/>
        <w:rPr/>
      </w:pPr>
      <w:r>
        <w:rPr/>
        <w:t xml:space="preserve">When a job </w:t>
      </w:r>
      <w:ins w:id="2994" w:author="Thomas N. Hastings" w:date="1997-06-09T01:59:00Z">
        <w:r>
          <w:rPr/>
          <w:t>transitions from one of the 'active</w:t>
        </w:r>
      </w:ins>
      <w:r>
        <w:rPr/>
        <w:t>'</w:t>
      </w:r>
      <w:ins w:id="2995" w:author="Thomas N. Hastings" w:date="1997-06-09T01:59:00Z">
        <w:r>
          <w:rPr/>
          <w:t xml:space="preserve"> states (</w:t>
        </w:r>
      </w:ins>
      <w:ins w:id="2996" w:author="Thomas N. Hastings" w:date="1997-06-09T01:59:00Z">
        <w:r>
          <w:rPr>
            <w:b/>
            <w:bCs/>
          </w:rPr>
          <w:t>pending</w:t>
        </w:r>
      </w:ins>
      <w:ins w:id="2997" w:author="Thomas N. Hastings" w:date="1997-06-09T01:59:00Z">
        <w:r>
          <w:rPr/>
          <w:t xml:space="preserve">, </w:t>
        </w:r>
      </w:ins>
      <w:ins w:id="2998" w:author="Thomas N. Hastings" w:date="1997-06-09T01:59:00Z">
        <w:r>
          <w:rPr>
            <w:b/>
            <w:bCs/>
          </w:rPr>
          <w:t>processing</w:t>
        </w:r>
      </w:ins>
      <w:ins w:id="2999" w:author="Thomas N. Hastings" w:date="1997-06-09T01:59:00Z">
        <w:r>
          <w:rPr/>
          <w:t xml:space="preserve">, </w:t>
        </w:r>
      </w:ins>
      <w:ins w:id="3000" w:author="Thomas N. Hastings" w:date="1997-06-09T01:59:00Z">
        <w:r>
          <w:rPr>
            <w:b/>
            <w:bCs/>
          </w:rPr>
          <w:t>processingStopped</w:t>
        </w:r>
      </w:ins>
      <w:ins w:id="3001" w:author="Thomas N. Hastings" w:date="1997-06-09T01:59:00Z">
        <w:r>
          <w:rPr/>
          <w:t>) to</w:t>
        </w:r>
      </w:ins>
      <w:ins w:id="3002" w:author="Thomas N. Hastings" w:date="1997-06-09T01:30:00Z">
        <w:r>
          <w:rPr/>
          <w:t xml:space="preserve"> </w:t>
        </w:r>
      </w:ins>
      <w:ins w:id="3003" w:author="Thomas N. Hastings" w:date="1997-06-09T02:00:00Z">
        <w:r>
          <w:rPr/>
          <w:t>one of the</w:t>
        </w:r>
      </w:ins>
      <w:ins w:id="3004" w:author="Thomas N. Hastings" w:date="1997-06-09T01:57:00Z">
        <w:r>
          <w:rPr/>
          <w:t xml:space="preserve"> </w:t>
        </w:r>
      </w:ins>
      <w:r>
        <w:rPr/>
        <w:t>'i</w:t>
      </w:r>
      <w:ins w:id="3005" w:author="Thomas N. Hastings" w:date="1997-06-09T01:57:00Z">
        <w:r>
          <w:rPr/>
          <w:t>n-active</w:t>
        </w:r>
      </w:ins>
      <w:r>
        <w:rPr/>
        <w:t xml:space="preserve">' </w:t>
      </w:r>
      <w:ins w:id="3006" w:author="Thomas N. Hastings" w:date="1997-06-09T01:57:00Z">
        <w:r>
          <w:rPr/>
          <w:t>state</w:t>
        </w:r>
      </w:ins>
      <w:ins w:id="3007" w:author="Thomas N. Hastings" w:date="1997-06-09T01:59:00Z">
        <w:r>
          <w:rPr/>
          <w:t>s (</w:t>
        </w:r>
      </w:ins>
      <w:ins w:id="3008" w:author="Thomas N. Hastings" w:date="1997-06-09T01:30:00Z">
        <w:r>
          <w:rPr>
            <w:b/>
            <w:bCs/>
          </w:rPr>
          <w:t>pendingHeld</w:t>
        </w:r>
      </w:ins>
      <w:ins w:id="3009" w:author="Thomas N. Hastings" w:date="1997-06-09T01:30:00Z">
        <w:r>
          <w:rPr/>
          <w:t xml:space="preserve">, </w:t>
        </w:r>
      </w:ins>
      <w:r>
        <w:rPr>
          <w:b/>
          <w:bCs/>
        </w:rPr>
        <w:t>complete</w:t>
      </w:r>
      <w:ins w:id="3010" w:author="Thomas N. Hastings" w:date="1997-06-09T01:57:00Z">
        <w:r>
          <w:rPr>
            <w:b/>
            <w:bCs/>
          </w:rPr>
          <w:t>d</w:t>
        </w:r>
      </w:ins>
      <w:del w:id="3011" w:author="Thomas N. Hastings" w:date="1997-06-09T01:57:00Z">
        <w:r>
          <w:rPr>
            <w:b/>
            <w:bCs/>
          </w:rPr>
          <w:delText>s</w:delText>
        </w:r>
      </w:del>
      <w:ins w:id="3012" w:author="Thomas N. Hastings" w:date="1997-06-08T22:14:00Z">
        <w:r>
          <w:rPr/>
          <w:t xml:space="preserve">, </w:t>
        </w:r>
      </w:ins>
      <w:del w:id="3013" w:author="Thomas N. Hastings" w:date="1997-06-08T22:14:00Z">
        <w:r>
          <w:rPr/>
          <w:delText xml:space="preserve"> or </w:delText>
        </w:r>
      </w:del>
      <w:del w:id="3014" w:author="Thomas N. Hastings" w:date="1997-06-09T01:57:00Z">
        <w:r>
          <w:rPr/>
          <w:delText xml:space="preserve">is </w:delText>
        </w:r>
      </w:del>
      <w:r>
        <w:rPr>
          <w:b/>
          <w:bCs/>
        </w:rPr>
        <w:t>canceled</w:t>
      </w:r>
      <w:ins w:id="3015" w:author="Thomas N. Hastings" w:date="1997-06-08T22:14:00Z">
        <w:r>
          <w:rPr/>
          <w:t xml:space="preserve">, or </w:t>
        </w:r>
      </w:ins>
      <w:ins w:id="3016" w:author="Thomas N. Hastings" w:date="1997-06-08T22:14:00Z">
        <w:r>
          <w:rPr>
            <w:b/>
            <w:bCs/>
          </w:rPr>
          <w:t>aborted</w:t>
        </w:r>
      </w:ins>
      <w:ins w:id="3017" w:author="Thomas N. Hastings" w:date="1997-06-09T01:58:00Z">
        <w:r>
          <w:rPr>
            <w:b/>
            <w:bCs/>
          </w:rPr>
          <w:t>),</w:t>
        </w:r>
      </w:ins>
      <w:r>
        <w:rPr/>
        <w:t xml:space="preserve"> with a </w:t>
      </w:r>
      <w:r>
        <w:rPr>
          <w:b/>
          <w:bCs/>
        </w:rPr>
        <w:t>jmJobIndex</w:t>
      </w:r>
      <w:r>
        <w:rPr/>
        <w:t xml:space="preserve"> value that matches this object, the agent SHALL advance </w:t>
      </w:r>
      <w:ins w:id="3018" w:author="Thomas N. Hastings" w:date="1997-06-09T11:10:00Z">
        <w:r>
          <w:rPr/>
          <w:t xml:space="preserve">(or wrap - see </w:t>
        </w:r>
      </w:ins>
      <w:ins w:id="3019" w:author="Thomas N. Hastings" w:date="1997-06-09T11:10:00Z">
        <w:r>
          <w:rPr>
            <w:b/>
            <w:bCs/>
          </w:rPr>
          <w:t>jmGeneralNewestActiveJobIndex</w:t>
        </w:r>
      </w:ins>
      <w:ins w:id="3020" w:author="Thomas N. Hastings" w:date="1997-06-09T11:10:00Z">
        <w:r>
          <w:rPr/>
          <w:t xml:space="preserve">) </w:t>
        </w:r>
      </w:ins>
      <w:r>
        <w:rPr/>
        <w:t xml:space="preserve">the value to the next oldest 'active' job, if any.  </w:t>
      </w:r>
    </w:p>
    <w:p>
      <w:pPr>
        <w:pStyle w:val="QuotedRunningText"/>
        <w:rPr/>
      </w:pPr>
      <w:r>
        <w:rPr/>
      </w:r>
    </w:p>
    <w:p>
      <w:pPr>
        <w:pStyle w:val="QuotedRunningText"/>
        <w:rPr>
          <w:ins w:id="3027" w:author="Thomas N. Hastings" w:date="1997-06-09T01:31:00Z"/>
        </w:rPr>
      </w:pPr>
      <w:ins w:id="3021" w:author="Thomas N. Hastings" w:date="1997-06-09T01:59:00Z">
        <w:r>
          <w:rPr/>
          <w:t xml:space="preserve">On the other hand, when a job transitions from one of the 'in-active' states to one of the 'active' state, </w:t>
        </w:r>
      </w:ins>
      <w:ins w:id="3022" w:author="Thomas N. Hastings" w:date="1997-06-09T01:30:00Z">
        <w:r>
          <w:rPr/>
          <w:t xml:space="preserve">the agent SHALL reduce </w:t>
        </w:r>
      </w:ins>
      <w:ins w:id="3023" w:author="Thomas N. Hastings" w:date="1997-06-09T11:11:00Z">
        <w:r>
          <w:rPr/>
          <w:t xml:space="preserve">(or wrap) </w:t>
        </w:r>
      </w:ins>
      <w:ins w:id="3024" w:author="Thomas N. Hastings" w:date="1997-06-09T01:31:00Z">
        <w:r>
          <w:rPr/>
          <w:t xml:space="preserve">the value of this object, if the job's </w:t>
        </w:r>
      </w:ins>
      <w:ins w:id="3025" w:author="Thomas N. Hastings" w:date="1997-06-09T01:31:00Z">
        <w:r>
          <w:rPr>
            <w:b/>
            <w:bCs/>
          </w:rPr>
          <w:t>jmJobIndex</w:t>
        </w:r>
      </w:ins>
      <w:ins w:id="3026" w:author="Thomas N. Hastings" w:date="1997-06-09T01:31:00Z">
        <w:r>
          <w:rPr/>
          <w:t xml:space="preserve"> is smaller than the current value.</w:t>
        </w:r>
      </w:ins>
    </w:p>
    <w:p>
      <w:pPr>
        <w:pStyle w:val="QuotedRunningText"/>
        <w:rPr>
          <w:ins w:id="3029" w:author="Thomas N. Hastings" w:date="1997-06-09T01:29:00Z"/>
        </w:rPr>
      </w:pPr>
      <w:ins w:id="3028" w:author="Thomas N. Hastings" w:date="1997-06-09T01:29:00Z">
        <w:r>
          <w:rPr/>
        </w:r>
      </w:ins>
    </w:p>
    <w:p>
      <w:pPr>
        <w:pStyle w:val="QuotedRunningText"/>
        <w:rPr/>
      </w:pPr>
      <w:r>
        <w:rPr/>
        <w:t xml:space="preserve">If there are no active jobs, the agent SHALL </w:t>
      </w:r>
      <w:ins w:id="3030" w:author="Thomas N. Hastings" w:date="1997-06-09T01:32:00Z">
        <w:r>
          <w:rPr/>
          <w:t xml:space="preserve">set </w:t>
        </w:r>
      </w:ins>
      <w:r>
        <w:rPr/>
        <w:t xml:space="preserve">the value of this object to </w:t>
      </w:r>
      <w:r>
        <w:rPr>
          <w:b/>
          <w:bCs/>
        </w:rPr>
        <w:t>0</w:t>
      </w:r>
      <w:r>
        <w:rPr/>
        <w:t>."</w:t>
      </w:r>
    </w:p>
    <w:p>
      <w:pPr>
        <w:pStyle w:val="FixedIndent"/>
        <w:rPr/>
      </w:pPr>
      <w:r>
        <w:rPr/>
        <w:t>::= { jmGeneralEntry 2 }</w:t>
      </w:r>
    </w:p>
    <w:p>
      <w:pPr>
        <w:pStyle w:val="CommentFull"/>
        <w:rPr/>
      </w:pPr>
      <w:r>
        <w:rPr/>
      </w:r>
    </w:p>
    <w:p>
      <w:pPr>
        <w:pStyle w:val="Fixed"/>
        <w:rPr/>
      </w:pPr>
      <w:bookmarkStart w:id="68" w:name="jmGeneralNewestActiveJobIndex"/>
      <w:r>
        <w:rPr>
          <w:b/>
          <w:bCs/>
        </w:rPr>
        <w:t>jmGeneralNewestActiveJobIndex</w:t>
      </w:r>
      <w:bookmarkEnd w:id="68"/>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newest </w:t>
      </w:r>
      <w:del w:id="3031" w:author="Thomas N. Hastings" w:date="1997-06-09T17:35:00Z">
        <w:r>
          <w:rPr/>
          <w:delText xml:space="preserve">active </w:delText>
        </w:r>
      </w:del>
      <w:r>
        <w:rPr/>
        <w:t>job</w:t>
      </w:r>
      <w:ins w:id="3032" w:author="Thomas N. Hastings" w:date="1997-06-09T17:35:00Z">
        <w:r>
          <w:rPr/>
          <w:t xml:space="preserve"> that is in one of the 'active</w:t>
        </w:r>
      </w:ins>
      <w:r>
        <w:rPr/>
        <w:t>'</w:t>
      </w:r>
      <w:ins w:id="3033" w:author="Thomas N. Hastings" w:date="1997-06-09T17:35:00Z">
        <w:r>
          <w:rPr/>
          <w:t xml:space="preserve"> states (</w:t>
        </w:r>
      </w:ins>
      <w:ins w:id="3034" w:author="Thomas N. Hastings" w:date="1997-06-09T17:35:00Z">
        <w:r>
          <w:rPr>
            <w:b/>
            <w:bCs/>
          </w:rPr>
          <w:t>pending</w:t>
        </w:r>
      </w:ins>
      <w:ins w:id="3035" w:author="Thomas N. Hastings" w:date="1997-06-09T17:35:00Z">
        <w:r>
          <w:rPr/>
          <w:t xml:space="preserve">, </w:t>
        </w:r>
      </w:ins>
      <w:ins w:id="3036" w:author="Thomas N. Hastings" w:date="1997-06-09T17:35:00Z">
        <w:r>
          <w:rPr>
            <w:b/>
            <w:bCs/>
          </w:rPr>
          <w:t>processing</w:t>
        </w:r>
      </w:ins>
      <w:ins w:id="3037" w:author="Thomas N. Hastings" w:date="1997-06-09T17:35:00Z">
        <w:r>
          <w:rPr/>
          <w:t xml:space="preserve">, or </w:t>
        </w:r>
      </w:ins>
      <w:ins w:id="3038" w:author="Thomas N. Hastings" w:date="1997-06-09T17:35:00Z">
        <w:r>
          <w:rPr>
            <w:b/>
            <w:bCs/>
          </w:rPr>
          <w:t>processingStopped)</w:t>
        </w:r>
      </w:ins>
      <w:ins w:id="3039" w:author="Thomas N. Hastings" w:date="1997-06-09T17:35:00Z">
        <w:r>
          <w:rPr/>
          <w:t>.</w:t>
        </w:r>
      </w:ins>
      <w:ins w:id="3040" w:author="Thomas N. Hastings" w:date="1997-06-09T17:35:00Z">
        <w:r>
          <w:rPr>
            <w:b/>
            <w:bCs/>
          </w:rPr>
          <w:t xml:space="preserve">  </w:t>
        </w:r>
      </w:ins>
      <w:ins w:id="3041" w:author="Thomas N. Hastings" w:date="1997-06-09T17:35:00Z">
        <w:r>
          <w:rPr/>
          <w:t xml:space="preserve">In other words, the index of the </w:t>
        </w:r>
      </w:ins>
      <w:ins w:id="3042" w:author="Thomas N. Hastings" w:date="1997-06-09T17:38:00Z">
        <w:r>
          <w:rPr/>
          <w:t xml:space="preserve">'active' </w:t>
        </w:r>
      </w:ins>
      <w:ins w:id="3043" w:author="Thomas N. Hastings" w:date="1997-06-09T17:36:00Z">
        <w:r>
          <w:rPr/>
          <w:t>job that has been most recently added to the</w:t>
        </w:r>
      </w:ins>
      <w:ins w:id="3044" w:author="Thomas N. Hastings" w:date="1997-06-09T17:36:00Z">
        <w:r>
          <w:rPr>
            <w:b/>
            <w:bCs/>
          </w:rPr>
          <w:t xml:space="preserve"> </w:t>
        </w:r>
      </w:ins>
      <w:ins w:id="3045" w:author="Thomas N. Hastings" w:date="1997-06-09T17:40:00Z">
        <w:r>
          <w:rPr>
            <w:b/>
            <w:bCs/>
          </w:rPr>
          <w:t>job tables</w:t>
        </w:r>
      </w:ins>
      <w:ins w:id="3046" w:author="Thomas N. Hastings" w:date="1997-06-09T17:36:00Z">
        <w:r>
          <w:rPr>
            <w:b/>
            <w:bCs/>
          </w:rPr>
          <w:t>.</w:t>
        </w:r>
      </w:ins>
      <w:del w:id="3047" w:author="Thomas N. Hastings" w:date="1997-06-09T17:37:00Z">
        <w:r>
          <w:rPr/>
          <w:delText xml:space="preserve">, i.e., the job in the </w:delText>
        </w:r>
      </w:del>
      <w:del w:id="3048" w:author="Thomas N. Hastings" w:date="1997-06-09T17:37:00Z">
        <w:r>
          <w:rPr>
            <w:b/>
            <w:bCs/>
          </w:rPr>
          <w:delText>jmJob</w:delText>
        </w:r>
      </w:del>
      <w:del w:id="3049" w:author="Thomas N. Hastings" w:date="1997-06-09T03:10:00Z">
        <w:r>
          <w:rPr>
            <w:b/>
            <w:bCs/>
          </w:rPr>
          <w:delText>State</w:delText>
        </w:r>
      </w:del>
      <w:del w:id="3050" w:author="Thomas N. Hastings" w:date="1997-06-09T17:37:00Z">
        <w:r>
          <w:rPr>
            <w:b/>
            <w:bCs/>
          </w:rPr>
          <w:delText>Table</w:delText>
        </w:r>
      </w:del>
      <w:del w:id="3051" w:author="Thomas N. Hastings" w:date="1997-06-09T17:37:00Z">
        <w:r>
          <w:rPr/>
          <w:delText xml:space="preserve"> and </w:delText>
        </w:r>
      </w:del>
      <w:del w:id="3052" w:author="Thomas N. Hastings" w:date="1997-06-09T17:37:00Z">
        <w:r>
          <w:rPr>
            <w:b/>
            <w:bCs/>
          </w:rPr>
          <w:delText>jmAttributeTable</w:delText>
        </w:r>
      </w:del>
      <w:del w:id="3053" w:author="Thomas N. Hastings" w:date="1997-06-09T17:37:00Z">
        <w:r>
          <w:rPr/>
          <w:delText xml:space="preserve"> that has been added most recently </w:delText>
        </w:r>
      </w:del>
      <w:del w:id="3054" w:author="Thomas N. Hastings" w:date="1997-06-09T01:35:00Z">
        <w:r>
          <w:rPr/>
          <w:delText>and</w:delText>
        </w:r>
      </w:del>
      <w:del w:id="3055" w:author="Thomas N. Hastings" w:date="1997-06-09T17:37:00Z">
        <w:r>
          <w:rPr/>
          <w:delText xml:space="preserve"> </w:delText>
        </w:r>
      </w:del>
      <w:del w:id="3056" w:author="Thomas N. Hastings" w:date="1997-06-09T01:34:00Z">
        <w:r>
          <w:rPr/>
          <w:delText xml:space="preserve">has neither </w:delText>
        </w:r>
      </w:del>
      <w:del w:id="3057" w:author="Thomas N. Hastings" w:date="1997-06-09T01:34:00Z">
        <w:r>
          <w:rPr>
            <w:b/>
            <w:bCs/>
          </w:rPr>
          <w:delText>completed</w:delText>
        </w:r>
      </w:del>
      <w:del w:id="3058" w:author="Thomas N. Hastings" w:date="1997-06-09T01:34:00Z">
        <w:r>
          <w:rPr/>
          <w:delText xml:space="preserve"> nor been </w:delText>
        </w:r>
      </w:del>
      <w:del w:id="3059" w:author="Thomas N. Hastings" w:date="1997-06-09T01:34:00Z">
        <w:r>
          <w:rPr>
            <w:b/>
            <w:bCs/>
          </w:rPr>
          <w:delText>canceled</w:delText>
        </w:r>
      </w:del>
      <w:del w:id="3060" w:author="Thomas N. Hastings" w:date="1997-06-09T01:34:00Z">
        <w:r>
          <w:rPr/>
          <w:delText xml:space="preserve">.  </w:delText>
        </w:r>
      </w:del>
    </w:p>
    <w:p>
      <w:pPr>
        <w:pStyle w:val="QuotedRunningText"/>
        <w:rPr/>
      </w:pPr>
      <w:r>
        <w:rPr/>
      </w:r>
    </w:p>
    <w:p>
      <w:pPr>
        <w:pStyle w:val="QuotedRunningText"/>
        <w:rPr/>
      </w:pPr>
      <w:r>
        <w:rPr/>
        <w:t xml:space="preserve">When a new job is accepted by the server or device that the agent is instrumenting, the agent SHALL </w:t>
      </w:r>
      <w:ins w:id="3061" w:author="Thomas N. Hastings" w:date="1997-06-09T11:12:00Z">
        <w:r>
          <w:rPr/>
          <w:t xml:space="preserve">assign the next available value to the job's </w:t>
        </w:r>
      </w:ins>
      <w:ins w:id="3062" w:author="Thomas N. Hastings" w:date="1997-06-09T11:12:00Z">
        <w:r>
          <w:rPr>
            <w:b/>
            <w:bCs/>
          </w:rPr>
          <w:t>jmJobIndex</w:t>
        </w:r>
      </w:ins>
      <w:ins w:id="3063" w:author="Thomas N. Hastings" w:date="1997-06-09T16:58:00Z">
        <w:r>
          <w:rPr>
            <w:b/>
            <w:bCs/>
          </w:rPr>
          <w:t xml:space="preserve"> </w:t>
        </w:r>
      </w:ins>
      <w:ins w:id="3064" w:author="Thomas N. Hastings" w:date="1997-06-09T16:58:00Z">
        <w:r>
          <w:rPr/>
          <w:t xml:space="preserve">that is used for storing job information in the </w:t>
        </w:r>
      </w:ins>
      <w:ins w:id="3065" w:author="Thomas N. Hastings" w:date="1997-06-09T16:58:00Z">
        <w:r>
          <w:rPr>
            <w:b/>
            <w:bCs/>
          </w:rPr>
          <w:t>jmJobIDTable</w:t>
        </w:r>
      </w:ins>
      <w:ins w:id="3066" w:author="Thomas N. Hastings" w:date="1997-06-09T16:58:00Z">
        <w:r>
          <w:rPr/>
          <w:t xml:space="preserve">, the </w:t>
        </w:r>
      </w:ins>
      <w:ins w:id="3067" w:author="Thomas N. Hastings" w:date="1997-06-09T16:58:00Z">
        <w:r>
          <w:rPr>
            <w:b/>
            <w:bCs/>
          </w:rPr>
          <w:t>jmJobTable</w:t>
        </w:r>
      </w:ins>
      <w:ins w:id="3068" w:author="Thomas N. Hastings" w:date="1997-06-09T16:58:00Z">
        <w:r>
          <w:rPr/>
          <w:t xml:space="preserve">, and the </w:t>
        </w:r>
      </w:ins>
      <w:ins w:id="3069" w:author="Thomas N. Hastings" w:date="1997-06-09T16:58:00Z">
        <w:r>
          <w:rPr>
            <w:b/>
            <w:bCs/>
          </w:rPr>
          <w:t>jmAttributeTable</w:t>
        </w:r>
      </w:ins>
      <w:ins w:id="3070" w:author="Thomas N. Hastings" w:date="1997-06-09T16:58:00Z">
        <w:r>
          <w:rPr/>
          <w:t xml:space="preserve">.  </w:t>
        </w:r>
      </w:ins>
      <w:del w:id="3071" w:author="Thomas N. Hastings" w:date="1997-06-09T01:44:00Z">
        <w:r>
          <w:rPr>
            <w:b/>
            <w:bCs/>
          </w:rPr>
          <w:delText>increment</w:delText>
        </w:r>
      </w:del>
      <w:del w:id="3072" w:author="Thomas N. Hastings" w:date="1997-06-09T01:44:00Z">
        <w:r>
          <w:rPr/>
          <w:delText xml:space="preserve"> </w:delText>
        </w:r>
      </w:del>
      <w:del w:id="3073" w:author="Thomas N. Hastings" w:date="1997-06-09T16:59:00Z">
        <w:r>
          <w:rPr/>
          <w:delText xml:space="preserve">this object </w:delText>
        </w:r>
      </w:del>
      <w:del w:id="3074" w:author="Thomas N. Hastings" w:date="1997-06-09T01:44:00Z">
        <w:r>
          <w:rPr>
            <w:b/>
            <w:bCs/>
          </w:rPr>
          <w:delText>by</w:delText>
        </w:r>
      </w:del>
      <w:del w:id="3075" w:author="Thomas N. Hastings" w:date="1997-06-09T01:44:00Z">
        <w:r>
          <w:rPr/>
          <w:delText xml:space="preserve"> </w:delText>
        </w:r>
      </w:del>
      <w:del w:id="3076" w:author="Thomas N. Hastings" w:date="1997-06-09T01:44:00Z">
        <w:r>
          <w:rPr>
            <w:b/>
            <w:bCs/>
          </w:rPr>
          <w:delText>1</w:delText>
        </w:r>
      </w:del>
      <w:del w:id="3077" w:author="Thomas N. Hastings" w:date="1997-06-09T01:44:00Z">
        <w:r>
          <w:rPr/>
          <w:delText xml:space="preserve"> </w:delText>
        </w:r>
      </w:del>
      <w:del w:id="3078" w:author="Thomas N. Hastings" w:date="1997-06-09T16:59:00Z">
        <w:r>
          <w:rPr/>
          <w:delText xml:space="preserve">and store the job attributes in the row specified by </w:delText>
        </w:r>
      </w:del>
      <w:del w:id="3079" w:author="Thomas N. Hastings" w:date="1997-06-09T01:45:00Z">
        <w:r>
          <w:rPr/>
          <w:delText xml:space="preserve">the incremented </w:delText>
        </w:r>
      </w:del>
      <w:del w:id="3080" w:author="Thomas N. Hastings" w:date="1997-06-09T16:59:00Z">
        <w:r>
          <w:rPr/>
          <w:delText xml:space="preserve">value.  </w:delText>
        </w:r>
      </w:del>
      <w:r>
        <w:rPr/>
        <w:t xml:space="preserve">If the value would exceed the implementation-defined maximum value for </w:t>
      </w:r>
      <w:r>
        <w:rPr>
          <w:b/>
          <w:bCs/>
        </w:rPr>
        <w:t>jmJobIndex</w:t>
      </w:r>
      <w:r>
        <w:rPr/>
        <w:t xml:space="preserve">, the agent SHALL set the value back to </w:t>
      </w:r>
      <w:r>
        <w:rPr>
          <w:b/>
          <w:bCs/>
        </w:rPr>
        <w:t>1</w:t>
      </w:r>
      <w:r>
        <w:rPr/>
        <w:t xml:space="preserve">, i.e., wrap around to the beginning of the job tables.  </w:t>
      </w:r>
    </w:p>
    <w:p>
      <w:pPr>
        <w:pStyle w:val="QuotedRunningText"/>
        <w:rPr/>
      </w:pPr>
      <w:r>
        <w:rPr/>
      </w:r>
    </w:p>
    <w:p>
      <w:pPr>
        <w:pStyle w:val="QuotedRunningText"/>
        <w:rPr/>
      </w:pPr>
      <w:r>
        <w:rPr/>
        <w:t xml:space="preserve">It is recommended that the largest value for </w:t>
      </w:r>
      <w:r>
        <w:rPr>
          <w:b/>
          <w:bCs/>
        </w:rPr>
        <w:t>jmJobIndex</w:t>
      </w:r>
      <w:r>
        <w:rPr/>
        <w:t xml:space="preserve"> be much larger than the maximum number of jobs that the implementation can contain at a single time, so as to minimize the pre-mature re-use of </w:t>
      </w:r>
      <w:r>
        <w:rPr>
          <w:b/>
          <w:bCs/>
        </w:rPr>
        <w:t>jmJobIndex</w:t>
      </w:r>
      <w:r>
        <w:rPr/>
        <w:t xml:space="preserve"> value for a newer job while clients retain the same 'stale' value for an older job.</w:t>
      </w:r>
    </w:p>
    <w:p>
      <w:pPr>
        <w:pStyle w:val="QuotedRunningText"/>
        <w:rPr/>
      </w:pPr>
      <w:r>
        <w:rPr/>
      </w:r>
    </w:p>
    <w:p>
      <w:pPr>
        <w:pStyle w:val="QuotedRunningText"/>
        <w:rPr/>
      </w:pPr>
      <w:ins w:id="3081" w:author="Thomas N. Hastings" w:date="1997-06-09T17:00:00Z">
        <w:r>
          <w:rPr/>
          <w:t xml:space="preserve">Each time </w:t>
        </w:r>
      </w:ins>
      <w:del w:id="3082" w:author="Thomas N. Hastings" w:date="1997-06-09T17:00:00Z">
        <w:r>
          <w:rPr/>
          <w:delText xml:space="preserve">When </w:delText>
        </w:r>
      </w:del>
      <w:r>
        <w:rPr/>
        <w:t>a new job is accepted by the server or device that the agent is instrumenting</w:t>
      </w:r>
      <w:ins w:id="3083" w:author="Thomas N. Hastings" w:date="1997-06-09T01:43:00Z">
        <w:r>
          <w:rPr/>
          <w:t xml:space="preserve"> AND that job is to be </w:t>
        </w:r>
      </w:ins>
      <w:r>
        <w:rPr/>
        <w:t>'</w:t>
      </w:r>
      <w:ins w:id="3084" w:author="Thomas N. Hastings" w:date="1997-06-09T01:43:00Z">
        <w:r>
          <w:rPr/>
          <w:t>active' (</w:t>
        </w:r>
      </w:ins>
      <w:ins w:id="3085" w:author="Thomas N. Hastings" w:date="1997-06-09T01:43:00Z">
        <w:r>
          <w:rPr>
            <w:b/>
            <w:bCs/>
          </w:rPr>
          <w:t>pending</w:t>
        </w:r>
      </w:ins>
      <w:ins w:id="3086" w:author="Thomas N. Hastings" w:date="1997-06-09T01:43:00Z">
        <w:r>
          <w:rPr/>
          <w:t xml:space="preserve">, </w:t>
        </w:r>
      </w:ins>
      <w:ins w:id="3087" w:author="Thomas N. Hastings" w:date="1997-06-09T01:43:00Z">
        <w:r>
          <w:rPr>
            <w:b/>
            <w:bCs/>
          </w:rPr>
          <w:t>processing</w:t>
        </w:r>
      </w:ins>
      <w:ins w:id="3088" w:author="Thomas N. Hastings" w:date="1997-06-09T01:43:00Z">
        <w:r>
          <w:rPr/>
          <w:t xml:space="preserve">, or </w:t>
        </w:r>
      </w:ins>
      <w:ins w:id="3089" w:author="Thomas N. Hastings" w:date="1997-06-09T01:43:00Z">
        <w:r>
          <w:rPr>
            <w:b/>
            <w:bCs/>
          </w:rPr>
          <w:t>processingStopped</w:t>
        </w:r>
      </w:ins>
      <w:ins w:id="3090" w:author="Thomas N. Hastings" w:date="1997-06-09T01:43:00Z">
        <w:r>
          <w:rPr/>
          <w:t xml:space="preserve">, but not </w:t>
        </w:r>
      </w:ins>
      <w:ins w:id="3091" w:author="Thomas N. Hastings" w:date="1997-06-09T01:43:00Z">
        <w:r>
          <w:rPr>
            <w:b/>
            <w:bCs/>
          </w:rPr>
          <w:t>pendingHeld</w:t>
        </w:r>
      </w:ins>
      <w:ins w:id="3092" w:author="Thomas N. Hastings" w:date="1997-06-09T01:43:00Z">
        <w:r>
          <w:rPr/>
          <w:t>)</w:t>
        </w:r>
      </w:ins>
      <w:r>
        <w:rPr/>
        <w:t xml:space="preserve">, the agent SHALL </w:t>
      </w:r>
      <w:ins w:id="3093" w:author="Thomas N. Hastings" w:date="1997-06-09T17:01:00Z">
        <w:r>
          <w:rPr/>
          <w:t xml:space="preserve">copy the value of the job's </w:t>
        </w:r>
      </w:ins>
      <w:ins w:id="3094" w:author="Thomas N. Hastings" w:date="1997-06-09T17:01:00Z">
        <w:r>
          <w:rPr>
            <w:b/>
            <w:bCs/>
          </w:rPr>
          <w:t>jmJobIndex</w:t>
        </w:r>
      </w:ins>
      <w:ins w:id="3095" w:author="Thomas N. Hastings" w:date="1997-06-09T17:01:00Z">
        <w:r>
          <w:rPr/>
          <w:t xml:space="preserve"> to the </w:t>
        </w:r>
      </w:ins>
      <w:ins w:id="3096" w:author="Thomas N. Hastings" w:date="1997-06-09T17:01:00Z">
        <w:r>
          <w:rPr>
            <w:b/>
            <w:bCs/>
          </w:rPr>
          <w:t>jmGeneralNewestActiveJobIndex</w:t>
        </w:r>
      </w:ins>
      <w:ins w:id="3097" w:author="Thomas N. Hastings" w:date="1997-06-09T17:01:00Z">
        <w:r>
          <w:rPr/>
          <w:t xml:space="preserve"> object.  If the new job is 'in-active' (</w:t>
        </w:r>
      </w:ins>
      <w:ins w:id="3098" w:author="Thomas N. Hastings" w:date="1997-06-09T17:01:00Z">
        <w:r>
          <w:rPr>
            <w:b/>
            <w:bCs/>
          </w:rPr>
          <w:t>pendingHeld</w:t>
        </w:r>
      </w:ins>
      <w:ins w:id="3099" w:author="Thomas N. Hastings" w:date="1997-06-09T17:01:00Z">
        <w:r>
          <w:rPr/>
          <w:t xml:space="preserve"> state), </w:t>
        </w:r>
      </w:ins>
      <w:ins w:id="3100" w:author="Thomas N. Hastings" w:date="1997-06-09T17:03:00Z">
        <w:r>
          <w:rPr/>
          <w:t xml:space="preserve">the agent SHALL not change the value of </w:t>
        </w:r>
      </w:ins>
      <w:ins w:id="3101" w:author="Thomas N. Hastings" w:date="1997-06-09T17:03:00Z">
        <w:r>
          <w:rPr>
            <w:b/>
            <w:bCs/>
          </w:rPr>
          <w:t>jmGeneralNewestActiveJobIndex</w:t>
        </w:r>
      </w:ins>
      <w:ins w:id="3102" w:author="Thomas N. Hastings" w:date="1997-06-09T17:03:00Z">
        <w:r>
          <w:rPr/>
          <w:t xml:space="preserve"> object.</w:t>
        </w:r>
      </w:ins>
    </w:p>
    <w:p>
      <w:pPr>
        <w:pStyle w:val="QuotedRunningText"/>
        <w:rPr/>
      </w:pPr>
      <w:r>
        <w:rPr/>
        <w:t xml:space="preserve">  </w:t>
      </w:r>
    </w:p>
    <w:p>
      <w:pPr>
        <w:pStyle w:val="QuotedRunningText"/>
        <w:rPr/>
      </w:pPr>
      <w:r>
        <w:rPr/>
        <w:t xml:space="preserve">When all jobs become </w:t>
      </w:r>
      <w:ins w:id="3103" w:author="Thomas N. Hastings" w:date="1997-06-09T17:14:00Z">
        <w:r>
          <w:rPr/>
          <w:t>'</w:t>
        </w:r>
      </w:ins>
      <w:r>
        <w:rPr/>
        <w:t>inactive</w:t>
      </w:r>
      <w:ins w:id="3104" w:author="Thomas N. Hastings" w:date="1997-06-09T17:14:00Z">
        <w:r>
          <w:rPr/>
          <w:t>'</w:t>
        </w:r>
      </w:ins>
      <w:r>
        <w:rPr/>
        <w:t xml:space="preserve">, i.e., enter the </w:t>
      </w:r>
      <w:ins w:id="3105" w:author="Thomas N. Hastings" w:date="1997-06-09T01:46:00Z">
        <w:r>
          <w:rPr>
            <w:b/>
            <w:bCs/>
          </w:rPr>
          <w:t>pendingHeld</w:t>
        </w:r>
      </w:ins>
      <w:ins w:id="3106" w:author="Thomas N. Hastings" w:date="1997-06-09T01:46:00Z">
        <w:r>
          <w:rPr/>
          <w:t xml:space="preserve">, </w:t>
        </w:r>
      </w:ins>
      <w:r>
        <w:rPr>
          <w:b/>
          <w:bCs/>
        </w:rPr>
        <w:t>completed</w:t>
      </w:r>
      <w:ins w:id="3107" w:author="Thomas N. Hastings" w:date="1997-06-08T22:15:00Z">
        <w:r>
          <w:rPr/>
          <w:t>,</w:t>
        </w:r>
      </w:ins>
      <w:del w:id="3108" w:author="Thomas N. Hastings" w:date="1997-06-08T22:15:00Z">
        <w:r>
          <w:rPr/>
          <w:delText xml:space="preserve"> or</w:delText>
        </w:r>
      </w:del>
      <w:r>
        <w:rPr/>
        <w:t xml:space="preserve"> </w:t>
      </w:r>
      <w:r>
        <w:rPr>
          <w:b/>
          <w:bCs/>
        </w:rPr>
        <w:t>canceled</w:t>
      </w:r>
      <w:ins w:id="3109" w:author="Thomas N. Hastings" w:date="1997-06-08T22:15:00Z">
        <w:r>
          <w:rPr>
            <w:b/>
            <w:bCs/>
          </w:rPr>
          <w:t xml:space="preserve">, </w:t>
        </w:r>
      </w:ins>
      <w:ins w:id="3110" w:author="Thomas N. Hastings" w:date="1997-06-08T22:15:00Z">
        <w:r>
          <w:rPr/>
          <w:t>or</w:t>
        </w:r>
      </w:ins>
      <w:ins w:id="3111" w:author="Thomas N. Hastings" w:date="1997-06-08T22:15:00Z">
        <w:r>
          <w:rPr>
            <w:b/>
            <w:bCs/>
          </w:rPr>
          <w:t xml:space="preserve"> aborted</w:t>
        </w:r>
      </w:ins>
      <w:r>
        <w:rPr/>
        <w:t xml:space="preserve"> state</w:t>
      </w:r>
      <w:ins w:id="3112" w:author="Thomas N. Hastings" w:date="1997-06-09T17:14:00Z">
        <w:r>
          <w:rPr/>
          <w:t>s</w:t>
        </w:r>
      </w:ins>
      <w:r>
        <w:rPr/>
        <w:t xml:space="preserve">, the agent SHALL </w:t>
      </w:r>
      <w:ins w:id="3113" w:author="Thomas N. Hastings" w:date="1997-06-09T01:46:00Z">
        <w:r>
          <w:rPr/>
          <w:t>set</w:t>
        </w:r>
      </w:ins>
      <w:del w:id="3114" w:author="Thomas N. Hastings" w:date="1997-06-09T01:46:00Z">
        <w:r>
          <w:rPr/>
          <w:delText>leave</w:delText>
        </w:r>
      </w:del>
      <w:r>
        <w:rPr/>
        <w:t xml:space="preserve"> the value of this object </w:t>
      </w:r>
      <w:ins w:id="3115" w:author="Thomas N. Hastings" w:date="1997-06-09T01:46:00Z">
        <w:r>
          <w:rPr/>
          <w:t xml:space="preserve">to </w:t>
        </w:r>
      </w:ins>
      <w:ins w:id="3116" w:author="Thomas N. Hastings" w:date="1997-06-09T01:46:00Z">
        <w:r>
          <w:rPr>
            <w:b/>
            <w:bCs/>
          </w:rPr>
          <w:t>0</w:t>
        </w:r>
      </w:ins>
      <w:del w:id="3117" w:author="Thomas N. Hastings" w:date="1997-06-09T01:46:00Z">
        <w:r>
          <w:rPr/>
          <w:delText>unchanged</w:delText>
        </w:r>
      </w:del>
      <w:r>
        <w:rPr/>
        <w:t>.</w:t>
      </w:r>
      <w:ins w:id="3118" w:author="Thomas N. Hastings" w:date="1997-06-09T17:08:00Z">
        <w:r>
          <w:rPr/>
          <w:t xml:space="preserve">  Whenever a job changes from 'in-active' to 'active' (from </w:t>
        </w:r>
      </w:ins>
      <w:ins w:id="3119" w:author="Thomas N. Hastings" w:date="1997-06-09T17:08:00Z">
        <w:r>
          <w:rPr>
            <w:b/>
            <w:bCs/>
          </w:rPr>
          <w:t>pendingHeld</w:t>
        </w:r>
      </w:ins>
      <w:ins w:id="3120" w:author="Thomas N. Hastings" w:date="1997-06-09T17:08:00Z">
        <w:r>
          <w:rPr/>
          <w:t xml:space="preserve"> to </w:t>
        </w:r>
      </w:ins>
      <w:ins w:id="3121" w:author="Thomas N. Hastings" w:date="1997-06-09T17:08:00Z">
        <w:r>
          <w:rPr>
            <w:b/>
            <w:bCs/>
          </w:rPr>
          <w:t>pending</w:t>
        </w:r>
      </w:ins>
      <w:ins w:id="3122" w:author="Thomas N. Hastings" w:date="1997-06-09T17:08:00Z">
        <w:r>
          <w:rPr/>
          <w:t xml:space="preserve"> or </w:t>
        </w:r>
      </w:ins>
      <w:ins w:id="3123" w:author="Thomas N. Hastings" w:date="1997-06-09T17:08:00Z">
        <w:r>
          <w:rPr>
            <w:b/>
            <w:bCs/>
          </w:rPr>
          <w:t>processing</w:t>
        </w:r>
      </w:ins>
      <w:ins w:id="3124" w:author="Thomas N. Hastings" w:date="1997-06-09T17:08:00Z">
        <w:r>
          <w:rPr/>
          <w:t>)</w:t>
        </w:r>
      </w:ins>
      <w:ins w:id="3125" w:author="Thomas N. Hastings" w:date="1997-06-09T17:10:00Z">
        <w:r>
          <w:rPr/>
          <w:t xml:space="preserve">, the agent SHALL update the </w:t>
        </w:r>
      </w:ins>
      <w:ins w:id="3126" w:author="Thomas N. Hastings" w:date="1997-06-09T17:13:00Z">
        <w:r>
          <w:rPr/>
          <w:t xml:space="preserve">value of either the </w:t>
        </w:r>
      </w:ins>
      <w:ins w:id="3127" w:author="Thomas N. Hastings" w:date="1997-06-09T17:13:00Z">
        <w:r>
          <w:rPr>
            <w:b/>
            <w:bCs/>
          </w:rPr>
          <w:t>jmGeneralOldestActiveJobIndex</w:t>
        </w:r>
      </w:ins>
      <w:ins w:id="3128" w:author="Thomas N. Hastings" w:date="1997-06-09T17:13:00Z">
        <w:r>
          <w:rPr/>
          <w:t xml:space="preserve"> or the </w:t>
        </w:r>
      </w:ins>
      <w:ins w:id="3129" w:author="Thomas N. Hastings" w:date="1997-06-09T17:10:00Z">
        <w:r>
          <w:rPr>
            <w:b/>
            <w:bCs/>
          </w:rPr>
          <w:t>jmGeneralNewestActiveJobIndex</w:t>
        </w:r>
      </w:ins>
      <w:ins w:id="3130" w:author="Thomas N. Hastings" w:date="1997-06-09T17:14:00Z">
        <w:r>
          <w:rPr>
            <w:b/>
            <w:bCs/>
          </w:rPr>
          <w:t xml:space="preserve"> </w:t>
        </w:r>
      </w:ins>
      <w:ins w:id="3131" w:author="Thomas N. Hastings" w:date="1997-06-09T17:14:00Z">
        <w:r>
          <w:rPr/>
          <w:t>objects, or both</w:t>
        </w:r>
      </w:ins>
      <w:ins w:id="3132" w:author="Thomas N. Hastings" w:date="1997-06-09T17:10:00Z">
        <w:r>
          <w:rPr/>
          <w:t xml:space="preserve">, if the job's </w:t>
        </w:r>
      </w:ins>
      <w:ins w:id="3133" w:author="Thomas N. Hastings" w:date="1997-06-09T17:10:00Z">
        <w:r>
          <w:rPr>
            <w:b/>
            <w:bCs/>
          </w:rPr>
          <w:t>jmJobIndex</w:t>
        </w:r>
      </w:ins>
      <w:ins w:id="3134" w:author="Thomas N. Hastings" w:date="1997-06-09T17:10:00Z">
        <w:r>
          <w:rPr/>
          <w:t xml:space="preserve"> value is outside the range between </w:t>
        </w:r>
      </w:ins>
      <w:ins w:id="3135" w:author="Thomas N. Hastings" w:date="1997-06-09T17:10:00Z">
        <w:r>
          <w:rPr>
            <w:b/>
            <w:bCs/>
          </w:rPr>
          <w:t>jmGeneralOldestActiveJobIndex</w:t>
        </w:r>
      </w:ins>
      <w:ins w:id="3136" w:author="Thomas N. Hastings" w:date="1997-06-09T17:10:00Z">
        <w:r>
          <w:rPr/>
          <w:t xml:space="preserve"> and </w:t>
        </w:r>
      </w:ins>
      <w:ins w:id="3137" w:author="Thomas N. Hastings" w:date="1997-06-09T17:10:00Z">
        <w:r>
          <w:rPr>
            <w:b/>
            <w:bCs/>
          </w:rPr>
          <w:t>jmGeneralNewestActiveJobIndex</w:t>
        </w:r>
      </w:ins>
      <w:ins w:id="3138" w:author="Thomas N. Hastings" w:date="1997-06-09T17:08:00Z">
        <w:r>
          <w:rPr/>
          <w:t>.</w:t>
        </w:r>
      </w:ins>
    </w:p>
    <w:p>
      <w:pPr>
        <w:pStyle w:val="QuotedRunningText"/>
        <w:rPr/>
      </w:pPr>
      <w:r>
        <w:rPr/>
      </w:r>
    </w:p>
    <w:p>
      <w:pPr>
        <w:pStyle w:val="QuotedRunningText"/>
        <w:rPr/>
      </w:pPr>
      <w:r>
        <w:rPr/>
        <w:t xml:space="preserve">When the server or device is power-cycled, </w:t>
      </w:r>
      <w:ins w:id="3139" w:author="Thomas N. Hastings" w:date="1997-06-09T01:47:00Z">
        <w:r>
          <w:rPr/>
          <w:t xml:space="preserve">the agent SHALL remember the next </w:t>
        </w:r>
      </w:ins>
      <w:ins w:id="3140" w:author="Thomas N. Hastings" w:date="1997-06-09T01:47:00Z">
        <w:r>
          <w:rPr>
            <w:b/>
            <w:bCs/>
          </w:rPr>
          <w:t>jmJobIndex</w:t>
        </w:r>
      </w:ins>
      <w:ins w:id="3141" w:author="Thomas N. Hastings" w:date="1997-06-09T01:47:00Z">
        <w:r>
          <w:rPr/>
          <w:t xml:space="preserve"> value to be assigned</w:t>
        </w:r>
      </w:ins>
      <w:del w:id="3142" w:author="Thomas N. Hastings" w:date="1997-06-09T01:47:00Z">
        <w:r>
          <w:rPr/>
          <w:delText>the value of this object shall be persistent</w:delText>
        </w:r>
      </w:del>
      <w:r>
        <w:rPr/>
        <w:t xml:space="preserve">, so that new jobs are not assigned the same </w:t>
      </w:r>
      <w:r>
        <w:rPr>
          <w:b/>
          <w:bCs/>
        </w:rPr>
        <w:t>jmJobIndex</w:t>
      </w:r>
      <w:r>
        <w:rPr/>
        <w:t xml:space="preserve"> as recent jobs before the power cycle.</w:t>
      </w:r>
      <w:del w:id="3143" w:author="Thomas N. Hastings" w:date="1997-06-09T01:47:00Z">
        <w:r>
          <w:rPr/>
          <w:delText xml:space="preserve">  Therefore, the agent shall return the value </w:delText>
        </w:r>
      </w:del>
      <w:del w:id="3144" w:author="Thomas N. Hastings" w:date="1997-06-09T01:47:00Z">
        <w:r>
          <w:rPr>
            <w:b/>
            <w:bCs/>
          </w:rPr>
          <w:delText>0</w:delText>
        </w:r>
      </w:del>
      <w:del w:id="3145" w:author="Thomas N. Hastings" w:date="1997-06-09T01:47:00Z">
        <w:r>
          <w:rPr/>
          <w:delText xml:space="preserve"> only on the first power-up of the server or device.</w:delText>
        </w:r>
      </w:del>
    </w:p>
    <w:p>
      <w:pPr>
        <w:pStyle w:val="QuotedRunningText"/>
        <w:rPr/>
      </w:pPr>
      <w:r>
        <w:rPr/>
      </w:r>
    </w:p>
    <w:p>
      <w:pPr>
        <w:pStyle w:val="QuotedRunningText"/>
        <w:rPr>
          <w:ins w:id="3151" w:author="Thomas N. Hastings" w:date="1997-06-09T01:49:00Z"/>
        </w:rPr>
      </w:pPr>
      <w:r>
        <w:rPr/>
        <w:t xml:space="preserve">NOTE - Applications that wish to efficiently access all of the active jobs MAY use </w:t>
      </w:r>
      <w:r>
        <w:rPr>
          <w:b/>
          <w:bCs/>
        </w:rPr>
        <w:t>jmGeneralOldestActiveJobIndex</w:t>
      </w:r>
      <w:r>
        <w:rPr/>
        <w:t xml:space="preserve"> value to start with the oldest active job and continue until they reach the index value equal to </w:t>
      </w:r>
      <w:r>
        <w:rPr>
          <w:b/>
          <w:bCs/>
        </w:rPr>
        <w:t xml:space="preserve">jmGeneralNewestActiveJobIndex, </w:t>
      </w:r>
      <w:r>
        <w:rPr/>
        <w:t xml:space="preserve">skipping over any </w:t>
      </w:r>
      <w:ins w:id="3146" w:author="Thomas N. Hastings" w:date="1997-06-09T01:48:00Z">
        <w:r>
          <w:rPr>
            <w:b/>
            <w:bCs/>
          </w:rPr>
          <w:t>pendingHeld</w:t>
        </w:r>
      </w:ins>
      <w:ins w:id="3147" w:author="Thomas N. Hastings" w:date="1997-06-09T01:48:00Z">
        <w:r>
          <w:rPr/>
          <w:t xml:space="preserve">, </w:t>
        </w:r>
      </w:ins>
      <w:r>
        <w:rPr>
          <w:b/>
          <w:bCs/>
        </w:rPr>
        <w:t>completed</w:t>
      </w:r>
      <w:ins w:id="3148" w:author="Thomas N. Hastings" w:date="1997-06-09T01:48:00Z">
        <w:r>
          <w:rPr/>
          <w:t>,</w:t>
        </w:r>
      </w:ins>
      <w:del w:id="3149" w:author="Thomas N. Hastings" w:date="1997-06-09T01:48:00Z">
        <w:r>
          <w:rPr/>
          <w:delText xml:space="preserve"> or</w:delText>
        </w:r>
      </w:del>
      <w:r>
        <w:rPr/>
        <w:t xml:space="preserve"> </w:t>
      </w:r>
      <w:r>
        <w:rPr>
          <w:b/>
          <w:bCs/>
        </w:rPr>
        <w:t>canceled</w:t>
      </w:r>
      <w:ins w:id="3150" w:author="Thomas N. Hastings" w:date="1997-06-09T01:48:00Z">
        <w:r>
          <w:rPr>
            <w:b/>
            <w:bCs/>
          </w:rPr>
          <w:t>, or aborted</w:t>
        </w:r>
      </w:ins>
      <w:r>
        <w:rPr/>
        <w:t xml:space="preserve"> jobs that might intervene</w:t>
      </w:r>
      <w:r>
        <w:rPr>
          <w:b/>
          <w:bCs/>
        </w:rPr>
        <w:t>.</w:t>
      </w:r>
      <w:r>
        <w:rPr/>
        <w:t xml:space="preserve">  </w:t>
      </w:r>
    </w:p>
    <w:p>
      <w:pPr>
        <w:pStyle w:val="QuotedRunningText"/>
        <w:rPr>
          <w:ins w:id="3153" w:author="Thomas N. Hastings" w:date="1997-06-09T01:49:00Z"/>
        </w:rPr>
      </w:pPr>
      <w:ins w:id="3152" w:author="Thomas N. Hastings" w:date="1997-06-09T01:49:00Z">
        <w:r>
          <w:rPr/>
        </w:r>
      </w:ins>
    </w:p>
    <w:p>
      <w:pPr>
        <w:pStyle w:val="QuotedRunningText"/>
        <w:rPr/>
      </w:pPr>
      <w:r>
        <w:rPr/>
        <w:t xml:space="preserve">If an application detects that the </w:t>
      </w:r>
      <w:r>
        <w:rPr>
          <w:b/>
          <w:bCs/>
        </w:rPr>
        <w:t>jmGeneralNewestActiveJobIndex</w:t>
      </w:r>
      <w:r>
        <w:rPr/>
        <w:t xml:space="preserve"> is smaller than </w:t>
      </w:r>
      <w:r>
        <w:rPr>
          <w:b/>
          <w:bCs/>
        </w:rPr>
        <w:t>jmGeneralOldestActiveJobIndex</w:t>
      </w:r>
      <w:r>
        <w:rPr/>
        <w:t xml:space="preserve">, the job index has wrapped.  In this case, when the application exceeds the maximum job index (detected by a no such object status returned from a GetNext operation for the next conceptual row), the application SHALL start over at </w:t>
      </w:r>
      <w:r>
        <w:rPr>
          <w:b/>
          <w:bCs/>
        </w:rPr>
        <w:t>1</w:t>
      </w:r>
      <w:r>
        <w:rPr/>
        <w:t xml:space="preserve"> and continue the GetNext operations to find the rest of the active jobs."</w:t>
      </w:r>
    </w:p>
    <w:p>
      <w:pPr>
        <w:pStyle w:val="FixedIndent"/>
        <w:rPr/>
      </w:pPr>
      <w:r>
        <w:rPr/>
        <w:t>::= { jmGeneralEntry 3 }</w:t>
      </w:r>
    </w:p>
    <w:p>
      <w:pPr>
        <w:pStyle w:val="CommentFull"/>
        <w:rPr/>
      </w:pPr>
      <w:r>
        <w:rPr/>
      </w:r>
    </w:p>
    <w:p>
      <w:pPr>
        <w:pStyle w:val="Fixed"/>
        <w:rPr/>
      </w:pPr>
      <w:bookmarkStart w:id="69" w:name="jmGeneralJobPersistence"/>
      <w:bookmarkEnd w:id="69"/>
      <w:r>
        <w:rPr>
          <w:b/>
          <w:bCs/>
        </w:rPr>
        <w:t>jmGeneralJobPersistence</w:t>
      </w:r>
      <w:r>
        <w:fldChar w:fldCharType="begin"/>
      </w:r>
      <w:r>
        <w:rPr/>
        <w:instrText xml:space="preserve"> TC "jmGeneralJobPersistence" \l 1 </w:instrText>
      </w:r>
      <w:r>
        <w:rPr/>
        <w:fldChar w:fldCharType="separate"/>
      </w:r>
      <w:r>
        <w:rPr/>
      </w:r>
      <w:r>
        <w:rPr/>
        <w:fldChar w:fldCharType="end"/>
      </w:r>
      <w:r>
        <w:rPr/>
        <w:t xml:space="preserve"> OBJECT-TYPE</w:t>
      </w:r>
    </w:p>
    <w:p>
      <w:pPr>
        <w:pStyle w:val="FixedIndent"/>
        <w:rPr/>
      </w:pPr>
      <w:bookmarkStart w:id="70" w:name="jmGeneralJobPersistence"/>
      <w:bookmarkEnd w:id="70"/>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will remain in the </w:t>
      </w:r>
      <w:r>
        <w:rPr>
          <w:b/>
          <w:bCs/>
        </w:rPr>
        <w:t>jmJobIDTable</w:t>
      </w:r>
      <w:r>
        <w:rPr/>
        <w:t xml:space="preserve"> and </w:t>
      </w:r>
      <w:r>
        <w:rPr>
          <w:b/>
          <w:bCs/>
        </w:rPr>
        <w:t>jmJob</w:t>
      </w:r>
      <w:del w:id="3154" w:author="Thomas N. Hastings" w:date="1997-06-09T03:10:00Z">
        <w:r>
          <w:rPr>
            <w:b/>
            <w:bCs/>
          </w:rPr>
          <w:delText>State</w:delText>
        </w:r>
      </w:del>
      <w:r>
        <w:rPr>
          <w:b/>
          <w:bCs/>
        </w:rPr>
        <w:t>Table</w:t>
      </w:r>
      <w:r>
        <w:rPr/>
        <w:t xml:space="preserve"> after </w:t>
      </w:r>
      <w:r>
        <w:rPr>
          <w:b/>
          <w:bCs/>
        </w:rPr>
        <w:t>processing</w:t>
      </w:r>
      <w:r>
        <w:rPr/>
        <w:t xml:space="preserve"> has </w:t>
      </w:r>
      <w:r>
        <w:rPr>
          <w:i/>
          <w:iCs/>
        </w:rPr>
        <w:t xml:space="preserve">completed, </w:t>
      </w:r>
      <w:r>
        <w:rPr/>
        <w:t xml:space="preserve">i.e., the minimum time in seconds starting when the job enters the </w:t>
      </w:r>
      <w:r>
        <w:rPr>
          <w:b/>
          <w:bCs/>
        </w:rPr>
        <w:t>completed</w:t>
      </w:r>
      <w:r>
        <w:rPr/>
        <w:t xml:space="preserve">, </w:t>
      </w:r>
      <w:r>
        <w:rPr>
          <w:b/>
          <w:bCs/>
        </w:rPr>
        <w:t>canceled, or aborted</w:t>
      </w:r>
      <w:r>
        <w:rPr/>
        <w:t xml:space="preserve"> state.  Depending on implementation, the value of this object MAY be either: (1) set by the system administrator by means outside this specification or (2)</w:t>
      </w:r>
      <w:ins w:id="3155" w:author="Thomas N. Hastings" w:date="1997-06-10T14:00:00Z">
        <w:r>
          <w:rPr/>
          <w:t xml:space="preserve"> </w:t>
        </w:r>
      </w:ins>
      <w:r>
        <w:rPr/>
        <w:t>fixed by the implementation."</w:t>
      </w:r>
    </w:p>
    <w:p>
      <w:pPr>
        <w:pStyle w:val="FixedIndent"/>
        <w:rPr/>
      </w:pPr>
      <w:r>
        <w:rPr/>
        <w:t>::= { jmGeneralEntry 4 }</w:t>
      </w:r>
    </w:p>
    <w:p>
      <w:pPr>
        <w:pStyle w:val="Fixed"/>
        <w:rPr/>
      </w:pPr>
      <w:r>
        <w:rPr/>
      </w:r>
    </w:p>
    <w:p>
      <w:pPr>
        <w:pStyle w:val="Fixed"/>
        <w:rPr/>
      </w:pPr>
      <w:bookmarkStart w:id="71" w:name="jmGeneralAttributePersistence"/>
      <w:r>
        <w:rPr>
          <w:b/>
          <w:bCs/>
        </w:rPr>
        <w:t>jmGeneralAttributePersistence</w:t>
      </w:r>
      <w:r>
        <w:fldChar w:fldCharType="begin"/>
      </w:r>
      <w:r>
        <w:rPr/>
        <w:instrText xml:space="preserve"> TC "jmGeneralAttributePersistence" \l 1 </w:instrText>
      </w:r>
      <w:r>
        <w:rPr/>
        <w:fldChar w:fldCharType="separate"/>
      </w:r>
      <w:r>
        <w:rPr/>
      </w:r>
      <w:r>
        <w:rPr/>
        <w:fldChar w:fldCharType="end"/>
      </w:r>
      <w:bookmarkEnd w:id="71"/>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will remain in the </w:t>
      </w:r>
      <w:r>
        <w:rPr>
          <w:b/>
          <w:bCs/>
        </w:rPr>
        <w:t>jmAttributeTable</w:t>
      </w:r>
      <w:r>
        <w:rPr/>
        <w:t xml:space="preserve"> after </w:t>
      </w:r>
      <w:r>
        <w:rPr>
          <w:b/>
          <w:bCs/>
        </w:rPr>
        <w:t>processing</w:t>
      </w:r>
      <w:r>
        <w:rPr/>
        <w:t xml:space="preserve"> has </w:t>
      </w:r>
      <w:r>
        <w:rPr>
          <w:i/>
          <w:iCs/>
        </w:rPr>
        <w:t xml:space="preserve">completed , </w:t>
      </w:r>
      <w:r>
        <w:rPr/>
        <w:t xml:space="preserve">i.e., the time in seconds starting when the job enters the </w:t>
      </w:r>
      <w:r>
        <w:rPr>
          <w:b/>
          <w:bCs/>
        </w:rPr>
        <w:t>completed</w:t>
      </w:r>
      <w:r>
        <w:rPr/>
        <w:t xml:space="preserve">, </w:t>
      </w:r>
      <w:r>
        <w:rPr>
          <w:b/>
          <w:bCs/>
        </w:rPr>
        <w:t xml:space="preserve">canceled, </w:t>
      </w:r>
      <w:r>
        <w:rPr/>
        <w:t>or</w:t>
      </w:r>
      <w:r>
        <w:rPr>
          <w:b/>
          <w:bCs/>
        </w:rPr>
        <w:t xml:space="preserve"> aborted</w:t>
      </w:r>
      <w:r>
        <w:rPr/>
        <w:t xml:space="preserve"> state.  The value of this object MAY be either (1) set by the system administrator by means outside this specification or MAY be (2) fixed by the implementation, depending on implementation.  </w:t>
      </w:r>
    </w:p>
    <w:p>
      <w:pPr>
        <w:pStyle w:val="QuotedRunningText"/>
        <w:rPr/>
      </w:pPr>
      <w:r>
        <w:rPr/>
      </w:r>
    </w:p>
    <w:p>
      <w:pPr>
        <w:pStyle w:val="QuotedRunningText"/>
        <w:rPr/>
      </w:pPr>
      <w:r>
        <w:rPr/>
        <w:t xml:space="preserve">This value SHALL be equal to or less than the value of </w:t>
      </w:r>
      <w:r>
        <w:rPr>
          <w:b/>
          <w:bCs/>
        </w:rPr>
        <w:t>jmGeneralJobPersistence.</w:t>
      </w:r>
      <w:r>
        <w:rPr/>
        <w:t>"</w:t>
      </w:r>
    </w:p>
    <w:p>
      <w:pPr>
        <w:pStyle w:val="FixedIndent"/>
        <w:rPr/>
      </w:pPr>
      <w:r>
        <w:rPr/>
        <w:t>::= { jmGeneralEntry 5 }</w:t>
      </w:r>
    </w:p>
    <w:p>
      <w:pPr>
        <w:pStyle w:val="Fixed"/>
        <w:rPr/>
      </w:pPr>
      <w:r>
        <w:rPr/>
      </w:r>
    </w:p>
    <w:p>
      <w:pPr>
        <w:pStyle w:val="Fixed"/>
        <w:rPr/>
      </w:pPr>
      <w:r>
        <w:rPr>
          <w:b/>
          <w:bCs/>
        </w:rPr>
        <w:t>jmGeneralJobSetName</w:t>
      </w:r>
      <w:r>
        <w:fldChar w:fldCharType="begin"/>
      </w:r>
      <w:r>
        <w:rPr/>
        <w:instrText xml:space="preserve"> TC "jmGeneralJobSet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administratively assigned name of this job set (by means outside of this MIB).  Typically, this name will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 { jmGeneralEntry 6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72" w:name="jmJobIDGroup"/>
      <w:r>
        <w:rPr>
          <w:b/>
          <w:bCs/>
        </w:rPr>
        <w:t>jmJobIDGroup</w:t>
      </w:r>
      <w:bookmarkEnd w:id="72"/>
      <w:r>
        <w:rPr/>
        <w:t xml:space="preserve"> consists entirely of the </w:t>
      </w:r>
      <w:r>
        <w:rPr>
          <w:b/>
          <w:bCs/>
        </w:rPr>
        <w:t>jmJobIDTable.</w:t>
      </w:r>
    </w:p>
    <w:p>
      <w:pPr>
        <w:pStyle w:val="CommentFull"/>
        <w:rPr/>
      </w:pPr>
      <w:r>
        <w:rPr/>
        <w:t xml:space="preserve">-- </w:t>
      </w:r>
    </w:p>
    <w:p>
      <w:pPr>
        <w:pStyle w:val="CommentFull"/>
        <w:rPr/>
      </w:pPr>
      <w:r>
        <w:rPr/>
        <w:t xml:space="preserve">-- The two key indexes that are used in other tables to index jobs: </w:t>
      </w:r>
    </w:p>
    <w:p>
      <w:pPr>
        <w:pStyle w:val="CommentFull"/>
        <w:rPr/>
      </w:pPr>
      <w:r>
        <w:rPr/>
        <w:t xml:space="preserve">-- </w:t>
      </w:r>
      <w:r>
        <w:rPr>
          <w:b/>
          <w:bCs/>
        </w:rPr>
        <w:t>jmJobSetIndex</w:t>
      </w:r>
      <w:r>
        <w:rPr/>
        <w:t xml:space="preserve"> and </w:t>
      </w:r>
      <w:r>
        <w:rPr>
          <w:b/>
          <w:bCs/>
        </w:rPr>
        <w:t>jmJobIndex</w:t>
      </w:r>
      <w:r>
        <w:rPr/>
        <w:t xml:space="preserve"> are materialized in this group.</w:t>
      </w:r>
    </w:p>
    <w:p>
      <w:pPr>
        <w:pStyle w:val="CommentFull"/>
        <w:rPr/>
      </w:pPr>
      <w:r>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Fixed"/>
        <w:rPr/>
      </w:pPr>
      <w:r>
        <w:rPr/>
      </w:r>
    </w:p>
    <w:p>
      <w:pPr>
        <w:pStyle w:val="Fixed"/>
        <w:rPr/>
      </w:pPr>
      <w:r>
        <w:rPr/>
        <w:t>jmJobID  OBJECT IDENTIFIER ::= { jobmonMIB</w:t>
      </w:r>
      <w:ins w:id="3156" w:author="Thomas N. Hastings" w:date="1997-06-09T10:27:00Z">
        <w:r>
          <w:rPr/>
          <w:t>Objects</w:t>
        </w:r>
      </w:ins>
      <w:r>
        <w:rPr/>
        <w:t xml:space="preserve"> </w:t>
      </w:r>
      <w:ins w:id="3157" w:author="Thomas N. Hastings" w:date="1997-06-09T10:27:00Z">
        <w:r>
          <w:rPr/>
          <w:t>2</w:t>
        </w:r>
      </w:ins>
      <w:del w:id="3158" w:author="Thomas N. Hastings" w:date="1997-06-09T10:27:00Z">
        <w:r>
          <w:rPr/>
          <w:delText>6</w:delText>
        </w:r>
      </w:del>
      <w:r>
        <w:rPr/>
        <w:t xml:space="preserve">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IDTable</w:t>
      </w:r>
      <w:r>
        <w:rPr/>
        <w:t xml:space="preserve"> provides a correspondence map (1) between the job submission ID that a client uses to refer to a job and (2) the </w:t>
      </w:r>
      <w:r>
        <w:rPr>
          <w:b/>
          <w:bCs/>
        </w:rPr>
        <w:t>jmJobSetIndex</w:t>
      </w:r>
      <w:r>
        <w:rPr/>
        <w:t xml:space="preserve"> and </w:t>
      </w:r>
      <w:r>
        <w:rPr>
          <w:b/>
          <w:bCs/>
        </w:rPr>
        <w:t>jmJobIndex</w:t>
      </w:r>
      <w:r>
        <w:rPr/>
        <w:t xml:space="preserve"> that the Job Monitoring MIB agent assigned to the job and that are used to access the job in all of the other tables in the MIB.  If a monitoring application already knows the </w:t>
      </w:r>
      <w:r>
        <w:rPr>
          <w:b/>
          <w:bCs/>
        </w:rPr>
        <w:t>jmJobIndex</w:t>
      </w:r>
      <w:r>
        <w:rPr/>
        <w:t xml:space="preserve"> of the job it is querying, that application NEED NOT use the </w:t>
      </w:r>
      <w:r>
        <w:rPr>
          <w:b/>
          <w:bCs/>
        </w:rPr>
        <w:t>jmJobIDTable</w:t>
      </w:r>
      <w:r>
        <w:rPr/>
        <w:t>."</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bCs/>
        </w:rPr>
        <w:t>jmJobSubmissionID</w:t>
      </w:r>
      <w:r>
        <w:rPr/>
        <w:t xml:space="preserve"> to (2) the </w:t>
      </w:r>
      <w:r>
        <w:rPr>
          <w:b/>
          <w:bCs/>
        </w:rPr>
        <w:t xml:space="preserve">jmJobSetIndex </w:t>
      </w:r>
      <w:r>
        <w:rPr/>
        <w:t>and</w:t>
      </w:r>
      <w:r>
        <w:rPr>
          <w:b/>
          <w:bCs/>
        </w:rPr>
        <w:t xml:space="preserve"> jmJobIndex.</w:t>
      </w:r>
    </w:p>
    <w:p>
      <w:pPr>
        <w:pStyle w:val="QuotedRunningText"/>
        <w:rPr>
          <w:b/>
          <w:b/>
          <w:bCs/>
        </w:rPr>
      </w:pPr>
      <w:r>
        <w:rPr>
          <w:b/>
          <w:bCs/>
        </w:rPr>
      </w:r>
    </w:p>
    <w:p>
      <w:pPr>
        <w:pStyle w:val="QuotedRunningText"/>
        <w:rPr>
          <w:ins w:id="3159" w:author="Thomas N. Hastings" w:date="1997-06-09T02:31:00Z"/>
        </w:rPr>
      </w:pPr>
      <w:r>
        <w:rPr/>
        <w:t>An entry SHALL exist in this table for each job, no matter what the state of the job and no matter what job set the job is in.  Each job SHALL appear in one and only one job set.</w:t>
      </w:r>
    </w:p>
    <w:p>
      <w:pPr>
        <w:pStyle w:val="QuotedRunningText"/>
        <w:rPr>
          <w:ins w:id="3161" w:author="Thomas N. Hastings" w:date="1997-06-09T02:31:00Z"/>
        </w:rPr>
      </w:pPr>
      <w:ins w:id="3160" w:author="Thomas N. Hastings" w:date="1997-06-09T02:31:00Z">
        <w:r>
          <w:rPr/>
        </w:r>
      </w:ins>
    </w:p>
    <w:p>
      <w:pPr>
        <w:pStyle w:val="QuotedRunningText"/>
        <w:rPr/>
      </w:pPr>
      <w:ins w:id="3162" w:author="Thomas N. Hastings" w:date="1997-06-09T02:31:00Z">
        <w:r>
          <w:rPr/>
          <w:t>NOTE - an IMPLICIT statement is NOT provided in the following INDEX clause, since it was not an SMIv1 feature.  Therefore, the extra ASN.1 tag SHALL be included in the varbind in the SNMP request and the response.</w:t>
        </w:r>
      </w:ins>
      <w:r>
        <w:rPr/>
        <w:t>"</w:t>
      </w:r>
    </w:p>
    <w:p>
      <w:pPr>
        <w:pStyle w:val="FixedIndent"/>
        <w:rPr/>
      </w:pPr>
      <w:r>
        <w:rPr/>
        <w:t xml:space="preserve">INDEX  { </w:t>
      </w:r>
      <w:r>
        <w:rPr>
          <w:b/>
          <w:bCs/>
        </w:rPr>
        <w:t>jmJobSubmissionID</w:t>
      </w:r>
      <w:del w:id="3163" w:author="Thomas N. Hastings" w:date="1997-06-09T02:33:00Z">
        <w:r>
          <w:rPr>
            <w:b/>
            <w:bCs/>
          </w:rPr>
          <w:delText>Index</w:delText>
        </w:r>
      </w:del>
      <w:r>
        <w:rPr/>
        <w:t xml:space="preserve"> }</w:t>
      </w:r>
    </w:p>
    <w:p>
      <w:pPr>
        <w:pStyle w:val="FixedIndent"/>
        <w:rPr/>
      </w:pPr>
      <w:r>
        <w:rPr/>
        <w:t>::= { jmJobIDTable 1 }</w:t>
      </w:r>
    </w:p>
    <w:p>
      <w:pPr>
        <w:pStyle w:val="Fixed"/>
        <w:rPr/>
      </w:pPr>
      <w:r>
        <w:rPr/>
      </w:r>
    </w:p>
    <w:p>
      <w:pPr>
        <w:pStyle w:val="Fixed"/>
        <w:rPr/>
      </w:pPr>
      <w:r>
        <w:rPr/>
        <w:t>JmJobIDEntry ::= SEQUENCE {</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r>
              <w:rPr>
                <w:b/>
                <w:bCs/>
              </w:rPr>
              <w:t>jmJobSubmissionID</w:t>
            </w:r>
            <w:del w:id="3164" w:author="Thomas N. Hastings" w:date="1997-06-09T02:33:00Z">
              <w:r>
                <w:rPr>
                  <w:b/>
                  <w:bCs/>
                </w:rPr>
                <w:delText>Index</w:delText>
              </w:r>
            </w:del>
          </w:p>
        </w:tc>
        <w:tc>
          <w:tcPr>
            <w:tcW w:w="4788" w:type="dxa"/>
            <w:tcBorders/>
          </w:tcPr>
          <w:p>
            <w:pPr>
              <w:pStyle w:val="Fixed"/>
              <w:rPr/>
            </w:pPr>
            <w:r>
              <w:rPr>
                <w:b/>
                <w:bCs/>
              </w:rPr>
              <w:t>OCTET STRING(SIZE(</w:t>
            </w:r>
            <w:ins w:id="3165" w:author="Thomas N. Hastings" w:date="1997-06-09T02:44:00Z">
              <w:r>
                <w:rPr>
                  <w:b/>
                  <w:bCs/>
                </w:rPr>
                <w:t>1</w:t>
              </w:r>
            </w:ins>
            <w:del w:id="3166" w:author="Thomas N. Hastings" w:date="1997-06-09T02:44:00Z">
              <w:r>
                <w:rPr>
                  <w:b/>
                  <w:bCs/>
                </w:rPr>
                <w:delText>0</w:delText>
              </w:r>
            </w:del>
            <w:r>
              <w:rPr>
                <w:b/>
                <w:bCs/>
              </w:rPr>
              <w:t>..32)),</w:t>
            </w:r>
          </w:p>
        </w:tc>
      </w:tr>
      <w:tr>
        <w:trPr/>
        <w:tc>
          <w:tcPr>
            <w:tcW w:w="5508" w:type="dxa"/>
            <w:tcBorders/>
          </w:tcPr>
          <w:p>
            <w:pPr>
              <w:pStyle w:val="FixedIndent"/>
              <w:rPr>
                <w:b/>
                <w:b/>
                <w:bCs/>
              </w:rPr>
            </w:pPr>
            <w:r>
              <w:rPr>
                <w:b/>
                <w:bCs/>
              </w:rPr>
              <w:t>jmJobSetIndex</w:t>
            </w:r>
          </w:p>
        </w:tc>
        <w:tc>
          <w:tcPr>
            <w:tcW w:w="4788" w:type="dxa"/>
            <w:tcBorders/>
          </w:tcPr>
          <w:p>
            <w:pPr>
              <w:pStyle w:val="Fixed"/>
              <w:rPr>
                <w:b/>
                <w:b/>
                <w:bCs/>
              </w:rPr>
            </w:pPr>
            <w:r>
              <w:rPr>
                <w:b/>
                <w:bCs/>
              </w:rPr>
              <w:t>Integer32(1..32767),</w:t>
            </w:r>
          </w:p>
        </w:tc>
      </w:tr>
      <w:tr>
        <w:trPr/>
        <w:tc>
          <w:tcPr>
            <w:tcW w:w="5508" w:type="dxa"/>
            <w:tcBorders/>
          </w:tcPr>
          <w:p>
            <w:pPr>
              <w:pStyle w:val="FixedIndent"/>
              <w:rPr>
                <w:b/>
                <w:b/>
                <w:bCs/>
              </w:rPr>
            </w:pPr>
            <w:r>
              <w:rPr>
                <w:b/>
                <w:bCs/>
              </w:rPr>
              <w:t>jmJobIndex</w:t>
            </w:r>
          </w:p>
        </w:tc>
        <w:tc>
          <w:tcPr>
            <w:tcW w:w="4788" w:type="dxa"/>
            <w:tcBorders/>
          </w:tcPr>
          <w:p>
            <w:pPr>
              <w:pStyle w:val="Fixed"/>
              <w:rPr>
                <w:b/>
                <w:b/>
                <w:bCs/>
              </w:rPr>
            </w:pPr>
            <w:r>
              <w:rPr>
                <w:b/>
                <w:bCs/>
              </w:rPr>
              <w:t>Integer32(1..2147483647)</w:t>
            </w:r>
          </w:p>
        </w:tc>
      </w:tr>
    </w:tbl>
    <w:p>
      <w:pPr>
        <w:pStyle w:val="Fixed"/>
        <w:rPr/>
      </w:pPr>
      <w:r>
        <w:rPr/>
        <w:t>}</w:t>
      </w:r>
    </w:p>
    <w:p>
      <w:pPr>
        <w:pStyle w:val="Fixed"/>
        <w:rPr/>
      </w:pPr>
      <w:r>
        <w:rPr/>
      </w:r>
    </w:p>
    <w:p>
      <w:pPr>
        <w:pStyle w:val="Fixed"/>
        <w:rPr/>
      </w:pPr>
      <w:bookmarkStart w:id="73" w:name="jmJobSubmissionID"/>
      <w:r>
        <w:rPr>
          <w:b/>
          <w:bCs/>
        </w:rPr>
        <w:t>jmJobSubmissionID</w:t>
      </w:r>
      <w:del w:id="3167" w:author="Thomas N. Hastings" w:date="1997-06-09T02:33:00Z">
        <w:bookmarkEnd w:id="73"/>
        <w:r>
          <w:rPr>
            <w:b/>
            <w:bCs/>
          </w:rPr>
          <w:delText>Inde</w:delText>
        </w:r>
      </w:del>
      <w:del w:id="3168" w:author="Thomas N. Hastings" w:date="1997-06-09T02:37:00Z">
        <w:r>
          <w:rPr>
            <w:b/>
            <w:bCs/>
          </w:rPr>
          <w:delText>x</w:delText>
        </w:r>
      </w:del>
      <w:r>
        <w:fldChar w:fldCharType="begin"/>
      </w:r>
      <w:r>
        <w:rPr/>
        <w:instrText xml:space="preserve"> TC "jmJobSubmissionIDIndex" \l 1 </w:instrText>
      </w:r>
      <w:r>
        <w:rPr/>
        <w:fldChar w:fldCharType="separate"/>
      </w:r>
      <w:r>
        <w:rPr/>
      </w:r>
      <w:r>
        <w:rPr/>
        <w:fldChar w:fldCharType="end"/>
      </w:r>
      <w:r>
        <w:rPr/>
        <w:t xml:space="preserve"> OBJECT-TYPE</w:t>
      </w:r>
    </w:p>
    <w:p>
      <w:pPr>
        <w:pStyle w:val="FixedIndent"/>
        <w:rPr/>
      </w:pPr>
      <w:r>
        <w:rPr/>
        <w:t xml:space="preserve">SYNTAX      </w:t>
      </w:r>
      <w:r>
        <w:rPr>
          <w:b/>
          <w:bCs/>
        </w:rPr>
        <w:t>OCTET STRING(SIZE(</w:t>
      </w:r>
      <w:ins w:id="3169" w:author="Thomas N. Hastings" w:date="1997-06-09T02:44:00Z">
        <w:r>
          <w:rPr>
            <w:b/>
            <w:bCs/>
          </w:rPr>
          <w:t>1</w:t>
        </w:r>
      </w:ins>
      <w:del w:id="3170" w:author="Thomas N. Hastings" w:date="1997-06-09T02:44:00Z">
        <w:r>
          <w:rPr>
            <w:b/>
            <w:bCs/>
          </w:rPr>
          <w:delText>0</w:delText>
        </w:r>
      </w:del>
      <w:r>
        <w:rPr>
          <w:b/>
          <w:bCs/>
        </w:rPr>
        <w:t>..32))</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32-octet string ID which identifies the job uniquely within a particular client-server environment.  Either the client or the server assigns the job submission ID for each job.  The monitoring application whether in the client or running separately, uses the job submission ID to help the user identify which </w:t>
      </w:r>
      <w:r>
        <w:rPr>
          <w:b/>
          <w:bCs/>
        </w:rPr>
        <w:t>jmJobIndex</w:t>
      </w:r>
      <w:r>
        <w:rPr/>
        <w:t xml:space="preserve"> was assigned by the agent.  </w:t>
      </w:r>
    </w:p>
    <w:p>
      <w:pPr>
        <w:pStyle w:val="QuotedRunningText"/>
        <w:rPr/>
      </w:pPr>
      <w:r>
        <w:rPr/>
      </w:r>
    </w:p>
    <w:p>
      <w:pPr>
        <w:pStyle w:val="QuotedRunningText"/>
        <w:rPr/>
      </w:pPr>
      <w:r>
        <w:rPr/>
        <w:t xml:space="preserve">There are multiple formats for the </w:t>
      </w:r>
      <w:r>
        <w:rPr>
          <w:b/>
          <w:bCs/>
        </w:rPr>
        <w:t>jmJobSubmissionID</w:t>
      </w:r>
      <w:del w:id="3171" w:author="Thomas N. Hastings" w:date="1997-06-09T02:33:00Z">
        <w:r>
          <w:rPr>
            <w:b/>
            <w:bCs/>
          </w:rPr>
          <w:delText>Index</w:delText>
        </w:r>
      </w:del>
      <w:r>
        <w:rPr/>
        <w:t>.  Each format SHALL be registered using the procedures of a type 2 enum.  See section entitled: '</w:t>
      </w:r>
      <w:r>
        <w:rPr/>
        <w:fldChar w:fldCharType="begin"/>
      </w:r>
      <w:r>
        <w:rPr/>
        <w:instrText xml:space="preserve"> REF _Ref385148321 \h </w:instrText>
      </w:r>
      <w:r>
        <w:rPr/>
        <w:fldChar w:fldCharType="separate"/>
      </w:r>
      <w:r>
        <w:rPr/>
        <w:t>IANA Registration of enums</w:t>
      </w:r>
      <w:r>
        <w:rPr/>
        <w:fldChar w:fldCharType="end"/>
      </w:r>
      <w:r>
        <w:rPr/>
        <w:t xml:space="preserve">' on page </w:t>
      </w:r>
      <w:r>
        <w:rPr/>
        <w:fldChar w:fldCharType="begin"/>
      </w:r>
      <w:r>
        <w:rPr/>
        <w:instrText xml:space="preserve"> PAGEREF _Ref385148333 \h </w:instrText>
      </w:r>
      <w:r>
        <w:rPr/>
        <w:fldChar w:fldCharType="separate"/>
      </w:r>
      <w:r>
        <w:rPr/>
        <w:t>19</w:t>
      </w:r>
      <w:r>
        <w:rPr/>
        <w:fldChar w:fldCharType="end"/>
      </w:r>
      <w:r>
        <w:rPr/>
        <w:t xml:space="preserve">.  </w:t>
      </w:r>
    </w:p>
    <w:p>
      <w:pPr>
        <w:pStyle w:val="QuotedRunningText"/>
        <w:rPr/>
      </w:pPr>
      <w:r>
        <w:rPr/>
      </w:r>
    </w:p>
    <w:p>
      <w:pPr>
        <w:pStyle w:val="QuotedRunningText"/>
        <w:rPr>
          <w:ins w:id="3189" w:author="Thomas N. Hastings" w:date="1997-06-09T01:24:00Z"/>
        </w:rPr>
      </w:pPr>
      <w:r>
        <w:rPr/>
        <w:t xml:space="preserve">The value of </w:t>
      </w:r>
      <w:r>
        <w:rPr>
          <w:b/>
          <w:bCs/>
        </w:rPr>
        <w:t>jmJobSubmissionID</w:t>
      </w:r>
      <w:del w:id="3172" w:author="Thomas N. Hastings" w:date="1997-06-09T02:34:00Z">
        <w:r>
          <w:rPr>
            <w:b/>
            <w:bCs/>
          </w:rPr>
          <w:delText>Index</w:delText>
        </w:r>
      </w:del>
      <w:r>
        <w:rPr/>
        <w:t xml:space="preserve"> SHOULD be one of the registered format types.  The first </w:t>
      </w:r>
      <w:del w:id="3173" w:author="Thomas N. Hastings" w:date="1997-06-09T01:21:00Z">
        <w:r>
          <w:rPr/>
          <w:delText xml:space="preserve">two </w:delText>
        </w:r>
      </w:del>
      <w:r>
        <w:rPr/>
        <w:t>octet</w:t>
      </w:r>
      <w:del w:id="3174" w:author="Thomas N. Hastings" w:date="1997-06-09T01:21:00Z">
        <w:r>
          <w:rPr/>
          <w:delText>s</w:delText>
        </w:r>
      </w:del>
      <w:r>
        <w:rPr/>
        <w:t xml:space="preserve"> of the string SHALL indicate which registered format is being used.  </w:t>
      </w:r>
      <w:ins w:id="3175" w:author="Thomas N. Hastings" w:date="1997-06-09T01:22:00Z">
        <w:r>
          <w:rPr/>
          <w:t xml:space="preserve">The ASCII characters </w:t>
        </w:r>
      </w:ins>
      <w:ins w:id="3176" w:author="Thomas N. Hastings" w:date="1997-06-10T17:26:00Z">
        <w:r>
          <w:rPr/>
          <w:t>'</w:t>
        </w:r>
      </w:ins>
      <w:ins w:id="3177" w:author="Thomas N. Hastings" w:date="1997-06-09T01:22:00Z">
        <w:r>
          <w:rPr/>
          <w:t>0-9</w:t>
        </w:r>
      </w:ins>
      <w:ins w:id="3178" w:author="Thomas N. Hastings" w:date="1997-06-10T17:26:00Z">
        <w:r>
          <w:rPr/>
          <w:t>'</w:t>
        </w:r>
      </w:ins>
      <w:ins w:id="3179" w:author="Thomas N. Hastings" w:date="1997-06-09T01:22:00Z">
        <w:r>
          <w:rPr/>
          <w:t xml:space="preserve">, </w:t>
        </w:r>
      </w:ins>
      <w:ins w:id="3180" w:author="Thomas N. Hastings" w:date="1997-06-10T17:26:00Z">
        <w:r>
          <w:rPr/>
          <w:t>'</w:t>
        </w:r>
      </w:ins>
      <w:ins w:id="3181" w:author="Thomas N. Hastings" w:date="1997-06-09T01:22:00Z">
        <w:r>
          <w:rPr/>
          <w:t>A-Z</w:t>
        </w:r>
      </w:ins>
      <w:ins w:id="3182" w:author="Thomas N. Hastings" w:date="1997-06-10T17:26:00Z">
        <w:r>
          <w:rPr/>
          <w:t>'</w:t>
        </w:r>
      </w:ins>
      <w:ins w:id="3183" w:author="Thomas N. Hastings" w:date="1997-06-09T01:22:00Z">
        <w:r>
          <w:rPr/>
          <w:t xml:space="preserve">, and </w:t>
        </w:r>
      </w:ins>
      <w:ins w:id="3184" w:author="Thomas N. Hastings" w:date="1997-06-10T17:26:00Z">
        <w:r>
          <w:rPr/>
          <w:t>'</w:t>
        </w:r>
      </w:ins>
      <w:ins w:id="3185" w:author="Thomas N. Hastings" w:date="1997-06-09T01:22:00Z">
        <w:r>
          <w:rPr/>
          <w:t>a-z</w:t>
        </w:r>
      </w:ins>
      <w:ins w:id="3186" w:author="Thomas N. Hastings" w:date="1997-06-10T17:26:00Z">
        <w:r>
          <w:rPr/>
          <w:t>'</w:t>
        </w:r>
      </w:ins>
      <w:ins w:id="3187" w:author="Thomas N. Hastings" w:date="1997-06-09T01:22:00Z">
        <w:r>
          <w:rPr/>
          <w:t xml:space="preserve"> will be assigned in order giving 62 possible formats.  </w:t>
        </w:r>
      </w:ins>
      <w:r>
        <w:rPr/>
        <w:t>The agent SHALL assign a string of registered format (</w:t>
      </w:r>
      <w:del w:id="3188" w:author="Thomas N. Hastings" w:date="1997-06-09T01:22:00Z">
        <w:r>
          <w:rPr>
            <w:b/>
            <w:bCs/>
          </w:rPr>
          <w:delText>0</w:delText>
        </w:r>
      </w:del>
      <w:r>
        <w:rPr>
          <w:b/>
          <w:bCs/>
        </w:rPr>
        <w:t>0</w:t>
      </w:r>
      <w:r>
        <w:rPr/>
        <w:t xml:space="preserve">) for any job without a </w:t>
      </w:r>
      <w:r>
        <w:rPr>
          <w:b/>
          <w:bCs/>
        </w:rPr>
        <w:t>Job Submission ID</w:t>
      </w:r>
      <w:r>
        <w:rPr/>
        <w:t>.</w:t>
      </w:r>
    </w:p>
    <w:p>
      <w:pPr>
        <w:pStyle w:val="QuotedRunningText"/>
        <w:rPr>
          <w:ins w:id="3191" w:author="Thomas N. Hastings" w:date="1997-06-09T01:24:00Z"/>
        </w:rPr>
      </w:pPr>
      <w:ins w:id="3190" w:author="Thomas N. Hastings" w:date="1997-06-09T01:24:00Z">
        <w:r>
          <w:rPr/>
        </w:r>
      </w:ins>
    </w:p>
    <w:p>
      <w:pPr>
        <w:pStyle w:val="QuotedRunningText"/>
        <w:rPr/>
      </w:pPr>
      <w:del w:id="3192" w:author="Thomas N. Hastings" w:date="1997-06-09T01:24:00Z">
        <w:r>
          <w:rPr/>
          <w:delText xml:space="preserve">  </w:delText>
        </w:r>
      </w:del>
      <w:r>
        <w:rPr/>
        <w:t>The format values registered so far are:</w:t>
      </w:r>
    </w:p>
    <w:p>
      <w:pPr>
        <w:pStyle w:val="QuotedRunningText"/>
        <w:rPr/>
      </w:pPr>
      <w:r>
        <w:rPr/>
      </w:r>
    </w:p>
    <w:p>
      <w:pPr>
        <w:pStyle w:val="QuotedRunningText"/>
        <w:rPr/>
      </w:pPr>
      <w:r>
        <w:rPr/>
        <w:t xml:space="preserve">  </w:t>
      </w:r>
      <w:r>
        <w:rPr/>
        <w:t>Format</w:t>
      </w:r>
    </w:p>
    <w:p>
      <w:pPr>
        <w:pStyle w:val="QuotedRunningText"/>
        <w:rPr/>
      </w:pPr>
      <w:r>
        <w:rPr/>
        <w:t xml:space="preserve">  </w:t>
      </w:r>
      <w:r>
        <w:rPr/>
        <w:t>Number   Description</w:t>
      </w:r>
    </w:p>
    <w:p>
      <w:pPr>
        <w:pStyle w:val="QuotedRunningText"/>
        <w:rPr/>
      </w:pPr>
      <w:r>
        <w:rPr/>
        <w:t xml:space="preserve">  </w:t>
      </w:r>
      <w:r>
        <w:rPr/>
        <w:t>------   ------------</w:t>
      </w:r>
    </w:p>
    <w:p>
      <w:pPr>
        <w:pStyle w:val="QuotedRunningText"/>
        <w:rPr/>
      </w:pPr>
      <w:r>
        <w:rPr/>
        <w:t xml:space="preserve">  </w:t>
      </w:r>
      <w:del w:id="3193" w:author="Thomas N. Hastings" w:date="1997-06-09T01:22:00Z">
        <w:r>
          <w:rPr>
            <w:b/>
            <w:bCs/>
          </w:rPr>
          <w:delText>0</w:delText>
        </w:r>
      </w:del>
      <w:r>
        <w:rPr>
          <w:b/>
          <w:bCs/>
        </w:rPr>
        <w:t>0</w:t>
      </w:r>
      <w:r>
        <w:rPr/>
        <w:t xml:space="preserve">       Set by the agent when neither the client nor the </w:t>
      </w:r>
    </w:p>
    <w:p>
      <w:pPr>
        <w:pStyle w:val="QuotedRunningText"/>
        <w:rPr/>
      </w:pPr>
      <w:r>
        <w:rPr/>
        <w:t xml:space="preserve">           </w:t>
      </w:r>
      <w:r>
        <w:rPr/>
        <w:t>server assigned a job submission ID.</w:t>
      </w:r>
    </w:p>
    <w:p>
      <w:pPr>
        <w:pStyle w:val="QuotedRunningText"/>
        <w:rPr/>
      </w:pPr>
      <w:r>
        <w:rPr/>
      </w:r>
    </w:p>
    <w:p>
      <w:pPr>
        <w:pStyle w:val="QuotedRunningText"/>
        <w:rPr/>
      </w:pPr>
      <w:r>
        <w:rPr/>
        <w:t xml:space="preserve">  </w:t>
      </w:r>
      <w:del w:id="3194" w:author="Thomas N. Hastings" w:date="1997-06-09T01:22:00Z">
        <w:r>
          <w:rPr>
            <w:b/>
            <w:bCs/>
          </w:rPr>
          <w:delText>0</w:delText>
        </w:r>
      </w:del>
      <w:r>
        <w:rPr>
          <w:b/>
          <w:bCs/>
        </w:rPr>
        <w:t>1</w:t>
      </w:r>
      <w:r>
        <w:rPr/>
        <w:t xml:space="preserve">       octets 3-10:  8-decimal-digit random number</w:t>
      </w:r>
    </w:p>
    <w:p>
      <w:pPr>
        <w:pStyle w:val="QuotedRunningText"/>
        <w:rPr/>
      </w:pPr>
      <w:r>
        <w:rPr/>
        <w:t xml:space="preserve">           </w:t>
      </w:r>
      <w:r>
        <w:rPr/>
        <w:t xml:space="preserve">octets 11-32: last 22 bytes of the </w:t>
      </w:r>
      <w:r>
        <w:rPr>
          <w:b/>
          <w:bCs/>
        </w:rPr>
        <w:t>jobName</w:t>
      </w:r>
      <w:r>
        <w:rPr/>
        <w:t xml:space="preserve"> attribute</w:t>
      </w:r>
    </w:p>
    <w:p>
      <w:pPr>
        <w:pStyle w:val="QuotedRunningText"/>
        <w:rPr/>
      </w:pPr>
      <w:r>
        <w:rPr/>
      </w:r>
    </w:p>
    <w:p>
      <w:pPr>
        <w:pStyle w:val="QuotedRunningText"/>
        <w:rPr/>
      </w:pPr>
      <w:r>
        <w:rPr/>
        <w:t xml:space="preserve">  </w:t>
      </w:r>
      <w:del w:id="3195" w:author="Thomas N. Hastings" w:date="1997-06-09T01:22:00Z">
        <w:r>
          <w:rPr>
            <w:b/>
            <w:bCs/>
          </w:rPr>
          <w:delText>0</w:delText>
        </w:r>
      </w:del>
      <w:r>
        <w:rPr>
          <w:b/>
          <w:bCs/>
        </w:rPr>
        <w:t>2</w:t>
      </w:r>
      <w:r>
        <w:rPr/>
        <w:t xml:space="preserve">       octets 3-10:  8-decimal-digit sequential number</w:t>
      </w:r>
    </w:p>
    <w:p>
      <w:pPr>
        <w:pStyle w:val="QuotedRunningText"/>
        <w:rPr/>
      </w:pPr>
      <w:r>
        <w:rPr/>
        <w:t xml:space="preserve">           </w:t>
      </w:r>
      <w:r>
        <w:rPr/>
        <w:t>octets 11-32: Client MAC address</w:t>
      </w:r>
    </w:p>
    <w:p>
      <w:pPr>
        <w:pStyle w:val="QuotedRunningText"/>
        <w:rPr/>
      </w:pPr>
      <w:r>
        <w:rPr/>
      </w:r>
    </w:p>
    <w:p>
      <w:pPr>
        <w:pStyle w:val="QuotedRunningText"/>
        <w:rPr/>
      </w:pPr>
      <w:r>
        <w:rPr/>
        <w:t xml:space="preserve">  </w:t>
      </w:r>
      <w:del w:id="3196" w:author="Thomas N. Hastings" w:date="1997-06-09T01:24:00Z">
        <w:r>
          <w:rPr>
            <w:b/>
            <w:bCs/>
          </w:rPr>
          <w:delText>0</w:delText>
        </w:r>
      </w:del>
      <w:r>
        <w:rPr>
          <w:b/>
          <w:bCs/>
        </w:rPr>
        <w:t>3</w:t>
      </w:r>
      <w:r>
        <w:rPr/>
        <w:t xml:space="preserve">       octets 3-10:  8-decimal-digit sequential number</w:t>
      </w:r>
    </w:p>
    <w:p>
      <w:pPr>
        <w:pStyle w:val="QuotedRunningText"/>
        <w:rPr/>
      </w:pPr>
      <w:r>
        <w:rPr/>
        <w:t xml:space="preserve">           </w:t>
      </w:r>
      <w:r>
        <w:rPr/>
        <w:t>octets 11-32: last 22 bytes of the client URL</w:t>
      </w:r>
    </w:p>
    <w:p>
      <w:pPr>
        <w:pStyle w:val="QuotedRunningText"/>
        <w:rPr/>
      </w:pPr>
      <w:r>
        <w:rPr/>
      </w:r>
    </w:p>
    <w:p>
      <w:pPr>
        <w:pStyle w:val="QuotedRunningText"/>
        <w:rPr/>
      </w:pPr>
      <w:r>
        <w:rPr/>
        <w:t xml:space="preserve">  </w:t>
      </w:r>
      <w:r>
        <w:rPr>
          <w:b/>
          <w:bCs/>
        </w:rPr>
        <w:t>..</w:t>
      </w:r>
      <w:r>
        <w:rPr/>
        <w:t xml:space="preserve">       to be registered according to procedures of a type 2 </w:t>
      </w:r>
    </w:p>
    <w:p>
      <w:pPr>
        <w:pStyle w:val="QuotedRunningText"/>
        <w:rPr/>
      </w:pPr>
      <w:r>
        <w:rPr/>
        <w:t xml:space="preserve">           </w:t>
      </w:r>
      <w:r>
        <w:rPr/>
        <w:t xml:space="preserve">enum.  See section </w:t>
      </w:r>
      <w:r>
        <w:rPr/>
        <w:fldChar w:fldCharType="begin"/>
      </w:r>
      <w:r>
        <w:rPr/>
        <w:instrText xml:space="preserve"> REF _Ref386812264 \n \h </w:instrText>
      </w:r>
      <w:r>
        <w:rPr/>
        <w:fldChar w:fldCharType="separate"/>
      </w:r>
      <w:r>
        <w:rPr/>
        <w:t>7.3</w:t>
      </w:r>
      <w:r>
        <w:rPr/>
        <w:fldChar w:fldCharType="end"/>
      </w:r>
      <w:r>
        <w:rPr/>
        <w:t xml:space="preserve"> on page </w:t>
      </w:r>
      <w:r>
        <w:rPr/>
        <w:fldChar w:fldCharType="begin"/>
      </w:r>
      <w:r>
        <w:rPr/>
        <w:instrText xml:space="preserve"> PAGEREF _Ref386812264 \h </w:instrText>
      </w:r>
      <w:r>
        <w:rPr/>
        <w:fldChar w:fldCharType="separate"/>
      </w:r>
      <w:r>
        <w:rPr/>
        <w:t>20</w:t>
      </w:r>
      <w:r>
        <w:rPr/>
        <w:fldChar w:fldCharType="end"/>
      </w:r>
      <w:r>
        <w:rPr/>
        <w:t>.</w:t>
      </w:r>
    </w:p>
    <w:p>
      <w:pPr>
        <w:pStyle w:val="QuotedRunningTex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 very low number, but is not intended to be an absolute guarantee of uniqueness.  None-the-less, collisions could occur, but without bad consequences, since this MIB is intended to be used only for monitoring jobs, not for controlling and managing them."</w:t>
      </w:r>
    </w:p>
    <w:p>
      <w:pPr>
        <w:pStyle w:val="FixedIndent"/>
        <w:rPr/>
      </w:pPr>
      <w:r>
        <w:rPr/>
        <w:t>::= { jmJobIDEntry 1 }</w:t>
      </w:r>
    </w:p>
    <w:p>
      <w:pPr>
        <w:pStyle w:val="Fixed"/>
        <w:rPr/>
      </w:pPr>
      <w:r>
        <w:rPr/>
      </w:r>
    </w:p>
    <w:p>
      <w:pPr>
        <w:pStyle w:val="Fixed"/>
        <w:rPr/>
      </w:pPr>
      <w:r>
        <w:rPr>
          <w:b/>
          <w:bCs/>
        </w:rPr>
        <w:t>jmJobSetIndex</w:t>
      </w:r>
      <w:r>
        <w:fldChar w:fldCharType="begin"/>
      </w:r>
      <w:r>
        <w:rPr/>
        <w:instrText xml:space="preserve"> TC "jmJobSet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ob set index of the job set in which the job was placed when that server or device accepted the job.  This 16-bit value in combination with the </w:t>
      </w:r>
      <w:r>
        <w:rPr>
          <w:b/>
          <w:bCs/>
        </w:rPr>
        <w:t>jmJobIndex</w:t>
      </w:r>
      <w:r>
        <w:rPr/>
        <w:t xml:space="preserve"> value permits the management application to access the other tables to obtain the job-specific objects.  This value SHALL be the same for a job in the </w:t>
      </w:r>
      <w:r>
        <w:rPr>
          <w:b/>
          <w:bCs/>
        </w:rPr>
        <w:t>jmJobIDTable</w:t>
      </w:r>
      <w:r>
        <w:rPr/>
        <w:t xml:space="preserve"> as the corresponding </w:t>
      </w:r>
      <w:r>
        <w:rPr>
          <w:b/>
          <w:bCs/>
        </w:rPr>
        <w:t>jmJobSetIndex</w:t>
      </w:r>
      <w:r>
        <w:rPr/>
        <w:t xml:space="preserve"> value in the </w:t>
      </w:r>
      <w:r>
        <w:rPr>
          <w:b/>
          <w:bCs/>
        </w:rPr>
        <w:t>jmJob</w:t>
      </w:r>
      <w:del w:id="3197" w:author="Thomas N. Hastings" w:date="1997-06-09T03:11:00Z">
        <w:r>
          <w:rPr>
            <w:b/>
            <w:bCs/>
          </w:rPr>
          <w:delText>State</w:delText>
        </w:r>
      </w:del>
      <w:r>
        <w:rPr>
          <w:b/>
          <w:bCs/>
        </w:rPr>
        <w:t xml:space="preserve">Table </w:t>
      </w:r>
      <w:r>
        <w:rPr/>
        <w:t xml:space="preserve">and </w:t>
      </w:r>
      <w:r>
        <w:rPr>
          <w:b/>
          <w:bCs/>
        </w:rPr>
        <w:t xml:space="preserve">jmAttributeTable </w:t>
      </w:r>
      <w:r>
        <w:rPr/>
        <w:t>for this job.</w:t>
      </w:r>
    </w:p>
    <w:p>
      <w:pPr>
        <w:pStyle w:val="QuotedRunningText"/>
        <w:rPr/>
      </w:pPr>
      <w:r>
        <w:rPr/>
      </w:r>
    </w:p>
    <w:p>
      <w:pPr>
        <w:pStyle w:val="QuotedRunningText"/>
        <w:rPr/>
      </w:pPr>
      <w:r>
        <w:rPr/>
        <w:t xml:space="preserve">The value(s) of the </w:t>
      </w:r>
      <w:r>
        <w:rPr>
          <w:b/>
          <w:bCs/>
        </w:rPr>
        <w:t>jmJobSetIndex</w:t>
      </w:r>
      <w:r>
        <w:rPr/>
        <w:t xml:space="preserve"> SHALL be persistent across power cycles, so that clients that have retained </w:t>
      </w:r>
      <w:r>
        <w:rPr>
          <w:b/>
          <w:bCs/>
        </w:rPr>
        <w:t>jmJobSetIndex</w:t>
      </w:r>
      <w:r>
        <w:rPr/>
        <w:t xml:space="preserve"> values will access the same job sets upon subsequent power-up.</w:t>
      </w:r>
    </w:p>
    <w:p>
      <w:pPr>
        <w:pStyle w:val="QuotedRunningText"/>
        <w:rPr/>
      </w:pPr>
      <w:r>
        <w:rPr/>
      </w:r>
    </w:p>
    <w:p>
      <w:pPr>
        <w:pStyle w:val="QuotedRunningText"/>
        <w:rPr/>
      </w:pPr>
      <w:del w:id="3198" w:author="Thomas N. Hastings" w:date="1997-06-09T02:47:00Z">
        <w:r>
          <w:rPr/>
          <w:delText>NOTE - a</w:delText>
        </w:r>
      </w:del>
      <w:ins w:id="3199" w:author="Thomas N. Hastings" w:date="1997-06-09T02:47:00Z">
        <w:r>
          <w:rPr/>
          <w:t>A</w:t>
        </w:r>
      </w:ins>
      <w:r>
        <w:rPr/>
        <w:t xml:space="preserve">n implementation that has only one job set, such as a printer with a single queue, SHALL hard code this object with the value </w:t>
      </w:r>
      <w:r>
        <w:rPr>
          <w:b/>
          <w:bCs/>
        </w:rPr>
        <w:t>1</w:t>
      </w:r>
      <w:r>
        <w:rPr/>
        <w:t xml:space="preserve">.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JobIDEntry 2 }</w:t>
      </w:r>
    </w:p>
    <w:p>
      <w:pPr>
        <w:pStyle w:val="Fixed"/>
        <w:rPr/>
      </w:pPr>
      <w:r>
        <w:rPr/>
      </w:r>
    </w:p>
    <w:p>
      <w:pPr>
        <w:pStyle w:val="Fixed"/>
        <w:rPr/>
      </w:pPr>
      <w:r>
        <w:rPr>
          <w:b/>
          <w:bCs/>
        </w:rPr>
        <w:t>jmJobIndex</w:t>
      </w:r>
      <w:r>
        <w:fldChar w:fldCharType="begin"/>
      </w:r>
      <w:r>
        <w:rPr/>
        <w:instrText xml:space="preserve"> TC "jmJob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sequential, monatonically increasing identifier index for the job generated by the server or device when that server or device accepted the job.  This index value permits the management application to access the other tables to obtain the job-specific row entries.  This value SHALL be the index used in the </w:t>
      </w:r>
      <w:r>
        <w:rPr>
          <w:b/>
          <w:bCs/>
        </w:rPr>
        <w:t>jmJob</w:t>
      </w:r>
      <w:del w:id="3200" w:author="Thomas N. Hastings" w:date="1997-06-09T03:11:00Z">
        <w:r>
          <w:rPr>
            <w:b/>
            <w:bCs/>
          </w:rPr>
          <w:delText>State</w:delText>
        </w:r>
      </w:del>
      <w:r>
        <w:rPr>
          <w:b/>
          <w:bCs/>
        </w:rPr>
        <w:t xml:space="preserve">Table </w:t>
      </w:r>
      <w:r>
        <w:rPr/>
        <w:t xml:space="preserve">and </w:t>
      </w:r>
      <w:r>
        <w:rPr>
          <w:b/>
          <w:bCs/>
        </w:rPr>
        <w:t xml:space="preserve">jmAttributeTable </w:t>
      </w:r>
      <w:r>
        <w:rPr/>
        <w:t>for this job.</w:t>
      </w:r>
    </w:p>
    <w:p>
      <w:pPr>
        <w:pStyle w:val="QuotedRunningText"/>
        <w:rPr/>
      </w:pPr>
      <w:r>
        <w:rPr/>
      </w:r>
    </w:p>
    <w:p>
      <w:pPr>
        <w:pStyle w:val="QuotedRunningText"/>
        <w:rPr/>
      </w:pPr>
      <w:r>
        <w:rPr/>
        <w:t xml:space="preserve">See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on page </w:t>
      </w:r>
      <w:r>
        <w:rPr/>
        <w:fldChar w:fldCharType="begin"/>
      </w:r>
      <w:r>
        <w:rPr/>
        <w:instrText xml:space="preserve"> PAGEREF jmGeneralNewestActiveJobIndex \h </w:instrText>
      </w:r>
      <w:r>
        <w:rPr/>
        <w:fldChar w:fldCharType="separate"/>
      </w:r>
      <w:r>
        <w:rPr/>
        <w:t>69</w:t>
      </w:r>
      <w:r>
        <w:rPr/>
        <w:fldChar w:fldCharType="end"/>
      </w:r>
      <w:r>
        <w:rPr/>
        <w:t xml:space="preserve"> for a discussion about the largest value of </w:t>
      </w:r>
      <w:r>
        <w:rPr>
          <w:b/>
          <w:bCs/>
        </w:rPr>
        <w:t>jmJobIndex</w:t>
      </w:r>
      <w:r>
        <w:rPr/>
        <w:t xml:space="preserve"> for an implementation.</w:t>
      </w:r>
    </w:p>
    <w:p>
      <w:pPr>
        <w:pStyle w:val="QuotedRunningText"/>
        <w:rPr/>
      </w:pPr>
      <w:r>
        <w:rPr/>
      </w:r>
    </w:p>
    <w:p>
      <w:pPr>
        <w:pStyle w:val="QuotedRunningText"/>
        <w:rPr/>
      </w:pPr>
      <w:del w:id="3201" w:author="Thomas N. Hastings" w:date="1997-06-09T02:48:00Z">
        <w:r>
          <w:rPr/>
          <w:delText xml:space="preserve">NOTE - </w:delText>
        </w:r>
      </w:del>
      <w:r>
        <w:rPr/>
        <w:t xml:space="preserve">Agents instrumenting systems that contain jobs with a job identifier of </w:t>
      </w:r>
      <w:r>
        <w:rPr>
          <w:b/>
          <w:bCs/>
        </w:rPr>
        <w:t>0</w:t>
      </w:r>
      <w:r>
        <w:rPr/>
        <w:t xml:space="preserve"> SHALL map the job identifier value </w:t>
      </w:r>
      <w:r>
        <w:rPr>
          <w:b/>
          <w:bCs/>
        </w:rPr>
        <w:t>0</w:t>
      </w:r>
      <w:r>
        <w:rPr/>
        <w:t xml:space="preserve"> to a </w:t>
      </w:r>
      <w:r>
        <w:rPr>
          <w:b/>
          <w:bCs/>
        </w:rPr>
        <w:t>jmJobIndex</w:t>
      </w:r>
      <w:r>
        <w:rPr/>
        <w:t xml:space="preserve"> value that is one higher than the highest job identifier value that any job can have on that system."</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State Group (Mandatory)" \l 1 </w:instrText>
      </w:r>
      <w:r>
        <w:rPr/>
        <w:fldChar w:fldCharType="separate"/>
      </w:r>
      <w:r>
        <w:rPr/>
      </w:r>
      <w:r>
        <w:rPr/>
        <w:fldChar w:fldCharType="end"/>
      </w:r>
    </w:p>
    <w:p>
      <w:pPr>
        <w:pStyle w:val="CommentFull"/>
        <w:rPr/>
      </w:pPr>
      <w:r>
        <w:rPr/>
        <w:t>-- The Job</w:t>
      </w:r>
      <w:del w:id="3202" w:author="Thomas N. Hastings" w:date="1997-05-20T19:16:00Z">
        <w:r>
          <w:rPr/>
          <w:delText xml:space="preserve"> State</w:delText>
        </w:r>
      </w:del>
      <w:r>
        <w:rPr/>
        <w:t xml:space="preserve"> Group (Mandatory)</w:t>
      </w:r>
    </w:p>
    <w:p>
      <w:pPr>
        <w:pStyle w:val="CommentFull"/>
        <w:rPr/>
      </w:pPr>
      <w:r>
        <w:rPr/>
      </w:r>
    </w:p>
    <w:p>
      <w:pPr>
        <w:pStyle w:val="CommentFull"/>
        <w:rPr/>
      </w:pPr>
      <w:r>
        <w:rPr/>
        <w:t xml:space="preserve">-- The </w:t>
      </w:r>
      <w:r>
        <w:rPr>
          <w:b/>
          <w:bCs/>
        </w:rPr>
        <w:t>jmJob</w:t>
      </w:r>
      <w:del w:id="3203" w:author="Thomas N. Hastings" w:date="1997-06-09T02:48:00Z">
        <w:r>
          <w:rPr>
            <w:b/>
            <w:bCs/>
          </w:rPr>
          <w:delText>State</w:delText>
        </w:r>
      </w:del>
      <w:r>
        <w:rPr>
          <w:b/>
          <w:bCs/>
        </w:rPr>
        <w:t>Group</w:t>
      </w:r>
      <w:r>
        <w:rPr/>
        <w:t xml:space="preserve"> consists entirely of the </w:t>
      </w:r>
      <w:r>
        <w:rPr>
          <w:b/>
          <w:bCs/>
        </w:rPr>
        <w:t>jmJob</w:t>
      </w:r>
      <w:del w:id="3204" w:author="Thomas N. Hastings" w:date="1997-06-09T03:09:00Z">
        <w:r>
          <w:rPr>
            <w:b/>
            <w:bCs/>
          </w:rPr>
          <w:delText>State</w:delText>
        </w:r>
      </w:del>
      <w:r>
        <w:rPr>
          <w:b/>
          <w:bCs/>
        </w:rPr>
        <w:t>Table.</w:t>
      </w:r>
    </w:p>
    <w:p>
      <w:pPr>
        <w:pStyle w:val="CommentFull"/>
        <w:rPr>
          <w:b/>
          <w:b/>
          <w:bCs/>
        </w:rPr>
      </w:pPr>
      <w:r>
        <w:rPr>
          <w:b/>
          <w:bCs/>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Fixed"/>
        <w:rPr/>
      </w:pPr>
      <w:r>
        <w:rPr/>
      </w:r>
    </w:p>
    <w:p>
      <w:pPr>
        <w:pStyle w:val="Fixed"/>
        <w:jc w:val="both"/>
        <w:rPr/>
      </w:pPr>
      <w:r>
        <w:rPr/>
        <w:t>jmJob</w:t>
      </w:r>
      <w:del w:id="3205" w:author="Thomas N. Hastings" w:date="1997-06-09T02:48:00Z">
        <w:r>
          <w:rPr/>
          <w:delText>StateG</w:delText>
        </w:r>
      </w:del>
      <w:r>
        <w:rPr/>
        <w:t xml:space="preserve">  OBJECT IDENTIFIER ::= { jobmonMIB</w:t>
      </w:r>
      <w:ins w:id="3206" w:author="Thomas N. Hastings" w:date="1997-06-09T10:28:00Z">
        <w:r>
          <w:rPr/>
          <w:t>Objects</w:t>
        </w:r>
      </w:ins>
      <w:r>
        <w:rPr/>
        <w:t xml:space="preserve"> </w:t>
      </w:r>
      <w:ins w:id="3207" w:author="Thomas N. Hastings" w:date="1997-06-09T10:28:00Z">
        <w:r>
          <w:rPr/>
          <w:t>3</w:t>
        </w:r>
      </w:ins>
      <w:del w:id="3208" w:author="Thomas N. Hastings" w:date="1997-06-09T10:28:00Z">
        <w:r>
          <w:rPr/>
          <w:delText>7</w:delText>
        </w:r>
      </w:del>
      <w:r>
        <w:rPr/>
        <w:t xml:space="preserve"> }</w:t>
      </w:r>
    </w:p>
    <w:p>
      <w:pPr>
        <w:pStyle w:val="Fixed"/>
        <w:rPr/>
      </w:pPr>
      <w:r>
        <w:rPr/>
      </w:r>
    </w:p>
    <w:p>
      <w:pPr>
        <w:pStyle w:val="Fixed"/>
        <w:rPr/>
      </w:pPr>
      <w:r>
        <w:rPr/>
        <w:t>jmJob</w:t>
      </w:r>
      <w:del w:id="3209" w:author="Thomas N. Hastings" w:date="1997-06-09T02:49:00Z">
        <w:r>
          <w:rPr/>
          <w:delText>State</w:delText>
        </w:r>
      </w:del>
      <w:r>
        <w:rPr/>
        <w:t>Table  OBJECT-TYPE</w:t>
      </w:r>
    </w:p>
    <w:p>
      <w:pPr>
        <w:pStyle w:val="FixedIndent"/>
        <w:rPr/>
      </w:pPr>
      <w:r>
        <w:rPr/>
        <w:t>SYNTAX      SEQUENCE OF JmJob</w:t>
      </w:r>
      <w:del w:id="3210" w:author="Thomas N. Hastings" w:date="1997-06-09T02:49:00Z">
        <w:r>
          <w:rPr/>
          <w:delText>State</w:delText>
        </w:r>
      </w:del>
      <w:r>
        <w:rPr/>
        <w:t>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del w:id="3212" w:author="Thomas N. Hastings" w:date="1997-06-09T03:13:00Z"/>
        </w:rPr>
      </w:pPr>
      <w:r>
        <w:rPr/>
        <w:t xml:space="preserve">"The </w:t>
      </w:r>
      <w:r>
        <w:rPr>
          <w:b/>
          <w:bCs/>
        </w:rPr>
        <w:t>jmJob</w:t>
      </w:r>
      <w:del w:id="3211" w:author="Thomas N. Hastings" w:date="1997-06-09T02:49:00Z">
        <w:r>
          <w:rPr>
            <w:b/>
            <w:bCs/>
          </w:rPr>
          <w:delText>State</w:delText>
        </w:r>
      </w:del>
      <w:r>
        <w:rPr>
          <w:b/>
          <w:bCs/>
        </w:rPr>
        <w:t>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QuotedRunningText"/>
        <w:rPr>
          <w:del w:id="3214" w:author="Thomas N. Hastings" w:date="1997-06-09T03:13:00Z"/>
        </w:rPr>
      </w:pPr>
      <w:del w:id="3213" w:author="Thomas N. Hastings" w:date="1997-06-09T03:13:00Z">
        <w:r>
          <w:rPr/>
        </w:r>
      </w:del>
    </w:p>
    <w:p>
      <w:pPr>
        <w:pStyle w:val="QuotedRunningText"/>
        <w:rPr/>
      </w:pPr>
      <w:del w:id="3215" w:author="Thomas N. Hastings" w:date="1997-06-09T03:13:00Z">
        <w:r>
          <w:rPr/>
          <w:delText xml:space="preserve">NOTE - Every accessible object in this table shall have the same value as one of the attributes in the </w:delText>
        </w:r>
      </w:del>
      <w:del w:id="3216" w:author="Thomas N. Hastings" w:date="1997-06-09T03:13:00Z">
        <w:r>
          <w:rPr>
            <w:b/>
            <w:bCs/>
          </w:rPr>
          <w:delText>jmAttributeTable.</w:delText>
        </w:r>
      </w:del>
      <w:del w:id="3217" w:author="Thomas N. Hastings" w:date="1997-06-09T03:13:00Z">
        <w:r>
          <w:rPr/>
          <w:delText xml:space="preserve">  Implementations may either keep a separate copy or may share each value that is common between the </w:delText>
        </w:r>
      </w:del>
      <w:del w:id="3218" w:author="Thomas N. Hastings" w:date="1997-06-09T03:13:00Z">
        <w:r>
          <w:rPr>
            <w:b/>
            <w:bCs/>
          </w:rPr>
          <w:delText>jmJob</w:delText>
        </w:r>
      </w:del>
      <w:del w:id="3219" w:author="Thomas N. Hastings" w:date="1997-06-09T02:49:00Z">
        <w:r>
          <w:rPr>
            <w:b/>
            <w:bCs/>
          </w:rPr>
          <w:delText>State</w:delText>
        </w:r>
      </w:del>
      <w:del w:id="3220" w:author="Thomas N. Hastings" w:date="1997-06-09T03:13:00Z">
        <w:r>
          <w:rPr>
            <w:b/>
            <w:bCs/>
          </w:rPr>
          <w:delText>Table</w:delText>
        </w:r>
      </w:del>
      <w:del w:id="3221" w:author="Thomas N. Hastings" w:date="1997-06-09T03:13:00Z">
        <w:r>
          <w:rPr/>
          <w:delText xml:space="preserve"> and the </w:delText>
        </w:r>
      </w:del>
      <w:del w:id="3222" w:author="Thomas N. Hastings" w:date="1997-06-09T03:13:00Z">
        <w:r>
          <w:rPr>
            <w:b/>
            <w:bCs/>
          </w:rPr>
          <w:delText>jmAttributeTable</w:delText>
        </w:r>
      </w:del>
      <w:del w:id="3223" w:author="Thomas N. Hastings" w:date="1997-06-09T03:13:00Z">
        <w:r>
          <w:rPr/>
          <w:delText xml:space="preserve">.  The persistence of the two tables may be different depending on implementation and/or system administrator policy as specified by the </w:delText>
        </w:r>
      </w:del>
      <w:del w:id="3224" w:author="Thomas N. Hastings" w:date="1997-06-09T03:13:00Z">
        <w:r>
          <w:rPr>
            <w:b/>
            <w:bCs/>
          </w:rPr>
          <w:delText>jmGeneralJobPersistence</w:delText>
        </w:r>
      </w:del>
      <w:del w:id="3225" w:author="Thomas N. Hastings" w:date="1997-06-09T03:13:00Z">
        <w:r>
          <w:rPr/>
          <w:delText xml:space="preserve"> and </w:delText>
        </w:r>
      </w:del>
      <w:del w:id="3226" w:author="Thomas N. Hastings" w:date="1997-06-09T03:13:00Z">
        <w:r>
          <w:rPr>
            <w:b/>
            <w:bCs/>
          </w:rPr>
          <w:delText>jmGeneralAttributePersistence</w:delText>
        </w:r>
      </w:del>
      <w:del w:id="3227" w:author="Thomas N. Hastings" w:date="1997-06-09T03:13:00Z">
        <w:r>
          <w:rPr/>
          <w:delText xml:space="preserve"> objects defined on page .  Thus an accounting application need only copy the entire </w:delText>
        </w:r>
      </w:del>
      <w:del w:id="3228" w:author="Thomas N. Hastings" w:date="1997-06-09T03:13:00Z">
        <w:r>
          <w:rPr>
            <w:b/>
            <w:bCs/>
          </w:rPr>
          <w:delText>jmAttributeTable</w:delText>
        </w:r>
      </w:del>
      <w:del w:id="3229" w:author="Thomas N. Hastings" w:date="1997-06-09T03:13:00Z">
        <w:r>
          <w:rPr/>
          <w:delText xml:space="preserve"> or selected job rows and will obtain all of the information about those jobs and their states.</w:delText>
        </w:r>
      </w:del>
      <w:r>
        <w:rPr/>
        <w:t>"</w:t>
      </w:r>
    </w:p>
    <w:p>
      <w:pPr>
        <w:pStyle w:val="FixedIndent"/>
        <w:rPr/>
      </w:pPr>
      <w:r>
        <w:rPr/>
        <w:t>::= { jmJob</w:t>
      </w:r>
      <w:del w:id="3230" w:author="Thomas N. Hastings" w:date="1997-06-09T02:49:00Z">
        <w:r>
          <w:rPr/>
          <w:delText>StateG</w:delText>
        </w:r>
      </w:del>
      <w:r>
        <w:rPr/>
        <w:t xml:space="preserve"> 1 }</w:t>
      </w:r>
    </w:p>
    <w:p>
      <w:pPr>
        <w:pStyle w:val="Fixed"/>
        <w:rPr/>
      </w:pPr>
      <w:r>
        <w:rPr/>
      </w:r>
    </w:p>
    <w:p>
      <w:pPr>
        <w:pStyle w:val="Fixed"/>
        <w:rPr/>
      </w:pPr>
      <w:r>
        <w:rPr/>
        <w:t>jmJob</w:t>
      </w:r>
      <w:del w:id="3231" w:author="Thomas N. Hastings" w:date="1997-06-09T02:49:00Z">
        <w:r>
          <w:rPr/>
          <w:delText>State</w:delText>
        </w:r>
      </w:del>
      <w:r>
        <w:rPr/>
        <w:t>Entry  OBJECT-TYPE</w:t>
      </w:r>
    </w:p>
    <w:p>
      <w:pPr>
        <w:pStyle w:val="FixedIndent"/>
        <w:rPr/>
      </w:pPr>
      <w:r>
        <w:rPr/>
        <w:t>SYNTAX      JmJob</w:t>
      </w:r>
      <w:del w:id="3232" w:author="Thomas N. Hastings" w:date="1997-06-09T02:49:00Z">
        <w:r>
          <w:rPr/>
          <w:delText>State</w:delText>
        </w:r>
      </w:del>
      <w:r>
        <w:rPr/>
        <w:t>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p>
    <w:p>
      <w:pPr>
        <w:pStyle w:val="FixedIndent"/>
        <w:rPr/>
      </w:pPr>
      <w:r>
        <w:rPr/>
        <w:t>::= { jmJob</w:t>
      </w:r>
      <w:del w:id="3233" w:author="Thomas N. Hastings" w:date="1997-06-09T02:50:00Z">
        <w:r>
          <w:rPr/>
          <w:delText>State</w:delText>
        </w:r>
      </w:del>
      <w:r>
        <w:rPr/>
        <w:t>Table 1 }</w:t>
      </w:r>
    </w:p>
    <w:p>
      <w:pPr>
        <w:pStyle w:val="Fixed"/>
        <w:rPr/>
      </w:pPr>
      <w:r>
        <w:rPr/>
      </w:r>
    </w:p>
    <w:p>
      <w:pPr>
        <w:pStyle w:val="Fixed"/>
        <w:rPr/>
      </w:pPr>
      <w:r>
        <w:rPr/>
        <w:t>JmJob</w:t>
      </w:r>
      <w:del w:id="3234" w:author="Thomas N. Hastings" w:date="1997-06-09T02:50:00Z">
        <w:r>
          <w:rPr/>
          <w:delText>State</w:delText>
        </w:r>
      </w:del>
      <w:r>
        <w:rPr/>
        <w:t>Entry ::= SEQUENCE {</w:t>
      </w:r>
    </w:p>
    <w:tbl>
      <w:tblPr>
        <w:tblW w:w="10296" w:type="dxa"/>
        <w:jc w:val="left"/>
        <w:tblInd w:w="468" w:type="dxa"/>
        <w:tblLayout w:type="fixed"/>
        <w:tblCellMar>
          <w:top w:w="0" w:type="dxa"/>
          <w:left w:w="108" w:type="dxa"/>
          <w:bottom w:w="0" w:type="dxa"/>
          <w:right w:w="108" w:type="dxa"/>
        </w:tblCellMar>
      </w:tblPr>
      <w:tblGrid>
        <w:gridCol w:w="5508"/>
        <w:gridCol w:w="4788"/>
      </w:tblGrid>
      <w:tr>
        <w:trPr/>
        <w:tc>
          <w:tcPr>
            <w:tcW w:w="5508" w:type="dxa"/>
            <w:tcBorders/>
          </w:tcPr>
          <w:p>
            <w:pPr>
              <w:pStyle w:val="Fixed"/>
              <w:rPr>
                <w:b/>
                <w:b/>
                <w:bCs/>
              </w:rPr>
            </w:pPr>
            <w:r>
              <w:rPr>
                <w:b/>
                <w:bCs/>
              </w:rPr>
              <w:t>jmJobState</w:t>
            </w:r>
          </w:p>
        </w:tc>
        <w:tc>
          <w:tcPr>
            <w:tcW w:w="4788" w:type="dxa"/>
            <w:tcBorders/>
          </w:tcPr>
          <w:p>
            <w:pPr>
              <w:pStyle w:val="Fixed"/>
              <w:rPr>
                <w:b/>
                <w:b/>
                <w:bCs/>
              </w:rPr>
            </w:pPr>
            <w:r>
              <w:rPr>
                <w:b/>
                <w:bCs/>
              </w:rPr>
              <w:t xml:space="preserve">JmJobStateTC,          -- </w:t>
            </w:r>
            <w:r>
              <w:rPr/>
              <w:t xml:space="preserve">pg </w:t>
            </w:r>
            <w:r>
              <w:rPr/>
              <w:fldChar w:fldCharType="begin"/>
            </w:r>
            <w:r>
              <w:rPr/>
              <w:instrText xml:space="preserve"> PAGEREF JmJobStateTC \h </w:instrText>
            </w:r>
            <w:r>
              <w:rPr/>
              <w:fldChar w:fldCharType="separate"/>
            </w:r>
            <w:r>
              <w:rPr/>
              <w:t>28</w:t>
            </w:r>
            <w:r>
              <w:rPr/>
              <w:fldChar w:fldCharType="end"/>
            </w:r>
          </w:p>
        </w:tc>
      </w:tr>
      <w:tr>
        <w:trPr/>
        <w:tc>
          <w:tcPr>
            <w:tcW w:w="5508" w:type="dxa"/>
            <w:tcBorders/>
          </w:tcPr>
          <w:p>
            <w:pPr>
              <w:pStyle w:val="Fixed"/>
              <w:rPr>
                <w:b/>
                <w:b/>
                <w:bCs/>
              </w:rPr>
            </w:pPr>
            <w:ins w:id="3235" w:author="Thomas N. Hastings" w:date="1997-06-06T02:21:00Z">
              <w:r>
                <w:rPr>
                  <w:b/>
                  <w:bCs/>
                </w:rPr>
                <w:t>jmJobStateReasons1</w:t>
              </w:r>
            </w:ins>
          </w:p>
        </w:tc>
        <w:tc>
          <w:tcPr>
            <w:tcW w:w="4788" w:type="dxa"/>
            <w:tcBorders/>
          </w:tcPr>
          <w:p>
            <w:pPr>
              <w:pStyle w:val="Fixed"/>
              <w:rPr>
                <w:b/>
                <w:b/>
                <w:bCs/>
              </w:rPr>
            </w:pPr>
            <w:ins w:id="3236" w:author="Thomas N. Hastings" w:date="1997-06-06T02:21:00Z">
              <w:r>
                <w:rPr>
                  <w:b/>
                  <w:bCs/>
                </w:rPr>
                <w:t>JmJobStateReasons1TC</w:t>
              </w:r>
            </w:ins>
            <w:ins w:id="3237" w:author="Thomas N. Hastings" w:date="1997-06-06T02:24:00Z">
              <w:r>
                <w:rPr>
                  <w:b/>
                  <w:bCs/>
                </w:rPr>
                <w:t>,</w:t>
              </w:r>
            </w:ins>
            <w:ins w:id="3238" w:author="Thomas N. Hastings" w:date="1997-06-06T02:21:00Z">
              <w:r>
                <w:rPr>
                  <w:b/>
                  <w:bCs/>
                </w:rPr>
                <w:t xml:space="preserve">  -- pg </w:t>
              </w:r>
            </w:ins>
            <w:ins w:id="3239" w:author="Thomas N. Hastings" w:date="1997-06-06T02:21:00Z">
              <w:r>
                <w:rPr>
                  <w:b/>
                  <w:bCs/>
                </w:rPr>
                <w:fldChar w:fldCharType="begin"/>
              </w:r>
              <w:r>
                <w:rPr>
                  <w:b/>
                  <w:bCs/>
                </w:rPr>
                <w:instrText xml:space="preserve"> PAGEREF JmJobStateReasonsTC \h </w:instrText>
              </w:r>
              <w:r>
                <w:rPr>
                  <w:b/>
                  <w:bCs/>
                </w:rPr>
                <w:fldChar w:fldCharType="separate"/>
              </w:r>
              <w:r>
                <w:rPr>
                  <w:b/>
                  <w:bCs/>
                </w:rPr>
                <w:t>56</w:t>
              </w:r>
              <w:r>
                <w:rPr>
                  <w:b/>
                  <w:bCs/>
                </w:rPr>
                <w:fldChar w:fldCharType="end"/>
              </w:r>
            </w:ins>
          </w:p>
        </w:tc>
      </w:tr>
      <w:tr>
        <w:trPr/>
        <w:tc>
          <w:tcPr>
            <w:tcW w:w="5508" w:type="dxa"/>
            <w:tcBorders/>
          </w:tcPr>
          <w:p>
            <w:pPr>
              <w:pStyle w:val="Fixed"/>
              <w:rPr>
                <w:b/>
                <w:b/>
                <w:bCs/>
              </w:rPr>
            </w:pPr>
            <w:ins w:id="3240" w:author="Thomas N. Hastings" w:date="1997-06-06T02:27:00Z">
              <w:r>
                <w:rPr>
                  <w:b/>
                  <w:bCs/>
                </w:rPr>
                <w:t>jmNumberOfInterveningJobs</w:t>
              </w:r>
            </w:ins>
          </w:p>
        </w:tc>
        <w:tc>
          <w:tcPr>
            <w:tcW w:w="4788" w:type="dxa"/>
            <w:tcBorders/>
          </w:tcPr>
          <w:p>
            <w:pPr>
              <w:pStyle w:val="Fixed"/>
              <w:rPr>
                <w:b/>
                <w:b/>
                <w:bCs/>
              </w:rPr>
            </w:pPr>
            <w:ins w:id="3241" w:author="Thomas N. Hastings" w:date="1997-06-06T02:27:00Z">
              <w:r>
                <w:rPr>
                  <w:b/>
                  <w:bCs/>
                </w:rPr>
                <w:t>Integer32(-2..2147483647),</w:t>
              </w:r>
            </w:ins>
          </w:p>
        </w:tc>
      </w:tr>
      <w:tr>
        <w:trPr/>
        <w:tc>
          <w:tcPr>
            <w:tcW w:w="5508" w:type="dxa"/>
            <w:tcBorders/>
          </w:tcPr>
          <w:p>
            <w:pPr>
              <w:pStyle w:val="Fixed"/>
              <w:rPr>
                <w:b/>
                <w:b/>
                <w:bCs/>
              </w:rPr>
            </w:pPr>
            <w:ins w:id="3242" w:author="Thomas N. Hastings" w:date="1997-06-06T02:24:00Z">
              <w:r>
                <w:rPr>
                  <w:b/>
                  <w:bCs/>
                </w:rPr>
                <w:t>jmJobKOctetsRequested</w:t>
              </w:r>
            </w:ins>
          </w:p>
        </w:tc>
        <w:tc>
          <w:tcPr>
            <w:tcW w:w="4788" w:type="dxa"/>
            <w:tcBorders/>
          </w:tcPr>
          <w:p>
            <w:pPr>
              <w:pStyle w:val="Fixed"/>
              <w:rPr>
                <w:b/>
                <w:b/>
                <w:bCs/>
              </w:rPr>
            </w:pPr>
            <w:ins w:id="3243" w:author="Thomas N. Hastings" w:date="1997-06-06T02:24:00Z">
              <w:r>
                <w:rPr>
                  <w:b/>
                  <w:bCs/>
                </w:rPr>
                <w:t>Integer32(-2..2147483647),</w:t>
              </w:r>
            </w:ins>
          </w:p>
        </w:tc>
      </w:tr>
      <w:tr>
        <w:trPr/>
        <w:tc>
          <w:tcPr>
            <w:tcW w:w="5508" w:type="dxa"/>
            <w:tcBorders/>
          </w:tcPr>
          <w:p>
            <w:pPr>
              <w:pStyle w:val="Fixed"/>
              <w:rPr>
                <w:b/>
                <w:b/>
                <w:bCs/>
              </w:rPr>
            </w:pPr>
            <w:r>
              <w:rPr>
                <w:b/>
                <w:bCs/>
              </w:rPr>
              <w:t>jmJob</w:t>
            </w:r>
            <w:del w:id="3244" w:author="Thomas N. Hastings" w:date="1997-06-06T02:25:00Z">
              <w:r>
                <w:rPr>
                  <w:b/>
                  <w:bCs/>
                </w:rPr>
                <w:delText>State</w:delText>
              </w:r>
            </w:del>
            <w:r>
              <w:rPr>
                <w:b/>
                <w:bCs/>
              </w:rPr>
              <w:t>KOctets</w:t>
            </w:r>
            <w:ins w:id="3245" w:author="Thomas N. Hastings" w:date="1997-06-06T02:23:00Z">
              <w:r>
                <w:rPr>
                  <w:b/>
                  <w:bCs/>
                </w:rPr>
                <w:t>Processed</w:t>
              </w:r>
            </w:ins>
            <w:del w:id="3246" w:author="Thomas N. Hastings" w:date="1997-06-06T02:23:00Z">
              <w:r>
                <w:rPr>
                  <w:b/>
                  <w:bCs/>
                </w:rPr>
                <w:delText>Completed</w:delText>
              </w:r>
            </w:del>
          </w:p>
        </w:tc>
        <w:tc>
          <w:tcPr>
            <w:tcW w:w="4788" w:type="dxa"/>
            <w:tcBorders/>
          </w:tcPr>
          <w:p>
            <w:pPr>
              <w:pStyle w:val="Fixed"/>
              <w:rPr>
                <w:b/>
                <w:b/>
                <w:bCs/>
              </w:rPr>
            </w:pPr>
            <w:r>
              <w:rPr>
                <w:b/>
                <w:bCs/>
              </w:rPr>
              <w:t>Integer32(-2..2147483647),</w:t>
            </w:r>
          </w:p>
        </w:tc>
      </w:tr>
      <w:tr>
        <w:trPr/>
        <w:tc>
          <w:tcPr>
            <w:tcW w:w="5508" w:type="dxa"/>
            <w:tcBorders/>
          </w:tcPr>
          <w:p>
            <w:pPr>
              <w:pStyle w:val="Fixed"/>
              <w:rPr>
                <w:b/>
                <w:b/>
                <w:bCs/>
              </w:rPr>
            </w:pPr>
            <w:ins w:id="3247" w:author="Thomas N. Hastings" w:date="1997-06-06T02:25:00Z">
              <w:r>
                <w:rPr>
                  <w:b/>
                  <w:bCs/>
                </w:rPr>
                <w:t>jmJobImpressionsRequested</w:t>
              </w:r>
            </w:ins>
          </w:p>
        </w:tc>
        <w:tc>
          <w:tcPr>
            <w:tcW w:w="4788" w:type="dxa"/>
            <w:tcBorders/>
          </w:tcPr>
          <w:p>
            <w:pPr>
              <w:pStyle w:val="Fixed"/>
              <w:rPr>
                <w:b/>
                <w:b/>
                <w:bCs/>
              </w:rPr>
            </w:pPr>
            <w:ins w:id="3248" w:author="Thomas N. Hastings" w:date="1997-06-06T02:25:00Z">
              <w:r>
                <w:rPr>
                  <w:b/>
                  <w:bCs/>
                </w:rPr>
                <w:t>Integer32(-2..2147483647),</w:t>
              </w:r>
            </w:ins>
          </w:p>
        </w:tc>
      </w:tr>
      <w:tr>
        <w:trPr/>
        <w:tc>
          <w:tcPr>
            <w:tcW w:w="5508" w:type="dxa"/>
            <w:tcBorders/>
          </w:tcPr>
          <w:p>
            <w:pPr>
              <w:pStyle w:val="Fixed"/>
              <w:rPr/>
            </w:pPr>
            <w:r>
              <w:rPr>
                <w:b/>
                <w:bCs/>
              </w:rPr>
              <w:t>jmJob</w:t>
            </w:r>
            <w:del w:id="3249" w:author="Thomas N. Hastings" w:date="1997-06-06T02:25:00Z">
              <w:r>
                <w:rPr>
                  <w:b/>
                  <w:bCs/>
                </w:rPr>
                <w:delText>State</w:delText>
              </w:r>
            </w:del>
            <w:r>
              <w:rPr>
                <w:b/>
                <w:bCs/>
              </w:rPr>
              <w:t>ImpressionsCompleted</w:t>
            </w:r>
          </w:p>
        </w:tc>
        <w:tc>
          <w:tcPr>
            <w:tcW w:w="4788" w:type="dxa"/>
            <w:tcBorders/>
          </w:tcPr>
          <w:p>
            <w:pPr>
              <w:pStyle w:val="Fixed"/>
              <w:rPr>
                <w:b/>
                <w:b/>
                <w:bCs/>
              </w:rPr>
            </w:pPr>
            <w:r>
              <w:rPr>
                <w:b/>
                <w:bCs/>
              </w:rPr>
              <w:t>Integer32(-2..2147483647)</w:t>
            </w:r>
            <w:del w:id="3250" w:author="Thomas N. Hastings" w:date="1997-06-06T02:30:00Z">
              <w:r>
                <w:rPr>
                  <w:b/>
                  <w:bCs/>
                </w:rPr>
                <w:delText>,</w:delText>
              </w:r>
            </w:del>
          </w:p>
        </w:tc>
      </w:tr>
      <w:tr>
        <w:trPr/>
        <w:tc>
          <w:tcPr>
            <w:tcW w:w="5508" w:type="dxa"/>
            <w:tcBorders/>
          </w:tcPr>
          <w:p>
            <w:pPr>
              <w:pStyle w:val="Fixed"/>
              <w:rPr>
                <w:b/>
                <w:b/>
                <w:bCs/>
              </w:rPr>
            </w:pPr>
            <w:del w:id="3251" w:author="Thomas N. Hastings" w:date="1997-06-06T02:25:00Z">
              <w:r>
                <w:rPr>
                  <w:b/>
                  <w:bCs/>
                </w:rPr>
                <w:delText>jmJobStateAssociatedValue</w:delText>
              </w:r>
            </w:del>
          </w:p>
        </w:tc>
        <w:tc>
          <w:tcPr>
            <w:tcW w:w="4788" w:type="dxa"/>
            <w:tcBorders/>
          </w:tcPr>
          <w:p>
            <w:pPr>
              <w:pStyle w:val="Fixed"/>
              <w:rPr>
                <w:b/>
                <w:b/>
                <w:bCs/>
              </w:rPr>
            </w:pPr>
            <w:del w:id="3252" w:author="Thomas N. Hastings" w:date="1997-06-06T02:25:00Z">
              <w:r>
                <w:rPr>
                  <w:b/>
                  <w:bCs/>
                </w:rPr>
                <w:delText>Integer32(-2..2147483647)</w:delText>
              </w:r>
            </w:del>
          </w:p>
        </w:tc>
      </w:tr>
    </w:tbl>
    <w:p>
      <w:pPr>
        <w:pStyle w:val="Fixed"/>
        <w:rPr/>
      </w:pPr>
      <w:r>
        <w:rPr/>
        <w:t>}</w:t>
      </w:r>
    </w:p>
    <w:p>
      <w:pPr>
        <w:pStyle w:val="Fixed"/>
        <w:rPr/>
      </w:pPr>
      <w:r>
        <w:rPr/>
      </w:r>
    </w:p>
    <w:p>
      <w:pPr>
        <w:pStyle w:val="Fixed"/>
        <w:rPr/>
      </w:pPr>
      <w:r>
        <w:rPr/>
      </w:r>
    </w:p>
    <w:p>
      <w:pPr>
        <w:pStyle w:val="Fixed"/>
        <w:rPr/>
      </w:pPr>
      <w:r>
        <w:rPr/>
      </w:r>
    </w:p>
    <w:p>
      <w:pPr>
        <w:pStyle w:val="Fixed"/>
        <w:rPr/>
      </w:pPr>
      <w:bookmarkStart w:id="74" w:name="jmJobState"/>
      <w:r>
        <w:rPr>
          <w:b/>
          <w:bCs/>
        </w:rPr>
        <w:t>jmJobState</w:t>
      </w:r>
      <w:r>
        <w:fldChar w:fldCharType="begin"/>
      </w:r>
      <w:r>
        <w:rPr/>
        <w:instrText xml:space="preserve"> TC "jmJobState" \l 1 </w:instrText>
      </w:r>
      <w:r>
        <w:rPr/>
        <w:fldChar w:fldCharType="separate"/>
      </w:r>
      <w:r>
        <w:rPr/>
      </w:r>
      <w:r>
        <w:rPr/>
        <w:fldChar w:fldCharType="end"/>
      </w:r>
      <w:bookmarkEnd w:id="74"/>
      <w:r>
        <w:rPr/>
        <w:t xml:space="preserve"> OBJECT-TYPE</w:t>
      </w:r>
    </w:p>
    <w:p>
      <w:pPr>
        <w:pStyle w:val="FixedIndent"/>
        <w:rPr/>
      </w:pPr>
      <w:r>
        <w:rPr/>
        <w:t xml:space="preserve">SYNTAX      </w:t>
      </w:r>
      <w:r>
        <w:rPr>
          <w:b/>
          <w:bCs/>
        </w:rPr>
        <w:t xml:space="preserve">JmJobStateTC              -- </w:t>
      </w:r>
      <w:r>
        <w:rPr/>
        <w:t xml:space="preserve">See page </w:t>
      </w:r>
      <w:r>
        <w:rPr/>
        <w:fldChar w:fldCharType="begin"/>
      </w:r>
      <w:r>
        <w:rPr/>
        <w:instrText xml:space="preserve"> PAGEREF JmJobStateTC \h </w:instrText>
      </w:r>
      <w:r>
        <w:rPr/>
        <w:fldChar w:fldCharType="separate"/>
      </w:r>
      <w:r>
        <w:rPr/>
        <w:t>28</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xml:space="preserve">, etc.).  Even though the </w:t>
      </w:r>
      <w:r>
        <w:rPr>
          <w:b/>
          <w:bCs/>
        </w:rPr>
        <w:t>JmJobStateTC</w:t>
      </w:r>
      <w:r>
        <w:rPr/>
        <w:t xml:space="preserve"> textual-convention defines nine values for job states, agents SHALL only implement those states which are appropriate for the particular implementation.  In other words, all possible enums for this object SHALL be reported if implemented by the device and available to the agent.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bCs/>
        </w:rPr>
        <w:t>completed, canceled</w:t>
      </w:r>
      <w:r>
        <w:rPr/>
        <w:t xml:space="preserve">, or </w:t>
      </w:r>
      <w:r>
        <w:rPr>
          <w:b/>
          <w:bCs/>
        </w:rPr>
        <w:t>aborted</w:t>
      </w:r>
      <w:r>
        <w:rPr/>
        <w:t xml:space="preserve">.  The minimum length of time that the agent SHALL keep a job in the </w:t>
      </w:r>
      <w:r>
        <w:rPr>
          <w:b/>
          <w:bCs/>
        </w:rPr>
        <w:t xml:space="preserve">completed, canceled, </w:t>
      </w:r>
      <w:r>
        <w:rPr/>
        <w:t>or</w:t>
      </w:r>
      <w:r>
        <w:rPr>
          <w:b/>
          <w:bCs/>
        </w:rPr>
        <w:t xml:space="preserve"> aborted</w:t>
      </w:r>
      <w:r>
        <w:rPr/>
        <w:t xml:space="preserve"> state before removing the job from the </w:t>
      </w:r>
      <w:r>
        <w:rPr>
          <w:b/>
          <w:bCs/>
        </w:rPr>
        <w:t>jmJobIDTable</w:t>
      </w:r>
      <w:r>
        <w:rPr/>
        <w:t xml:space="preserve"> and </w:t>
      </w:r>
      <w:r>
        <w:rPr>
          <w:b/>
          <w:bCs/>
        </w:rPr>
        <w:t>jmJobTable</w:t>
      </w:r>
      <w:r>
        <w:rPr/>
        <w:t xml:space="preserve"> is specified by the value of the </w:t>
      </w:r>
      <w:r>
        <w:rPr>
          <w:b/>
          <w:bCs/>
        </w:rPr>
        <w:t>jmGeneralJobPersistence</w:t>
      </w:r>
      <w:r>
        <w:rPr/>
        <w:t xml:space="preserve"> object."</w:t>
      </w:r>
    </w:p>
    <w:p>
      <w:pPr>
        <w:pStyle w:val="FixedIndent"/>
        <w:rPr/>
      </w:pPr>
      <w:r>
        <w:rPr/>
        <w:t>::= { jmJob</w:t>
      </w:r>
      <w:del w:id="3253" w:author="Thomas N. Hastings" w:date="1997-06-06T03:42:00Z">
        <w:r>
          <w:rPr/>
          <w:delText>State</w:delText>
        </w:r>
      </w:del>
      <w:r>
        <w:rPr/>
        <w:t>Entry 1 }</w:t>
      </w:r>
    </w:p>
    <w:p>
      <w:pPr>
        <w:pStyle w:val="Fixed"/>
        <w:rPr/>
      </w:pPr>
      <w:r>
        <w:rPr/>
      </w:r>
    </w:p>
    <w:p>
      <w:pPr>
        <w:pStyle w:val="Fixed"/>
        <w:rPr>
          <w:ins w:id="3258" w:author="Thomas N. Hastings" w:date="1997-06-06T02:38:00Z"/>
        </w:rPr>
      </w:pPr>
      <w:ins w:id="3254" w:author="Thomas N. Hastings" w:date="1997-06-06T02:38:00Z">
        <w:r>
          <w:rPr>
            <w:b/>
            <w:bCs/>
          </w:rPr>
          <w:t>jmJobStateReasons1</w:t>
        </w:r>
      </w:ins>
      <w:ins w:id="3255" w:author="Thomas N. Hastings" w:date="1997-06-06T02:38:00Z">
        <w:r>
          <w:fldChar w:fldCharType="begin"/>
        </w:r>
        <w:r>
          <w:rPr/>
          <w:instrText xml:space="preserve"> TC "jmJobStateReasons1" \l 1 </w:instrText>
        </w:r>
      </w:ins>
      <w:r>
        <w:rPr/>
        <w:fldChar w:fldCharType="separate"/>
      </w:r>
      <w:ins w:id="3256" w:author="Thomas N. Hastings" w:date="1997-06-06T02:38:00Z">
        <w:r>
          <w:rPr/>
        </w:r>
      </w:ins>
      <w:r>
        <w:rPr/>
        <w:fldChar w:fldCharType="end"/>
      </w:r>
      <w:ins w:id="3257" w:author="Thomas N. Hastings" w:date="1997-06-06T02:38:00Z">
        <w:r>
          <w:rPr/>
          <w:t xml:space="preserve"> OBJECT-TYPE</w:t>
        </w:r>
      </w:ins>
    </w:p>
    <w:p>
      <w:pPr>
        <w:pStyle w:val="FixedIndent"/>
        <w:rPr>
          <w:ins w:id="3263" w:author="Thomas N. Hastings" w:date="1997-06-06T02:38:00Z"/>
        </w:rPr>
      </w:pPr>
      <w:ins w:id="3259" w:author="Thomas N. Hastings" w:date="1997-06-06T02:38:00Z">
        <w:r>
          <w:rPr/>
          <w:t xml:space="preserve">SYNTAX      </w:t>
        </w:r>
      </w:ins>
      <w:ins w:id="3260" w:author="Thomas N. Hastings" w:date="1997-06-06T02:38:00Z">
        <w:r>
          <w:rPr>
            <w:b/>
            <w:bCs/>
          </w:rPr>
          <w:t xml:space="preserve">JmJobStateReasons1TC              -- </w:t>
        </w:r>
      </w:ins>
      <w:ins w:id="3261" w:author="Thomas N. Hastings" w:date="1997-06-06T02:38:00Z">
        <w:r>
          <w:rPr/>
          <w:t xml:space="preserve">See page </w:t>
        </w:r>
      </w:ins>
      <w:ins w:id="3262" w:author="Thomas N. Hastings" w:date="1997-06-06T02:38:00Z">
        <w:r>
          <w:rPr/>
          <w:fldChar w:fldCharType="begin"/>
        </w:r>
        <w:r>
          <w:rPr/>
          <w:instrText xml:space="preserve"> PAGEREF JmJobStateReasonsTC \h </w:instrText>
        </w:r>
        <w:r>
          <w:rPr/>
          <w:fldChar w:fldCharType="separate"/>
        </w:r>
        <w:r>
          <w:rPr/>
          <w:t>56</w:t>
        </w:r>
        <w:r>
          <w:rPr/>
          <w:fldChar w:fldCharType="end"/>
        </w:r>
      </w:ins>
    </w:p>
    <w:p>
      <w:pPr>
        <w:pStyle w:val="FixedIndent"/>
        <w:rPr>
          <w:ins w:id="3265" w:author="Thomas N. Hastings" w:date="1997-06-06T02:38:00Z"/>
        </w:rPr>
      </w:pPr>
      <w:ins w:id="3264" w:author="Thomas N. Hastings" w:date="1997-06-06T02:38:00Z">
        <w:r>
          <w:rPr/>
          <w:t>MAX-ACCESS  read-only</w:t>
        </w:r>
      </w:ins>
    </w:p>
    <w:p>
      <w:pPr>
        <w:pStyle w:val="FixedIndent"/>
        <w:rPr>
          <w:ins w:id="3267" w:author="Thomas N. Hastings" w:date="1997-06-06T02:38:00Z"/>
        </w:rPr>
      </w:pPr>
      <w:ins w:id="3266" w:author="Thomas N. Hastings" w:date="1997-06-06T02:38:00Z">
        <w:r>
          <w:rPr/>
          <w:t>STATUS      current</w:t>
        </w:r>
      </w:ins>
    </w:p>
    <w:p>
      <w:pPr>
        <w:pStyle w:val="FixedIndent"/>
        <w:rPr>
          <w:ins w:id="3269" w:author="Thomas N. Hastings" w:date="1997-06-06T02:38:00Z"/>
        </w:rPr>
      </w:pPr>
      <w:ins w:id="3268" w:author="Thomas N. Hastings" w:date="1997-06-06T02:38:00Z">
        <w:r>
          <w:rPr/>
          <w:t>DESCRIPTION</w:t>
        </w:r>
      </w:ins>
    </w:p>
    <w:p>
      <w:pPr>
        <w:pStyle w:val="QuotedRunningText"/>
        <w:rPr>
          <w:ins w:id="3297" w:author="Thomas N. Hastings" w:date="1997-06-08T11:39:00Z"/>
        </w:rPr>
      </w:pPr>
      <w:r>
        <w:rPr/>
        <w:t>"Additional information about the job's current state</w:t>
      </w:r>
      <w:ins w:id="3270" w:author="Thomas N. Hastings" w:date="1997-05-25T01:13:00Z">
        <w:r>
          <w:rPr/>
          <w:t>, i.e., information</w:t>
        </w:r>
      </w:ins>
      <w:r>
        <w:rPr/>
        <w:t xml:space="preserve"> that augments the </w:t>
      </w:r>
      <w:ins w:id="3271" w:author="Thomas N. Hastings" w:date="1997-05-25T01:13:00Z">
        <w:r>
          <w:rPr/>
          <w:t xml:space="preserve">value of the </w:t>
        </w:r>
      </w:ins>
      <w:ins w:id="3272" w:author="Thomas N. Hastings" w:date="1997-06-08T12:00:00Z">
        <w:r>
          <w:rPr/>
          <w:t xml:space="preserve">job's </w:t>
        </w:r>
      </w:ins>
      <w:r>
        <w:rPr>
          <w:b/>
          <w:bCs/>
        </w:rPr>
        <w:t>jmJobState</w:t>
      </w:r>
      <w:del w:id="3273" w:author="Thomas N. Hastings" w:date="1997-05-25T00:54:00Z">
        <w:r>
          <w:rPr/>
          <w:delText>/</w:delText>
        </w:r>
      </w:del>
      <w:del w:id="3274" w:author="Thomas N. Hastings" w:date="1997-05-25T00:54:00Z">
        <w:r>
          <w:rPr>
            <w:b/>
            <w:bCs/>
          </w:rPr>
          <w:delText>jobState</w:delText>
        </w:r>
      </w:del>
      <w:r>
        <w:rPr/>
        <w:t xml:space="preserve"> object</w:t>
      </w:r>
      <w:del w:id="3275" w:author="Thomas N. Hastings" w:date="1997-05-25T00:54:00Z">
        <w:r>
          <w:rPr/>
          <w:delText>/attribute</w:delText>
        </w:r>
      </w:del>
      <w:r>
        <w:rPr/>
        <w:t>.</w:t>
      </w:r>
      <w:del w:id="3276" w:author="Thomas N. Hastings" w:date="1997-06-08T11:39:00Z">
        <w:r>
          <w:rPr/>
          <w:delText xml:space="preserve">  </w:delText>
        </w:r>
      </w:del>
      <w:del w:id="3277" w:author="Thomas N. Hastings" w:date="1997-06-08T10:30:00Z">
        <w:r>
          <w:rPr/>
          <w:delText xml:space="preserve">NOTE - </w:delText>
        </w:r>
      </w:del>
      <w:del w:id="3278" w:author="Thomas N. Hastings" w:date="1997-06-08T10:37:00Z">
        <w:r>
          <w:rPr/>
          <w:delText xml:space="preserve">Companion </w:delText>
        </w:r>
      </w:del>
      <w:del w:id="3279" w:author="Thomas N. Hastings" w:date="1997-06-08T11:37:00Z">
        <w:r>
          <w:rPr/>
          <w:delText>textual conventions</w:delText>
        </w:r>
      </w:del>
      <w:del w:id="3280" w:author="Thomas N. Hastings" w:date="1997-06-08T10:37:00Z">
        <w:r>
          <w:rPr/>
          <w:delText>,</w:delText>
        </w:r>
      </w:del>
      <w:del w:id="3281" w:author="Thomas N. Hastings" w:date="1997-06-08T11:37:00Z">
        <w:r>
          <w:rPr/>
          <w:delText xml:space="preserve">  </w:delText>
        </w:r>
      </w:del>
      <w:del w:id="3282" w:author="Thomas N. Hastings" w:date="1997-06-08T11:39:00Z">
        <w:r>
          <w:rPr>
            <w:b/>
            <w:bCs/>
          </w:rPr>
          <w:delText>JmJobStateReasons</w:delText>
        </w:r>
      </w:del>
      <w:del w:id="3283" w:author="Thomas N. Hastings" w:date="1997-06-08T11:39:00Z">
        <w:r>
          <w:rPr>
            <w:b/>
            <w:bCs/>
            <w:i/>
            <w:iCs/>
          </w:rPr>
          <w:delText>n</w:delText>
        </w:r>
      </w:del>
      <w:del w:id="3284" w:author="Thomas N. Hastings" w:date="1997-06-08T11:39:00Z">
        <w:r>
          <w:rPr>
            <w:b/>
            <w:bCs/>
          </w:rPr>
          <w:delText>TC (</w:delText>
        </w:r>
      </w:del>
      <w:del w:id="3285" w:author="Thomas N. Hastings" w:date="1997-06-08T11:39:00Z">
        <w:r>
          <w:rPr>
            <w:b/>
            <w:bCs/>
            <w:i/>
            <w:iCs/>
          </w:rPr>
          <w:delText>n</w:delText>
        </w:r>
      </w:del>
      <w:del w:id="3286" w:author="Thomas N. Hastings" w:date="1997-06-08T11:39:00Z">
        <w:r>
          <w:rPr>
            <w:b/>
            <w:bCs/>
          </w:rPr>
          <w:delText xml:space="preserve">=1..4 - </w:delText>
        </w:r>
      </w:del>
      <w:del w:id="3287" w:author="Thomas N. Hastings" w:date="1997-06-08T11:39:00Z">
        <w:r>
          <w:rPr/>
          <w:delText>see page )</w:delText>
        </w:r>
      </w:del>
      <w:del w:id="3288" w:author="Thomas N. Hastings" w:date="1997-06-08T10:37:00Z">
        <w:r>
          <w:rPr/>
          <w:delText xml:space="preserve"> and corresponding attributes</w:delText>
        </w:r>
      </w:del>
      <w:del w:id="3289" w:author="Thomas N. Hastings" w:date="1997-05-24T18:14:00Z">
        <w:r>
          <w:rPr>
            <w:b/>
            <w:bCs/>
          </w:rPr>
          <w:delText xml:space="preserve"> -</w:delText>
        </w:r>
      </w:del>
      <w:del w:id="3290" w:author="Thomas N. Hastings" w:date="1997-05-24T18:14:00Z">
        <w:r>
          <w:rPr/>
          <w:delText xml:space="preserve"> see page</w:delText>
        </w:r>
      </w:del>
      <w:del w:id="3291" w:author="Thomas N. Hastings" w:date="1997-05-24T18:14:00Z">
        <w:r>
          <w:rPr>
            <w:b/>
            <w:bCs/>
          </w:rPr>
          <w:delText xml:space="preserve"> </w:delText>
        </w:r>
      </w:del>
      <w:del w:id="3292" w:author="Thomas N. Hastings" w:date="1997-05-24T18:14:00Z">
        <w:r>
          <w:rPr/>
          <w:delText xml:space="preserve"> </w:delText>
        </w:r>
      </w:del>
      <w:del w:id="3293" w:author="Thomas N. Hastings" w:date="1997-06-08T10:37:00Z">
        <w:r>
          <w:rPr/>
          <w:delText>provide</w:delText>
        </w:r>
      </w:del>
      <w:del w:id="3294" w:author="Thomas N. Hastings" w:date="1997-06-06T17:25:00Z">
        <w:r>
          <w:rPr/>
          <w:delText>s</w:delText>
        </w:r>
      </w:del>
      <w:del w:id="3295" w:author="Thomas N. Hastings" w:date="1997-06-08T10:37:00Z">
        <w:r>
          <w:rPr/>
          <w:delText xml:space="preserve"> additional information about job states</w:delText>
        </w:r>
      </w:del>
      <w:del w:id="3296" w:author="Thomas N. Hastings" w:date="1997-06-08T11:39:00Z">
        <w:r>
          <w:rPr/>
          <w:delText>.</w:delText>
        </w:r>
      </w:del>
      <w:r>
        <w:rPr/>
        <w:t xml:space="preserve">  </w:t>
      </w:r>
    </w:p>
    <w:p>
      <w:pPr>
        <w:pStyle w:val="QuotedRunningText"/>
        <w:rPr>
          <w:ins w:id="3299" w:author="Thomas N. Hastings" w:date="1997-06-08T11:39:00Z"/>
        </w:rPr>
      </w:pPr>
      <w:ins w:id="3298" w:author="Thomas N. Hastings" w:date="1997-06-08T11:39:00Z">
        <w:r>
          <w:rPr/>
        </w:r>
      </w:ins>
    </w:p>
    <w:p>
      <w:pPr>
        <w:pStyle w:val="QuotedRunningText"/>
        <w:rPr>
          <w:ins w:id="3310" w:author="Thomas N. Hastings" w:date="1997-06-08T11:39:00Z"/>
        </w:rPr>
      </w:pPr>
      <w:ins w:id="3300" w:author="Thomas N. Hastings" w:date="1997-06-08T11:39:00Z">
        <w:r>
          <w:rPr/>
          <w:t xml:space="preserve">NOTE - The </w:t>
        </w:r>
      </w:ins>
      <w:ins w:id="3301" w:author="Thomas N. Hastings" w:date="1997-06-08T11:39:00Z">
        <w:r>
          <w:rPr>
            <w:b/>
            <w:bCs/>
          </w:rPr>
          <w:t>jobStateReasons</w:t>
        </w:r>
      </w:ins>
      <w:ins w:id="3302" w:author="Thomas N. Hastings" w:date="1997-06-08T11:39:00Z">
        <w:r>
          <w:rPr>
            <w:b/>
            <w:bCs/>
            <w:i/>
            <w:iCs/>
          </w:rPr>
          <w:t>n</w:t>
        </w:r>
      </w:ins>
      <w:ins w:id="3303" w:author="Thomas N. Hastings" w:date="1997-06-08T11:39:00Z">
        <w:r>
          <w:rPr/>
          <w:t xml:space="preserve"> (</w:t>
        </w:r>
      </w:ins>
      <w:ins w:id="3304" w:author="Thomas N. Hastings" w:date="1997-06-08T11:39:00Z">
        <w:r>
          <w:rPr>
            <w:b/>
            <w:bCs/>
            <w:i/>
            <w:iCs/>
          </w:rPr>
          <w:t>n</w:t>
        </w:r>
      </w:ins>
      <w:ins w:id="3305" w:author="Thomas N. Hastings" w:date="1997-06-08T11:39:00Z">
        <w:r>
          <w:rPr/>
          <w:t>=</w:t>
        </w:r>
      </w:ins>
      <w:ins w:id="3306" w:author="Thomas N. Hastings" w:date="1997-06-08T11:39:00Z">
        <w:r>
          <w:rPr>
            <w:b/>
            <w:bCs/>
          </w:rPr>
          <w:t>2..4</w:t>
        </w:r>
      </w:ins>
      <w:ins w:id="3307" w:author="Thomas N. Hastings" w:date="1997-06-08T11:39:00Z">
        <w:r>
          <w:rPr/>
          <w:t xml:space="preserve">) attributes (see page </w:t>
        </w:r>
      </w:ins>
      <w:ins w:id="3308" w:author="Thomas N. Hastings" w:date="1997-06-09T10:35:00Z">
        <w:r>
          <w:rPr/>
          <w:fldChar w:fldCharType="begin"/>
        </w:r>
        <w:r>
          <w:rPr/>
          <w:instrText xml:space="preserve"> PAGEREF jobStateReasons2 \h </w:instrText>
        </w:r>
        <w:r>
          <w:rPr/>
          <w:fldChar w:fldCharType="separate"/>
        </w:r>
        <w:r>
          <w:rPr/>
          <w:t>38</w:t>
        </w:r>
        <w:r>
          <w:rPr/>
          <w:fldChar w:fldCharType="end"/>
        </w:r>
      </w:ins>
      <w:ins w:id="3309" w:author="Thomas N. Hastings" w:date="1997-06-08T11:39:00Z">
        <w:r>
          <w:rPr/>
          <w:t>) provide further additional information about the job's current state.</w:t>
        </w:r>
      </w:ins>
    </w:p>
    <w:p>
      <w:pPr>
        <w:pStyle w:val="QuotedRunningText"/>
        <w:rPr>
          <w:ins w:id="3312" w:author="Thomas N. Hastings" w:date="1997-06-08T11:39:00Z"/>
        </w:rPr>
      </w:pPr>
      <w:ins w:id="3311" w:author="Thomas N. Hastings" w:date="1997-06-08T11:39:00Z">
        <w:r>
          <w:rPr/>
        </w:r>
      </w:ins>
    </w:p>
    <w:p>
      <w:pPr>
        <w:pStyle w:val="QuotedRunningText"/>
        <w:rPr/>
      </w:pPr>
      <w:ins w:id="3313" w:author="Thomas N. Hastings" w:date="1997-06-06T18:04:00Z">
        <w:r>
          <w:rPr/>
          <w:t xml:space="preserve">Implementation of these values is OPTIONAL, i.e., an agent NEED NOT implement them, even if </w:t>
        </w:r>
      </w:ins>
      <w:ins w:id="3314" w:author="Thomas N. Hastings" w:date="1997-06-08T11:55:00Z">
        <w:r>
          <w:rPr/>
          <w:t xml:space="preserve">(1) </w:t>
        </w:r>
      </w:ins>
      <w:ins w:id="3315" w:author="Thomas N. Hastings" w:date="1997-06-06T18:04:00Z">
        <w:r>
          <w:rPr/>
          <w:t xml:space="preserve">the device supports the functionality represented by the reason and </w:t>
        </w:r>
      </w:ins>
      <w:ins w:id="3316" w:author="Thomas N. Hastings" w:date="1997-06-08T11:55:00Z">
        <w:r>
          <w:rPr/>
          <w:t xml:space="preserve">(2) </w:t>
        </w:r>
      </w:ins>
      <w:ins w:id="3317" w:author="Thomas N. Hastings" w:date="1997-06-06T18:04:00Z">
        <w:r>
          <w:rPr/>
          <w:t>is available to the agent.</w:t>
        </w:r>
      </w:ins>
      <w:r>
        <w:rPr/>
        <w:t xml:space="preserve">  </w:t>
      </w:r>
      <w:ins w:id="3318" w:author="Thomas N. Hastings" w:date="1997-06-08T11:31:00Z">
        <w:r>
          <w:rPr/>
          <w:t xml:space="preserve">These values MAY be used with any job state or states for which the reason makes sense.  Furthermore, </w:t>
        </w:r>
      </w:ins>
      <w:ins w:id="3319" w:author="Thomas N. Hastings" w:date="1997-06-08T11:46:00Z">
        <w:r>
          <w:rPr/>
          <w:t xml:space="preserve">when implemented, the agent SHALL return </w:t>
        </w:r>
      </w:ins>
      <w:ins w:id="3320" w:author="Thomas N. Hastings" w:date="1997-06-08T11:31:00Z">
        <w:r>
          <w:rPr/>
          <w:t>these values</w:t>
        </w:r>
      </w:ins>
      <w:ins w:id="3321" w:author="Thomas N. Hastings" w:date="1997-06-08T11:47:00Z">
        <w:r>
          <w:rPr/>
          <w:t xml:space="preserve"> </w:t>
        </w:r>
      </w:ins>
      <w:ins w:id="3322" w:author="Thomas N. Hastings" w:date="1997-06-08T11:31:00Z">
        <w:r>
          <w:rPr/>
          <w:t xml:space="preserve">when the reason applies and SHALL </w:t>
        </w:r>
      </w:ins>
      <w:ins w:id="3323" w:author="Thomas N. Hastings" w:date="1997-06-08T11:46:00Z">
        <w:r>
          <w:rPr/>
          <w:t xml:space="preserve">NOT return them </w:t>
        </w:r>
      </w:ins>
      <w:ins w:id="3324" w:author="Thomas N. Hastings" w:date="1997-06-08T11:31:00Z">
        <w:r>
          <w:rPr/>
          <w:t xml:space="preserve">when the reason no longer applies whether the value of the job's </w:t>
        </w:r>
      </w:ins>
      <w:ins w:id="3325" w:author="Thomas N. Hastings" w:date="1997-06-08T11:31:00Z">
        <w:r>
          <w:rPr>
            <w:b/>
            <w:bCs/>
          </w:rPr>
          <w:t>jmJobState</w:t>
        </w:r>
      </w:ins>
      <w:ins w:id="3326" w:author="Thomas N. Hastings" w:date="1997-06-08T11:31:00Z">
        <w:r>
          <w:rPr/>
          <w:t xml:space="preserve"> object changed or not.  </w:t>
        </w:r>
      </w:ins>
      <w:r>
        <w:rPr/>
        <w:t xml:space="preserve">When the job does not have any reasons for being in its current state, the agent SHALL set the value of the </w:t>
      </w:r>
      <w:r>
        <w:rPr>
          <w:b/>
          <w:bCs/>
        </w:rPr>
        <w:t>j</w:t>
      </w:r>
      <w:ins w:id="3327" w:author="Thomas N. Hastings" w:date="1997-05-25T00:56:00Z">
        <w:r>
          <w:rPr>
            <w:b/>
            <w:bCs/>
          </w:rPr>
          <w:t>mJ</w:t>
        </w:r>
      </w:ins>
      <w:r>
        <w:rPr>
          <w:b/>
          <w:bCs/>
        </w:rPr>
        <w:t>obStateReasons1</w:t>
      </w:r>
      <w:r>
        <w:rPr/>
        <w:t xml:space="preserve"> </w:t>
      </w:r>
      <w:ins w:id="3328" w:author="Thomas N. Hastings" w:date="1997-05-25T00:58:00Z">
        <w:r>
          <w:rPr/>
          <w:t xml:space="preserve">object and </w:t>
        </w:r>
      </w:ins>
      <w:ins w:id="3329" w:author="Thomas N. Hastings" w:date="1997-05-25T00:58:00Z">
        <w:r>
          <w:rPr>
            <w:b/>
            <w:bCs/>
          </w:rPr>
          <w:t>jobStateReasons</w:t>
        </w:r>
      </w:ins>
      <w:ins w:id="3330" w:author="Thomas N. Hastings" w:date="1997-05-25T00:58:00Z">
        <w:r>
          <w:rPr>
            <w:b/>
            <w:bCs/>
            <w:i/>
            <w:iCs/>
          </w:rPr>
          <w:t>n</w:t>
        </w:r>
      </w:ins>
      <w:ins w:id="3331" w:author="Thomas N. Hastings" w:date="1997-05-25T00:58:00Z">
        <w:r>
          <w:rPr/>
          <w:t xml:space="preserve"> </w:t>
        </w:r>
      </w:ins>
      <w:r>
        <w:rPr/>
        <w:t>attribute</w:t>
      </w:r>
      <w:ins w:id="3332" w:author="Thomas N. Hastings" w:date="1997-05-25T00:58:00Z">
        <w:r>
          <w:rPr/>
          <w:t>s</w:t>
        </w:r>
      </w:ins>
      <w:r>
        <w:rPr/>
        <w:t xml:space="preserve"> to </w:t>
      </w:r>
      <w:r>
        <w:rPr>
          <w:b/>
          <w:bCs/>
        </w:rPr>
        <w:t>0</w:t>
      </w:r>
      <w:r>
        <w:rPr/>
        <w:t>.</w:t>
      </w:r>
    </w:p>
    <w:p>
      <w:pPr>
        <w:pStyle w:val="QuotedRunningText"/>
        <w:rPr/>
      </w:pPr>
      <w:r>
        <w:rPr/>
      </w:r>
    </w:p>
    <w:p>
      <w:pPr>
        <w:pStyle w:val="QuotedRunningText"/>
        <w:rPr>
          <w:ins w:id="3364" w:author="Thomas N. Hastings" w:date="1997-05-25T01:01:00Z"/>
        </w:rPr>
      </w:pPr>
      <w:ins w:id="3333" w:author="Thomas N. Hastings" w:date="1997-06-08T11:41:00Z">
        <w:r>
          <w:rPr/>
          <w:t xml:space="preserve">NOTE - </w:t>
        </w:r>
      </w:ins>
      <w:r>
        <w:rPr/>
        <w:t xml:space="preserve">While </w:t>
      </w:r>
      <w:ins w:id="3334" w:author="Thomas N. Hastings" w:date="1997-06-08T11:51:00Z">
        <w:r>
          <w:rPr/>
          <w:t xml:space="preserve">values cannot be added to the </w:t>
        </w:r>
      </w:ins>
      <w:ins w:id="3335" w:author="Thomas N. Hastings" w:date="1997-06-08T11:51:00Z">
        <w:r>
          <w:rPr>
            <w:b/>
            <w:bCs/>
          </w:rPr>
          <w:t>jmJobState</w:t>
        </w:r>
      </w:ins>
      <w:ins w:id="3336" w:author="Thomas N. Hastings" w:date="1997-06-08T11:51:00Z">
        <w:r>
          <w:rPr/>
          <w:t xml:space="preserve"> object </w:t>
        </w:r>
      </w:ins>
      <w:del w:id="3337" w:author="Thomas N. Hastings" w:date="1997-06-08T11:51:00Z">
        <w:r>
          <w:rPr/>
          <w:delText xml:space="preserve">the job states cannot be added to </w:delText>
        </w:r>
      </w:del>
      <w:r>
        <w:rPr/>
        <w:t>without impacting deployed clients</w:t>
      </w:r>
      <w:ins w:id="3338" w:author="Thomas N. Hastings" w:date="1997-06-08T11:52:00Z">
        <w:r>
          <w:rPr/>
          <w:t xml:space="preserve"> that take actions upon receiving </w:t>
        </w:r>
      </w:ins>
      <w:ins w:id="3339" w:author="Thomas N. Hastings" w:date="1997-06-08T11:52:00Z">
        <w:r>
          <w:rPr>
            <w:b/>
            <w:bCs/>
          </w:rPr>
          <w:t>jmJobState</w:t>
        </w:r>
      </w:ins>
      <w:ins w:id="3340" w:author="Thomas N. Hastings" w:date="1997-06-08T11:52:00Z">
        <w:r>
          <w:rPr/>
          <w:t xml:space="preserve"> values</w:t>
        </w:r>
      </w:ins>
      <w:r>
        <w:rPr/>
        <w:t xml:space="preserve">, it is the intent that additional </w:t>
      </w:r>
      <w:r>
        <w:rPr>
          <w:b/>
          <w:bCs/>
        </w:rPr>
        <w:t>JmJobStateReasons</w:t>
      </w:r>
      <w:r>
        <w:rPr>
          <w:b/>
          <w:bCs/>
          <w:i/>
          <w:iCs/>
        </w:rPr>
        <w:t>n</w:t>
      </w:r>
      <w:r>
        <w:rPr>
          <w:b/>
          <w:bCs/>
        </w:rPr>
        <w:t>TC</w:t>
      </w:r>
      <w:r>
        <w:rPr/>
        <w:t xml:space="preserve"> enums can be defined </w:t>
      </w:r>
      <w:ins w:id="3341" w:author="Thomas N. Hastings" w:date="1997-05-24T23:12:00Z">
        <w:r>
          <w:rPr/>
          <w:t xml:space="preserve">and registered </w:t>
        </w:r>
      </w:ins>
      <w:r>
        <w:rPr/>
        <w:t xml:space="preserve">without impacting </w:t>
      </w:r>
      <w:ins w:id="3342" w:author="Thomas N. Hastings" w:date="1997-06-08T11:53:00Z">
        <w:r>
          <w:rPr/>
          <w:t xml:space="preserve">such </w:t>
        </w:r>
      </w:ins>
      <w:r>
        <w:rPr/>
        <w:t>deployed clients.</w:t>
      </w:r>
      <w:ins w:id="3343" w:author="Thomas N. Hastings" w:date="1997-06-08T10:40:00Z">
        <w:r>
          <w:rPr/>
          <w:t xml:space="preserve">  In other words, the </w:t>
        </w:r>
      </w:ins>
      <w:ins w:id="3344" w:author="Thomas N. Hastings" w:date="1997-06-08T10:40:00Z">
        <w:r>
          <w:rPr>
            <w:b/>
            <w:bCs/>
          </w:rPr>
          <w:t>jmJobStateReasons1</w:t>
        </w:r>
      </w:ins>
      <w:ins w:id="3345" w:author="Thomas N. Hastings" w:date="1997-06-08T10:40:00Z">
        <w:r>
          <w:rPr/>
          <w:t xml:space="preserve"> object and </w:t>
        </w:r>
      </w:ins>
      <w:ins w:id="3346" w:author="Thomas N. Hastings" w:date="1997-06-08T10:40:00Z">
        <w:r>
          <w:rPr>
            <w:b/>
            <w:bCs/>
          </w:rPr>
          <w:t>jobStateReasons</w:t>
        </w:r>
      </w:ins>
      <w:ins w:id="3347" w:author="Thomas N. Hastings" w:date="1997-06-08T10:40:00Z">
        <w:r>
          <w:rPr>
            <w:b/>
            <w:bCs/>
            <w:i/>
            <w:iCs/>
          </w:rPr>
          <w:t>n</w:t>
        </w:r>
      </w:ins>
      <w:ins w:id="3348" w:author="Thomas N. Hastings" w:date="1997-06-08T10:40:00Z">
        <w:r>
          <w:rPr/>
          <w:t xml:space="preserve"> attributes are intended to be extensible.</w:t>
        </w:r>
      </w:ins>
      <w:del w:id="3349" w:author="Thomas N. Hastings" w:date="1997-06-08T11:24:00Z">
        <w:r>
          <w:rPr/>
          <w:delText xml:space="preserve">The </w:delText>
        </w:r>
      </w:del>
      <w:del w:id="3350" w:author="Thomas N. Hastings" w:date="1997-06-08T11:24:00Z">
        <w:r>
          <w:rPr>
            <w:b/>
            <w:bCs/>
          </w:rPr>
          <w:delText>jobStateReasons1</w:delText>
        </w:r>
      </w:del>
      <w:del w:id="3351" w:author="Thomas N. Hastings" w:date="1997-06-08T11:24:00Z">
        <w:r>
          <w:rPr/>
          <w:delText xml:space="preserve"> </w:delText>
        </w:r>
      </w:del>
      <w:del w:id="3352" w:author="Thomas N. Hastings" w:date="1997-05-25T00:54:00Z">
        <w:r>
          <w:rPr/>
          <w:delText>attribute</w:delText>
        </w:r>
      </w:del>
      <w:del w:id="3353" w:author="Thomas N. Hastings" w:date="1997-06-08T11:24:00Z">
        <w:r>
          <w:rPr/>
          <w:delText xml:space="preserve"> identifies the reason or reasons that the job is in </w:delText>
        </w:r>
      </w:del>
      <w:del w:id="3354" w:author="Thomas N. Hastings" w:date="1997-05-25T00:55:00Z">
        <w:r>
          <w:rPr/>
          <w:delText xml:space="preserve">the </w:delText>
        </w:r>
      </w:del>
      <w:del w:id="3355" w:author="Thomas N. Hastings" w:date="1997-05-25T00:55:00Z">
        <w:r>
          <w:rPr>
            <w:b/>
            <w:bCs/>
          </w:rPr>
          <w:delText>held,</w:delText>
        </w:r>
      </w:del>
      <w:del w:id="3356" w:author="Thomas N. Hastings" w:date="1997-05-25T00:55:00Z">
        <w:r>
          <w:rPr/>
          <w:delText xml:space="preserve"> </w:delText>
        </w:r>
      </w:del>
      <w:del w:id="3357" w:author="Thomas N. Hastings" w:date="1997-05-25T00:55:00Z">
        <w:r>
          <w:rPr>
            <w:b/>
            <w:bCs/>
          </w:rPr>
          <w:delText>pending, processing, needsAttention, canceled</w:delText>
        </w:r>
      </w:del>
      <w:del w:id="3358" w:author="Thomas N. Hastings" w:date="1997-05-25T00:55:00Z">
        <w:r>
          <w:rPr/>
          <w:delText xml:space="preserve">, or </w:delText>
        </w:r>
      </w:del>
      <w:del w:id="3359" w:author="Thomas N. Hastings" w:date="1997-05-25T00:55:00Z">
        <w:r>
          <w:rPr>
            <w:b/>
            <w:bCs/>
          </w:rPr>
          <w:delText>completed</w:delText>
        </w:r>
      </w:del>
      <w:del w:id="3360" w:author="Thomas N. Hastings" w:date="1997-06-08T11:24:00Z">
        <w:r>
          <w:rPr/>
          <w:delText xml:space="preserve"> state.  The agent shall indicate the particular reason(s) by setting the value of the </w:delText>
        </w:r>
      </w:del>
      <w:del w:id="3361" w:author="Thomas N. Hastings" w:date="1997-06-08T11:24:00Z">
        <w:r>
          <w:rPr>
            <w:b/>
            <w:bCs/>
          </w:rPr>
          <w:delText>jobStateReasons1</w:delText>
        </w:r>
      </w:del>
      <w:del w:id="3362" w:author="Thomas N. Hastings" w:date="1997-06-08T11:24:00Z">
        <w:r>
          <w:rPr/>
          <w:delText xml:space="preserve"> attribute.  </w:delText>
        </w:r>
      </w:del>
      <w:ins w:id="3363" w:author="Thomas N. Hastings" w:date="1997-05-25T01:08:00Z">
        <w:r>
          <w:rPr/>
          <w:t>"</w:t>
        </w:r>
      </w:ins>
      <w:r>
        <w:rPr/>
        <w:t xml:space="preserve"> </w:t>
      </w:r>
    </w:p>
    <w:p>
      <w:pPr>
        <w:pStyle w:val="FixedIndent"/>
        <w:rPr>
          <w:ins w:id="3366" w:author="Thomas N. Hastings" w:date="1997-05-25T01:09:00Z"/>
        </w:rPr>
      </w:pPr>
      <w:ins w:id="3365" w:author="Thomas N. Hastings" w:date="1997-05-25T01:09:00Z">
        <w:r>
          <w:rPr/>
          <w:t>::= { jmJobEntry 2 }</w:t>
        </w:r>
      </w:ins>
    </w:p>
    <w:p>
      <w:pPr>
        <w:pStyle w:val="Fixed"/>
        <w:rPr>
          <w:ins w:id="3368" w:author="Thomas N. Hastings" w:date="1997-06-06T02:31:00Z"/>
        </w:rPr>
      </w:pPr>
      <w:ins w:id="3367" w:author="Thomas N. Hastings" w:date="1997-06-06T02:31:00Z">
        <w:r>
          <w:rPr/>
        </w:r>
      </w:ins>
    </w:p>
    <w:p>
      <w:pPr>
        <w:pStyle w:val="Fixed"/>
        <w:rPr>
          <w:ins w:id="3373" w:author="Thomas N. Hastings" w:date="1997-06-06T02:41:00Z"/>
        </w:rPr>
      </w:pPr>
      <w:ins w:id="3369" w:author="Thomas N. Hastings" w:date="1997-06-06T02:41:00Z">
        <w:r>
          <w:rPr>
            <w:b/>
            <w:bCs/>
          </w:rPr>
          <w:t>jmNumberOfInterveningJobs</w:t>
        </w:r>
      </w:ins>
      <w:ins w:id="3370" w:author="Thomas N. Hastings" w:date="1997-06-06T02:41:00Z">
        <w:r>
          <w:fldChar w:fldCharType="begin"/>
        </w:r>
        <w:r>
          <w:rPr/>
          <w:instrText xml:space="preserve"> TC "jmNumberOfInterveningJobs" \l 1 </w:instrText>
        </w:r>
      </w:ins>
      <w:r>
        <w:rPr/>
        <w:fldChar w:fldCharType="separate"/>
      </w:r>
      <w:ins w:id="3371" w:author="Thomas N. Hastings" w:date="1997-06-06T02:41:00Z">
        <w:r>
          <w:rPr/>
        </w:r>
      </w:ins>
      <w:r>
        <w:rPr/>
        <w:fldChar w:fldCharType="end"/>
      </w:r>
      <w:ins w:id="3372" w:author="Thomas N. Hastings" w:date="1997-06-06T02:41:00Z">
        <w:r>
          <w:rPr/>
          <w:t xml:space="preserve"> OBJECT-TYPE</w:t>
        </w:r>
      </w:ins>
    </w:p>
    <w:p>
      <w:pPr>
        <w:pStyle w:val="FixedIndent"/>
        <w:rPr>
          <w:ins w:id="3376" w:author="Thomas N. Hastings" w:date="1997-06-06T02:41:00Z"/>
        </w:rPr>
      </w:pPr>
      <w:ins w:id="3374" w:author="Thomas N. Hastings" w:date="1997-06-06T02:41:00Z">
        <w:r>
          <w:rPr/>
          <w:t xml:space="preserve">SYNTAX      </w:t>
        </w:r>
      </w:ins>
      <w:ins w:id="3375" w:author="Thomas N. Hastings" w:date="1997-06-06T02:41:00Z">
        <w:r>
          <w:rPr>
            <w:b/>
            <w:bCs/>
          </w:rPr>
          <w:t>Integer32(-2..2147483647)</w:t>
        </w:r>
      </w:ins>
    </w:p>
    <w:p>
      <w:pPr>
        <w:pStyle w:val="FixedIndent"/>
        <w:rPr>
          <w:ins w:id="3378" w:author="Thomas N. Hastings" w:date="1997-06-06T02:41:00Z"/>
        </w:rPr>
      </w:pPr>
      <w:ins w:id="3377" w:author="Thomas N. Hastings" w:date="1997-06-06T02:41:00Z">
        <w:r>
          <w:rPr/>
          <w:t>MAX-ACCESS  read-only</w:t>
        </w:r>
      </w:ins>
    </w:p>
    <w:p>
      <w:pPr>
        <w:pStyle w:val="FixedIndent"/>
        <w:rPr>
          <w:ins w:id="3380" w:author="Thomas N. Hastings" w:date="1997-06-06T02:41:00Z"/>
        </w:rPr>
      </w:pPr>
      <w:ins w:id="3379" w:author="Thomas N. Hastings" w:date="1997-06-06T02:41:00Z">
        <w:r>
          <w:rPr/>
          <w:t>STATUS      current</w:t>
        </w:r>
      </w:ins>
    </w:p>
    <w:p>
      <w:pPr>
        <w:pStyle w:val="FixedIndent"/>
        <w:rPr>
          <w:ins w:id="3382" w:author="Thomas N. Hastings" w:date="1997-06-06T02:41:00Z"/>
        </w:rPr>
      </w:pPr>
      <w:ins w:id="3381" w:author="Thomas N. Hastings" w:date="1997-06-06T02:41:00Z">
        <w:r>
          <w:rPr/>
          <w:t>DESCRIPTION</w:t>
        </w:r>
      </w:ins>
    </w:p>
    <w:p>
      <w:pPr>
        <w:pStyle w:val="QuotedRunningText"/>
        <w:rPr>
          <w:ins w:id="3385" w:author="Thomas N. Hastings" w:date="1997-06-06T02:43:00Z"/>
        </w:rPr>
      </w:pPr>
      <w:ins w:id="3383" w:author="Thomas N. Hastings" w:date="1997-06-06T02:43:00Z">
        <w:r>
          <w:rPr/>
          <w:t>"</w:t>
        </w:r>
      </w:ins>
      <w:r>
        <w:rPr/>
        <w:t xml:space="preserve">The number of jobs that are expected to be processed </w:t>
      </w:r>
      <w:r>
        <w:rPr>
          <w:i/>
          <w:iCs/>
        </w:rPr>
        <w:t>before</w:t>
      </w:r>
      <w:r>
        <w:rPr/>
        <w:t xml:space="preserve"> this job is processed according to the implementation's queuing algorithm if no other jobs were to be submitted.  In other words, this value is the job's queue position.  The agent SHALL return a value of </w:t>
      </w:r>
      <w:r>
        <w:rPr>
          <w:b/>
          <w:bCs/>
        </w:rPr>
        <w:t>0</w:t>
      </w:r>
      <w:r>
        <w:rPr/>
        <w:t xml:space="preserve"> for this attribute when this job starts processing (since there are no jobs in front of the job).</w:t>
      </w:r>
      <w:ins w:id="3384" w:author="Thomas N. Hastings" w:date="1997-06-06T02:43:00Z">
        <w:r>
          <w:rPr/>
          <w:t>"</w:t>
        </w:r>
      </w:ins>
    </w:p>
    <w:p>
      <w:pPr>
        <w:pStyle w:val="FixedIndent"/>
        <w:rPr>
          <w:ins w:id="3387" w:author="Thomas N. Hastings" w:date="1997-06-06T02:43:00Z"/>
        </w:rPr>
      </w:pPr>
      <w:ins w:id="3386" w:author="Thomas N. Hastings" w:date="1997-06-06T02:43:00Z">
        <w:r>
          <w:rPr/>
          <w:t>::= { jmJobEntry 3 }</w:t>
        </w:r>
      </w:ins>
    </w:p>
    <w:p>
      <w:pPr>
        <w:pStyle w:val="Fixed"/>
        <w:rPr>
          <w:ins w:id="3389" w:author="Thomas N. Hastings" w:date="1997-06-06T02:43:00Z"/>
        </w:rPr>
      </w:pPr>
      <w:ins w:id="3388" w:author="Thomas N. Hastings" w:date="1997-06-06T02:43:00Z">
        <w:r>
          <w:rPr/>
        </w:r>
      </w:ins>
    </w:p>
    <w:p>
      <w:pPr>
        <w:pStyle w:val="Fixed"/>
        <w:rPr>
          <w:ins w:id="3394" w:author="Thomas N. Hastings" w:date="1997-06-06T02:46:00Z"/>
        </w:rPr>
      </w:pPr>
      <w:ins w:id="3390" w:author="Thomas N. Hastings" w:date="1997-06-06T02:46:00Z">
        <w:r>
          <w:rPr>
            <w:b/>
            <w:bCs/>
          </w:rPr>
          <w:t>jmJobKOctetsRequested</w:t>
        </w:r>
      </w:ins>
      <w:ins w:id="3391" w:author="Thomas N. Hastings" w:date="1997-06-06T02:46:00Z">
        <w:r>
          <w:fldChar w:fldCharType="begin"/>
        </w:r>
        <w:r>
          <w:rPr/>
          <w:instrText xml:space="preserve"> TC "jmJobKOctetsRequested" \l 1 </w:instrText>
        </w:r>
      </w:ins>
      <w:r>
        <w:rPr/>
        <w:fldChar w:fldCharType="separate"/>
      </w:r>
      <w:ins w:id="3392" w:author="Thomas N. Hastings" w:date="1997-06-06T02:46:00Z">
        <w:r>
          <w:rPr/>
        </w:r>
      </w:ins>
      <w:r>
        <w:rPr/>
        <w:fldChar w:fldCharType="end"/>
      </w:r>
      <w:ins w:id="3393" w:author="Thomas N. Hastings" w:date="1997-06-06T02:46:00Z">
        <w:r>
          <w:rPr/>
          <w:t xml:space="preserve"> OBJECT-TYPE</w:t>
        </w:r>
      </w:ins>
    </w:p>
    <w:p>
      <w:pPr>
        <w:pStyle w:val="FixedIndent"/>
        <w:rPr>
          <w:ins w:id="3397" w:author="Thomas N. Hastings" w:date="1997-06-06T02:46:00Z"/>
        </w:rPr>
      </w:pPr>
      <w:ins w:id="3395" w:author="Thomas N. Hastings" w:date="1997-06-06T02:46:00Z">
        <w:r>
          <w:rPr/>
          <w:t xml:space="preserve">SYNTAX      </w:t>
        </w:r>
      </w:ins>
      <w:ins w:id="3396" w:author="Thomas N. Hastings" w:date="1997-06-06T02:46:00Z">
        <w:r>
          <w:rPr>
            <w:b/>
            <w:bCs/>
          </w:rPr>
          <w:t>Integer32(-2..2147483647)</w:t>
        </w:r>
      </w:ins>
    </w:p>
    <w:p>
      <w:pPr>
        <w:pStyle w:val="FixedIndent"/>
        <w:rPr>
          <w:ins w:id="3399" w:author="Thomas N. Hastings" w:date="1997-06-06T02:46:00Z"/>
        </w:rPr>
      </w:pPr>
      <w:ins w:id="3398" w:author="Thomas N. Hastings" w:date="1997-06-06T02:46:00Z">
        <w:r>
          <w:rPr/>
          <w:t>MAX-ACCESS  read-only</w:t>
        </w:r>
      </w:ins>
    </w:p>
    <w:p>
      <w:pPr>
        <w:pStyle w:val="FixedIndent"/>
        <w:rPr>
          <w:ins w:id="3401" w:author="Thomas N. Hastings" w:date="1997-06-06T02:46:00Z"/>
        </w:rPr>
      </w:pPr>
      <w:ins w:id="3400" w:author="Thomas N. Hastings" w:date="1997-06-06T02:46:00Z">
        <w:r>
          <w:rPr/>
          <w:t>STATUS      current</w:t>
        </w:r>
      </w:ins>
    </w:p>
    <w:p>
      <w:pPr>
        <w:pStyle w:val="FixedIndent"/>
        <w:rPr>
          <w:ins w:id="3403" w:author="Thomas N. Hastings" w:date="1997-06-06T02:46:00Z"/>
        </w:rPr>
      </w:pPr>
      <w:ins w:id="3402" w:author="Thomas N. Hastings" w:date="1997-06-06T02:46:00Z">
        <w:r>
          <w:rPr/>
          <w:t>DESCRIPTION</w:t>
        </w:r>
      </w:ins>
    </w:p>
    <w:p>
      <w:pPr>
        <w:pStyle w:val="QuotedRunningText"/>
        <w:rPr/>
      </w:pPr>
      <w:ins w:id="3404" w:author="Thomas N. Hastings" w:date="1997-06-06T02:46:00Z">
        <w:r>
          <w:rPr/>
          <w:t>"</w:t>
        </w:r>
      </w:ins>
      <w:r>
        <w:rPr/>
        <w:t xml:space="preserve">The total </w:t>
      </w:r>
      <w:ins w:id="3405" w:author="Thomas N. Hastings" w:date="1997-06-06T03:01:00Z">
        <w:r>
          <w:rPr/>
          <w:t>size in</w:t>
        </w:r>
      </w:ins>
      <w:del w:id="3406" w:author="Thomas N. Hastings" w:date="1997-06-06T03:01:00Z">
        <w:r>
          <w:rPr/>
          <w:delText>number of</w:delText>
        </w:r>
      </w:del>
      <w:r>
        <w:rPr/>
        <w:t xml:space="preserve"> K (1024) octets </w:t>
      </w:r>
      <w:ins w:id="3407" w:author="Thomas N. Hastings" w:date="1997-06-06T03:00:00Z">
        <w:r>
          <w:rPr/>
          <w:t xml:space="preserve">of the document(s) </w:t>
        </w:r>
      </w:ins>
      <w:r>
        <w:rPr/>
        <w:t>being requested to be processed in the job</w:t>
      </w:r>
      <w:del w:id="3408" w:author="Thomas N. Hastings" w:date="1997-06-06T03:01:00Z">
        <w:r>
          <w:rPr/>
          <w:delText>, including document and job copies</w:delText>
        </w:r>
      </w:del>
      <w:r>
        <w:rPr/>
        <w:t xml:space="preserve">.  The agent SHALL round the actual number of octets up to the next highest K.  Thus 0 octets SHALL be represented as </w:t>
      </w:r>
      <w:r>
        <w:rPr>
          <w:b/>
          <w:bCs/>
        </w:rPr>
        <w:t>0</w:t>
      </w:r>
      <w:r>
        <w:rPr/>
        <w:t xml:space="preserve">, 1-1024 octets SHALL be represented as </w:t>
      </w:r>
      <w:r>
        <w:rPr>
          <w:b/>
          <w:bCs/>
        </w:rPr>
        <w:t>1</w:t>
      </w:r>
      <w:r>
        <w:rPr/>
        <w:t xml:space="preserve">, 1025-2048 SHALL be represented as </w:t>
      </w:r>
      <w:r>
        <w:rPr>
          <w:b/>
          <w:bCs/>
        </w:rPr>
        <w:t>2</w:t>
      </w:r>
      <w:r>
        <w:rPr/>
        <w:t xml:space="preserve">, etc. </w:t>
      </w:r>
    </w:p>
    <w:p>
      <w:pPr>
        <w:pStyle w:val="QuotedRunningText"/>
        <w:rPr/>
      </w:pPr>
      <w:r>
        <w:rPr/>
      </w:r>
    </w:p>
    <w:p>
      <w:pPr>
        <w:pStyle w:val="QuotedRunningText"/>
        <w:rPr/>
      </w:pPr>
      <w:r>
        <w:rPr/>
        <w:t xml:space="preserve">The server/device MAY update the value of this attribute after each document has been transferred to the server/device or the server/device MAY provide this value after all documents have been transferred to the server/device, depending on implementation.  In other words, while the job is in the </w:t>
      </w:r>
      <w:ins w:id="3409" w:author="Thomas N. Hastings" w:date="1997-06-06T03:02:00Z">
        <w:r>
          <w:rPr>
            <w:b/>
            <w:bCs/>
          </w:rPr>
          <w:t>pendingH</w:t>
        </w:r>
      </w:ins>
      <w:del w:id="3410" w:author="Thomas N. Hastings" w:date="1997-06-06T03:02:00Z">
        <w:r>
          <w:rPr>
            <w:b/>
            <w:bCs/>
          </w:rPr>
          <w:delText>h</w:delText>
        </w:r>
      </w:del>
      <w:r>
        <w:rPr>
          <w:b/>
          <w:bCs/>
        </w:rPr>
        <w:t>eld</w:t>
      </w:r>
      <w:r>
        <w:rPr/>
        <w:t xml:space="preserve"> state with the </w:t>
      </w:r>
      <w:r>
        <w:rPr>
          <w:b/>
          <w:bCs/>
        </w:rPr>
        <w:t>j</w:t>
      </w:r>
      <w:ins w:id="3411" w:author="Thomas N. Hastings" w:date="1997-06-06T03:02:00Z">
        <w:r>
          <w:rPr>
            <w:b/>
            <w:bCs/>
          </w:rPr>
          <w:t>mJ</w:t>
        </w:r>
      </w:ins>
      <w:r>
        <w:rPr>
          <w:b/>
          <w:bCs/>
        </w:rPr>
        <w:t>obStateReasons1</w:t>
      </w:r>
      <w:r>
        <w:rPr/>
        <w:t xml:space="preserve"> </w:t>
      </w:r>
      <w:ins w:id="3412" w:author="Thomas N. Hastings" w:date="1997-06-06T03:02:00Z">
        <w:r>
          <w:rPr/>
          <w:t>object</w:t>
        </w:r>
      </w:ins>
      <w:del w:id="3413" w:author="Thomas N. Hastings" w:date="1997-06-06T03:02:00Z">
        <w:r>
          <w:rPr/>
          <w:delText>attribute</w:delText>
        </w:r>
      </w:del>
      <w:r>
        <w:rPr/>
        <w:t xml:space="preserve"> containing a </w:t>
      </w:r>
      <w:ins w:id="3414" w:author="Thomas N. Hastings" w:date="1997-06-06T03:02:00Z">
        <w:r>
          <w:rPr>
            <w:b/>
            <w:bCs/>
          </w:rPr>
          <w:t>jobIncoming</w:t>
        </w:r>
      </w:ins>
      <w:del w:id="3415" w:author="Thomas N. Hastings" w:date="1997-06-06T03:02:00Z">
        <w:r>
          <w:rPr>
            <w:b/>
            <w:bCs/>
          </w:rPr>
          <w:delText>documentsNeeded</w:delText>
        </w:r>
      </w:del>
      <w:del w:id="3416" w:author="Thomas N. Hastings" w:date="1997-06-06T03:02:00Z">
        <w:r>
          <w:rPr/>
          <w:delText xml:space="preserve"> or </w:delText>
        </w:r>
      </w:del>
      <w:del w:id="3417" w:author="Thomas N. Hastings" w:date="1997-06-06T03:02:00Z">
        <w:r>
          <w:rPr>
            <w:b/>
            <w:bCs/>
          </w:rPr>
          <w:delText>preProcessing</w:delText>
        </w:r>
      </w:del>
      <w:r>
        <w:rPr/>
        <w:t xml:space="preserve"> value, the value of the </w:t>
      </w:r>
      <w:r>
        <w:rPr>
          <w:b/>
          <w:bCs/>
        </w:rPr>
        <w:t>j</w:t>
      </w:r>
      <w:ins w:id="3418" w:author="Thomas N. Hastings" w:date="1997-06-06T03:02:00Z">
        <w:r>
          <w:rPr>
            <w:b/>
            <w:bCs/>
          </w:rPr>
          <w:t>mJ</w:t>
        </w:r>
      </w:ins>
      <w:r>
        <w:rPr>
          <w:b/>
          <w:bCs/>
        </w:rPr>
        <w:t>obKOctetsRequested</w:t>
      </w:r>
      <w:r>
        <w:rPr/>
        <w:t xml:space="preserve"> </w:t>
      </w:r>
      <w:ins w:id="3419" w:author="Thomas N. Hastings" w:date="1997-06-06T03:02:00Z">
        <w:r>
          <w:rPr/>
          <w:t>object</w:t>
        </w:r>
      </w:ins>
      <w:del w:id="3420" w:author="Thomas N. Hastings" w:date="1997-06-06T03:02:00Z">
        <w:r>
          <w:rPr/>
          <w:delText>attribute</w:delText>
        </w:r>
      </w:del>
      <w:r>
        <w:rPr/>
        <w:t xml:space="preserve"> depends on implementation and MAY not correctly reflect the size of the job.</w:t>
      </w:r>
    </w:p>
    <w:p>
      <w:pPr>
        <w:pStyle w:val="QuotedRunningText"/>
        <w:rPr/>
      </w:pPr>
      <w:r>
        <w:rPr/>
      </w:r>
    </w:p>
    <w:p>
      <w:pPr>
        <w:pStyle w:val="QuotedRunningText"/>
        <w:rPr>
          <w:del w:id="3425" w:author="Thomas N. Hastings" w:date="1997-06-06T02:54:00Z"/>
        </w:rPr>
      </w:pPr>
      <w:r>
        <w:rPr/>
        <w:t xml:space="preserve">In computing this value, the server/device SHALL </w:t>
      </w:r>
      <w:ins w:id="3421" w:author="Thomas N. Hastings" w:date="1997-06-06T02:59:00Z">
        <w:r>
          <w:rPr>
            <w:i/>
            <w:iCs/>
          </w:rPr>
          <w:t>not</w:t>
        </w:r>
      </w:ins>
      <w:ins w:id="3422" w:author="Thomas N. Hastings" w:date="1997-06-06T02:59:00Z">
        <w:r>
          <w:rPr/>
          <w:t xml:space="preserve"> </w:t>
        </w:r>
      </w:ins>
      <w:r>
        <w:rPr/>
        <w:t>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ins w:id="3423" w:author="Thomas N. Hastings" w:date="1997-06-06T02:59:00Z">
        <w:r>
          <w:rPr/>
          <w:t>.</w:t>
        </w:r>
      </w:ins>
      <w:del w:id="3424" w:author="Thomas N. Hastings" w:date="1997-06-06T02:54:00Z">
        <w:r>
          <w:rPr/>
          <w:delText xml:space="preserve"> and shall be:</w:delText>
        </w:r>
      </w:del>
    </w:p>
    <w:p>
      <w:pPr>
        <w:pStyle w:val="QuotedRunningText"/>
        <w:rPr>
          <w:del w:id="3427" w:author="Thomas N. Hastings" w:date="1997-06-06T02:54:00Z"/>
        </w:rPr>
      </w:pPr>
      <w:del w:id="3426" w:author="Thomas N. Hastings" w:date="1997-06-06T02:54:00Z">
        <w:r>
          <w:rPr/>
        </w:r>
      </w:del>
    </w:p>
    <w:p>
      <w:pPr>
        <w:pStyle w:val="QuotedRunningText"/>
        <w:rPr>
          <w:del w:id="3429" w:author="Thomas N. Hastings" w:date="1997-06-06T02:54:00Z"/>
        </w:rPr>
      </w:pPr>
      <w:del w:id="3428" w:author="Thomas N. Hastings" w:date="1997-06-06T02:54:00Z">
        <w:r>
          <w:rPr/>
          <w:delText>(1) Document contribution:  Multiply the size of each document in octets by the number of document copies of that document.</w:delText>
        </w:r>
      </w:del>
    </w:p>
    <w:p>
      <w:pPr>
        <w:pStyle w:val="QuotedRunningText"/>
        <w:rPr>
          <w:del w:id="3431" w:author="Thomas N. Hastings" w:date="1997-06-06T02:54:00Z"/>
        </w:rPr>
      </w:pPr>
      <w:del w:id="3430" w:author="Thomas N. Hastings" w:date="1997-06-06T02:54:00Z">
        <w:r>
          <w:rPr/>
        </w:r>
      </w:del>
    </w:p>
    <w:p>
      <w:pPr>
        <w:pStyle w:val="QuotedRunningText"/>
        <w:rPr>
          <w:del w:id="3433" w:author="Thomas N. Hastings" w:date="1997-06-06T02:54:00Z"/>
        </w:rPr>
      </w:pPr>
      <w:del w:id="3432" w:author="Thomas N. Hastings" w:date="1997-06-06T02:54:00Z">
        <w:r>
          <w:rPr/>
          <w:delText>(2) Add each document contribution together.</w:delText>
        </w:r>
      </w:del>
    </w:p>
    <w:p>
      <w:pPr>
        <w:pStyle w:val="QuotedRunningText"/>
        <w:rPr>
          <w:del w:id="3435" w:author="Thomas N. Hastings" w:date="1997-06-06T02:54:00Z"/>
        </w:rPr>
      </w:pPr>
      <w:del w:id="3434" w:author="Thomas N. Hastings" w:date="1997-06-06T02:54:00Z">
        <w:r>
          <w:rPr/>
        </w:r>
      </w:del>
    </w:p>
    <w:p>
      <w:pPr>
        <w:pStyle w:val="QuotedRunningText"/>
        <w:rPr>
          <w:del w:id="3437" w:author="Thomas N. Hastings" w:date="1997-06-06T02:54:00Z"/>
        </w:rPr>
      </w:pPr>
      <w:del w:id="3436" w:author="Thomas N. Hastings" w:date="1997-06-06T02:54:00Z">
        <w:r>
          <w:rPr/>
          <w:delText>(3) Job copy contribution:  Multiply the job size by the number of job copies.</w:delText>
        </w:r>
      </w:del>
    </w:p>
    <w:p>
      <w:pPr>
        <w:pStyle w:val="QuotedRunningText"/>
        <w:rPr>
          <w:del w:id="3439" w:author="Thomas N. Hastings" w:date="1997-06-06T02:54:00Z"/>
        </w:rPr>
      </w:pPr>
      <w:del w:id="3438" w:author="Thomas N. Hastings" w:date="1997-06-06T02:54:00Z">
        <w:r>
          <w:rPr/>
        </w:r>
      </w:del>
    </w:p>
    <w:p>
      <w:pPr>
        <w:pStyle w:val="QuotedRunningText"/>
        <w:rPr>
          <w:ins w:id="3442" w:author="Thomas N. Hastings" w:date="1997-06-06T02:47:00Z"/>
        </w:rPr>
      </w:pPr>
      <w:del w:id="3440" w:author="Thomas N. Hastings" w:date="1997-06-06T02:54:00Z">
        <w:r>
          <w:rPr/>
          <w:delText>(4) Round up the result to the next higher K (1024 multiple).</w:delText>
        </w:r>
      </w:del>
      <w:ins w:id="3441" w:author="Thomas N. Hastings" w:date="1997-06-06T02:47:00Z">
        <w:r>
          <w:rPr/>
          <w:t>"</w:t>
        </w:r>
      </w:ins>
    </w:p>
    <w:p>
      <w:pPr>
        <w:pStyle w:val="FixedIndent"/>
        <w:rPr>
          <w:ins w:id="3444" w:author="Thomas N. Hastings" w:date="1997-06-06T02:47:00Z"/>
        </w:rPr>
      </w:pPr>
      <w:ins w:id="3443" w:author="Thomas N. Hastings" w:date="1997-06-06T02:47:00Z">
        <w:r>
          <w:rPr/>
          <w:t>::= { jmJobEntry 4 }</w:t>
        </w:r>
      </w:ins>
    </w:p>
    <w:p>
      <w:pPr>
        <w:pStyle w:val="Fixed"/>
        <w:rPr>
          <w:ins w:id="3446" w:author="Thomas N. Hastings" w:date="1997-06-06T02:47:00Z"/>
        </w:rPr>
      </w:pPr>
      <w:ins w:id="3445" w:author="Thomas N. Hastings" w:date="1997-06-06T02:47:00Z">
        <w:r>
          <w:rPr/>
        </w:r>
      </w:ins>
    </w:p>
    <w:p>
      <w:pPr>
        <w:pStyle w:val="Fixed"/>
        <w:rPr/>
      </w:pPr>
      <w:r>
        <w:rPr>
          <w:b/>
          <w:bCs/>
        </w:rPr>
        <w:t>jmJob</w:t>
      </w:r>
      <w:del w:id="3447" w:author="Thomas N. Hastings" w:date="1997-06-06T02:46:00Z">
        <w:r>
          <w:rPr>
            <w:b/>
            <w:bCs/>
          </w:rPr>
          <w:delText>State</w:delText>
        </w:r>
      </w:del>
      <w:r>
        <w:rPr>
          <w:b/>
          <w:bCs/>
        </w:rPr>
        <w:t>KOctets</w:t>
      </w:r>
      <w:ins w:id="3448" w:author="Thomas N. Hastings" w:date="1997-06-06T03:07:00Z">
        <w:r>
          <w:rPr>
            <w:b/>
            <w:bCs/>
          </w:rPr>
          <w:t>Processed</w:t>
        </w:r>
      </w:ins>
      <w:del w:id="3449" w:author="Thomas N. Hastings" w:date="1997-06-06T03:07:00Z">
        <w:r>
          <w:rPr>
            <w:b/>
            <w:bCs/>
          </w:rPr>
          <w:delText>Completed</w:delText>
        </w:r>
      </w:del>
      <w:r>
        <w:fldChar w:fldCharType="begin"/>
      </w:r>
      <w:r>
        <w:rPr/>
        <w:instrText xml:space="preserve"> TC "jmJobStateKOctetsProcessedCompleted"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del w:id="3479" w:author="Thomas N. Hastings" w:date="1997-06-05T02:21:00Z"/>
        </w:rPr>
      </w:pPr>
      <w:r>
        <w:rPr/>
        <w:t xml:space="preserve">"The current number of octets </w:t>
      </w:r>
      <w:del w:id="3450" w:author="Thomas N. Hastings" w:date="1997-06-06T03:10:00Z">
        <w:r>
          <w:rPr/>
          <w:delText xml:space="preserve">completed </w:delText>
        </w:r>
      </w:del>
      <w:r>
        <w:rPr/>
        <w:t>process</w:t>
      </w:r>
      <w:ins w:id="3451" w:author="Thomas N. Hastings" w:date="1997-06-06T03:10:00Z">
        <w:r>
          <w:rPr/>
          <w:t>ed</w:t>
        </w:r>
      </w:ins>
      <w:del w:id="3452" w:author="Thomas N. Hastings" w:date="1997-06-06T03:10:00Z">
        <w:r>
          <w:rPr/>
          <w:delText>ing</w:delText>
        </w:r>
      </w:del>
      <w:r>
        <w:rPr/>
        <w:t xml:space="preserve"> by the server or device measured in units of K (1024) octets.  The agent SHALL round the actual number of octets </w:t>
      </w:r>
      <w:ins w:id="3453" w:author="Thomas N. Hastings" w:date="1997-06-06T03:24:00Z">
        <w:r>
          <w:rPr/>
          <w:t>processed</w:t>
        </w:r>
      </w:ins>
      <w:del w:id="3454" w:author="Thomas N. Hastings" w:date="1997-06-06T03:24:00Z">
        <w:r>
          <w:rPr/>
          <w:delText>completed</w:delText>
        </w:r>
      </w:del>
      <w:r>
        <w:rPr/>
        <w:t xml:space="preserve"> up to the next higher K.  Thus 0 octets </w:t>
      </w:r>
      <w:ins w:id="3455" w:author="Thomas N. Hastings" w:date="1997-06-06T03:21:00Z">
        <w:r>
          <w:rPr/>
          <w:t>SHALL be</w:t>
        </w:r>
      </w:ins>
      <w:ins w:id="3456" w:author="Thomas N. Hastings" w:date="1997-06-09T20:20:00Z">
        <w:r>
          <w:rPr/>
          <w:t xml:space="preserve"> </w:t>
        </w:r>
      </w:ins>
      <w:del w:id="3457" w:author="Thomas N. Hastings" w:date="1997-06-06T03:21:00Z">
        <w:r>
          <w:rPr/>
          <w:delText xml:space="preserve">is </w:delText>
        </w:r>
      </w:del>
      <w:r>
        <w:rPr/>
        <w:t xml:space="preserve">represented as </w:t>
      </w:r>
      <w:r>
        <w:rPr>
          <w:b/>
          <w:bCs/>
        </w:rPr>
        <w:t>0</w:t>
      </w:r>
      <w:r>
        <w:rPr/>
        <w:t>, 1-102</w:t>
      </w:r>
      <w:ins w:id="3458" w:author="Thomas N. Hastings" w:date="1997-06-09T19:49:00Z">
        <w:r>
          <w:rPr/>
          <w:t>4</w:t>
        </w:r>
      </w:ins>
      <w:del w:id="3459" w:author="Thomas N. Hastings" w:date="1997-06-09T19:49:00Z">
        <w:r>
          <w:rPr>
            <w:b/>
            <w:bCs/>
          </w:rPr>
          <w:delText>3</w:delText>
        </w:r>
      </w:del>
      <w:ins w:id="3460" w:author="Thomas N. Hastings" w:date="1997-06-09T20:20:00Z">
        <w:r>
          <w:rPr>
            <w:b/>
            <w:bCs/>
          </w:rPr>
          <w:t xml:space="preserve"> </w:t>
        </w:r>
      </w:ins>
      <w:ins w:id="3461" w:author="Thomas N. Hastings" w:date="1997-06-09T20:20:00Z">
        <w:r>
          <w:rPr/>
          <w:t>octets</w:t>
        </w:r>
      </w:ins>
      <w:del w:id="3462" w:author="Thomas N. Hastings" w:date="1997-06-09T20:20:00Z">
        <w:r>
          <w:rPr/>
          <w:delText>,</w:delText>
        </w:r>
      </w:del>
      <w:r>
        <w:rPr/>
        <w:t xml:space="preserve"> </w:t>
      </w:r>
      <w:ins w:id="3463" w:author="Thomas N. Hastings" w:date="1997-06-06T03:21:00Z">
        <w:r>
          <w:rPr/>
          <w:t xml:space="preserve">SHALL be </w:t>
        </w:r>
      </w:ins>
      <w:del w:id="3464" w:author="Thomas N. Hastings" w:date="1997-06-06T03:21:00Z">
        <w:r>
          <w:rPr/>
          <w:delText xml:space="preserve">is </w:delText>
        </w:r>
      </w:del>
      <w:r>
        <w:rPr/>
        <w:t xml:space="preserve">represented as </w:t>
      </w:r>
      <w:r>
        <w:rPr>
          <w:b/>
          <w:bCs/>
        </w:rPr>
        <w:t>1</w:t>
      </w:r>
      <w:r>
        <w:rPr/>
        <w:t>, 102</w:t>
      </w:r>
      <w:ins w:id="3465" w:author="Thomas N. Hastings" w:date="1997-06-09T19:49:00Z">
        <w:r>
          <w:rPr/>
          <w:t>5</w:t>
        </w:r>
      </w:ins>
      <w:del w:id="3466" w:author="Thomas N. Hastings" w:date="1997-06-09T19:49:00Z">
        <w:r>
          <w:rPr/>
          <w:delText>4</w:delText>
        </w:r>
      </w:del>
      <w:r>
        <w:rPr/>
        <w:t>-204</w:t>
      </w:r>
      <w:ins w:id="3467" w:author="Thomas N. Hastings" w:date="1997-06-09T19:49:00Z">
        <w:r>
          <w:rPr/>
          <w:t>8</w:t>
        </w:r>
      </w:ins>
      <w:del w:id="3468" w:author="Thomas N. Hastings" w:date="1997-06-09T19:49:00Z">
        <w:r>
          <w:rPr>
            <w:b/>
            <w:bCs/>
          </w:rPr>
          <w:delText>7</w:delText>
        </w:r>
      </w:del>
      <w:r>
        <w:rPr/>
        <w:t xml:space="preserve"> </w:t>
      </w:r>
      <w:ins w:id="3469" w:author="Thomas N. Hastings" w:date="1997-06-09T20:20:00Z">
        <w:r>
          <w:rPr/>
          <w:t xml:space="preserve">octets </w:t>
        </w:r>
      </w:ins>
      <w:ins w:id="3470" w:author="Thomas N. Hastings" w:date="1997-06-06T03:21:00Z">
        <w:r>
          <w:rPr/>
          <w:t xml:space="preserve">SHALL be </w:t>
        </w:r>
      </w:ins>
      <w:del w:id="3471" w:author="Thomas N. Hastings" w:date="1997-06-06T03:21:00Z">
        <w:r>
          <w:rPr/>
          <w:delText xml:space="preserve">is </w:delText>
        </w:r>
      </w:del>
      <w:r>
        <w:rPr>
          <w:b/>
          <w:bCs/>
        </w:rPr>
        <w:t>2</w:t>
      </w:r>
      <w:r>
        <w:rPr/>
        <w:t xml:space="preserve">, etc. </w:t>
      </w:r>
      <w:del w:id="3472" w:author="Thomas N. Hastings" w:date="1997-06-05T02:21:00Z">
        <w:r>
          <w:rPr/>
          <w:delText xml:space="preserve"> </w:delText>
        </w:r>
      </w:del>
      <w:ins w:id="3473" w:author="Thomas N. Hastings" w:date="1997-06-06T03:10:00Z">
        <w:r>
          <w:rPr/>
          <w:t xml:space="preserve"> For printing devices, this value is the number interpreted by the </w:t>
        </w:r>
      </w:ins>
      <w:ins w:id="3474" w:author="Thomas N. Hastings" w:date="1997-06-06T03:13:00Z">
        <w:r>
          <w:rPr/>
          <w:t xml:space="preserve">page description language </w:t>
        </w:r>
      </w:ins>
      <w:ins w:id="3475" w:author="Thomas N. Hastings" w:date="1997-06-06T03:10:00Z">
        <w:r>
          <w:rPr/>
          <w:t xml:space="preserve">interpreter </w:t>
        </w:r>
      </w:ins>
      <w:ins w:id="3476" w:author="Thomas N. Hastings" w:date="1997-06-06T03:23:00Z">
        <w:r>
          <w:rPr/>
          <w:t>rather than</w:t>
        </w:r>
      </w:ins>
      <w:ins w:id="3477" w:author="Thomas N. Hastings" w:date="1997-06-06T03:10:00Z">
        <w:r>
          <w:rPr/>
          <w:t xml:space="preserve"> what has been marked on media.</w:t>
        </w:r>
      </w:ins>
      <w:ins w:id="3478" w:author="Thomas N. Hastings" w:date="1997-06-10T00:48:00Z">
        <w:r>
          <w:rPr/>
          <w:t xml:space="preserve">  </w:t>
        </w:r>
      </w:ins>
    </w:p>
    <w:p>
      <w:pPr>
        <w:pStyle w:val="QuotedRunningText"/>
        <w:rPr>
          <w:del w:id="3481" w:author="Thomas N. Hastings" w:date="1997-06-05T02:21:00Z"/>
        </w:rPr>
      </w:pPr>
      <w:del w:id="3480" w:author="Thomas N. Hastings" w:date="1997-06-05T02:21:00Z">
        <w:r>
          <w:rPr/>
        </w:r>
      </w:del>
    </w:p>
    <w:p>
      <w:pPr>
        <w:pStyle w:val="QuotedRunningText"/>
        <w:rPr>
          <w:ins w:id="3507" w:author="Thomas N. Hastings" w:date="1997-06-06T03:30:00Z"/>
        </w:rPr>
      </w:pPr>
      <w:ins w:id="3482" w:author="Thomas N. Hastings" w:date="1997-06-06T03:28:00Z">
        <w:r>
          <w:rPr/>
          <w:t>For implementations where multiple copies are produced by the inte</w:t>
        </w:r>
      </w:ins>
      <w:ins w:id="3483" w:author="Thomas N. Hastings" w:date="1997-06-10T00:49:00Z">
        <w:r>
          <w:rPr/>
          <w:t>r</w:t>
        </w:r>
      </w:ins>
      <w:ins w:id="3484" w:author="Thomas N. Hastings" w:date="1997-06-06T03:28:00Z">
        <w:r>
          <w:rPr/>
          <w:t xml:space="preserve">preter makes only a single pass over the document, the final value SHALL be equal to the value of the </w:t>
        </w:r>
      </w:ins>
      <w:ins w:id="3485" w:author="Thomas N. Hastings" w:date="1997-06-06T03:28:00Z">
        <w:r>
          <w:rPr>
            <w:b/>
            <w:bCs/>
          </w:rPr>
          <w:t>jmJobKOctetsRequested</w:t>
        </w:r>
      </w:ins>
      <w:ins w:id="3486" w:author="Thomas N. Hastings" w:date="1997-06-06T03:28:00Z">
        <w:r>
          <w:rPr/>
          <w:t xml:space="preserve"> object.  </w:t>
        </w:r>
      </w:ins>
      <w:ins w:id="3487" w:author="Thomas N. Hastings" w:date="1997-06-06T03:14:00Z">
        <w:r>
          <w:rPr/>
          <w:t xml:space="preserve">For implementations </w:t>
        </w:r>
      </w:ins>
      <w:ins w:id="3488" w:author="Thomas N. Hastings" w:date="1997-06-06T03:16:00Z">
        <w:r>
          <w:rPr/>
          <w:t xml:space="preserve">where </w:t>
        </w:r>
      </w:ins>
      <w:ins w:id="3489" w:author="Thomas N. Hastings" w:date="1997-06-06T03:14:00Z">
        <w:r>
          <w:rPr/>
          <w:t xml:space="preserve">multiple copies are produced by the interpreter making multiple passes over the document, the final value </w:t>
        </w:r>
      </w:ins>
      <w:ins w:id="3490" w:author="Thomas N. Hastings" w:date="1997-06-06T03:18:00Z">
        <w:r>
          <w:rPr/>
          <w:t>SHALL</w:t>
        </w:r>
      </w:ins>
      <w:ins w:id="3491" w:author="Thomas N. Hastings" w:date="1997-06-06T03:14:00Z">
        <w:r>
          <w:rPr/>
          <w:t xml:space="preserve"> be a multiple of the value of the </w:t>
        </w:r>
      </w:ins>
      <w:ins w:id="3492" w:author="Thomas N. Hastings" w:date="1997-06-06T03:14:00Z">
        <w:r>
          <w:rPr>
            <w:b/>
            <w:bCs/>
          </w:rPr>
          <w:t>jmJobKOctetsRequested</w:t>
        </w:r>
      </w:ins>
      <w:ins w:id="3493" w:author="Thomas N. Hastings" w:date="1997-06-06T03:14:00Z">
        <w:r>
          <w:rPr/>
          <w:t xml:space="preserve"> object.</w:t>
        </w:r>
      </w:ins>
      <w:del w:id="3494" w:author="Thomas N. Hastings" w:date="1997-06-05T02:21:00Z">
        <w:r>
          <w:rPr/>
          <w:delText xml:space="preserve">The value of this object shall always be the same as that of the </w:delText>
        </w:r>
      </w:del>
      <w:del w:id="3495" w:author="Thomas N. Hastings" w:date="1997-06-05T02:21:00Z">
        <w:r>
          <w:rPr>
            <w:b/>
            <w:bCs/>
          </w:rPr>
          <w:delText>jobKOctetsCompleted</w:delText>
        </w:r>
      </w:del>
      <w:del w:id="3496" w:author="Thomas N. Hastings" w:date="1997-06-05T02:21:00Z">
        <w:r>
          <w:rPr/>
          <w:delText xml:space="preserve"> attribute, so that this information appears in both the </w:delText>
        </w:r>
      </w:del>
      <w:del w:id="3497" w:author="Thomas N. Hastings" w:date="1997-06-05T02:21:00Z">
        <w:r>
          <w:rPr>
            <w:b/>
            <w:bCs/>
          </w:rPr>
          <w:delText>jmJobStateTable</w:delText>
        </w:r>
      </w:del>
      <w:del w:id="3498" w:author="Thomas N. Hastings" w:date="1997-06-05T02:21:00Z">
        <w:r>
          <w:rPr/>
          <w:delText xml:space="preserve"> and the </w:delText>
        </w:r>
      </w:del>
      <w:del w:id="3499" w:author="Thomas N. Hastings" w:date="1997-06-05T02:21:00Z">
        <w:r>
          <w:rPr>
            <w:b/>
            <w:bCs/>
          </w:rPr>
          <w:delText xml:space="preserve">jmAttributeTable </w:delText>
        </w:r>
      </w:del>
      <w:del w:id="3500" w:author="Thomas N. Hastings" w:date="1997-06-05T02:21:00Z">
        <w:r>
          <w:rPr/>
          <w:delText xml:space="preserve">simultaneously.  See the </w:delText>
        </w:r>
      </w:del>
      <w:del w:id="3501" w:author="Thomas N. Hastings" w:date="1997-06-05T02:21:00Z">
        <w:r>
          <w:rPr>
            <w:b/>
            <w:bCs/>
          </w:rPr>
          <w:delText>jobKOctetsCompleted</w:delText>
        </w:r>
      </w:del>
      <w:del w:id="3502" w:author="Thomas N. Hastings" w:date="1997-06-05T02:21:00Z">
        <w:r>
          <w:rPr/>
          <w:delText xml:space="preserve"> attribute on page  in the </w:delText>
        </w:r>
      </w:del>
      <w:del w:id="3503" w:author="Thomas N. Hastings" w:date="1997-06-05T02:21:00Z">
        <w:r>
          <w:rPr>
            <w:b/>
            <w:bCs/>
          </w:rPr>
          <w:delText>jmAttributeTable</w:delText>
        </w:r>
      </w:del>
      <w:del w:id="3504" w:author="Thomas N. Hastings" w:date="1997-06-05T02:21:00Z">
        <w:r>
          <w:rPr/>
          <w:delText xml:space="preserve"> for the full specification of this object</w:delText>
        </w:r>
      </w:del>
      <w:del w:id="3505" w:author="Thomas N. Hastings" w:date="1997-05-20T19:26:00Z">
        <w:r>
          <w:rPr/>
          <w:delText>/attribute</w:delText>
        </w:r>
      </w:del>
      <w:del w:id="3506" w:author="Thomas N. Hastings" w:date="1997-06-05T02:21:00Z">
        <w:r>
          <w:rPr/>
          <w:delText>.</w:delText>
        </w:r>
      </w:del>
    </w:p>
    <w:p>
      <w:pPr>
        <w:pStyle w:val="QuotedRunningText"/>
        <w:rPr>
          <w:ins w:id="3509" w:author="Thomas N. Hastings" w:date="1997-06-06T03:30:00Z"/>
        </w:rPr>
      </w:pPr>
      <w:ins w:id="3508" w:author="Thomas N. Hastings" w:date="1997-06-06T03:30:00Z">
        <w:r>
          <w:rPr/>
        </w:r>
      </w:ins>
    </w:p>
    <w:p>
      <w:pPr>
        <w:pStyle w:val="QuotedRunningText"/>
        <w:rPr/>
      </w:pPr>
      <w:ins w:id="3510" w:author="Thomas N. Hastings" w:date="1997-06-06T03:30:00Z">
        <w:r>
          <w:rPr/>
          <w:t xml:space="preserve">NOTE - </w:t>
        </w:r>
      </w:ins>
      <w:r>
        <w:rPr/>
        <w:t xml:space="preserve">See the </w:t>
      </w:r>
      <w:ins w:id="3511" w:author="Thomas N. Hastings" w:date="1997-06-06T03:29:00Z">
        <w:r>
          <w:rPr>
            <w:b/>
            <w:bCs/>
          </w:rPr>
          <w:t>impressionsCompletedCurrentCopy</w:t>
        </w:r>
      </w:ins>
      <w:ins w:id="3512" w:author="Thomas N. Hastings" w:date="1997-06-06T03:29:00Z">
        <w:r>
          <w:rPr/>
          <w:t xml:space="preserve"> and </w:t>
        </w:r>
      </w:ins>
      <w:r>
        <w:rPr>
          <w:b/>
          <w:bCs/>
        </w:rPr>
        <w:t>pagesCompletedCurrentCopy</w:t>
      </w:r>
      <w:r>
        <w:rPr/>
        <w:t xml:space="preserve"> attribute</w:t>
      </w:r>
      <w:ins w:id="3513" w:author="Thomas N. Hastings" w:date="1997-06-06T03:29:00Z">
        <w:r>
          <w:rPr/>
          <w:t>s</w:t>
        </w:r>
      </w:ins>
      <w:r>
        <w:rPr/>
        <w:t xml:space="preserve"> </w:t>
      </w:r>
      <w:ins w:id="3514" w:author="Thomas N. Hastings" w:date="1997-06-06T03:29:00Z">
        <w:r>
          <w:rPr/>
          <w:t xml:space="preserve">for attributes </w:t>
        </w:r>
      </w:ins>
      <w:r>
        <w:rPr/>
        <w:t xml:space="preserve">that </w:t>
      </w:r>
      <w:ins w:id="3515" w:author="Thomas N. Hastings" w:date="1997-06-06T03:29:00Z">
        <w:r>
          <w:rPr/>
          <w:t>are</w:t>
        </w:r>
      </w:ins>
      <w:del w:id="3516" w:author="Thomas N. Hastings" w:date="1997-06-06T03:29:00Z">
        <w:r>
          <w:rPr/>
          <w:delText>is</w:delText>
        </w:r>
      </w:del>
      <w:r>
        <w:rPr/>
        <w:t xml:space="preserve"> reset on each document copy.</w:t>
      </w:r>
    </w:p>
    <w:p>
      <w:pPr>
        <w:pStyle w:val="QuotedRunningText"/>
        <w:rPr/>
      </w:pPr>
      <w:r>
        <w:rPr/>
      </w:r>
    </w:p>
    <w:p>
      <w:pPr>
        <w:pStyle w:val="QuotedRunningText"/>
        <w:rPr/>
      </w:pPr>
      <w:r>
        <w:rPr/>
        <w:t xml:space="preserve">NOTE - The </w:t>
      </w:r>
      <w:r>
        <w:rPr>
          <w:b/>
          <w:bCs/>
        </w:rPr>
        <w:t>jmJobKOctets</w:t>
      </w:r>
      <w:ins w:id="3517" w:author="Thomas N. Hastings" w:date="1997-06-06T03:33:00Z">
        <w:r>
          <w:rPr>
            <w:b/>
            <w:bCs/>
          </w:rPr>
          <w:t>Processed</w:t>
        </w:r>
      </w:ins>
      <w:del w:id="3518" w:author="Thomas N. Hastings" w:date="1997-06-06T03:33:00Z">
        <w:r>
          <w:rPr>
            <w:b/>
            <w:bCs/>
          </w:rPr>
          <w:delText>Completed</w:delText>
        </w:r>
      </w:del>
      <w:r>
        <w:rPr/>
        <w:t xml:space="preserve"> </w:t>
      </w:r>
      <w:ins w:id="3519" w:author="Thomas N. Hastings" w:date="1997-06-06T03:33:00Z">
        <w:r>
          <w:rPr/>
          <w:t xml:space="preserve">object </w:t>
        </w:r>
      </w:ins>
      <w:r>
        <w:rPr/>
        <w:t xml:space="preserve">can be used in the numerator with the </w:t>
      </w:r>
      <w:r>
        <w:rPr>
          <w:b/>
          <w:bCs/>
        </w:rPr>
        <w:t>jmJobKOctetsRequested</w:t>
      </w:r>
      <w:r>
        <w:rPr/>
        <w:t xml:space="preserve"> </w:t>
      </w:r>
      <w:ins w:id="3520" w:author="Thomas N. Hastings" w:date="1997-06-06T03:33:00Z">
        <w:r>
          <w:rPr/>
          <w:t>object</w:t>
        </w:r>
      </w:ins>
      <w:del w:id="3521" w:author="Thomas N. Hastings" w:date="1997-06-06T03:33:00Z">
        <w:r>
          <w:rPr/>
          <w:delText>attribute</w:delText>
        </w:r>
      </w:del>
      <w:r>
        <w:rPr/>
        <w:t xml:space="preserve"> in the denominator in order to produce a "thermometer" that indicates the progress of the job</w:t>
      </w:r>
      <w:ins w:id="3522" w:author="Thomas N. Hastings" w:date="1997-06-06T03:34:00Z">
        <w:r>
          <w:rPr/>
          <w:t>, provided that the multiplicative factor is taken into account for some implementations of multiple copies</w:t>
        </w:r>
      </w:ins>
      <w:r>
        <w:rPr/>
        <w:t>."</w:t>
      </w:r>
    </w:p>
    <w:p>
      <w:pPr>
        <w:pStyle w:val="FixedIndent"/>
        <w:rPr/>
      </w:pPr>
      <w:r>
        <w:rPr/>
        <w:t>::= { jmJob</w:t>
      </w:r>
      <w:del w:id="3523" w:author="Thomas N. Hastings" w:date="1997-06-06T03:36:00Z">
        <w:r>
          <w:rPr/>
          <w:delText>State</w:delText>
        </w:r>
      </w:del>
      <w:r>
        <w:rPr/>
        <w:t xml:space="preserve">Entry </w:t>
      </w:r>
      <w:ins w:id="3524" w:author="Thomas N. Hastings" w:date="1997-06-06T03:43:00Z">
        <w:r>
          <w:rPr/>
          <w:t>5</w:t>
        </w:r>
      </w:ins>
      <w:del w:id="3525" w:author="Thomas N. Hastings" w:date="1997-06-06T03:43:00Z">
        <w:r>
          <w:rPr/>
          <w:delText>2</w:delText>
        </w:r>
      </w:del>
      <w:r>
        <w:rPr/>
        <w:t xml:space="preserve"> }</w:t>
      </w:r>
    </w:p>
    <w:p>
      <w:pPr>
        <w:pStyle w:val="Fixed"/>
        <w:rPr/>
      </w:pPr>
      <w:r>
        <w:rPr/>
      </w:r>
    </w:p>
    <w:p>
      <w:pPr>
        <w:pStyle w:val="Fixed"/>
        <w:rPr>
          <w:ins w:id="3530" w:author="Thomas N. Hastings" w:date="1997-06-06T03:39:00Z"/>
        </w:rPr>
      </w:pPr>
      <w:ins w:id="3526" w:author="Thomas N. Hastings" w:date="1997-06-06T03:39:00Z">
        <w:bookmarkStart w:id="75" w:name="jmJobImpressionsRequested"/>
        <w:r>
          <w:rPr>
            <w:b/>
            <w:bCs/>
          </w:rPr>
          <w:t>jmJobImpressionsRequested</w:t>
        </w:r>
      </w:ins>
      <w:ins w:id="3527" w:author="Thomas N. Hastings" w:date="1997-06-06T03:39:00Z">
        <w:r>
          <w:fldChar w:fldCharType="begin"/>
        </w:r>
        <w:r>
          <w:rPr/>
          <w:instrText xml:space="preserve"> TC "jmJobImpressionsRequested" \l 1 </w:instrText>
        </w:r>
      </w:ins>
      <w:r>
        <w:rPr/>
        <w:fldChar w:fldCharType="separate"/>
      </w:r>
      <w:ins w:id="3528" w:author="Thomas N. Hastings" w:date="1997-06-06T03:39:00Z">
        <w:r>
          <w:rPr/>
        </w:r>
      </w:ins>
      <w:r>
        <w:rPr/>
        <w:fldChar w:fldCharType="end"/>
      </w:r>
      <w:ins w:id="3529" w:author="Thomas N. Hastings" w:date="1997-06-06T03:39:00Z">
        <w:bookmarkEnd w:id="75"/>
        <w:r>
          <w:rPr/>
          <w:t xml:space="preserve"> OBJECT-TYPE</w:t>
        </w:r>
      </w:ins>
    </w:p>
    <w:p>
      <w:pPr>
        <w:pStyle w:val="FixedIndent"/>
        <w:rPr>
          <w:ins w:id="3533" w:author="Thomas N. Hastings" w:date="1997-06-06T03:39:00Z"/>
        </w:rPr>
      </w:pPr>
      <w:ins w:id="3531" w:author="Thomas N. Hastings" w:date="1997-06-06T03:39:00Z">
        <w:r>
          <w:rPr/>
          <w:t xml:space="preserve">SYNTAX      </w:t>
        </w:r>
      </w:ins>
      <w:ins w:id="3532" w:author="Thomas N. Hastings" w:date="1997-06-06T03:39:00Z">
        <w:r>
          <w:rPr>
            <w:b/>
            <w:bCs/>
          </w:rPr>
          <w:t>Integer32(-2..2147483647)</w:t>
        </w:r>
      </w:ins>
    </w:p>
    <w:p>
      <w:pPr>
        <w:pStyle w:val="FixedIndent"/>
        <w:rPr>
          <w:ins w:id="3535" w:author="Thomas N. Hastings" w:date="1997-06-06T03:39:00Z"/>
        </w:rPr>
      </w:pPr>
      <w:ins w:id="3534" w:author="Thomas N. Hastings" w:date="1997-06-06T03:39:00Z">
        <w:r>
          <w:rPr/>
          <w:t>MAX-ACCESS  read-only</w:t>
        </w:r>
      </w:ins>
    </w:p>
    <w:p>
      <w:pPr>
        <w:pStyle w:val="FixedIndent"/>
        <w:rPr>
          <w:ins w:id="3537" w:author="Thomas N. Hastings" w:date="1997-06-06T03:39:00Z"/>
        </w:rPr>
      </w:pPr>
      <w:ins w:id="3536" w:author="Thomas N. Hastings" w:date="1997-06-06T03:39:00Z">
        <w:r>
          <w:rPr/>
          <w:t>STATUS      current</w:t>
        </w:r>
      </w:ins>
    </w:p>
    <w:p>
      <w:pPr>
        <w:pStyle w:val="FixedIndent"/>
        <w:rPr>
          <w:ins w:id="3539" w:author="Thomas N. Hastings" w:date="1997-06-06T03:39:00Z"/>
        </w:rPr>
      </w:pPr>
      <w:ins w:id="3538" w:author="Thomas N. Hastings" w:date="1997-06-06T03:39:00Z">
        <w:r>
          <w:rPr/>
          <w:t>DESCRIPTION</w:t>
        </w:r>
      </w:ins>
    </w:p>
    <w:p>
      <w:pPr>
        <w:pStyle w:val="QuotedRunningText"/>
        <w:rPr>
          <w:ins w:id="3542" w:author="Thomas N. Hastings" w:date="1997-06-06T03:40:00Z"/>
        </w:rPr>
      </w:pPr>
      <w:ins w:id="3540" w:author="Thomas N. Hastings" w:date="1997-06-06T03:39:00Z">
        <w:r>
          <w:rPr/>
          <w:t>"</w:t>
        </w:r>
      </w:ins>
      <w:r>
        <w:rPr/>
        <w:t>The number of impressions requested by this job to produce.</w:t>
      </w:r>
      <w:ins w:id="3541" w:author="Thomas N. Hastings" w:date="1997-06-06T03:40:00Z">
        <w:r>
          <w:rPr/>
          <w:t>"</w:t>
        </w:r>
      </w:ins>
    </w:p>
    <w:p>
      <w:pPr>
        <w:pStyle w:val="FixedIndent"/>
        <w:rPr>
          <w:ins w:id="3544" w:author="Thomas N. Hastings" w:date="1997-06-06T03:42:00Z"/>
        </w:rPr>
      </w:pPr>
      <w:ins w:id="3543" w:author="Thomas N. Hastings" w:date="1997-06-06T03:42:00Z">
        <w:r>
          <w:rPr/>
          <w:t>::= { jmJobEntry 6 }</w:t>
        </w:r>
      </w:ins>
    </w:p>
    <w:p>
      <w:pPr>
        <w:pStyle w:val="Fixed"/>
        <w:rPr>
          <w:ins w:id="3546" w:author="Thomas N. Hastings" w:date="1997-06-06T03:42:00Z"/>
        </w:rPr>
      </w:pPr>
      <w:ins w:id="3545" w:author="Thomas N. Hastings" w:date="1997-06-06T03:42:00Z">
        <w:r>
          <w:rPr/>
        </w:r>
      </w:ins>
    </w:p>
    <w:p>
      <w:pPr>
        <w:pStyle w:val="Fixed"/>
        <w:rPr/>
      </w:pPr>
      <w:r>
        <w:rPr>
          <w:b/>
          <w:bCs/>
        </w:rPr>
        <w:t>jmJob</w:t>
      </w:r>
      <w:del w:id="3547" w:author="Thomas N. Hastings" w:date="1997-06-06T03:40:00Z">
        <w:r>
          <w:rPr>
            <w:b/>
            <w:bCs/>
          </w:rPr>
          <w:delText>State</w:delText>
        </w:r>
      </w:del>
      <w:r>
        <w:rPr>
          <w:b/>
          <w:bCs/>
        </w:rPr>
        <w:t>ImpressionsCompleted</w:t>
      </w:r>
      <w:r>
        <w:fldChar w:fldCharType="begin"/>
      </w:r>
      <w:r>
        <w:rPr/>
        <w:instrText xml:space="preserve"> TC "jmJobStateImpressionsCompleted"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del w:id="3551" w:author="Thomas N. Hastings" w:date="1997-06-06T03:44:00Z"/>
        </w:rPr>
      </w:pPr>
      <w:r>
        <w:rPr/>
        <w:t xml:space="preserve">"The current number of impressions completed </w:t>
      </w:r>
      <w:del w:id="3548" w:author="Thomas N. Hastings" w:date="1997-06-06T03:47:00Z">
        <w:r>
          <w:rPr/>
          <w:delText xml:space="preserve">being marked and stacked by the device </w:delText>
        </w:r>
      </w:del>
      <w:r>
        <w:rPr/>
        <w:t>for this job so far.  For printing</w:t>
      </w:r>
      <w:ins w:id="3549" w:author="Thomas N. Hastings" w:date="1997-06-06T03:45:00Z">
        <w:r>
          <w:rPr/>
          <w:t xml:space="preserve"> devices</w:t>
        </w:r>
      </w:ins>
      <w:r>
        <w:rPr/>
        <w:t>, the impressions completed includes interpreting, marking, and stacking the output.  For other types of job services, the number of impressions completed includes the number of impressions processed.</w:t>
      </w:r>
      <w:del w:id="3550" w:author="Thomas N. Hastings" w:date="1997-06-06T03:44:00Z">
        <w:r>
          <w:rPr/>
          <w:delText xml:space="preserve"> </w:delText>
        </w:r>
      </w:del>
    </w:p>
    <w:p>
      <w:pPr>
        <w:pStyle w:val="QuotedRunningText"/>
        <w:rPr>
          <w:del w:id="3553" w:author="Thomas N. Hastings" w:date="1997-06-06T03:44:00Z"/>
        </w:rPr>
      </w:pPr>
      <w:del w:id="3552" w:author="Thomas N. Hastings" w:date="1997-06-06T03:44:00Z">
        <w:r>
          <w:rPr/>
        </w:r>
      </w:del>
    </w:p>
    <w:p>
      <w:pPr>
        <w:pStyle w:val="QuotedRunningText"/>
        <w:rPr/>
      </w:pPr>
      <w:del w:id="3554" w:author="Thomas N. Hastings" w:date="1997-06-06T03:44:00Z">
        <w:r>
          <w:rPr/>
          <w:delText xml:space="preserve">The value of this object shall always be the same as that of the </w:delText>
        </w:r>
      </w:del>
      <w:del w:id="3555" w:author="Thomas N. Hastings" w:date="1997-06-06T03:44:00Z">
        <w:r>
          <w:rPr>
            <w:b/>
            <w:bCs/>
          </w:rPr>
          <w:delText>impressionsCompleted</w:delText>
        </w:r>
      </w:del>
      <w:del w:id="3556" w:author="Thomas N. Hastings" w:date="1997-06-06T03:44:00Z">
        <w:r>
          <w:rPr/>
          <w:delText xml:space="preserve"> attribute, so that this information appears in both the </w:delText>
        </w:r>
      </w:del>
      <w:del w:id="3557" w:author="Thomas N. Hastings" w:date="1997-06-06T03:44:00Z">
        <w:r>
          <w:rPr>
            <w:b/>
            <w:bCs/>
          </w:rPr>
          <w:delText>jmJobStateTable</w:delText>
        </w:r>
      </w:del>
      <w:del w:id="3558" w:author="Thomas N. Hastings" w:date="1997-06-06T03:44:00Z">
        <w:r>
          <w:rPr/>
          <w:delText xml:space="preserve"> and the </w:delText>
        </w:r>
      </w:del>
      <w:del w:id="3559" w:author="Thomas N. Hastings" w:date="1997-06-06T03:44:00Z">
        <w:r>
          <w:rPr>
            <w:b/>
            <w:bCs/>
          </w:rPr>
          <w:delText xml:space="preserve">jmAttributeTable </w:delText>
        </w:r>
      </w:del>
      <w:del w:id="3560" w:author="Thomas N. Hastings" w:date="1997-06-06T03:44:00Z">
        <w:r>
          <w:rPr/>
          <w:delText xml:space="preserve">simultaneously.  See the </w:delText>
        </w:r>
      </w:del>
      <w:del w:id="3561" w:author="Thomas N. Hastings" w:date="1997-06-06T03:44:00Z">
        <w:r>
          <w:rPr>
            <w:b/>
            <w:bCs/>
          </w:rPr>
          <w:delText>impressionsCompleted</w:delText>
        </w:r>
      </w:del>
      <w:del w:id="3562" w:author="Thomas N. Hastings" w:date="1997-06-06T03:44:00Z">
        <w:r>
          <w:rPr/>
          <w:delText xml:space="preserve"> attribute on page  in the </w:delText>
        </w:r>
      </w:del>
      <w:del w:id="3563" w:author="Thomas N. Hastings" w:date="1997-06-06T03:44:00Z">
        <w:r>
          <w:rPr>
            <w:b/>
            <w:bCs/>
          </w:rPr>
          <w:delText>jmAttributeTable</w:delText>
        </w:r>
      </w:del>
      <w:del w:id="3564" w:author="Thomas N. Hastings" w:date="1997-06-06T03:44:00Z">
        <w:r>
          <w:rPr/>
          <w:delText xml:space="preserve"> for the full specification of this object</w:delText>
        </w:r>
      </w:del>
      <w:del w:id="3565" w:author="Thomas N. Hastings" w:date="1997-05-20T19:26:00Z">
        <w:r>
          <w:rPr/>
          <w:delText>/attribute</w:delText>
        </w:r>
      </w:del>
      <w:del w:id="3566" w:author="Thomas N. Hastings" w:date="1997-06-06T03:44:00Z">
        <w:r>
          <w:rPr/>
          <w:delText>.</w:delText>
        </w:r>
      </w:del>
      <w:r>
        <w:rPr/>
        <w:t>"</w:t>
      </w:r>
    </w:p>
    <w:p>
      <w:pPr>
        <w:pStyle w:val="FixedIndent"/>
        <w:rPr/>
      </w:pPr>
      <w:r>
        <w:rPr/>
        <w:t>::= { jmJob</w:t>
      </w:r>
      <w:del w:id="3567" w:author="Thomas N. Hastings" w:date="1997-06-06T03:43:00Z">
        <w:r>
          <w:rPr/>
          <w:delText>State</w:delText>
        </w:r>
      </w:del>
      <w:r>
        <w:rPr/>
        <w:t xml:space="preserve">Entry </w:t>
      </w:r>
      <w:ins w:id="3568" w:author="Thomas N. Hastings" w:date="1997-06-06T03:43:00Z">
        <w:r>
          <w:rPr/>
          <w:t>7</w:t>
        </w:r>
      </w:ins>
      <w:del w:id="3569" w:author="Thomas N. Hastings" w:date="1997-06-06T03:43:00Z">
        <w:r>
          <w:rPr/>
          <w:delText>3</w:delText>
        </w:r>
      </w:del>
      <w:r>
        <w:rPr/>
        <w:t xml:space="preserve"> }</w:t>
      </w:r>
    </w:p>
    <w:p>
      <w:pPr>
        <w:pStyle w:val="Fixed"/>
        <w:rPr/>
      </w:pPr>
      <w:r>
        <w:rPr/>
      </w:r>
    </w:p>
    <w:p>
      <w:pPr>
        <w:pStyle w:val="Fixed"/>
        <w:rPr>
          <w:del w:id="3574" w:author="Thomas N. Hastings" w:date="1997-05-20T19:26:00Z"/>
        </w:rPr>
      </w:pPr>
      <w:del w:id="3570" w:author="Thomas N. Hastings" w:date="1997-05-20T19:26:00Z">
        <w:r>
          <w:rPr>
            <w:b/>
            <w:bCs/>
          </w:rPr>
          <w:delText>jmJobStateAssociatedValue</w:delText>
        </w:r>
      </w:del>
      <w:del w:id="3571" w:author="Thomas N. Hastings" w:date="1997-05-20T19:26:00Z">
        <w:r>
          <w:fldChar w:fldCharType="begin"/>
        </w:r>
        <w:r>
          <w:rPr/>
          <w:delInstrText xml:space="preserve"> TC "jmJobStateAssociatedValue" \l 1 </w:delInstrText>
        </w:r>
      </w:del>
      <w:r>
        <w:rPr/>
        <w:fldChar w:fldCharType="separate"/>
      </w:r>
      <w:del w:id="3572" w:author="Thomas N. Hastings" w:date="1997-05-20T19:26:00Z">
        <w:r>
          <w:rPr/>
        </w:r>
      </w:del>
      <w:r>
        <w:rPr/>
        <w:fldChar w:fldCharType="end"/>
      </w:r>
      <w:del w:id="3573" w:author="Thomas N. Hastings" w:date="1997-05-20T19:26:00Z">
        <w:r>
          <w:rPr/>
          <w:delText xml:space="preserve"> OBJECT-TYPE</w:delText>
        </w:r>
      </w:del>
    </w:p>
    <w:p>
      <w:pPr>
        <w:pStyle w:val="FixedIndent"/>
        <w:rPr>
          <w:del w:id="3577" w:author="Thomas N. Hastings" w:date="1997-05-20T19:26:00Z"/>
        </w:rPr>
      </w:pPr>
      <w:del w:id="3575" w:author="Thomas N. Hastings" w:date="1997-05-20T19:26:00Z">
        <w:r>
          <w:rPr/>
          <w:delText xml:space="preserve">SYNTAX      </w:delText>
        </w:r>
      </w:del>
      <w:del w:id="3576" w:author="Thomas N. Hastings" w:date="1997-05-20T19:26:00Z">
        <w:r>
          <w:rPr>
            <w:b/>
            <w:bCs/>
          </w:rPr>
          <w:delText>Integer32(-2..2147483647)</w:delText>
        </w:r>
      </w:del>
    </w:p>
    <w:p>
      <w:pPr>
        <w:pStyle w:val="FixedIndent"/>
        <w:rPr>
          <w:del w:id="3579" w:author="Thomas N. Hastings" w:date="1997-05-20T19:26:00Z"/>
        </w:rPr>
      </w:pPr>
      <w:del w:id="3578" w:author="Thomas N. Hastings" w:date="1997-05-20T19:26:00Z">
        <w:r>
          <w:rPr/>
          <w:delText>MAX-ACCESS  read-only</w:delText>
        </w:r>
      </w:del>
    </w:p>
    <w:p>
      <w:pPr>
        <w:pStyle w:val="FixedIndent"/>
        <w:rPr>
          <w:del w:id="3581" w:author="Thomas N. Hastings" w:date="1997-05-20T19:26:00Z"/>
        </w:rPr>
      </w:pPr>
      <w:del w:id="3580" w:author="Thomas N. Hastings" w:date="1997-05-20T19:26:00Z">
        <w:r>
          <w:rPr/>
          <w:delText>STATUS      current</w:delText>
        </w:r>
      </w:del>
    </w:p>
    <w:p>
      <w:pPr>
        <w:pStyle w:val="FixedIndent"/>
        <w:rPr>
          <w:del w:id="3583" w:author="Thomas N. Hastings" w:date="1997-05-20T19:26:00Z"/>
        </w:rPr>
      </w:pPr>
      <w:del w:id="3582" w:author="Thomas N. Hastings" w:date="1997-05-20T19:26:00Z">
        <w:r>
          <w:rPr/>
          <w:delText>DESCRIPTION</w:delText>
        </w:r>
      </w:del>
    </w:p>
    <w:p>
      <w:pPr>
        <w:pStyle w:val="QuotedRunningText"/>
        <w:rPr>
          <w:del w:id="3585" w:author="Thomas N. Hastings" w:date="1997-05-20T19:26:00Z"/>
        </w:rPr>
      </w:pPr>
      <w:del w:id="3584" w:author="Thomas N. Hastings" w:date="1997-05-20T19:26:00Z">
        <w:r>
          <w:rPr/>
          <w:delText xml:space="preserve">"The value of the most relevant attribute associated with the job's current state.  </w:delText>
        </w:r>
      </w:del>
    </w:p>
    <w:p>
      <w:pPr>
        <w:pStyle w:val="QuotedRunningText"/>
        <w:rPr>
          <w:del w:id="3587" w:author="Thomas N. Hastings" w:date="1997-05-20T19:26:00Z"/>
        </w:rPr>
      </w:pPr>
      <w:del w:id="3586" w:author="Thomas N. Hastings" w:date="1997-05-20T19:26:00Z">
        <w:r>
          <w:rPr/>
        </w:r>
      </w:del>
    </w:p>
    <w:p>
      <w:pPr>
        <w:pStyle w:val="Fixed"/>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bookmarkStart w:id="76" w:name="jmAttributeGroup"/>
      <w:r>
        <w:rPr>
          <w:b/>
          <w:bCs/>
        </w:rPr>
        <w:t>jmAttributeGroup</w:t>
      </w:r>
      <w:bookmarkEnd w:id="76"/>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w:t>
      </w:r>
      <w:ins w:id="3588" w:author="Thomas N. Hastings" w:date="1997-06-09T22:09:00Z">
        <w:r>
          <w:rPr>
            <w:rStyle w:val="LineNumbering"/>
          </w:rPr>
          <w:t>the two</w:t>
        </w:r>
      </w:ins>
      <w:del w:id="3589" w:author="Thomas N. Hastings" w:date="1997-06-09T22:09:00Z">
        <w:r>
          <w:rPr>
            <w:rStyle w:val="LineNumbering"/>
          </w:rPr>
          <w:delText>every</w:delText>
        </w:r>
      </w:del>
      <w:r>
        <w:rPr>
          <w:rStyle w:val="LineNumbering"/>
        </w:rPr>
        <w:t xml:space="preserve"> object</w:t>
      </w:r>
      <w:ins w:id="3590" w:author="Thomas N. Hastings" w:date="1997-06-09T22:09:00Z">
        <w:r>
          <w:rPr>
            <w:rStyle w:val="LineNumbering"/>
          </w:rPr>
          <w:t>s</w:t>
        </w:r>
      </w:ins>
      <w:r>
        <w:rPr>
          <w:rStyle w:val="LineNumbering"/>
        </w:rPr>
        <w:t xml:space="preserve">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6</w:t>
      </w:r>
      <w:r>
        <w:rPr>
          <w:rStyle w:val="LineNumbering"/>
        </w:rPr>
        <w:fldChar w:fldCharType="end"/>
      </w:r>
      <w:r>
        <w:rPr>
          <w:rStyle w:val="LineNumbering"/>
        </w:rPr>
        <w:t>.</w:t>
      </w:r>
    </w:p>
    <w:p>
      <w:pPr>
        <w:pStyle w:val="CommentFull"/>
        <w:rPr/>
      </w:pPr>
      <w:r>
        <w:rPr/>
        <w:t xml:space="preserve">-- </w:t>
      </w:r>
    </w:p>
    <w:p>
      <w:pPr>
        <w:pStyle w:val="CommentFull"/>
        <w:rPr>
          <w:ins w:id="3593" w:author="Thomas N. Hastings" w:date="1997-06-09T22:10:00Z"/>
        </w:rPr>
      </w:pPr>
      <w:r>
        <w:rPr/>
        <w:t xml:space="preserve">-- </w:t>
      </w:r>
      <w:ins w:id="3591" w:author="Thomas N. Hastings" w:date="1997-06-09T22:09:00Z">
        <w:r>
          <w:rPr/>
          <w:t>A few</w:t>
        </w:r>
      </w:ins>
      <w:del w:id="3592" w:author="Thomas N. Hastings" w:date="1997-06-09T22:09:00Z">
        <w:r>
          <w:rPr/>
          <w:delText>Some</w:delText>
        </w:r>
      </w:del>
      <w:r>
        <w:rPr/>
        <w:t xml:space="preserve"> attributes are MANDATORY for agent conformance, and the rest </w:t>
      </w:r>
    </w:p>
    <w:p>
      <w:pPr>
        <w:pStyle w:val="CommentFull"/>
        <w:rPr>
          <w:del w:id="3597" w:author="Thomas N. Hastings" w:date="1997-06-09T22:10:00Z"/>
        </w:rPr>
      </w:pPr>
      <w:ins w:id="3594" w:author="Thomas N. Hastings" w:date="1997-06-09T22:10:00Z">
        <w:r>
          <w:rPr/>
          <w:t xml:space="preserve">-- </w:t>
        </w:r>
      </w:ins>
      <w:del w:id="3595" w:author="Thomas N. Hastings" w:date="1997-06-09T22:10:00Z">
        <w:r>
          <w:rPr/>
          <w:delText>a</w:delText>
        </w:r>
      </w:del>
      <w:ins w:id="3596" w:author="Thomas N. Hastings" w:date="1997-06-09T22:10:00Z">
        <w:r>
          <w:rPr/>
          <w:t>a</w:t>
        </w:r>
      </w:ins>
      <w:r>
        <w:rPr/>
        <w:t xml:space="preserve">re </w:t>
      </w:r>
    </w:p>
    <w:p>
      <w:pPr>
        <w:pStyle w:val="CommentFull"/>
        <w:rPr>
          <w:del w:id="3601" w:author="Thomas N. Hastings" w:date="1997-06-06T17:37:00Z"/>
        </w:rPr>
      </w:pPr>
      <w:del w:id="3598" w:author="Thomas N. Hastings" w:date="1997-06-09T22:10:00Z">
        <w:r>
          <w:rPr/>
          <w:delText xml:space="preserve">-- </w:delText>
        </w:r>
      </w:del>
      <w:ins w:id="3599" w:author="Thomas N. Hastings" w:date="1997-06-06T17:36:00Z">
        <w:r>
          <w:rPr/>
          <w:t>OPTIONAL</w:t>
        </w:r>
      </w:ins>
      <w:del w:id="3600" w:author="Thomas N. Hastings" w:date="1997-06-06T17:36:00Z">
        <w:r>
          <w:rPr/>
          <w:delText>conditionally mandatory</w:delText>
        </w:r>
      </w:del>
      <w:r>
        <w:rPr/>
        <w:t xml:space="preserve">.  See the specification of the </w:t>
      </w:r>
    </w:p>
    <w:p>
      <w:pPr>
        <w:pStyle w:val="CommentFull"/>
        <w:rPr>
          <w:ins w:id="3603" w:author="Thomas N. Hastings" w:date="1997-06-09T22:10:00Z"/>
        </w:rPr>
      </w:pPr>
      <w:del w:id="3602" w:author="Thomas N. Hastings" w:date="1997-06-06T17:37:00Z">
        <w:r>
          <w:rPr/>
          <w:delText xml:space="preserve">-- </w:delText>
        </w:r>
      </w:del>
      <w:r>
        <w:rPr>
          <w:b/>
          <w:bCs/>
        </w:rPr>
        <w:t>JmAttributeTypeTC</w:t>
      </w:r>
      <w:r>
        <w:rPr/>
        <w:t xml:space="preserve"> on </w:t>
      </w:r>
    </w:p>
    <w:p>
      <w:pPr>
        <w:pStyle w:val="Fixed"/>
        <w:rPr>
          <w:del w:id="3605" w:author="Thomas N. Hastings" w:date="1997-06-06T17:37:00Z"/>
        </w:rPr>
      </w:pPr>
      <w:ins w:id="3604" w:author="Thomas N. Hastings" w:date="1997-06-09T22:10:00Z">
        <w:r>
          <w:rPr/>
          <w:t xml:space="preserve">-- </w:t>
        </w:r>
      </w:ins>
      <w:r>
        <w:rPr/>
        <w:t xml:space="preserve">page </w:t>
      </w:r>
      <w:r>
        <w:rPr/>
        <w:fldChar w:fldCharType="begin"/>
      </w:r>
      <w:r>
        <w:rPr/>
        <w:instrText xml:space="preserve"> PAGEREF JmAttributeTypeTC \h </w:instrText>
      </w:r>
      <w:r>
        <w:rPr/>
        <w:fldChar w:fldCharType="separate"/>
      </w:r>
      <w:r>
        <w:rPr/>
        <w:t>33</w:t>
      </w:r>
      <w:r>
        <w:rPr/>
        <w:fldChar w:fldCharType="end"/>
      </w:r>
      <w:r>
        <w:rPr/>
        <w:t xml:space="preserve"> for which attributes are MANDATORY for </w:t>
      </w:r>
    </w:p>
    <w:p>
      <w:pPr>
        <w:pStyle w:val="Fixed"/>
        <w:rPr/>
      </w:pPr>
      <w:del w:id="3606" w:author="Thomas N. Hastings" w:date="1997-06-06T17:37:00Z">
        <w:r>
          <w:rPr/>
          <w:delText xml:space="preserve">-- </w:delText>
        </w:r>
      </w:del>
      <w:r>
        <w:rPr/>
        <w:t>agents to implement.</w:t>
      </w:r>
    </w:p>
    <w:p>
      <w:pPr>
        <w:pStyle w:val="Fixed"/>
        <w:rPr/>
      </w:pPr>
      <w:r>
        <w:rPr/>
      </w:r>
    </w:p>
    <w:p>
      <w:pPr>
        <w:pStyle w:val="Fixed"/>
        <w:rPr/>
      </w:pPr>
      <w:r>
        <w:rPr/>
        <w:t>jmAttribute  OBJECT IDENTIFIER ::= { jobmonMIB</w:t>
      </w:r>
      <w:ins w:id="3607" w:author="Thomas N. Hastings" w:date="1997-06-09T10:45:00Z">
        <w:r>
          <w:rPr/>
          <w:t>Objects</w:t>
        </w:r>
      </w:ins>
      <w:r>
        <w:rPr/>
        <w:t xml:space="preserve"> </w:t>
      </w:r>
      <w:ins w:id="3608" w:author="Thomas N. Hastings" w:date="1997-06-09T10:45:00Z">
        <w:r>
          <w:rPr/>
          <w:t>4</w:t>
        </w:r>
      </w:ins>
      <w:del w:id="3609" w:author="Thomas N. Hastings" w:date="1997-06-09T10:45:00Z">
        <w:r>
          <w:rPr/>
          <w:delText>8</w:delText>
        </w:r>
      </w:del>
      <w:r>
        <w:rPr/>
        <w:t xml:space="preserve"> }</w:t>
      </w:r>
    </w:p>
    <w:p>
      <w:pPr>
        <w:pStyle w:val="Fixed"/>
        <w:rPr/>
      </w:pPr>
      <w:r>
        <w:rPr/>
      </w:r>
    </w:p>
    <w:p>
      <w:pPr>
        <w:pStyle w:val="Fixed"/>
        <w:rPr/>
      </w:pPr>
      <w:bookmarkStart w:id="77" w:name="jmAttributeTable"/>
      <w:r>
        <w:rPr/>
        <w:t>jmAttributeTable</w:t>
      </w:r>
      <w:bookmarkEnd w:id="77"/>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SHALL contain attributes of the job and document(s) for each job in a job set.  Instead of allocating distinct objects for each attribute, each attribute is represented as a separate row in the </w:t>
      </w:r>
      <w:r>
        <w:rPr>
          <w:b/>
          <w:bCs/>
        </w:rPr>
        <w:t>jmAttributeTable</w:t>
      </w:r>
      <w:r>
        <w:rPr/>
        <w:t>.</w:t>
      </w:r>
      <w:del w:id="3610" w:author="Thomas N. Hastings" w:date="1997-06-09T22:31:00Z">
        <w:r>
          <w:rPr/>
          <w:delText xml:space="preserve">  Some attributes represent information about the job and document(s), such as file-names, document-names, submission-time, completion-time, size, etc.  Other attributes represent requested and/or consumed resources for each job for use by monitoring and accounting applications.</w:delText>
        </w:r>
      </w:del>
      <w:r>
        <w:rPr/>
        <w:t>"</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ins w:id="3611" w:author="Thomas N. Hastings" w:date="1997-06-09T22:32:00Z">
        <w:r>
          <w:rPr/>
          <w:t>Each entry in t</w:t>
        </w:r>
      </w:ins>
      <w:r>
        <w:rPr/>
        <w:t xml:space="preserve">he </w:t>
      </w:r>
      <w:r>
        <w:rPr>
          <w:b/>
          <w:bCs/>
        </w:rPr>
        <w:t>jmAttributeTable</w:t>
      </w:r>
      <w:r>
        <w:rPr/>
        <w:t xml:space="preserve"> is a per-job </w:t>
      </w:r>
      <w:ins w:id="3612" w:author="Thomas N. Hastings" w:date="1997-06-09T22:32:00Z">
        <w:r>
          <w:rPr/>
          <w:t>entry</w:t>
        </w:r>
      </w:ins>
      <w:del w:id="3613" w:author="Thomas N. Hastings" w:date="1997-06-09T22:32:00Z">
        <w:r>
          <w:rPr/>
          <w:delText>table</w:delText>
        </w:r>
      </w:del>
      <w:r>
        <w:rPr/>
        <w:t xml:space="preserve">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33</w:t>
      </w:r>
      <w:r>
        <w:rPr/>
        <w:fldChar w:fldCharType="end"/>
      </w:r>
      <w:r>
        <w:rPr/>
        <w:t xml:space="preserve">).  The value of the attribute SHALL be represented in either the </w:t>
      </w:r>
      <w:r>
        <w:rPr>
          <w:b/>
          <w:bCs/>
        </w:rPr>
        <w:t>jmAttributeValueAsInteger</w:t>
      </w:r>
      <w:r>
        <w:rPr/>
        <w:t xml:space="preserve"> or </w:t>
      </w:r>
      <w:r>
        <w:rPr>
          <w:b/>
          <w:bCs/>
        </w:rPr>
        <w:t xml:space="preserve">jmAttributeValueAsOctets </w:t>
      </w:r>
      <w:r>
        <w:rPr/>
        <w:t xml:space="preserve">objects, </w:t>
      </w:r>
      <w:ins w:id="3614" w:author="Thomas N. Hastings" w:date="1997-06-09T22:32:00Z">
        <w:r>
          <w:rPr/>
          <w:t>and/</w:t>
        </w:r>
      </w:ins>
      <w:r>
        <w:rPr/>
        <w:t xml:space="preserve">or both, as specified in the </w:t>
      </w:r>
      <w:r>
        <w:rPr>
          <w:b/>
          <w:bCs/>
        </w:rPr>
        <w:t>JmAttributeTypeTC</w:t>
      </w:r>
      <w:r>
        <w:rPr/>
        <w:t xml:space="preserve"> textual-convention.</w:t>
      </w:r>
      <w:del w:id="3615" w:author="Thomas N. Hastings" w:date="1997-06-09T22:31:00Z">
        <w:r>
          <w:rPr/>
          <w:delText xml:space="preserve">  </w:delText>
        </w:r>
      </w:del>
    </w:p>
    <w:p>
      <w:pPr>
        <w:pStyle w:val="QuotedRunningText"/>
        <w:rPr/>
      </w:pPr>
      <w:r>
        <w:rPr/>
      </w:r>
    </w:p>
    <w:p>
      <w:pPr>
        <w:pStyle w:val="QuotedRunningText"/>
        <w:rPr/>
      </w:pPr>
      <w:r>
        <w:rPr/>
        <w:t xml:space="preserve">The agent SHALL create rows in the </w:t>
      </w:r>
      <w:r>
        <w:rPr>
          <w:b/>
          <w:bCs/>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w:t>
      </w:r>
    </w:p>
    <w:p>
      <w:pPr>
        <w:pStyle w:val="QuotedRunningText"/>
        <w:rPr/>
      </w:pPr>
      <w:r>
        <w:rPr/>
      </w:r>
    </w:p>
    <w:p>
      <w:pPr>
        <w:pStyle w:val="QuotedRunningText"/>
        <w:rPr>
          <w:ins w:id="3624" w:author="Thomas N. Hastings" w:date="1997-06-09T22:43:00Z"/>
        </w:rPr>
      </w:pPr>
      <w:ins w:id="3616" w:author="Thomas N. Hastings" w:date="1997-06-09T22:42:00Z">
        <w:r>
          <w:rPr/>
          <w:t xml:space="preserve">The agent SHALL maintain each row in the </w:t>
        </w:r>
      </w:ins>
      <w:ins w:id="3617" w:author="Thomas N. Hastings" w:date="1997-06-09T22:42:00Z">
        <w:r>
          <w:rPr>
            <w:b/>
            <w:bCs/>
          </w:rPr>
          <w:t xml:space="preserve">jmJobTable </w:t>
        </w:r>
      </w:ins>
      <w:ins w:id="3618" w:author="Thomas N. Hastings" w:date="1997-06-09T22:42:00Z">
        <w:r>
          <w:rPr/>
          <w:t xml:space="preserve">for at least </w:t>
        </w:r>
      </w:ins>
      <w:ins w:id="3619" w:author="Thomas N. Hastings" w:date="1997-06-09T22:44:00Z">
        <w:r>
          <w:rPr/>
          <w:t xml:space="preserve">the minimum time after a job completes as specified by the </w:t>
        </w:r>
      </w:ins>
      <w:ins w:id="3620" w:author="Thomas N. Hastings" w:date="1997-06-09T22:44:00Z">
        <w:r>
          <w:rPr>
            <w:b/>
            <w:bCs/>
          </w:rPr>
          <w:t>jmGeneralAttributePersistence</w:t>
        </w:r>
      </w:ins>
      <w:ins w:id="3621" w:author="Thomas N. Hastings" w:date="1997-06-09T22:44:00Z">
        <w:r>
          <w:rPr/>
          <w:t xml:space="preserve"> (see page </w:t>
        </w:r>
      </w:ins>
      <w:ins w:id="3622" w:author="Thomas N. Hastings" w:date="1997-06-09T22:47:00Z">
        <w:r>
          <w:rPr/>
          <w:fldChar w:fldCharType="begin"/>
        </w:r>
        <w:r>
          <w:rPr/>
          <w:instrText xml:space="preserve"> PAGEREF jmGeneralAttributePersistence \h </w:instrText>
        </w:r>
        <w:r>
          <w:rPr/>
          <w:fldChar w:fldCharType="separate"/>
        </w:r>
        <w:r>
          <w:rPr/>
          <w:t>71</w:t>
        </w:r>
        <w:r>
          <w:rPr/>
          <w:fldChar w:fldCharType="end"/>
        </w:r>
      </w:ins>
      <w:ins w:id="3623" w:author="Thomas N. Hastings" w:date="1997-06-09T22:43:00Z">
        <w:r>
          <w:rPr/>
          <w:t>).</w:t>
        </w:r>
      </w:ins>
    </w:p>
    <w:p>
      <w:pPr>
        <w:pStyle w:val="QuotedRunningText"/>
        <w:rPr>
          <w:ins w:id="3626" w:author="Thomas N. Hastings" w:date="1997-06-09T22:43:00Z"/>
        </w:rPr>
      </w:pPr>
      <w:ins w:id="3625" w:author="Thomas N. Hastings" w:date="1997-06-09T22:43:00Z">
        <w:r>
          <w:rPr/>
        </w:r>
      </w:ins>
    </w:p>
    <w:p>
      <w:pPr>
        <w:pStyle w:val="QuotedRunningText"/>
        <w:rPr/>
      </w:pPr>
      <w:r>
        <w:rPr/>
        <w:t>Zero or more entries SHALL exist in this table for each job in a job set.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FixedIndent"/>
              <w:rPr>
                <w:b/>
                <w:b/>
                <w:bCs/>
              </w:rPr>
            </w:pPr>
            <w:r>
              <w:rPr>
                <w:b/>
                <w:bCs/>
              </w:rPr>
              <w:t>jmAttributeTypeIndex</w:t>
            </w:r>
          </w:p>
        </w:tc>
        <w:tc>
          <w:tcPr>
            <w:tcW w:w="5328" w:type="dxa"/>
            <w:tcBorders/>
          </w:tcPr>
          <w:p>
            <w:pPr>
              <w:pStyle w:val="Fixed"/>
              <w:rPr>
                <w:b/>
                <w:b/>
                <w:bCs/>
              </w:rPr>
            </w:pPr>
            <w:r>
              <w:rPr>
                <w:b/>
                <w:bCs/>
              </w:rPr>
              <w:t xml:space="preserve">JmAttributeTypeTC,        </w:t>
            </w:r>
            <w:r>
              <w:rPr/>
              <w:t xml:space="preserve">-- pg </w:t>
            </w:r>
            <w:r>
              <w:rPr/>
              <w:fldChar w:fldCharType="begin"/>
            </w:r>
            <w:r>
              <w:rPr/>
              <w:instrText xml:space="preserve"> PAGEREF JmAttributeTypeTC \h </w:instrText>
            </w:r>
            <w:r>
              <w:rPr/>
              <w:fldChar w:fldCharType="separate"/>
            </w:r>
            <w:r>
              <w:rPr/>
              <w:t>33</w:t>
            </w:r>
            <w:r>
              <w:rPr/>
              <w:fldChar w:fldCharType="end"/>
            </w:r>
          </w:p>
        </w:tc>
      </w:tr>
      <w:tr>
        <w:trPr/>
        <w:tc>
          <w:tcPr>
            <w:tcW w:w="4968" w:type="dxa"/>
            <w:tcBorders/>
          </w:tcPr>
          <w:p>
            <w:pPr>
              <w:pStyle w:val="FixedIndent"/>
              <w:rPr>
                <w:b/>
                <w:b/>
                <w:bCs/>
              </w:rPr>
            </w:pPr>
            <w:r>
              <w:rPr>
                <w:b/>
                <w:bCs/>
              </w:rPr>
              <w:t>jmAttributeInstanceIndex</w:t>
            </w:r>
          </w:p>
        </w:tc>
        <w:tc>
          <w:tcPr>
            <w:tcW w:w="5328" w:type="dxa"/>
            <w:tcBorders/>
          </w:tcPr>
          <w:p>
            <w:pPr>
              <w:pStyle w:val="Fixed"/>
              <w:rPr>
                <w:b/>
                <w:b/>
                <w:bCs/>
              </w:rPr>
            </w:pPr>
            <w:r>
              <w:rPr>
                <w:b/>
                <w:bCs/>
              </w:rPr>
              <w:t>Integer32(1..32767),</w:t>
            </w:r>
          </w:p>
        </w:tc>
      </w:tr>
      <w:tr>
        <w:trPr/>
        <w:tc>
          <w:tcPr>
            <w:tcW w:w="4968" w:type="dxa"/>
            <w:tcBorders/>
          </w:tcPr>
          <w:p>
            <w:pPr>
              <w:pStyle w:val="FixedIndent"/>
              <w:rPr>
                <w:b/>
                <w:b/>
                <w:bCs/>
              </w:rPr>
            </w:pPr>
            <w:r>
              <w:rPr>
                <w:b/>
                <w:bCs/>
              </w:rPr>
              <w:t>jmAttributeValueAsInteger</w:t>
            </w:r>
          </w:p>
        </w:tc>
        <w:tc>
          <w:tcPr>
            <w:tcW w:w="5328" w:type="dxa"/>
            <w:tcBorders/>
          </w:tcPr>
          <w:p>
            <w:pPr>
              <w:pStyle w:val="Fixed"/>
              <w:rPr>
                <w:b/>
                <w:b/>
                <w:bCs/>
              </w:rPr>
            </w:pPr>
            <w:r>
              <w:rPr>
                <w:b/>
                <w:bCs/>
              </w:rPr>
              <w:t>Integer32(-2..2147483647),</w:t>
            </w:r>
          </w:p>
        </w:tc>
      </w:tr>
      <w:tr>
        <w:trPr/>
        <w:tc>
          <w:tcPr>
            <w:tcW w:w="4968" w:type="dxa"/>
            <w:tcBorders/>
          </w:tcPr>
          <w:p>
            <w:pPr>
              <w:pStyle w:val="FixedIndent"/>
              <w:rPr>
                <w:b/>
                <w:b/>
                <w:bCs/>
              </w:rPr>
            </w:pPr>
            <w:r>
              <w:rPr>
                <w:b/>
                <w:bCs/>
              </w:rPr>
              <w:t>jmAttributeValueAsOctets</w:t>
            </w:r>
          </w:p>
        </w:tc>
        <w:tc>
          <w:tcPr>
            <w:tcW w:w="5328" w:type="dxa"/>
            <w:tcBorders/>
          </w:tcPr>
          <w:p>
            <w:pPr>
              <w:pStyle w:val="Fixed"/>
              <w:rPr>
                <w:b/>
                <w:b/>
                <w:bCs/>
              </w:rPr>
            </w:pPr>
            <w:r>
              <w:rPr>
                <w:b/>
                <w:bCs/>
              </w:rPr>
              <w:t>OCTET STRING(SIZE(0..63))</w:t>
            </w:r>
          </w:p>
        </w:tc>
      </w:tr>
    </w:tbl>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l 1 </w:instrText>
      </w:r>
      <w:r>
        <w:rPr/>
        <w:fldChar w:fldCharType="separate"/>
      </w:r>
      <w:r>
        <w:rPr/>
      </w:r>
      <w:r>
        <w:rPr/>
        <w:fldChar w:fldCharType="end"/>
      </w:r>
      <w:r>
        <w:rPr/>
        <w:t xml:space="preserve"> OBJECT-TYPE</w:t>
      </w:r>
    </w:p>
    <w:p>
      <w:pPr>
        <w:pStyle w:val="FixedIndent"/>
        <w:rPr/>
      </w:pPr>
      <w:r>
        <w:rPr/>
        <w:t xml:space="preserve">SYNTAX      </w:t>
      </w:r>
      <w:r>
        <w:rPr>
          <w:b/>
          <w:bCs/>
        </w:rPr>
        <w:t xml:space="preserve">JmAttributeTypeTC        </w:t>
      </w:r>
      <w:r>
        <w:rPr/>
        <w:t>-- See page</w:t>
      </w:r>
      <w:r>
        <w:rPr>
          <w:b/>
          <w:bCs/>
        </w:rPr>
        <w:t xml:space="preserve"> </w:t>
      </w:r>
      <w:r>
        <w:rPr/>
        <w:fldChar w:fldCharType="begin"/>
      </w:r>
      <w:r>
        <w:rPr/>
        <w:instrText xml:space="preserve"> PAGEREF JmAttributeTypeTC \h </w:instrText>
      </w:r>
      <w:r>
        <w:rPr/>
        <w:fldChar w:fldCharType="separate"/>
      </w:r>
      <w:r>
        <w:rPr/>
        <w:t>33</w:t>
      </w:r>
      <w:r>
        <w:rPr/>
        <w:fldChar w:fldCharType="end"/>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nd document </w:t>
      </w:r>
      <w:ins w:id="3627" w:author="Thomas N. Hastings" w:date="1997-06-09T22:36:00Z">
        <w:r>
          <w:rPr/>
          <w:t>attributes</w:t>
        </w:r>
      </w:ins>
      <w:del w:id="3628" w:author="Thomas N. Hastings" w:date="1997-06-09T22:36:00Z">
        <w:r>
          <w:rPr/>
          <w:delText>information</w:delText>
        </w:r>
      </w:del>
      <w:r>
        <w:rPr/>
        <w:t xml:space="preserve"> include:  </w:t>
      </w:r>
      <w:r>
        <w:rPr>
          <w:b/>
          <w:bCs/>
        </w:rPr>
        <w:t>jobCopiesRequested</w:t>
      </w:r>
      <w:r>
        <w:rPr/>
        <w:t xml:space="preserve">, </w:t>
      </w:r>
      <w:r>
        <w:rPr>
          <w:b/>
          <w:bCs/>
        </w:rPr>
        <w:t>documentCopiesRequested</w:t>
      </w:r>
      <w:r>
        <w:rPr/>
        <w:t xml:space="preserve">, </w:t>
      </w:r>
      <w:r>
        <w:rPr>
          <w:b/>
          <w:bCs/>
        </w:rPr>
        <w:t>jobCopiesCompleted</w:t>
      </w:r>
      <w:r>
        <w:rPr/>
        <w:t xml:space="preserve">, </w:t>
      </w:r>
      <w:r>
        <w:rPr>
          <w:b/>
          <w:bCs/>
        </w:rPr>
        <w:t>documentCopiesCompleted</w:t>
      </w:r>
      <w:r>
        <w:rPr/>
        <w:t xml:space="preserve">, </w:t>
      </w:r>
      <w:r>
        <w:rPr>
          <w:b/>
          <w:bCs/>
        </w:rPr>
        <w:t>fileName</w:t>
      </w:r>
      <w:r>
        <w:rPr/>
        <w:t xml:space="preserve">, and </w:t>
      </w:r>
      <w:r>
        <w:rPr>
          <w:b/>
          <w:bCs/>
        </w:rPr>
        <w:t>documentName</w:t>
      </w:r>
      <w:r>
        <w:rPr/>
        <w:t xml:space="preserve">.  </w:t>
      </w:r>
    </w:p>
    <w:p>
      <w:pPr>
        <w:pStyle w:val="QuotedRunningText"/>
        <w:rPr/>
      </w:pPr>
      <w:r>
        <w:rPr/>
      </w:r>
    </w:p>
    <w:p>
      <w:pPr>
        <w:pStyle w:val="QuotedRunningText"/>
        <w:rPr>
          <w:del w:id="3635" w:author="Thomas N. Hastings" w:date="1997-06-09T22:37:00Z"/>
        </w:rPr>
      </w:pPr>
      <w:r>
        <w:rPr/>
        <w:t xml:space="preserve">Examples of </w:t>
      </w:r>
      <w:del w:id="3629" w:author="Thomas N. Hastings" w:date="1997-06-09T22:36:00Z">
        <w:r>
          <w:rPr/>
          <w:delText xml:space="preserve">resources </w:delText>
        </w:r>
      </w:del>
      <w:r>
        <w:rPr/>
        <w:t xml:space="preserve">required and consumed </w:t>
      </w:r>
      <w:ins w:id="3630" w:author="Thomas N. Hastings" w:date="1997-06-09T22:36:00Z">
        <w:r>
          <w:rPr/>
          <w:t xml:space="preserve">resource attributes </w:t>
        </w:r>
      </w:ins>
      <w:r>
        <w:rPr/>
        <w:t xml:space="preserve">include:  </w:t>
      </w:r>
      <w:del w:id="3631" w:author="Thomas N. Hastings" w:date="1997-06-09T22:37:00Z">
        <w:r>
          <w:rPr>
            <w:b/>
            <w:bCs/>
          </w:rPr>
          <w:delText>jobKOctetsRequested</w:delText>
        </w:r>
      </w:del>
      <w:del w:id="3632" w:author="Thomas N. Hastings" w:date="1997-06-09T22:37:00Z">
        <w:r>
          <w:rPr/>
          <w:delText xml:space="preserve">, </w:delText>
        </w:r>
      </w:del>
      <w:del w:id="3633" w:author="Thomas N. Hastings" w:date="1997-06-09T22:37:00Z">
        <w:r>
          <w:rPr>
            <w:b/>
            <w:bCs/>
          </w:rPr>
          <w:delText>jobKOctetsCompleted</w:delText>
        </w:r>
      </w:del>
      <w:del w:id="3634" w:author="Thomas N. Hastings" w:date="1997-06-09T22:37:00Z">
        <w:r>
          <w:rPr/>
          <w:delText xml:space="preserve">, </w:delText>
        </w:r>
      </w:del>
      <w:r>
        <w:rPr>
          <w:b/>
          <w:bCs/>
        </w:rPr>
        <w:t>pagesRequested</w:t>
      </w:r>
      <w:r>
        <w:rPr/>
        <w:t xml:space="preserve">, </w:t>
      </w:r>
      <w:r>
        <w:rPr>
          <w:b/>
          <w:bCs/>
        </w:rPr>
        <w:t>pagesCompleted</w:t>
      </w:r>
      <w:r>
        <w:rPr/>
        <w:t xml:space="preserve">, </w:t>
      </w:r>
      <w:r>
        <w:rPr>
          <w:b/>
          <w:bCs/>
        </w:rPr>
        <w:t>mediumRequested</w:t>
      </w:r>
      <w:r>
        <w:rPr/>
        <w:t xml:space="preserve">, and </w:t>
      </w:r>
      <w:r>
        <w:rPr>
          <w:b/>
          <w:bCs/>
        </w:rPr>
        <w:t xml:space="preserve">mediumConsumed, </w:t>
      </w:r>
      <w:r>
        <w:rPr/>
        <w:t>respectively.</w:t>
      </w:r>
    </w:p>
    <w:p>
      <w:pPr>
        <w:pStyle w:val="QuotedRunningText"/>
        <w:rPr>
          <w:del w:id="3637" w:author="Thomas N. Hastings" w:date="1997-06-09T22:37:00Z"/>
        </w:rPr>
      </w:pPr>
      <w:del w:id="3636" w:author="Thomas N. Hastings" w:date="1997-06-09T22:37:00Z">
        <w:r>
          <w:rPr/>
        </w:r>
      </w:del>
    </w:p>
    <w:p>
      <w:pPr>
        <w:pStyle w:val="QuotedRunningText"/>
        <w:rPr>
          <w:del w:id="3649" w:author="Thomas N. Hastings" w:date="1997-06-09T22:37:00Z"/>
        </w:rPr>
      </w:pPr>
      <w:del w:id="3638" w:author="Thomas N. Hastings" w:date="1997-06-09T22:37:00Z">
        <w:r>
          <w:rPr/>
          <w:delText xml:space="preserve">In the definitions of the enums in the </w:delText>
        </w:r>
      </w:del>
      <w:del w:id="3639" w:author="Thomas N. Hastings" w:date="1997-06-09T22:37:00Z">
        <w:r>
          <w:rPr>
            <w:b/>
            <w:bCs/>
          </w:rPr>
          <w:delText>JmAttributeTypeTC</w:delText>
        </w:r>
      </w:del>
      <w:del w:id="3640" w:author="Thomas N. Hastings" w:date="1997-06-09T22:37:00Z">
        <w:r>
          <w:rPr/>
          <w:delText xml:space="preserve"> textual convention, each description indicates whether the value of the attribute shall be represented using the </w:delText>
        </w:r>
      </w:del>
      <w:del w:id="3641" w:author="Thomas N. Hastings" w:date="1997-06-09T22:37:00Z">
        <w:r>
          <w:rPr>
            <w:b/>
            <w:bCs/>
          </w:rPr>
          <w:delText>jmAttributeValueAsInteger</w:delText>
        </w:r>
      </w:del>
      <w:del w:id="3642" w:author="Thomas N. Hastings" w:date="1997-06-09T22:37:00Z">
        <w:r>
          <w:rPr/>
          <w:delText xml:space="preserve"> or the </w:delText>
        </w:r>
      </w:del>
      <w:del w:id="3643" w:author="Thomas N. Hastings" w:date="1997-06-09T22:37:00Z">
        <w:r>
          <w:rPr>
            <w:b/>
            <w:bCs/>
          </w:rPr>
          <w:delText>jmAttributeValueAsOctets</w:delText>
        </w:r>
      </w:del>
      <w:del w:id="3644" w:author="Thomas N. Hastings" w:date="1997-06-09T22:37:00Z">
        <w:r>
          <w:rPr/>
          <w:delText xml:space="preserve"> objects by the initial tag: 'INTEGER:' or 'OCTETS:', respectively.  A very few attributes </w:delText>
        </w:r>
      </w:del>
      <w:del w:id="3645" w:author="Thomas N. Hastings" w:date="1997-06-09T21:55:00Z">
        <w:r>
          <w:rPr/>
          <w:delText>use</w:delText>
        </w:r>
      </w:del>
      <w:del w:id="3646" w:author="Thomas N. Hastings" w:date="1997-06-09T22:37:00Z">
        <w:r>
          <w:rPr/>
          <w:delText xml:space="preserve"> both objects (</w:delText>
        </w:r>
      </w:del>
      <w:del w:id="3647" w:author="Thomas N. Hastings" w:date="1997-06-09T22:37:00Z">
        <w:r>
          <w:rPr>
            <w:b/>
            <w:bCs/>
          </w:rPr>
          <w:delText>mediumConsumed</w:delText>
        </w:r>
      </w:del>
      <w:del w:id="3648" w:author="Thomas N. Hastings" w:date="1997-06-09T22:37:00Z">
        <w:r>
          <w:rPr/>
          <w:delText xml:space="preserve">) and so have both tags.  </w:delText>
        </w:r>
      </w:del>
    </w:p>
    <w:p>
      <w:pPr>
        <w:pStyle w:val="QuotedRunningText"/>
        <w:rPr>
          <w:del w:id="3651" w:author="Thomas N. Hastings" w:date="1997-06-09T22:37:00Z"/>
        </w:rPr>
      </w:pPr>
      <w:del w:id="3650" w:author="Thomas N. Hastings" w:date="1997-06-09T22:37:00Z">
        <w:r>
          <w:rPr/>
        </w:r>
      </w:del>
    </w:p>
    <w:p>
      <w:pPr>
        <w:pStyle w:val="QuotedRunningText"/>
        <w:rPr/>
      </w:pPr>
      <w:del w:id="3652" w:author="Thomas N. Hastings" w:date="1997-06-09T22:37:00Z">
        <w:r>
          <w:rPr/>
          <w:delText xml:space="preserve">If the </w:delText>
        </w:r>
      </w:del>
      <w:del w:id="3653" w:author="Thomas N. Hastings" w:date="1997-06-09T22:37:00Z">
        <w:r>
          <w:rPr>
            <w:b/>
            <w:bCs/>
          </w:rPr>
          <w:delText>jmAttributeValueAsInteger</w:delText>
        </w:r>
      </w:del>
      <w:del w:id="3654" w:author="Thomas N. Hastings" w:date="1997-06-09T22:37:00Z">
        <w:r>
          <w:rPr/>
          <w:delText xml:space="preserve"> object is not used (no 'INTEGER:' tag), the agent shall return the value (-</w:delText>
        </w:r>
      </w:del>
      <w:del w:id="3655" w:author="Thomas N. Hastings" w:date="1997-06-09T22:37:00Z">
        <w:r>
          <w:rPr>
            <w:b/>
            <w:bCs/>
          </w:rPr>
          <w:delText>1</w:delText>
        </w:r>
      </w:del>
      <w:del w:id="3656" w:author="Thomas N. Hastings" w:date="1997-06-09T22:37:00Z">
        <w:r>
          <w:rPr/>
          <w:delText xml:space="preserve">) indicating other.  If the </w:delText>
        </w:r>
      </w:del>
      <w:del w:id="3657" w:author="Thomas N. Hastings" w:date="1997-06-09T22:37:00Z">
        <w:r>
          <w:rPr>
            <w:b/>
            <w:bCs/>
          </w:rPr>
          <w:delText>jmAttributeValueAsOctets</w:delText>
        </w:r>
      </w:del>
      <w:del w:id="3658" w:author="Thomas N. Hastings" w:date="1997-06-09T22:37:00Z">
        <w:r>
          <w:rPr/>
          <w:delText xml:space="preserve"> object is not used (no 'OCTETS:' tag), the agent shall return a zero-length octet string.</w:delText>
        </w:r>
      </w:del>
      <w:r>
        <w:rPr/>
        <w:t>"</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bCs/>
        </w:rPr>
        <w:t>1</w:t>
      </w:r>
      <w:r>
        <w:rPr/>
        <w:t xml:space="preserve">.  For those attributes that are a single value per document, the index value SHALL be the document number, starting with </w:t>
      </w:r>
      <w:r>
        <w:rPr>
          <w:b/>
          <w:bCs/>
        </w:rPr>
        <w:t>1</w:t>
      </w:r>
      <w:r>
        <w:rPr/>
        <w:t xml:space="preserve"> for the first document in the job.  Jobs with only a single document SHALL use the index value of </w:t>
      </w:r>
      <w:r>
        <w:rPr>
          <w:b/>
          <w:bCs/>
        </w:rPr>
        <w:t>1</w:t>
      </w:r>
      <w:r>
        <w:rPr/>
        <w:t xml:space="preserve">.  For those attributes that can have multiple values per job or per document, such as </w:t>
      </w:r>
      <w:r>
        <w:rPr>
          <w:b/>
          <w:bCs/>
        </w:rPr>
        <w:t>documentFormatIndex</w:t>
      </w:r>
      <w:r>
        <w:rPr/>
        <w:t xml:space="preserve"> or </w:t>
      </w:r>
      <w:r>
        <w:rPr>
          <w:b/>
          <w:bCs/>
        </w:rPr>
        <w:t>documentFormat</w:t>
      </w:r>
      <w:del w:id="3659" w:author="Thomas N. Hastings" w:date="1997-06-10T00:49:00Z">
        <w:r>
          <w:rPr>
            <w:b/>
            <w:bCs/>
          </w:rPr>
          <w:delText>Type</w:delText>
        </w:r>
      </w:del>
      <w:r>
        <w:rPr/>
        <w:t xml:space="preserve">, the index SHALL be a running index for the job as a whole, starting at </w:t>
      </w:r>
      <w:r>
        <w:rPr>
          <w:b/>
          <w:bCs/>
        </w:rPr>
        <w:t>1</w:t>
      </w:r>
      <w:r>
        <w:rPr/>
        <w:t>."</w:t>
      </w:r>
    </w:p>
    <w:p>
      <w:pPr>
        <w:pStyle w:val="FixedIndent"/>
        <w:rPr/>
      </w:pPr>
      <w:r>
        <w:rPr/>
        <w:t>::= { jmAttributeEntry 2 }</w:t>
      </w:r>
    </w:p>
    <w:p>
      <w:pPr>
        <w:pStyle w:val="Fixed"/>
        <w:rPr/>
      </w:pPr>
      <w:r>
        <w:rPr/>
      </w:r>
    </w:p>
    <w:p>
      <w:pPr>
        <w:pStyle w:val="Fixed"/>
        <w:rPr/>
      </w:pPr>
      <w:bookmarkStart w:id="78" w:name="jmAttributeValueAsInteger"/>
      <w:r>
        <w:rPr>
          <w:b/>
          <w:bCs/>
        </w:rPr>
        <w:t>jmAttributeValueAsInteger</w:t>
      </w:r>
      <w:r>
        <w:fldChar w:fldCharType="begin"/>
      </w:r>
      <w:r>
        <w:rPr/>
        <w:instrText xml:space="preserve"> TC "jmAttributeValueAsInteger" \l 1 </w:instrText>
      </w:r>
      <w:r>
        <w:rPr/>
        <w:fldChar w:fldCharType="separate"/>
      </w:r>
      <w:r>
        <w:rPr/>
      </w:r>
      <w:r>
        <w:rPr/>
        <w:fldChar w:fldCharType="end"/>
      </w:r>
      <w:bookmarkEnd w:id="78"/>
      <w:r>
        <w:rPr>
          <w:b/>
          <w:bCs/>
        </w:rPr>
        <w:t xml:space="preserve"> </w:t>
      </w:r>
      <w:r>
        <w:rPr/>
        <w:t>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bCs/>
        </w:rPr>
        <w:t>JmAttributeTypeTC</w:t>
      </w:r>
      <w:r>
        <w:rPr/>
        <w:t xml:space="preserve"> definition (see page </w:t>
      </w:r>
      <w:r>
        <w:rPr/>
        <w:fldChar w:fldCharType="begin"/>
      </w:r>
      <w:r>
        <w:rPr/>
        <w:instrText xml:space="preserve"> PAGEREF JmAttributeTypeTC \h </w:instrText>
      </w:r>
      <w:r>
        <w:rPr/>
        <w:fldChar w:fldCharType="separate"/>
      </w:r>
      <w:r>
        <w:rPr/>
        <w:t>33</w:t>
      </w:r>
      <w:r>
        <w:rPr/>
        <w:fldChar w:fldCharType="end"/>
      </w:r>
      <w:r>
        <w:rPr/>
        <w:t xml:space="preserve">)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JmAttributeTypeTC</w:t>
      </w:r>
      <w:r>
        <w:rPr/>
        <w:t xml:space="preserve">,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b/>
          <w:bCs/>
        </w:rPr>
        <w:t>fileName</w:t>
      </w:r>
      <w:r>
        <w:rPr/>
        <w:t xml:space="preserve">, </w:t>
      </w:r>
      <w:r>
        <w:rPr>
          <w:b/>
          <w:bCs/>
        </w:rPr>
        <w:t xml:space="preserve">interpreter, </w:t>
      </w:r>
      <w:r>
        <w:rPr/>
        <w:t>and</w:t>
      </w:r>
      <w:r>
        <w:rPr>
          <w:b/>
          <w:bCs/>
        </w:rPr>
        <w:t xml:space="preserve"> physicalDevice</w:t>
      </w:r>
      <w:del w:id="3660" w:author="Thomas N. Hastings" w:date="1997-06-10T00:50:00Z">
        <w:r>
          <w:rPr>
            <w:b/>
            <w:bCs/>
          </w:rPr>
          <w:delText>Name</w:delText>
        </w:r>
      </w:del>
      <w:r>
        <w:rPr>
          <w:b/>
          <w:bCs/>
        </w:rPr>
        <w:t>,</w:t>
      </w:r>
      <w:r>
        <w:rPr/>
        <w:t xml:space="preserve"> do </w:t>
      </w:r>
      <w:r>
        <w:rPr>
          <w:i/>
          <w:iCs/>
        </w:rPr>
        <w:t>not</w:t>
      </w:r>
      <w:r>
        <w:rPr/>
        <w:t xml:space="preserve"> have the 'INTEGER:' tag in the </w:t>
      </w:r>
      <w:r>
        <w:rPr>
          <w:b/>
          <w:bCs/>
        </w:rPr>
        <w:t>JmAttributeTypeTC</w:t>
      </w:r>
      <w:r>
        <w:rPr/>
        <w:t xml:space="preserve"> definition and so SHALL return a value of (</w:t>
      </w:r>
      <w:r>
        <w:rPr>
          <w:b/>
          <w:bCs/>
        </w:rPr>
        <w:t>-1</w:t>
      </w:r>
      <w:r>
        <w:rPr/>
        <w:t xml:space="preserve">) to indicate </w:t>
      </w:r>
      <w:r>
        <w:rPr>
          <w:b/>
          <w:bCs/>
        </w:rPr>
        <w:t>other</w:t>
      </w:r>
      <w:r>
        <w:rPr/>
        <w:t xml:space="preserve"> for </w:t>
      </w:r>
      <w:r>
        <w:rPr>
          <w:b/>
          <w:bCs/>
        </w:rPr>
        <w:t>jmAttributeValueAsInteger</w:t>
      </w:r>
      <w:r>
        <w:rPr/>
        <w:t>.</w:t>
      </w:r>
    </w:p>
    <w:p>
      <w:pPr>
        <w:pStyle w:val="QuotedRunningText"/>
        <w:rPr/>
      </w:pPr>
      <w:r>
        <w:rPr/>
      </w:r>
    </w:p>
    <w:p>
      <w:pPr>
        <w:pStyle w:val="QuotedRunningText"/>
        <w:rPr/>
      </w:pPr>
      <w:r>
        <w:rPr/>
        <w:t xml:space="preserve">For attributes which do have the 'INTEGER:' tag in the </w:t>
      </w:r>
      <w:r>
        <w:rPr>
          <w:b/>
          <w:bCs/>
        </w:rPr>
        <w:t>JmAttributeTypeTC</w:t>
      </w:r>
      <w:r>
        <w:rPr/>
        <w:t xml:space="preserve"> definition, if the integer value is not (yet) known, the value SHALL be (</w:t>
      </w:r>
      <w:r>
        <w:rPr>
          <w:b/>
          <w:bCs/>
        </w:rPr>
        <w:t>-2</w:t>
      </w:r>
      <w:r>
        <w:rPr/>
        <w:t xml:space="preserve">) to represent unknown </w:t>
      </w:r>
      <w:ins w:id="3661" w:author="Thomas N. Hastings" w:date="1997-06-09T22:39:00Z">
        <w:r>
          <w:rPr/>
          <w:t xml:space="preserve">counting integers, </w:t>
        </w:r>
      </w:ins>
      <w:ins w:id="3662" w:author="Thomas N. Hastings" w:date="1997-06-09T22:39:00Z">
        <w:r>
          <w:rPr>
            <w:b/>
            <w:bCs/>
          </w:rPr>
          <w:t>(2)</w:t>
        </w:r>
      </w:ins>
      <w:ins w:id="3663" w:author="Thomas N. Hastings" w:date="1997-06-09T22:39:00Z">
        <w:r>
          <w:rPr/>
          <w:t xml:space="preserve"> to represent unknown enum values, </w:t>
        </w:r>
      </w:ins>
      <w:r>
        <w:rPr/>
        <w:t>or the attribute row SHALL not be present in the table."</w:t>
      </w:r>
    </w:p>
    <w:p>
      <w:pPr>
        <w:pStyle w:val="FixedIndent"/>
        <w:rPr/>
      </w:pPr>
      <w:r>
        <w:rPr/>
        <w:t>::= { jmAttributeEntry 3 }</w:t>
      </w:r>
    </w:p>
    <w:p>
      <w:pPr>
        <w:pStyle w:val="Fixed"/>
        <w:rPr>
          <w:b/>
          <w:b/>
          <w:bCs/>
        </w:rPr>
      </w:pPr>
      <w:r>
        <w:rPr>
          <w:b/>
          <w:bCs/>
        </w:rPr>
      </w:r>
    </w:p>
    <w:p>
      <w:pPr>
        <w:pStyle w:val="Fixed"/>
        <w:rPr/>
      </w:pPr>
      <w:bookmarkStart w:id="79" w:name="jmAttributeValueAsOctets"/>
      <w:r>
        <w:rPr>
          <w:b/>
          <w:bCs/>
        </w:rPr>
        <w:t>jmAttributeValueAsOctets</w:t>
      </w:r>
      <w:r>
        <w:fldChar w:fldCharType="begin"/>
      </w:r>
      <w:r>
        <w:rPr/>
        <w:instrText xml:space="preserve"> TC "jmAttributeValueAsOctets" \l 1 </w:instrText>
      </w:r>
      <w:r>
        <w:rPr/>
        <w:fldChar w:fldCharType="separate"/>
      </w:r>
      <w:r>
        <w:rPr/>
      </w:r>
      <w:r>
        <w:rPr/>
        <w:fldChar w:fldCharType="end"/>
      </w:r>
      <w:bookmarkEnd w:id="79"/>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bCs/>
        </w:rPr>
        <w:t>JmAttributeTypeTC</w:t>
      </w:r>
      <w:r>
        <w:rPr/>
        <w:t xml:space="preserve"> definition (see page </w:t>
      </w:r>
      <w:r>
        <w:rPr/>
        <w:fldChar w:fldCharType="begin"/>
      </w:r>
      <w:r>
        <w:rPr/>
        <w:instrText xml:space="preserve"> PAGEREF JmAttributeTypeTC \h </w:instrText>
      </w:r>
      <w:r>
        <w:rPr/>
        <w:fldChar w:fldCharType="separate"/>
      </w:r>
      <w:r>
        <w:rPr/>
        <w:t>33</w:t>
      </w:r>
      <w:r>
        <w:rPr/>
        <w:fldChar w:fldCharType="end"/>
      </w:r>
      <w:r>
        <w:rPr/>
        <w:t xml:space="preserve">) has the tag: 'OCTETS:'.  </w:t>
      </w:r>
    </w:p>
    <w:p>
      <w:pPr>
        <w:pStyle w:val="QuotedRunningText"/>
        <w:rPr/>
      </w:pPr>
      <w:r>
        <w:rPr/>
      </w:r>
    </w:p>
    <w:p>
      <w:pPr>
        <w:pStyle w:val="QuotedRunningText"/>
        <w:rPr/>
      </w:pPr>
      <w:r>
        <w:rPr/>
        <w:t xml:space="preserve">Depending on the enum definition, this object value MAY be a coded character set string (text) or a binary octet string, such as </w:t>
      </w:r>
      <w:r>
        <w:rPr>
          <w:b/>
          <w:bCs/>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w:t>
      </w:r>
      <w:r>
        <w:rPr>
          <w:i/>
          <w:iCs/>
        </w:rPr>
        <w:t>not</w:t>
      </w:r>
      <w:r>
        <w:rPr/>
        <w:t xml:space="preserve"> have the tag 'OCTETS:' in the </w:t>
      </w:r>
      <w:r>
        <w:rPr>
          <w:b/>
          <w:bCs/>
        </w:rPr>
        <w:t>JmAttributeTypeTC</w:t>
      </w:r>
      <w:r>
        <w:rPr/>
        <w:t xml:space="preserve"> definition and so </w:t>
      </w:r>
      <w:ins w:id="3664" w:author="Thomas N. Hastings" w:date="1997-06-09T22:40:00Z">
        <w:r>
          <w:rPr/>
          <w:t xml:space="preserve">the agent </w:t>
        </w:r>
      </w:ins>
      <w:r>
        <w:rPr/>
        <w:t xml:space="preserve">SHALL return </w:t>
      </w:r>
      <w:del w:id="3665" w:author="Thomas N. Hastings" w:date="1997-06-09T22:41:00Z">
        <w:r>
          <w:rPr/>
          <w:delText xml:space="preserve">a value of </w:delText>
        </w:r>
      </w:del>
      <w:r>
        <w:rPr/>
        <w:t xml:space="preserve">a zero length string for the </w:t>
      </w:r>
      <w:ins w:id="3666" w:author="Thomas N. Hastings" w:date="1997-06-09T22:41:00Z">
        <w:r>
          <w:rPr/>
          <w:t xml:space="preserve">value of the </w:t>
        </w:r>
      </w:ins>
      <w:r>
        <w:rPr>
          <w:b/>
          <w:bCs/>
        </w:rPr>
        <w:t xml:space="preserve">jmAttributeValueAsOctets </w:t>
      </w:r>
      <w:r>
        <w:rPr/>
        <w:t>object."</w:t>
      </w:r>
    </w:p>
    <w:p>
      <w:pPr>
        <w:pStyle w:val="FixedIndent"/>
        <w:rPr/>
      </w:pPr>
      <w:r>
        <w:rPr/>
        <w:t>::= { jmAttributeEntry 4 }</w:t>
      </w:r>
    </w:p>
    <w:p>
      <w:pPr>
        <w:pStyle w:val="Fixed"/>
        <w:rPr/>
      </w:pPr>
      <w:r>
        <w:rPr/>
      </w:r>
      <w:r>
        <w:br w:type="page"/>
      </w:r>
    </w:p>
    <w:p>
      <w:pPr>
        <w:pStyle w:val="Fixed"/>
        <w:rPr>
          <w:ins w:id="3670" w:author="Thomas N. Hastings" w:date="1997-06-09T10:46:00Z"/>
        </w:rPr>
      </w:pPr>
      <w:ins w:id="3667" w:author="Thomas N. Hastings" w:date="1997-06-09T10:46:00Z">
        <w:r>
          <w:rPr/>
          <w:t>-- Notification</w:t>
        </w:r>
      </w:ins>
      <w:ins w:id="3668" w:author="Thomas N. Hastings" w:date="1997-06-09T10:48:00Z">
        <w:r>
          <w:rPr/>
          <w:t>s</w:t>
        </w:r>
      </w:ins>
      <w:ins w:id="3669" w:author="Thomas N. Hastings" w:date="1997-06-09T10:46:00Z">
        <w:r>
          <w:rPr/>
          <w:t xml:space="preserve"> and Trapping</w:t>
        </w:r>
      </w:ins>
    </w:p>
    <w:p>
      <w:pPr>
        <w:pStyle w:val="Fixed"/>
        <w:rPr>
          <w:ins w:id="3672" w:author="Thomas N. Hastings" w:date="1997-06-09T10:46:00Z"/>
        </w:rPr>
      </w:pPr>
      <w:ins w:id="3671" w:author="Thomas N. Hastings" w:date="1997-06-09T10:46:00Z">
        <w:r>
          <w:rPr/>
          <w:t>-- Reserved for the future</w:t>
        </w:r>
      </w:ins>
    </w:p>
    <w:p>
      <w:pPr>
        <w:pStyle w:val="Fixed"/>
        <w:rPr>
          <w:ins w:id="3674" w:author="Thomas N. Hastings" w:date="1997-06-09T10:46:00Z"/>
        </w:rPr>
      </w:pPr>
      <w:ins w:id="3673" w:author="Thomas N. Hastings" w:date="1997-06-09T10:46:00Z">
        <w:r>
          <w:rPr/>
        </w:r>
      </w:ins>
    </w:p>
    <w:p>
      <w:pPr>
        <w:pStyle w:val="Fixed"/>
        <w:rPr>
          <w:ins w:id="3676" w:author="Thomas N. Hastings" w:date="1997-06-09T10:46:00Z"/>
        </w:rPr>
      </w:pPr>
      <w:ins w:id="3675" w:author="Thomas N. Hastings" w:date="1997-06-09T10:46:00Z">
        <w:r>
          <w:rPr/>
          <w:t>jobmonMIBNotifications  OBJECT IDENTIFIER  ::= { jobmonMIB 2}</w:t>
        </w:r>
      </w:ins>
    </w:p>
    <w:p>
      <w:pPr>
        <w:pStyle w:val="Fixed"/>
        <w:rPr>
          <w:ins w:id="3678" w:author="Thomas N. Hastings" w:date="1997-06-09T10:48:00Z"/>
        </w:rPr>
      </w:pPr>
      <w:ins w:id="3677" w:author="Thomas N. Hastings" w:date="1997-06-09T10:48:00Z">
        <w:r>
          <w:rPr/>
        </w:r>
      </w:ins>
    </w:p>
    <w:p>
      <w:pPr>
        <w:pStyle w:val="Fixed"/>
        <w:rPr>
          <w:ins w:id="3680" w:author="Thomas N. Hastings" w:date="1997-06-09T10:46:00Z"/>
        </w:rPr>
      </w:pPr>
      <w:ins w:id="3679" w:author="Thomas N. Hastings" w:date="1997-06-09T10:46:00Z">
        <w:r>
          <w:rPr/>
        </w:r>
      </w:ins>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 xml:space="preserve">jmMIBConformance OBJECT IDENTIFIER ::= { jobmonMIB </w:t>
      </w:r>
      <w:ins w:id="3681" w:author="Thomas N. Hastings" w:date="1997-06-09T10:48:00Z">
        <w:r>
          <w:rPr>
            <w:rStyle w:val="LineNumbering"/>
          </w:rPr>
          <w:t>3</w:t>
        </w:r>
      </w:ins>
      <w:del w:id="3682" w:author="Thomas N. Hastings" w:date="1997-06-09T10:48:00Z">
        <w:r>
          <w:rPr>
            <w:rStyle w:val="LineNumbering"/>
          </w:rPr>
          <w:delText>2</w:delText>
        </w:r>
      </w:del>
      <w:r>
        <w:rPr>
          <w:rStyle w:val="LineNumbering"/>
        </w:rPr>
        <w:t xml:space="preserve">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r>
        <w:rPr>
          <w:b/>
          <w:bCs/>
        </w:rPr>
        <w:t>jmJobIDGroup</w:t>
      </w:r>
      <w:r>
        <w:rPr/>
        <w:t xml:space="preserve">, </w:t>
      </w:r>
      <w:r>
        <w:rPr>
          <w:b/>
          <w:bCs/>
        </w:rPr>
        <w:t>jmJob</w:t>
      </w:r>
      <w:del w:id="3683" w:author="Thomas N. Hastings" w:date="1997-06-09T03:16:00Z">
        <w:r>
          <w:rPr>
            <w:b/>
            <w:bCs/>
          </w:rPr>
          <w:delText>State</w:delText>
        </w:r>
      </w:del>
      <w:r>
        <w:rPr>
          <w:b/>
          <w:bCs/>
        </w:rPr>
        <w:t>Group</w:t>
      </w:r>
      <w:r>
        <w:rPr/>
        <w:t xml:space="preserve">, </w:t>
      </w:r>
      <w:r>
        <w:rPr>
          <w:b/>
          <w:bCs/>
        </w:rPr>
        <w:t>jmAttributeGroup</w:t>
      </w:r>
      <w:r>
        <w:rPr/>
        <w:t xml:space="preserve"> }</w:t>
      </w:r>
    </w:p>
    <w:p>
      <w:pPr>
        <w:pStyle w:val="Fixed"/>
        <w:rPr>
          <w:rStyle w:val="LineNumbering"/>
        </w:rPr>
      </w:pPr>
      <w:r>
        <w:rPr/>
      </w:r>
    </w:p>
    <w:p>
      <w:pPr>
        <w:pStyle w:val="FixedDoubleIndent"/>
        <w:rPr>
          <w:rStyle w:val="LineNumbering"/>
          <w:del w:id="3686" w:author="Thomas N. Hastings" w:date="1997-06-06T17:40:00Z"/>
        </w:rPr>
      </w:pPr>
      <w:del w:id="3684" w:author="Thomas N. Hastings" w:date="1997-06-06T17:40:00Z">
        <w:r>
          <w:rPr>
            <w:rStyle w:val="LineNumbering"/>
          </w:rPr>
          <w:delText xml:space="preserve">OBJECT  </w:delText>
        </w:r>
      </w:del>
      <w:del w:id="3685" w:author="Thomas N. Hastings" w:date="1997-06-06T17:40:00Z">
        <w:r>
          <w:rPr>
            <w:rStyle w:val="LineNumbering"/>
            <w:b/>
            <w:bCs/>
          </w:rPr>
          <w:delText>jmJobState</w:delText>
        </w:r>
      </w:del>
    </w:p>
    <w:p>
      <w:pPr>
        <w:pStyle w:val="FixedDoubleIndent"/>
        <w:rPr/>
      </w:pPr>
      <w:r>
        <w:rPr/>
        <w:t>SYNTAX      INTEGER {</w:t>
      </w:r>
    </w:p>
    <w:tbl>
      <w:tblPr>
        <w:tblW w:w="3600" w:type="dxa"/>
        <w:jc w:val="left"/>
        <w:tblInd w:w="1980" w:type="dxa"/>
        <w:tblLayout w:type="fixed"/>
        <w:tblCellMar>
          <w:top w:w="0" w:type="dxa"/>
          <w:left w:w="108" w:type="dxa"/>
          <w:bottom w:w="0" w:type="dxa"/>
          <w:right w:w="108" w:type="dxa"/>
        </w:tblCellMar>
      </w:tblPr>
      <w:tblGrid>
        <w:gridCol w:w="3600"/>
      </w:tblGrid>
      <w:tr>
        <w:trPr/>
        <w:tc>
          <w:tcPr>
            <w:tcW w:w="3600" w:type="dxa"/>
            <w:tcBorders/>
          </w:tcPr>
          <w:p>
            <w:pPr>
              <w:pStyle w:val="Fixed"/>
              <w:rPr/>
            </w:pPr>
            <w:del w:id="3687" w:author="Thomas N. Hastings" w:date="1997-06-06T17:40:00Z">
              <w:r>
                <w:rPr>
                  <w:rStyle w:val="LineNumbering"/>
                  <w:b/>
                  <w:bCs/>
                </w:rPr>
                <w:delText>processing(5),</w:delText>
              </w:r>
            </w:del>
          </w:p>
        </w:tc>
      </w:tr>
      <w:tr>
        <w:trPr/>
        <w:tc>
          <w:tcPr>
            <w:tcW w:w="3600" w:type="dxa"/>
            <w:tcBorders/>
          </w:tcPr>
          <w:p>
            <w:pPr>
              <w:pStyle w:val="Fixed"/>
              <w:rPr/>
            </w:pPr>
            <w:del w:id="3688" w:author="Thomas N. Hastings" w:date="1997-06-06T17:40:00Z">
              <w:r>
                <w:rPr>
                  <w:rStyle w:val="LineNumbering"/>
                  <w:b/>
                  <w:bCs/>
                </w:rPr>
                <w:delText>needsAttention(7),</w:delText>
              </w:r>
            </w:del>
          </w:p>
        </w:tc>
      </w:tr>
      <w:tr>
        <w:trPr/>
        <w:tc>
          <w:tcPr>
            <w:tcW w:w="3600" w:type="dxa"/>
            <w:tcBorders/>
          </w:tcPr>
          <w:p>
            <w:pPr>
              <w:pStyle w:val="Fixed"/>
              <w:rPr/>
            </w:pPr>
            <w:del w:id="3689" w:author="Thomas N. Hastings" w:date="1997-06-06T17:40:00Z">
              <w:r>
                <w:rPr>
                  <w:rStyle w:val="LineNumbering"/>
                  <w:b/>
                  <w:bCs/>
                </w:rPr>
                <w:delText>canceled(8),</w:delText>
              </w:r>
            </w:del>
          </w:p>
        </w:tc>
      </w:tr>
      <w:tr>
        <w:trPr/>
        <w:tc>
          <w:tcPr>
            <w:tcW w:w="3600" w:type="dxa"/>
            <w:tcBorders/>
          </w:tcPr>
          <w:p>
            <w:pPr>
              <w:pStyle w:val="Fixed"/>
              <w:rPr/>
            </w:pPr>
            <w:del w:id="3690" w:author="Thomas N. Hastings" w:date="1997-06-06T17:40:00Z">
              <w:r>
                <w:rPr>
                  <w:rStyle w:val="LineNumbering"/>
                  <w:b/>
                  <w:bCs/>
                </w:rPr>
                <w:delText>completed(9)</w:delText>
              </w:r>
            </w:del>
          </w:p>
        </w:tc>
      </w:tr>
    </w:tbl>
    <w:p>
      <w:pPr>
        <w:pStyle w:val="FixedDoubleIndent"/>
        <w:rPr/>
      </w:pPr>
      <w:r>
        <w:rPr>
          <w:rStyle w:val="LineNumbering"/>
          <w:b/>
          <w:bCs/>
        </w:rPr>
        <w:t>}</w:t>
      </w:r>
    </w:p>
    <w:p>
      <w:pPr>
        <w:pStyle w:val="FixedIndent"/>
        <w:rPr/>
      </w:pPr>
      <w:r>
        <w:rPr/>
        <w:t>DESCRIPTION</w:t>
      </w:r>
    </w:p>
    <w:p>
      <w:pPr>
        <w:pStyle w:val="QuotedRunningText"/>
        <w:rPr/>
      </w:pPr>
      <w:r>
        <w:rPr/>
        <w:t>"It is conformant for an agent to implement just these four states in this object.  Any additional states are conditionally mandatory, i.e., an agent shall represent any additional states that the server or device implements.  However, a client shall accept all of the states from an agent."</w:t>
      </w:r>
    </w:p>
    <w:p>
      <w:pPr>
        <w:pStyle w:val="Fixed"/>
        <w:rPr/>
      </w:pPr>
      <w:r>
        <w:rPr/>
      </w:r>
    </w:p>
    <w:p>
      <w:pPr>
        <w:pStyle w:val="FixedDoubleIndent"/>
        <w:rPr/>
      </w:pPr>
      <w:r>
        <w:rPr>
          <w:rStyle w:val="LineNumbering"/>
        </w:rPr>
        <w:t xml:space="preserve">-- OBJECT </w:t>
      </w:r>
      <w:r>
        <w:rPr>
          <w:rStyle w:val="LineNumbering"/>
          <w:b/>
          <w:bCs/>
        </w:rPr>
        <w:t>jmAttributeTypeIndex</w:t>
      </w:r>
    </w:p>
    <w:p>
      <w:pPr>
        <w:pStyle w:val="FixedDoubleIndent"/>
        <w:rPr>
          <w:rStyle w:val="LineNumbering"/>
          <w:b/>
          <w:b/>
          <w:bCs/>
        </w:rPr>
      </w:pPr>
      <w:r>
        <w:rPr>
          <w:rStyle w:val="LineNumbering"/>
        </w:rPr>
        <w:t>--</w:t>
      </w:r>
      <w:r>
        <w:rPr>
          <w:rStyle w:val="LineNumbering"/>
          <w:b/>
          <w:bCs/>
        </w:rPr>
        <w:t xml:space="preserve"> </w:t>
      </w:r>
      <w:r>
        <w:rPr>
          <w:rStyle w:val="LineNumbering"/>
        </w:rPr>
        <w:t>SYNTAX</w:t>
      </w:r>
      <w:r>
        <w:rPr>
          <w:rStyle w:val="LineNumbering"/>
          <w:b/>
          <w:bCs/>
        </w:rPr>
        <w:t xml:space="preserve">      </w:t>
      </w:r>
      <w:r>
        <w:rPr>
          <w:rStyle w:val="LineNumbering"/>
        </w:rPr>
        <w:t>INTEGER {</w:t>
      </w:r>
    </w:p>
    <w:p>
      <w:pPr>
        <w:pStyle w:val="QuotedRunningText"/>
        <w:rPr/>
      </w:pPr>
      <w:ins w:id="3691" w:author="Thomas N. Hastings" w:date="1997-06-06T02:49:00Z">
        <w:r>
          <w:rPr/>
          <w:t xml:space="preserve">--    </w:t>
        </w:r>
      </w:ins>
      <w:r>
        <w:rPr/>
        <w:fldChar w:fldCharType="begin"/>
      </w:r>
      <w:r>
        <w:rPr/>
        <w:instrText xml:space="preserve"> REF jobOwner \h </w:instrText>
      </w:r>
      <w:r>
        <w:rPr/>
        <w:fldChar w:fldCharType="separate"/>
      </w:r>
      <w:r>
        <w:rPr/>
        <w:t>jobOwner(20)</w:t>
      </w:r>
      <w:r>
        <w:rPr/>
        <w:fldChar w:fldCharType="end"/>
      </w:r>
    </w:p>
    <w:p>
      <w:pPr>
        <w:pStyle w:val="FixedDoubleIndent"/>
        <w:rPr/>
      </w:pPr>
      <w:r>
        <w:rPr>
          <w:rStyle w:val="LineNumbering"/>
        </w:rPr>
        <w:t>-- }</w:t>
      </w:r>
    </w:p>
    <w:p>
      <w:pPr>
        <w:pStyle w:val="FixedIndent"/>
        <w:rPr/>
      </w:pPr>
      <w:r>
        <w:rPr>
          <w:rStyle w:val="LineNumbering"/>
        </w:rPr>
        <w:t>-- DESCRIPTION</w:t>
      </w:r>
    </w:p>
    <w:p>
      <w:pPr>
        <w:pStyle w:val="FixedDoubleIndent"/>
        <w:rPr>
          <w:rStyle w:val="LineNumbering"/>
          <w:ins w:id="3694" w:author="Thomas N. Hastings" w:date="1997-06-09T10:21:00Z"/>
        </w:rPr>
      </w:pPr>
      <w:r>
        <w:rPr>
          <w:rStyle w:val="LineNumbering"/>
        </w:rPr>
        <w:t xml:space="preserve">--"It is conformant for an agent to implement </w:t>
      </w:r>
      <w:del w:id="3692" w:author="Thomas N. Hastings" w:date="1997-06-09T10:22:00Z">
        <w:r>
          <w:rPr>
            <w:rStyle w:val="LineNumbering"/>
          </w:rPr>
          <w:delText xml:space="preserve">just </w:delText>
        </w:r>
      </w:del>
      <w:ins w:id="3693" w:author="Thomas N. Hastings" w:date="1997-06-09T10:21:00Z">
        <w:r>
          <w:rPr>
            <w:rStyle w:val="LineNumbering"/>
          </w:rPr>
          <w:t>the one mandatory</w:t>
        </w:r>
      </w:ins>
    </w:p>
    <w:p>
      <w:pPr>
        <w:pStyle w:val="FixedDoubleIndent"/>
        <w:rPr>
          <w:del w:id="3696" w:author="Thomas N. Hastings" w:date="1997-06-09T10:22:00Z"/>
        </w:rPr>
      </w:pPr>
      <w:del w:id="3695" w:author="Thomas N. Hastings" w:date="1997-06-09T10:22:00Z">
        <w:r>
          <w:rPr>
            <w:rStyle w:val="LineNumbering"/>
          </w:rPr>
          <w:delText xml:space="preserve">these 8 </w:delText>
        </w:r>
      </w:del>
    </w:p>
    <w:p>
      <w:pPr>
        <w:pStyle w:val="FixedDoubleIndent"/>
        <w:rPr/>
      </w:pPr>
      <w:r>
        <w:rPr>
          <w:rStyle w:val="LineNumbering"/>
        </w:rPr>
        <w:t>-- attribute</w:t>
      </w:r>
      <w:del w:id="3697" w:author="Thomas N. Hastings" w:date="1997-06-09T10:22:00Z">
        <w:r>
          <w:rPr>
            <w:rStyle w:val="LineNumbering"/>
          </w:rPr>
          <w:delText>s</w:delText>
        </w:r>
      </w:del>
      <w:r>
        <w:rPr>
          <w:rStyle w:val="LineNumbering"/>
        </w:rPr>
        <w:t xml:space="preserve">.  Any additional attributes are </w:t>
      </w:r>
      <w:ins w:id="3698" w:author="Thomas N. Hastings" w:date="1997-06-06T17:41:00Z">
        <w:r>
          <w:rPr>
            <w:rStyle w:val="LineNumbering"/>
          </w:rPr>
          <w:t>OPTIONAL,</w:t>
        </w:r>
      </w:ins>
      <w:del w:id="3699" w:author="Thomas N. Hastings" w:date="1997-06-06T17:41:00Z">
        <w:r>
          <w:rPr>
            <w:rStyle w:val="LineNumbering"/>
          </w:rPr>
          <w:delText>conditionally</w:delText>
        </w:r>
      </w:del>
      <w:r>
        <w:rPr>
          <w:rStyle w:val="LineNumbering"/>
        </w:rPr>
        <w:t xml:space="preserve"> </w:t>
      </w:r>
    </w:p>
    <w:p>
      <w:pPr>
        <w:pStyle w:val="FixedDoubleIndent"/>
        <w:rPr/>
      </w:pPr>
      <w:r>
        <w:rPr>
          <w:rStyle w:val="LineNumbering"/>
        </w:rPr>
        <w:t xml:space="preserve">-- </w:t>
      </w:r>
      <w:del w:id="3700" w:author="Thomas N. Hastings" w:date="1997-06-06T17:41:00Z">
        <w:r>
          <w:rPr>
            <w:rStyle w:val="LineNumbering"/>
          </w:rPr>
          <w:delText xml:space="preserve">mandatory, </w:delText>
        </w:r>
      </w:del>
      <w:r>
        <w:rPr>
          <w:rStyle w:val="LineNumbering"/>
        </w:rPr>
        <w:t xml:space="preserve">i.e., an agent </w:t>
      </w:r>
      <w:ins w:id="3701" w:author="Thomas N. Hastings" w:date="1997-06-06T17:41:00Z">
        <w:r>
          <w:rPr>
            <w:rStyle w:val="LineNumbering"/>
          </w:rPr>
          <w:t>NEED NOT</w:t>
        </w:r>
      </w:ins>
      <w:del w:id="3702" w:author="Thomas N. Hastings" w:date="1997-06-06T17:41:00Z">
        <w:r>
          <w:rPr>
            <w:rStyle w:val="LineNumbering"/>
          </w:rPr>
          <w:delText>shall</w:delText>
        </w:r>
      </w:del>
      <w:r>
        <w:rPr>
          <w:rStyle w:val="LineNumbering"/>
        </w:rPr>
        <w:t xml:space="preserve"> represent any additional </w:t>
      </w:r>
    </w:p>
    <w:p>
      <w:pPr>
        <w:pStyle w:val="FixedDoubleIndent"/>
        <w:rPr/>
      </w:pPr>
      <w:r>
        <w:rPr>
          <w:rStyle w:val="LineNumbering"/>
        </w:rPr>
        <w:t xml:space="preserve">-- </w:t>
      </w:r>
      <w:ins w:id="3703" w:author="Thomas N. Hastings" w:date="1997-06-06T17:41:00Z">
        <w:r>
          <w:rPr>
            <w:rStyle w:val="LineNumbering"/>
          </w:rPr>
          <w:t>attributes</w:t>
        </w:r>
      </w:ins>
      <w:del w:id="3704" w:author="Thomas N. Hastings" w:date="1997-06-06T17:41:00Z">
        <w:r>
          <w:rPr>
            <w:rStyle w:val="LineNumbering"/>
          </w:rPr>
          <w:delText>states</w:delText>
        </w:r>
      </w:del>
      <w:r>
        <w:rPr>
          <w:rStyle w:val="LineNumbering"/>
        </w:rPr>
        <w:t xml:space="preserve"> that the server or device implements.  However, a </w:t>
      </w:r>
    </w:p>
    <w:p>
      <w:pPr>
        <w:pStyle w:val="FixedDoubleIndent"/>
        <w:rPr/>
      </w:pPr>
      <w:r>
        <w:rPr>
          <w:rStyle w:val="LineNumbering"/>
        </w:rPr>
        <w:t xml:space="preserve">-- client SHALL accept all of the attributes from an agent and </w:t>
      </w:r>
    </w:p>
    <w:p>
      <w:pPr>
        <w:pStyle w:val="FixedDoubleIndent"/>
        <w:rPr/>
      </w:pPr>
      <w:r>
        <w:rPr>
          <w:rStyle w:val="LineNumbering"/>
        </w:rPr>
        <w:t>-- either display them to its user or ignore them.</w:t>
      </w:r>
    </w:p>
    <w:p>
      <w:pPr>
        <w:pStyle w:val="FixedDoubleIndent"/>
        <w:rPr/>
      </w:pPr>
      <w:r>
        <w:rPr>
          <w:rStyle w:val="LineNumbering"/>
        </w:rPr>
        <w:t xml:space="preserve">-- </w:t>
      </w:r>
    </w:p>
    <w:p>
      <w:pPr>
        <w:pStyle w:val="FixedDoubleIndent"/>
        <w:rPr/>
      </w:pPr>
      <w:r>
        <w:rPr>
          <w:rStyle w:val="LineNumbering"/>
        </w:rPr>
        <w:t xml:space="preserve">-- NOTE - SMI does not allow an enum to be declared as mandatory </w:t>
      </w:r>
    </w:p>
    <w:p>
      <w:pPr>
        <w:pStyle w:val="FixedDoubleIndent"/>
        <w:rPr/>
      </w:pPr>
      <w:r>
        <w:rPr>
          <w:rStyle w:val="LineNumbering"/>
        </w:rPr>
        <w:t xml:space="preserve">-- if that enum is not a member of a group, but </w:t>
      </w:r>
    </w:p>
    <w:p>
      <w:pPr>
        <w:pStyle w:val="FixedDoubleIndent"/>
        <w:rPr/>
      </w:pPr>
      <w:r>
        <w:rPr>
          <w:rStyle w:val="LineNumbering"/>
        </w:rPr>
        <w:t xml:space="preserve">-- </w:t>
      </w:r>
      <w:r>
        <w:rPr>
          <w:rStyle w:val="LineNumbering"/>
          <w:b/>
          <w:bCs/>
        </w:rPr>
        <w:t>jmAttributeTypeIndex</w:t>
      </w:r>
      <w:r>
        <w:rPr>
          <w:rStyle w:val="LineNumbering"/>
        </w:rPr>
        <w:t xml:space="preserve"> cannot be a member of a group and still </w:t>
      </w:r>
    </w:p>
    <w:p>
      <w:pPr>
        <w:pStyle w:val="FixedDoubleIndent"/>
        <w:rPr/>
      </w:pPr>
      <w:r>
        <w:rPr>
          <w:rStyle w:val="LineNumbering"/>
        </w:rPr>
        <w:t xml:space="preserve">-- be not-accessible.  So this MIB </w:t>
      </w:r>
      <w:ins w:id="3705" w:author="Thomas N. Hastings" w:date="1997-06-09T17:44:00Z">
        <w:r>
          <w:rPr>
            <w:rStyle w:val="LineNumbering"/>
          </w:rPr>
          <w:t xml:space="preserve">spec </w:t>
        </w:r>
      </w:ins>
      <w:r>
        <w:rPr>
          <w:rStyle w:val="LineNumbering"/>
        </w:rPr>
        <w:t xml:space="preserve">comments the MANDATORY </w:t>
      </w:r>
    </w:p>
    <w:p>
      <w:pPr>
        <w:pStyle w:val="FixedDoubleIndent"/>
        <w:rPr/>
      </w:pPr>
      <w:r>
        <w:rPr>
          <w:rStyle w:val="LineNumbering"/>
        </w:rPr>
        <w:t xml:space="preserve">-- attributes as if SMI allowed such a declaration in order to </w:t>
      </w:r>
    </w:p>
    <w:p>
      <w:pPr>
        <w:pStyle w:val="FixedDoubleIndent"/>
        <w:rPr/>
      </w:pPr>
      <w:r>
        <w:rPr>
          <w:rStyle w:val="LineNumbering"/>
        </w:rPr>
        <w:t>-- declare the MANDATORY attributes."</w:t>
      </w:r>
    </w:p>
    <w:p>
      <w:pPr>
        <w:pStyle w:val="Fixed"/>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 xml:space="preserve">jmGeneralNumberOfActiveJobs, jmGeneralOldestActiveJobIndex, </w:t>
      </w:r>
    </w:p>
    <w:p>
      <w:pPr>
        <w:pStyle w:val="FixedDoubleIndent"/>
        <w:rPr>
          <w:b/>
          <w:b/>
          <w:bCs/>
        </w:rPr>
      </w:pPr>
      <w:r>
        <w:rPr>
          <w:b/>
          <w:bCs/>
        </w:rPr>
        <w:t xml:space="preserve">jmGeneralNewestActiveJobIndex, jmGeneralJobPersistence, </w:t>
      </w:r>
    </w:p>
    <w:p>
      <w:pPr>
        <w:pStyle w:val="FixedDoubleIndent"/>
        <w:rPr/>
      </w:pPr>
      <w:r>
        <w:rPr>
          <w:b/>
          <w:bCs/>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bCs/>
        </w:rPr>
        <w:t>jmJobSetIndex</w:t>
      </w:r>
      <w:r>
        <w:rPr>
          <w:rStyle w:val="LineNumbering"/>
        </w:rPr>
        <w:t xml:space="preserve">, </w:t>
      </w:r>
      <w:r>
        <w:rPr>
          <w:rStyle w:val="LineNumbering"/>
          <w:b/>
          <w:bCs/>
        </w:rPr>
        <w:t>jm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w:t>
      </w:r>
      <w:del w:id="3706" w:author="Thomas N. Hastings" w:date="1997-06-09T03:20:00Z">
        <w:r>
          <w:rPr>
            <w:rStyle w:val="LineNumbering"/>
          </w:rPr>
          <w:delText>State</w:delText>
        </w:r>
      </w:del>
      <w:r>
        <w:rPr>
          <w:rStyle w:val="LineNumbering"/>
        </w:rPr>
        <w:t>Group OBJECT-GROUP</w:t>
      </w:r>
    </w:p>
    <w:p>
      <w:pPr>
        <w:pStyle w:val="FixedIndent"/>
        <w:rPr/>
      </w:pPr>
      <w:r>
        <w:rPr>
          <w:rStyle w:val="LineNumbering"/>
        </w:rPr>
        <w:t xml:space="preserve">OBJECTS { </w:t>
      </w:r>
    </w:p>
    <w:p>
      <w:pPr>
        <w:pStyle w:val="FixedDoubleIndent"/>
        <w:rPr/>
      </w:pPr>
      <w:r>
        <w:rPr>
          <w:b/>
          <w:bCs/>
        </w:rPr>
        <w:t>jmJobState</w:t>
      </w:r>
      <w:r>
        <w:rPr/>
        <w:t xml:space="preserve">, </w:t>
      </w:r>
      <w:ins w:id="3707" w:author="Thomas N. Hastings" w:date="1997-06-09T03:18:00Z">
        <w:r>
          <w:rPr>
            <w:b/>
            <w:bCs/>
          </w:rPr>
          <w:t xml:space="preserve">jmJobStateReasons1, jmNumberOfInterveningJobs, jmJobKOctetsRequested, </w:t>
        </w:r>
      </w:ins>
      <w:r>
        <w:rPr>
          <w:b/>
          <w:bCs/>
        </w:rPr>
        <w:t>jmJob</w:t>
      </w:r>
      <w:del w:id="3708" w:author="Thomas N. Hastings" w:date="1997-06-09T03:18:00Z">
        <w:r>
          <w:rPr>
            <w:b/>
            <w:bCs/>
          </w:rPr>
          <w:delText>State</w:delText>
        </w:r>
      </w:del>
      <w:r>
        <w:rPr>
          <w:b/>
          <w:bCs/>
        </w:rPr>
        <w:t>KOctets</w:t>
      </w:r>
      <w:ins w:id="3709" w:author="Thomas N. Hastings" w:date="1997-06-09T03:19:00Z">
        <w:r>
          <w:rPr>
            <w:b/>
            <w:bCs/>
          </w:rPr>
          <w:t>Processed</w:t>
        </w:r>
      </w:ins>
      <w:del w:id="3710" w:author="Thomas N. Hastings" w:date="1997-06-09T03:19:00Z">
        <w:r>
          <w:rPr>
            <w:b/>
            <w:bCs/>
          </w:rPr>
          <w:delText>Completed</w:delText>
        </w:r>
      </w:del>
      <w:r>
        <w:rPr>
          <w:b/>
          <w:bCs/>
        </w:rPr>
        <w:t xml:space="preserve">, </w:t>
      </w:r>
      <w:ins w:id="3711" w:author="Thomas N. Hastings" w:date="1997-06-09T03:20:00Z">
        <w:r>
          <w:rPr>
            <w:b/>
            <w:bCs/>
          </w:rPr>
          <w:t xml:space="preserve">jmJobImpressionsRequested, </w:t>
        </w:r>
      </w:ins>
      <w:r>
        <w:rPr>
          <w:b/>
          <w:bCs/>
        </w:rPr>
        <w:t>jmJob</w:t>
      </w:r>
      <w:del w:id="3712" w:author="Thomas N. Hastings" w:date="1997-06-09T03:19:00Z">
        <w:r>
          <w:rPr>
            <w:b/>
            <w:bCs/>
          </w:rPr>
          <w:delText>State</w:delText>
        </w:r>
      </w:del>
      <w:r>
        <w:rPr>
          <w:b/>
          <w:bCs/>
        </w:rPr>
        <w:t>ImpressionsCompleted</w:t>
      </w:r>
      <w:del w:id="3713" w:author="Thomas N. Hastings" w:date="1997-06-09T03:20:00Z">
        <w:r>
          <w:rPr>
            <w:b/>
            <w:bCs/>
          </w:rPr>
          <w:delText>, jmJob</w:delText>
        </w:r>
      </w:del>
      <w:del w:id="3714" w:author="Thomas N. Hastings" w:date="1997-06-09T03:18:00Z">
        <w:r>
          <w:rPr>
            <w:b/>
            <w:bCs/>
          </w:rPr>
          <w:delText>State</w:delText>
        </w:r>
      </w:del>
      <w:del w:id="3715" w:author="Thomas N. Hastings" w:date="1997-06-09T03:20:00Z">
        <w:r>
          <w:rPr>
            <w:b/>
            <w:bCs/>
          </w:rPr>
          <w:delText>AssociatedValue</w:delText>
        </w:r>
      </w:del>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 xml:space="preserve">"The job </w:t>
      </w:r>
      <w:del w:id="3716" w:author="Thomas N. Hastings" w:date="1997-06-09T03:21:00Z">
        <w:r>
          <w:rPr>
            <w:rStyle w:val="LineNumbering"/>
          </w:rPr>
          <w:delText xml:space="preserve">state </w:delText>
        </w:r>
      </w:del>
      <w:r>
        <w:rPr>
          <w:rStyle w:val="LineNumbering"/>
        </w:rPr>
        <w:t>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Heading1"/>
        <w:tabs>
          <w:tab w:val="clear" w:pos="288"/>
          <w:tab w:val="left" w:pos="0" w:leader="none"/>
        </w:tabs>
        <w:ind w:left="0" w:hanging="0"/>
        <w:rPr/>
      </w:pPr>
      <w:bookmarkStart w:id="80" w:name="_Ref385620274"/>
      <w:bookmarkStart w:id="81" w:name="_Ref385620269"/>
      <w:bookmarkStart w:id="82" w:name="_Ref385620262"/>
      <w:r>
        <w:rPr/>
        <w:t xml:space="preserve">Appendix A - </w:t>
      </w:r>
      <w:ins w:id="3717" w:author="Thomas N. Hastings" w:date="1997-05-24T21:30:00Z">
        <w:r>
          <w:rPr/>
          <w:t xml:space="preserve">Instrumenting the </w:t>
        </w:r>
      </w:ins>
      <w:r>
        <w:rPr/>
        <w:t>Job Life Cycle</w:t>
      </w:r>
      <w:bookmarkEnd w:id="80"/>
      <w:bookmarkEnd w:id="81"/>
      <w:bookmarkEnd w:id="82"/>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w:t>
      </w:r>
      <w:del w:id="3718" w:author="Thomas N. Hastings" w:date="1997-05-23T18:16:00Z">
        <w:r>
          <w:rPr>
            <w:b/>
            <w:bCs/>
          </w:rPr>
          <w:delText>needsAttention</w:delText>
        </w:r>
      </w:del>
      <w:del w:id="3719" w:author="Thomas N. Hastings" w:date="1997-05-23T18:16:00Z">
        <w:r>
          <w:rPr/>
          <w:delText xml:space="preserve">, </w:delText>
        </w:r>
      </w:del>
      <w:r>
        <w:rPr>
          <w:b/>
          <w:bCs/>
        </w:rPr>
        <w:t>canceled</w:t>
      </w:r>
      <w:r>
        <w:rPr/>
        <w:t xml:space="preserve">, </w:t>
      </w:r>
      <w:ins w:id="3720" w:author="Thomas N. Hastings" w:date="1997-05-23T18:15:00Z">
        <w:r>
          <w:rPr>
            <w:b/>
            <w:bCs/>
          </w:rPr>
          <w:t>aborted</w:t>
        </w:r>
      </w:ins>
      <w:ins w:id="3721" w:author="Thomas N. Hastings" w:date="1997-05-23T18:15:00Z">
        <w:r>
          <w:rPr/>
          <w:t xml:space="preserve">, </w:t>
        </w:r>
      </w:ins>
      <w:r>
        <w:rPr/>
        <w:t xml:space="preserve">and </w:t>
      </w:r>
      <w:r>
        <w:rPr>
          <w:b/>
          <w:bCs/>
        </w:rPr>
        <w:t>completed</w:t>
      </w:r>
      <w:r>
        <w:rPr/>
        <w:t xml:space="preserve"> states are required to be implemented by an agent.  However, a </w:t>
      </w:r>
      <w:ins w:id="3722" w:author="Thomas N. Hastings" w:date="1997-06-04T00:59:00Z">
        <w:r>
          <w:rPr/>
          <w:t xml:space="preserve">conforming </w:t>
        </w:r>
      </w:ins>
      <w:r>
        <w:rPr/>
        <w:t>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r>
        <w:rPr>
          <w:i/>
          <w:iCs/>
        </w:rPr>
        <w:t>not</w:t>
      </w:r>
      <w:r>
        <w:rPr/>
        <w:t xml:space="preserve"> specified in this model, is not supported by this Job Monitoring MIB, and will vary from implementation to implementation.</w:t>
      </w:r>
      <w:ins w:id="3723" w:author="Thomas N. Hastings" w:date="1997-05-24T14:10:00Z">
        <w:r>
          <w:rPr/>
          <w:t xml:space="preserve">  In some implementations the </w:t>
        </w:r>
      </w:ins>
      <w:ins w:id="3724" w:author="Thomas N. Hastings" w:date="1997-05-24T14:10:00Z">
        <w:r>
          <w:rPr>
            <w:b/>
            <w:bCs/>
          </w:rPr>
          <w:t>jmJobStateRea</w:t>
        </w:r>
      </w:ins>
      <w:ins w:id="3725" w:author="Thomas N. Hastings" w:date="1997-05-27T11:16:00Z">
        <w:r>
          <w:rPr>
            <w:b/>
            <w:bCs/>
          </w:rPr>
          <w:t>s</w:t>
        </w:r>
      </w:ins>
      <w:ins w:id="3726" w:author="Thomas N. Hastings" w:date="1997-05-24T14:10:00Z">
        <w:r>
          <w:rPr>
            <w:b/>
            <w:bCs/>
          </w:rPr>
          <w:t>ons1</w:t>
        </w:r>
      </w:ins>
      <w:ins w:id="3727" w:author="Thomas N. Hastings" w:date="1997-05-24T14:10:00Z">
        <w:r>
          <w:rPr/>
          <w:t xml:space="preserve"> object </w:t>
        </w:r>
      </w:ins>
      <w:ins w:id="3728" w:author="Thomas N. Hastings" w:date="1997-06-04T00:59:00Z">
        <w:r>
          <w:rPr/>
          <w:t xml:space="preserve">and the </w:t>
        </w:r>
      </w:ins>
      <w:ins w:id="3729" w:author="Thomas N. Hastings" w:date="1997-06-04T00:59:00Z">
        <w:r>
          <w:rPr>
            <w:b/>
            <w:bCs/>
          </w:rPr>
          <w:t>jobStateReasons</w:t>
        </w:r>
      </w:ins>
      <w:ins w:id="3730" w:author="Thomas N. Hastings" w:date="1997-06-04T00:59:00Z">
        <w:r>
          <w:rPr>
            <w:b/>
            <w:bCs/>
            <w:i/>
            <w:iCs/>
          </w:rPr>
          <w:t>n</w:t>
        </w:r>
      </w:ins>
      <w:ins w:id="3731" w:author="Thomas N. Hastings" w:date="1997-06-04T00:59:00Z">
        <w:r>
          <w:rPr/>
          <w:t xml:space="preserve"> (</w:t>
        </w:r>
      </w:ins>
      <w:ins w:id="3732" w:author="Thomas N. Hastings" w:date="1997-06-04T00:59:00Z">
        <w:r>
          <w:rPr>
            <w:b/>
            <w:bCs/>
            <w:i/>
            <w:iCs/>
          </w:rPr>
          <w:t>n</w:t>
        </w:r>
      </w:ins>
      <w:ins w:id="3733" w:author="Thomas N. Hastings" w:date="1997-06-04T00:59:00Z">
        <w:r>
          <w:rPr/>
          <w:t>=</w:t>
        </w:r>
      </w:ins>
      <w:ins w:id="3734" w:author="Thomas N. Hastings" w:date="1997-06-04T00:59:00Z">
        <w:r>
          <w:rPr>
            <w:b/>
            <w:bCs/>
          </w:rPr>
          <w:t>2..4</w:t>
        </w:r>
      </w:ins>
      <w:ins w:id="3735" w:author="Thomas N. Hastings" w:date="1997-06-04T00:59:00Z">
        <w:r>
          <w:rPr/>
          <w:t xml:space="preserve">) attributes </w:t>
        </w:r>
      </w:ins>
      <w:ins w:id="3736" w:author="Thomas N. Hastings" w:date="1997-05-24T14:10:00Z">
        <w:r>
          <w:rPr/>
          <w:t xml:space="preserve">MAY represent some or all of the sub-states of </w:t>
        </w:r>
      </w:ins>
      <w:ins w:id="3737" w:author="Thomas N. Hastings" w:date="1997-06-04T01:00:00Z">
        <w:r>
          <w:rPr/>
          <w:t xml:space="preserve">the </w:t>
        </w:r>
      </w:ins>
      <w:ins w:id="3738" w:author="Thomas N. Hastings" w:date="1997-05-24T14:10:00Z">
        <w:r>
          <w:rPr/>
          <w:t>jobs.</w:t>
        </w:r>
      </w:ins>
    </w:p>
    <w:p>
      <w:pPr>
        <w:pStyle w:val="Normal"/>
        <w:rPr/>
      </w:pPr>
      <w:r>
        <w:rPr/>
        <w:t xml:space="preserve">One of the purposes of the job </w:t>
      </w:r>
      <w:ins w:id="3739" w:author="Thomas N. Hastings" w:date="1997-05-23T18:19:00Z">
        <w:r>
          <w:rPr/>
          <w:t>life cycle</w:t>
        </w:r>
      </w:ins>
      <w:del w:id="3740" w:author="Thomas N. Hastings" w:date="1997-05-23T18:19:00Z">
        <w:r>
          <w:rPr/>
          <w:delText>model</w:delText>
        </w:r>
      </w:del>
      <w:r>
        <w:rPr/>
        <w:t xml:space="preserve"> is to specify what is invariant from implementation to implementation as far as the MIB specification and the </w:t>
      </w:r>
      <w:ins w:id="3741" w:author="Thomas N. Hastings" w:date="1997-06-04T01:01:00Z">
        <w:r>
          <w:rPr/>
          <w:t xml:space="preserve">management application </w:t>
        </w:r>
      </w:ins>
      <w:del w:id="3742" w:author="Thomas N. Hastings" w:date="1997-06-04T01:01:00Z">
        <w:r>
          <w:rPr/>
          <w:delText xml:space="preserve">user </w:delText>
        </w:r>
      </w:del>
      <w:r>
        <w:rPr/>
        <w:t>is concerned.  Therefore, job states are all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w:t>
      </w:r>
      <w:ins w:id="3743" w:author="Thomas N. Hastings" w:date="1997-06-04T01:04:00Z">
        <w:r>
          <w:rPr/>
          <w:t>assume</w:t>
        </w:r>
      </w:ins>
      <w:del w:id="3744" w:author="Thomas N. Hastings" w:date="1997-05-23T18:20:00Z">
        <w:r>
          <w:rPr/>
          <w:delText>require</w:delText>
        </w:r>
      </w:del>
      <w:r>
        <w:rPr/>
        <w:t xml:space="preserve"> that accounting and auditing logs are separate from the job life cycle and last longer than job </w:t>
      </w:r>
      <w:ins w:id="3745" w:author="Thomas N. Hastings" w:date="1997-06-04T01:05:00Z">
        <w:r>
          <w:rPr/>
          <w:t>entries in the MIB</w:t>
        </w:r>
      </w:ins>
      <w:del w:id="3746" w:author="Thomas N. Hastings" w:date="1997-06-04T01:05:00Z">
        <w:r>
          <w:rPr/>
          <w:delText>objects</w:delText>
        </w:r>
      </w:del>
      <w:r>
        <w:rPr/>
        <w:t xml:space="preserve">.  Jobs in the </w:t>
      </w:r>
      <w:r>
        <w:rPr>
          <w:b/>
          <w:bCs/>
        </w:rPr>
        <w:t>completed</w:t>
      </w:r>
      <w:ins w:id="3747" w:author="Thomas N. Hastings" w:date="1997-06-04T01:06:00Z">
        <w:r>
          <w:rPr>
            <w:b/>
            <w:bCs/>
          </w:rPr>
          <w:t xml:space="preserve">, aborted, </w:t>
        </w:r>
      </w:ins>
      <w:ins w:id="3748" w:author="Thomas N. Hastings" w:date="1997-06-04T01:06:00Z">
        <w:r>
          <w:rPr/>
          <w:t>or</w:t>
        </w:r>
      </w:ins>
      <w:ins w:id="3749" w:author="Thomas N. Hastings" w:date="1997-06-04T01:06:00Z">
        <w:r>
          <w:rPr>
            <w:b/>
            <w:bCs/>
          </w:rPr>
          <w:t xml:space="preserve"> canceled</w:t>
        </w:r>
      </w:ins>
      <w:r>
        <w:rPr/>
        <w:t xml:space="preserve"> state</w:t>
      </w:r>
      <w:ins w:id="3750" w:author="Thomas N. Hastings" w:date="1997-06-04T01:06:00Z">
        <w:r>
          <w:rPr/>
          <w:t>s</w:t>
        </w:r>
      </w:ins>
      <w:r>
        <w:rPr/>
        <w:t xml:space="preserve"> are not logs, since jobs in the</w:t>
      </w:r>
      <w:ins w:id="3751" w:author="Thomas N. Hastings" w:date="1997-06-04T01:06:00Z">
        <w:r>
          <w:rPr/>
          <w:t>se</w:t>
        </w:r>
      </w:ins>
      <w:r>
        <w:rPr/>
        <w:t xml:space="preserve"> </w:t>
      </w:r>
      <w:del w:id="3752" w:author="Thomas N. Hastings" w:date="1997-06-04T01:06:00Z">
        <w:r>
          <w:rPr>
            <w:b/>
            <w:bCs/>
          </w:rPr>
          <w:delText>completed</w:delText>
        </w:r>
      </w:del>
      <w:del w:id="3753" w:author="Thomas N. Hastings" w:date="1997-06-04T01:06:00Z">
        <w:r>
          <w:rPr/>
          <w:delText xml:space="preserve"> </w:delText>
        </w:r>
      </w:del>
      <w:r>
        <w:rPr/>
        <w:t>state</w:t>
      </w:r>
      <w:ins w:id="3754" w:author="Thomas N. Hastings" w:date="1997-06-04T01:06:00Z">
        <w:r>
          <w:rPr/>
          <w:t>s</w:t>
        </w:r>
      </w:ins>
      <w:r>
        <w:rPr/>
        <w:t xml:space="preserve"> are accessible via </w:t>
      </w:r>
      <w:ins w:id="3755" w:author="Thomas N. Hastings" w:date="1997-06-04T01:07:00Z">
        <w:r>
          <w:rPr/>
          <w:t>SNMP</w:t>
        </w:r>
      </w:ins>
      <w:del w:id="3756" w:author="Thomas N. Hastings" w:date="1997-06-04T01:07:00Z">
        <w:r>
          <w:rPr/>
          <w:delText>job submission and/or job management</w:delText>
        </w:r>
      </w:del>
      <w:r>
        <w:rPr/>
        <w:t xml:space="preserve"> protocol operations and </w:t>
      </w:r>
      <w:ins w:id="3757" w:author="Thomas N. Hastings" w:date="1997-05-23T18:21:00Z">
        <w:r>
          <w:rPr/>
          <w:t>SHALL be</w:t>
        </w:r>
      </w:ins>
      <w:del w:id="3758" w:author="Thomas N. Hastings" w:date="1997-05-23T18:21:00Z">
        <w:r>
          <w:rPr/>
          <w:delText>are</w:delText>
        </w:r>
      </w:del>
      <w:r>
        <w:rPr/>
        <w:t xml:space="preserve"> removed from the</w:t>
      </w:r>
      <w:del w:id="3759" w:author="Thomas N. Hastings" w:date="1997-06-04T01:07:00Z">
        <w:r>
          <w:rPr/>
          <w:delText>se</w:delText>
        </w:r>
      </w:del>
      <w:r>
        <w:rPr/>
        <w:t xml:space="preserve"> Job </w:t>
      </w:r>
      <w:ins w:id="3760" w:author="Thomas N. Hastings" w:date="1997-06-04T01:07:00Z">
        <w:r>
          <w:rPr/>
          <w:t xml:space="preserve">Monitoring MIB </w:t>
        </w:r>
      </w:ins>
      <w:r>
        <w:rPr/>
        <w:t xml:space="preserve">tables after a site-settable </w:t>
      </w:r>
      <w:ins w:id="3761" w:author="Thomas N. Hastings" w:date="1997-05-23T18:17:00Z">
        <w:r>
          <w:rPr/>
          <w:t xml:space="preserve">or implementation-defined </w:t>
        </w:r>
      </w:ins>
      <w:r>
        <w:rPr/>
        <w:t xml:space="preserve">period of time.  </w:t>
      </w:r>
      <w:ins w:id="3762" w:author="Thomas N. Hastings" w:date="1997-05-23T18:22:00Z">
        <w:r>
          <w:rPr/>
          <w:t xml:space="preserve">An accounting application MAY copy </w:t>
        </w:r>
      </w:ins>
      <w:del w:id="3763" w:author="Thomas N. Hastings" w:date="1997-05-23T18:22:00Z">
        <w:r>
          <w:rPr/>
          <w:delText>A</w:delText>
        </w:r>
      </w:del>
      <w:ins w:id="3764" w:author="Thomas N. Hastings" w:date="1997-05-23T18:22:00Z">
        <w:r>
          <w:rPr/>
          <w:t>a</w:t>
        </w:r>
      </w:ins>
      <w:r>
        <w:rPr/>
        <w:t xml:space="preserve">ccounting information </w:t>
      </w:r>
      <w:del w:id="3765" w:author="Thomas N. Hastings" w:date="1997-05-23T18:22:00Z">
        <w:r>
          <w:rPr/>
          <w:delText xml:space="preserve">may be copied </w:delText>
        </w:r>
      </w:del>
      <w:r>
        <w:rPr/>
        <w:t xml:space="preserve">incrementally to </w:t>
      </w:r>
      <w:ins w:id="3766" w:author="Thomas N. Hastings" w:date="1997-05-23T18:22:00Z">
        <w:r>
          <w:rPr/>
          <w:t>an</w:t>
        </w:r>
      </w:ins>
      <w:del w:id="3767" w:author="Thomas N. Hastings" w:date="1997-05-23T18:22:00Z">
        <w:r>
          <w:rPr/>
          <w:delText>the</w:delText>
        </w:r>
      </w:del>
      <w:r>
        <w:rPr/>
        <w:t xml:space="preserve"> accounting logs as a job processes, or MAY be copied while the job is in the </w:t>
      </w:r>
      <w:ins w:id="3768" w:author="Thomas N. Hastings" w:date="1997-05-23T18:18:00Z">
        <w:r>
          <w:rPr>
            <w:b/>
            <w:bCs/>
          </w:rPr>
          <w:t xml:space="preserve">canceled, aborted, </w:t>
        </w:r>
      </w:ins>
      <w:ins w:id="3769" w:author="Thomas N. Hastings" w:date="1997-05-23T18:18:00Z">
        <w:r>
          <w:rPr/>
          <w:t xml:space="preserve">or </w:t>
        </w:r>
      </w:ins>
      <w:r>
        <w:rPr>
          <w:b/>
          <w:bCs/>
        </w:rPr>
        <w:t>completed</w:t>
      </w:r>
      <w:r>
        <w:rPr/>
        <w:t xml:space="preserve"> state</w:t>
      </w:r>
      <w:ins w:id="3770" w:author="Thomas N. Hastings" w:date="1997-05-23T18:18:00Z">
        <w:r>
          <w:rPr/>
          <w:t>s</w:t>
        </w:r>
      </w:ins>
      <w:r>
        <w:rPr/>
        <w:t>, depending on implementation.  The same is true for auditing logs.</w:t>
      </w:r>
    </w:p>
    <w:p>
      <w:pPr>
        <w:pStyle w:val="Normal"/>
        <w:rPr/>
      </w:pPr>
      <w:ins w:id="3771" w:author="Thomas N. Hastings" w:date="1997-05-23T18:42:00Z">
        <w:r>
          <w:rPr>
            <w:b/>
            <w:bCs/>
          </w:rPr>
          <w:t xml:space="preserve">The jmJobState object </w:t>
        </w:r>
      </w:ins>
      <w:del w:id="3772" w:author="Thomas N. Hastings" w:date="1997-05-23T18:22:00Z">
        <w:r>
          <w:rPr>
            <w:b/>
            <w:bCs/>
          </w:rPr>
          <w:delText xml:space="preserve">and the </w:delText>
        </w:r>
      </w:del>
      <w:del w:id="3773" w:author="Thomas N. Hastings" w:date="1997-05-23T18:22:00Z">
        <w:r>
          <w:rPr/>
          <w:delText>jobState</w:delText>
        </w:r>
      </w:del>
      <w:del w:id="3774" w:author="Thomas N. Hastings" w:date="1997-05-23T18:22:00Z">
        <w:r>
          <w:rPr>
            <w:b/>
            <w:bCs/>
          </w:rPr>
          <w:delText xml:space="preserve"> attribute both </w:delText>
        </w:r>
      </w:del>
      <w:ins w:id="3775" w:author="Thomas N. Hastings" w:date="1997-05-23T18:42:00Z">
        <w:r>
          <w:rPr>
            <w:b/>
            <w:bCs/>
          </w:rPr>
          <w:t>specifies</w:t>
        </w:r>
      </w:ins>
      <w:del w:id="3776" w:author="Thomas N. Hastings" w:date="1997-05-23T18:22:00Z">
        <w:r>
          <w:rPr>
            <w:b/>
            <w:bCs/>
          </w:rPr>
          <w:delText>y</w:delText>
        </w:r>
      </w:del>
      <w:ins w:id="3777" w:author="Thomas N. Hastings" w:date="1997-05-23T18:42:00Z">
        <w:r>
          <w:rPr>
            <w:b/>
            <w:bCs/>
          </w:rPr>
          <w:t xml:space="preserve"> the standard job states.  The normal</w:t>
        </w:r>
      </w:ins>
      <w:del w:id="3778" w:author="Thomas N. Hastings" w:date="1997-05-23T18:23:00Z">
        <w:r>
          <w:rPr>
            <w:b/>
            <w:bCs/>
          </w:rPr>
          <w:delText>legal</w:delText>
        </w:r>
      </w:del>
      <w:ins w:id="3779" w:author="Thomas N. Hastings" w:date="1997-05-23T18:42:00Z">
        <w:r>
          <w:rPr>
            <w:b/>
            <w:bCs/>
          </w:rPr>
          <w:t xml:space="preserve"> job state transitions are shown in the state transition diagram presented in </w:t>
        </w:r>
      </w:ins>
      <w:ins w:id="3780" w:author="Thomas N. Hastings" w:date="1997-05-23T18:42:00Z">
        <w:bookmarkStart w:id="83" w:name="_Ref383612131"/>
        <w:bookmarkEnd w:id="83"/>
        <w:r>
          <w:rPr>
            <w:b/>
            <w:bCs/>
          </w:rPr>
          <w:t xml:space="preserve">Table </w:t>
        </w:r>
      </w:ins>
      <w:ins w:id="3781" w:author="Thomas N. Hastings" w:date="1997-05-23T18:42:00Z">
        <w:r>
          <w:rPr>
            <w:b/>
            <w:bCs/>
          </w:rPr>
          <w:fldChar w:fldCharType="begin"/>
        </w:r>
        <w:r>
          <w:rPr>
            <w:b/>
            <w:bCs/>
          </w:rPr>
          <w:instrText xml:space="preserve"> SEQ Table \* ARABIC </w:instrText>
        </w:r>
        <w:r>
          <w:rPr>
            <w:b/>
            <w:bCs/>
          </w:rPr>
          <w:fldChar w:fldCharType="separate"/>
        </w:r>
        <w:r>
          <w:rPr>
            <w:b/>
            <w:bCs/>
          </w:rPr>
          <w:t>1</w:t>
        </w:r>
        <w:r>
          <w:rPr>
            <w:b/>
            <w:bCs/>
          </w:rPr>
          <w:fldChar w:fldCharType="end"/>
        </w:r>
      </w:ins>
      <w:ins w:id="3782" w:author="Thomas N. Hastings" w:date="1997-05-23T18:42:00Z">
        <w:r>
          <w:rPr>
            <w:b/>
            <w:bCs/>
          </w:rPr>
          <w:t xml:space="preserve">.  </w:t>
        </w:r>
      </w:ins>
      <w:del w:id="3783" w:author="Thomas N. Hastings" w:date="1997-05-23T18:23:00Z">
        <w:r>
          <w:rPr>
            <w:b/>
            <w:bCs/>
          </w:rPr>
          <w:delText>legal</w:delText>
        </w:r>
      </w:del>
      <w:ins w:id="3784" w:author="Thomas N. Hastings" w:date="1997-05-23T18:42:00Z">
        <w:r>
          <w:rPr>
            <w:b/>
            <w:bCs/>
          </w:rPr>
          <w:t xml:space="preserve"> job state transitions.</w:t>
        </w:r>
      </w:ins>
    </w:p>
    <w:tbl>
      <w:tblPr>
        <w:tblW w:w="10458" w:type="dxa"/>
        <w:jc w:val="left"/>
        <w:tblInd w:w="-130" w:type="dxa"/>
        <w:tblLayout w:type="fixed"/>
        <w:tblCellMar>
          <w:top w:w="0" w:type="dxa"/>
          <w:left w:w="108" w:type="dxa"/>
          <w:bottom w:w="0" w:type="dxa"/>
          <w:right w:w="108" w:type="dxa"/>
        </w:tblCellMar>
      </w:tblPr>
      <w:tblGrid>
        <w:gridCol w:w="2718"/>
        <w:gridCol w:w="946"/>
        <w:gridCol w:w="774"/>
        <w:gridCol w:w="903"/>
        <w:gridCol w:w="944"/>
        <w:gridCol w:w="905"/>
        <w:gridCol w:w="1238"/>
        <w:gridCol w:w="1026"/>
        <w:gridCol w:w="1003"/>
        <w:gridCol w:w="1"/>
      </w:tblGrid>
      <w:tr>
        <w:trPr>
          <w:tblHeader w:val="true"/>
        </w:trPr>
        <w:tc>
          <w:tcPr>
            <w:tcW w:w="2718" w:type="dxa"/>
            <w:tcBorders>
              <w:top w:val="double" w:sz="6" w:space="0" w:color="000000"/>
              <w:left w:val="double" w:sz="6" w:space="0" w:color="000000"/>
              <w:bottom w:val="dashed" w:sz="6" w:space="0" w:color="auto"/>
              <w:right w:val="dashed" w:sz="6" w:space="0" w:color="auto"/>
            </w:tcBorders>
          </w:tcPr>
          <w:p>
            <w:pPr>
              <w:pStyle w:val="FixedAlways"/>
              <w:snapToGrid w:val="false"/>
              <w:rPr/>
            </w:pPr>
            <w:r>
              <w:rPr/>
            </w:r>
          </w:p>
        </w:tc>
        <w:tc>
          <w:tcPr>
            <w:tcW w:w="7740" w:type="dxa"/>
            <w:gridSpan w:val="8"/>
            <w:tcBorders>
              <w:top w:val="double" w:sz="6" w:space="0" w:color="000000"/>
              <w:left w:val="double" w:sz="6" w:space="0" w:color="000000"/>
              <w:bottom w:val="double" w:sz="6" w:space="0" w:color="000000"/>
              <w:right w:val="double" w:sz="6" w:space="0" w:color="000000"/>
            </w:tcBorders>
          </w:tcPr>
          <w:p>
            <w:pPr>
              <w:pStyle w:val="FixedAlways"/>
              <w:rPr/>
            </w:pPr>
            <w:del w:id="3785" w:author="Thomas N. Hastings" w:date="1997-05-23T18:43:00Z">
              <w:r>
                <w:rPr/>
                <w:delText>New State</w:delText>
              </w:r>
            </w:del>
          </w:p>
        </w:tc>
      </w:tr>
      <w:tr>
        <w:trPr>
          <w:tblHeader w:val="true"/>
        </w:trPr>
        <w:tc>
          <w:tcPr>
            <w:tcW w:w="2718" w:type="dxa"/>
            <w:tcBorders>
              <w:top w:val="dashed" w:sz="6" w:space="0" w:color="auto"/>
              <w:left w:val="double" w:sz="6" w:space="0" w:color="000000"/>
              <w:bottom w:val="double" w:sz="6" w:space="0" w:color="000000"/>
              <w:right w:val="dashed" w:sz="6" w:space="0" w:color="auto"/>
            </w:tcBorders>
          </w:tcPr>
          <w:p>
            <w:pPr>
              <w:pStyle w:val="FixedAlways"/>
              <w:snapToGrid w:val="false"/>
              <w:rPr/>
            </w:pPr>
            <w:r>
              <w:rPr/>
            </w:r>
          </w:p>
        </w:tc>
        <w:tc>
          <w:tcPr>
            <w:tcW w:w="946" w:type="dxa"/>
            <w:tcBorders>
              <w:top w:val="double" w:sz="6" w:space="0" w:color="000000"/>
              <w:left w:val="double" w:sz="6" w:space="0" w:color="000000"/>
              <w:bottom w:val="double" w:sz="6" w:space="0" w:color="000000"/>
              <w:right w:val="dashed" w:sz="6" w:space="0" w:color="auto"/>
            </w:tcBorders>
          </w:tcPr>
          <w:p>
            <w:pPr>
              <w:pStyle w:val="FixedAlways"/>
              <w:snapToGrid w:val="false"/>
              <w:rPr>
                <w:b/>
                <w:b/>
                <w:bCs/>
              </w:rPr>
            </w:pPr>
            <w:r>
              <w:rPr>
                <w:b/>
                <w:bCs/>
              </w:rPr>
            </w:r>
          </w:p>
        </w:tc>
        <w:tc>
          <w:tcPr>
            <w:tcW w:w="4764" w:type="dxa"/>
            <w:gridSpan w:val="5"/>
            <w:tcBorders>
              <w:top w:val="double" w:sz="6" w:space="0" w:color="000000"/>
              <w:left w:val="double" w:sz="6" w:space="0" w:color="000000"/>
              <w:bottom w:val="double" w:sz="6" w:space="0" w:color="000000"/>
              <w:right w:val="double" w:sz="6" w:space="0" w:color="000000"/>
            </w:tcBorders>
          </w:tcPr>
          <w:p>
            <w:pPr>
              <w:pStyle w:val="FixedAlways"/>
              <w:rPr>
                <w:b/>
                <w:b/>
                <w:bCs/>
              </w:rPr>
            </w:pPr>
            <w:del w:id="3786" w:author="Thomas N. Hastings" w:date="1997-05-23T18:43:00Z">
              <w:r>
                <w:rPr>
                  <w:b/>
                  <w:bCs/>
                </w:rPr>
                <w:delText>"active" jobs</w:delText>
              </w:r>
            </w:del>
          </w:p>
        </w:tc>
        <w:tc>
          <w:tcPr>
            <w:tcW w:w="2030" w:type="dxa"/>
            <w:gridSpan w:val="2"/>
            <w:tcBorders>
              <w:top w:val="double" w:sz="6" w:space="0" w:color="000000"/>
              <w:left w:val="dashed" w:sz="6" w:space="0" w:color="auto"/>
              <w:bottom w:val="dashed" w:sz="6" w:space="0" w:color="auto"/>
              <w:right w:val="double" w:sz="6" w:space="0" w:color="000000"/>
            </w:tcBorders>
          </w:tcPr>
          <w:p>
            <w:pPr>
              <w:pStyle w:val="FixedAlways"/>
              <w:snapToGrid w:val="false"/>
              <w:rPr>
                <w:b/>
                <w:b/>
                <w:bCs/>
              </w:rPr>
            </w:pPr>
            <w:r>
              <w:rPr>
                <w:b/>
                <w:bCs/>
              </w:rPr>
            </w:r>
          </w:p>
        </w:tc>
      </w:tr>
      <w:tr>
        <w:trPr>
          <w:tblHeader w:val="true"/>
        </w:trPr>
        <w:tc>
          <w:tcPr>
            <w:tcW w:w="2718" w:type="dxa"/>
            <w:tcBorders>
              <w:top w:val="dashed" w:sz="6" w:space="0" w:color="auto"/>
              <w:left w:val="double" w:sz="6" w:space="0" w:color="000000"/>
              <w:bottom w:val="double" w:sz="6" w:space="0" w:color="000000"/>
              <w:right w:val="dashed" w:sz="6" w:space="0" w:color="auto"/>
            </w:tcBorders>
          </w:tcPr>
          <w:p>
            <w:pPr>
              <w:pStyle w:val="FixedAlways"/>
              <w:snapToGrid w:val="false"/>
              <w:rPr>
                <w:b/>
                <w:b/>
                <w:bCs/>
                <w:del w:id="3788" w:author="Thomas N. Hastings" w:date="1997-05-23T18:43:00Z"/>
              </w:rPr>
            </w:pPr>
            <w:del w:id="3787" w:author="Thomas N. Hastings" w:date="1997-05-23T18:43:00Z">
              <w:r>
                <w:rPr>
                  <w:b/>
                  <w:bCs/>
                </w:rPr>
              </w:r>
            </w:del>
          </w:p>
          <w:p>
            <w:pPr>
              <w:pStyle w:val="FixedAlways"/>
              <w:rPr>
                <w:del w:id="3790" w:author="Thomas N. Hastings" w:date="1997-05-23T18:43:00Z"/>
              </w:rPr>
            </w:pPr>
            <w:del w:id="3789" w:author="Thomas N. Hastings" w:date="1997-05-23T18:43:00Z">
              <w:r>
                <w:rPr/>
              </w:r>
            </w:del>
          </w:p>
          <w:p>
            <w:pPr>
              <w:pStyle w:val="FixedAlways"/>
              <w:rPr/>
            </w:pPr>
            <w:del w:id="3791" w:author="Thomas N. Hastings" w:date="1997-05-23T18:43:00Z">
              <w:r>
                <w:rPr/>
                <w:delText>Old state</w:delText>
              </w:r>
            </w:del>
          </w:p>
        </w:tc>
        <w:tc>
          <w:tcPr>
            <w:tcW w:w="946" w:type="dxa"/>
            <w:tcBorders>
              <w:top w:val="double" w:sz="6" w:space="0" w:color="000000"/>
              <w:left w:val="single" w:sz="6" w:space="0" w:color="000000"/>
              <w:bottom w:val="double" w:sz="6" w:space="0" w:color="000000"/>
              <w:right w:val="single" w:sz="6" w:space="0" w:color="000000"/>
            </w:tcBorders>
          </w:tcPr>
          <w:p>
            <w:pPr>
              <w:pStyle w:val="FixedAlways"/>
              <w:rPr>
                <w:b/>
                <w:b/>
                <w:bCs/>
                <w:del w:id="3793" w:author="Thomas N. Hastings" w:date="1997-05-23T18:24:00Z"/>
              </w:rPr>
            </w:pPr>
            <w:del w:id="3792" w:author="Thomas N. Hastings" w:date="1997-05-23T18:24:00Z">
              <w:r>
                <w:rPr>
                  <w:b/>
                  <w:bCs/>
                </w:rPr>
                <w:delText>unknown</w:delText>
              </w:r>
            </w:del>
          </w:p>
          <w:p>
            <w:pPr>
              <w:pStyle w:val="FixedAlways"/>
              <w:rPr>
                <w:b/>
                <w:b/>
                <w:bCs/>
              </w:rPr>
            </w:pPr>
            <w:del w:id="3794" w:author="Thomas N. Hastings" w:date="1997-05-23T18:24:00Z">
              <w:r>
                <w:rPr>
                  <w:b/>
                  <w:bCs/>
                </w:rPr>
                <w:delText>2</w:delText>
              </w:r>
            </w:del>
          </w:p>
        </w:tc>
        <w:tc>
          <w:tcPr>
            <w:tcW w:w="774" w:type="dxa"/>
            <w:tcBorders>
              <w:top w:val="double" w:sz="6" w:space="0" w:color="000000"/>
              <w:left w:val="single" w:sz="6" w:space="0" w:color="000000"/>
              <w:bottom w:val="double" w:sz="6" w:space="0" w:color="000000"/>
              <w:right w:val="single" w:sz="6" w:space="0" w:color="000000"/>
            </w:tcBorders>
          </w:tcPr>
          <w:p>
            <w:pPr>
              <w:pStyle w:val="FixedAlways"/>
              <w:rPr>
                <w:b/>
                <w:b/>
                <w:bCs/>
                <w:del w:id="3796" w:author="Thomas N. Hastings" w:date="1997-05-23T18:27:00Z"/>
              </w:rPr>
            </w:pPr>
            <w:del w:id="3795" w:author="Thomas N. Hastings" w:date="1997-05-23T18:27:00Z">
              <w:r>
                <w:rPr>
                  <w:b/>
                  <w:bCs/>
                </w:rPr>
                <w:delText>held</w:delText>
              </w:r>
            </w:del>
          </w:p>
          <w:p>
            <w:pPr>
              <w:pStyle w:val="FixedAlways"/>
              <w:rPr>
                <w:b/>
                <w:b/>
                <w:bCs/>
              </w:rPr>
            </w:pPr>
            <w:del w:id="3797" w:author="Thomas N. Hastings" w:date="1997-05-23T18:27:00Z">
              <w:r>
                <w:rPr>
                  <w:b/>
                  <w:bCs/>
                </w:rPr>
                <w:delText>3</w:delText>
              </w:r>
            </w:del>
          </w:p>
        </w:tc>
        <w:tc>
          <w:tcPr>
            <w:tcW w:w="903" w:type="dxa"/>
            <w:tcBorders>
              <w:top w:val="double" w:sz="6" w:space="0" w:color="000000"/>
              <w:left w:val="single" w:sz="6" w:space="0" w:color="000000"/>
              <w:bottom w:val="double" w:sz="6" w:space="0" w:color="000000"/>
              <w:right w:val="single" w:sz="6" w:space="0" w:color="000000"/>
            </w:tcBorders>
          </w:tcPr>
          <w:p>
            <w:pPr>
              <w:pStyle w:val="FixedAlways"/>
              <w:rPr>
                <w:b/>
                <w:b/>
                <w:bCs/>
                <w:del w:id="3799" w:author="Thomas N. Hastings" w:date="1997-05-23T18:43:00Z"/>
              </w:rPr>
            </w:pPr>
            <w:del w:id="3798" w:author="Thomas N. Hastings" w:date="1997-05-23T18:43:00Z">
              <w:r>
                <w:rPr>
                  <w:b/>
                  <w:bCs/>
                </w:rPr>
                <w:delText>pending</w:delText>
              </w:r>
            </w:del>
          </w:p>
          <w:p>
            <w:pPr>
              <w:pStyle w:val="FixedAlways"/>
              <w:rPr>
                <w:b/>
                <w:b/>
                <w:bCs/>
              </w:rPr>
            </w:pPr>
            <w:del w:id="3800" w:author="Thomas N. Hastings" w:date="1997-05-23T18:43:00Z">
              <w:r>
                <w:rPr>
                  <w:b/>
                  <w:bCs/>
                </w:rPr>
                <w:delText>4</w:delText>
              </w:r>
            </w:del>
          </w:p>
        </w:tc>
        <w:tc>
          <w:tcPr>
            <w:tcW w:w="944" w:type="dxa"/>
            <w:tcBorders>
              <w:top w:val="double" w:sz="6" w:space="0" w:color="000000"/>
              <w:left w:val="single" w:sz="6" w:space="0" w:color="000000"/>
              <w:bottom w:val="double" w:sz="6" w:space="0" w:color="000000"/>
              <w:right w:val="single" w:sz="6" w:space="0" w:color="000000"/>
            </w:tcBorders>
          </w:tcPr>
          <w:p>
            <w:pPr>
              <w:pStyle w:val="FixedAlways"/>
              <w:rPr>
                <w:b/>
                <w:b/>
                <w:bCs/>
                <w:del w:id="3802" w:author="Thomas N. Hastings" w:date="1997-05-23T18:43:00Z"/>
              </w:rPr>
            </w:pPr>
            <w:del w:id="3801" w:author="Thomas N. Hastings" w:date="1997-05-23T18:43:00Z">
              <w:r>
                <w:rPr>
                  <w:b/>
                  <w:bCs/>
                </w:rPr>
                <w:delText>processing</w:delText>
              </w:r>
            </w:del>
          </w:p>
          <w:p>
            <w:pPr>
              <w:pStyle w:val="FixedAlways"/>
              <w:rPr>
                <w:b/>
                <w:b/>
                <w:bCs/>
              </w:rPr>
            </w:pPr>
            <w:del w:id="3803" w:author="Thomas N. Hastings" w:date="1997-05-23T18:43:00Z">
              <w:r>
                <w:rPr>
                  <w:b/>
                  <w:bCs/>
                </w:rPr>
                <w:delText>5</w:delText>
              </w:r>
            </w:del>
          </w:p>
        </w:tc>
        <w:tc>
          <w:tcPr>
            <w:tcW w:w="905" w:type="dxa"/>
            <w:tcBorders>
              <w:top w:val="double" w:sz="6" w:space="0" w:color="000000"/>
              <w:left w:val="single" w:sz="6" w:space="0" w:color="000000"/>
              <w:bottom w:val="double" w:sz="6" w:space="0" w:color="000000"/>
              <w:right w:val="single" w:sz="6" w:space="0" w:color="000000"/>
            </w:tcBorders>
          </w:tcPr>
          <w:p>
            <w:pPr>
              <w:pStyle w:val="FixedAlways"/>
              <w:rPr>
                <w:b/>
                <w:b/>
                <w:bCs/>
                <w:del w:id="3805" w:author="Thomas N. Hastings" w:date="1997-05-23T18:27:00Z"/>
              </w:rPr>
            </w:pPr>
            <w:del w:id="3804" w:author="Thomas N. Hastings" w:date="1997-05-23T18:27:00Z">
              <w:r>
                <w:rPr>
                  <w:b/>
                  <w:bCs/>
                </w:rPr>
                <w:delText>printing</w:delText>
              </w:r>
            </w:del>
          </w:p>
          <w:p>
            <w:pPr>
              <w:pStyle w:val="FixedAlways"/>
              <w:rPr>
                <w:b/>
                <w:b/>
                <w:bCs/>
              </w:rPr>
            </w:pPr>
            <w:del w:id="3806" w:author="Thomas N. Hastings" w:date="1997-05-23T18:27:00Z">
              <w:r>
                <w:rPr>
                  <w:b/>
                  <w:bCs/>
                </w:rPr>
                <w:delText>6</w:delText>
              </w:r>
            </w:del>
          </w:p>
        </w:tc>
        <w:tc>
          <w:tcPr>
            <w:tcW w:w="1238" w:type="dxa"/>
            <w:tcBorders>
              <w:top w:val="double" w:sz="6" w:space="0" w:color="000000"/>
              <w:left w:val="single" w:sz="6" w:space="0" w:color="000000"/>
              <w:bottom w:val="double" w:sz="6" w:space="0" w:color="000000"/>
              <w:right w:val="single" w:sz="6" w:space="0" w:color="000000"/>
            </w:tcBorders>
          </w:tcPr>
          <w:p>
            <w:pPr>
              <w:pStyle w:val="FixedAlways"/>
              <w:rPr>
                <w:b/>
                <w:b/>
                <w:bCs/>
                <w:del w:id="3808" w:author="Thomas N. Hastings" w:date="1997-05-23T18:27:00Z"/>
              </w:rPr>
            </w:pPr>
            <w:del w:id="3807" w:author="Thomas N. Hastings" w:date="1997-05-23T18:27:00Z">
              <w:r>
                <w:rPr>
                  <w:b/>
                  <w:bCs/>
                </w:rPr>
                <w:delText>needsAttention</w:delText>
              </w:r>
            </w:del>
          </w:p>
          <w:p>
            <w:pPr>
              <w:pStyle w:val="FixedAlways"/>
              <w:rPr>
                <w:b/>
                <w:b/>
                <w:bCs/>
              </w:rPr>
            </w:pPr>
            <w:del w:id="3809" w:author="Thomas N. Hastings" w:date="1997-05-23T18:27:00Z">
              <w:r>
                <w:rPr>
                  <w:b/>
                  <w:bCs/>
                </w:rPr>
                <w:delText>7</w:delText>
              </w:r>
            </w:del>
          </w:p>
        </w:tc>
        <w:tc>
          <w:tcPr>
            <w:tcW w:w="1026" w:type="dxa"/>
            <w:tcBorders>
              <w:top w:val="double" w:sz="6" w:space="0" w:color="000000"/>
              <w:left w:val="single" w:sz="6" w:space="0" w:color="000000"/>
              <w:bottom w:val="dashed" w:sz="6" w:space="0" w:color="auto"/>
              <w:right w:val="single" w:sz="6" w:space="0" w:color="000000"/>
            </w:tcBorders>
          </w:tcPr>
          <w:p>
            <w:pPr>
              <w:pStyle w:val="FixedAlways"/>
              <w:rPr>
                <w:b/>
                <w:b/>
                <w:bCs/>
                <w:del w:id="3811" w:author="Thomas N. Hastings" w:date="1997-05-23T18:43:00Z"/>
              </w:rPr>
            </w:pPr>
            <w:del w:id="3810" w:author="Thomas N. Hastings" w:date="1997-05-23T18:43:00Z">
              <w:r>
                <w:rPr>
                  <w:b/>
                  <w:bCs/>
                </w:rPr>
                <w:delText>canceled</w:delText>
              </w:r>
            </w:del>
          </w:p>
          <w:p>
            <w:pPr>
              <w:pStyle w:val="FixedAlways"/>
              <w:rPr>
                <w:b/>
                <w:b/>
                <w:bCs/>
              </w:rPr>
            </w:pPr>
            <w:del w:id="3812" w:author="Thomas N. Hastings" w:date="1997-05-23T18:43:00Z">
              <w:r>
                <w:rPr>
                  <w:b/>
                  <w:bCs/>
                </w:rPr>
                <w:delText>8</w:delText>
              </w:r>
            </w:del>
          </w:p>
        </w:tc>
        <w:tc>
          <w:tcPr>
            <w:tcW w:w="1003" w:type="dxa"/>
            <w:tcBorders>
              <w:top w:val="double" w:sz="6" w:space="0" w:color="000000"/>
              <w:left w:val="single" w:sz="6" w:space="0" w:color="000000"/>
              <w:bottom w:val="double" w:sz="6" w:space="0" w:color="000000"/>
              <w:right w:val="double" w:sz="6" w:space="0" w:color="000000"/>
            </w:tcBorders>
          </w:tcPr>
          <w:p>
            <w:pPr>
              <w:pStyle w:val="FixedAlways"/>
              <w:rPr>
                <w:b/>
                <w:b/>
                <w:bCs/>
                <w:del w:id="3814" w:author="Thomas N. Hastings" w:date="1997-05-23T18:43:00Z"/>
              </w:rPr>
            </w:pPr>
            <w:del w:id="3813" w:author="Thomas N. Hastings" w:date="1997-05-23T18:43:00Z">
              <w:r>
                <w:rPr>
                  <w:b/>
                  <w:bCs/>
                </w:rPr>
                <w:delText>completed</w:delText>
              </w:r>
            </w:del>
          </w:p>
          <w:p>
            <w:pPr>
              <w:pStyle w:val="FixedAlways"/>
              <w:rPr>
                <w:b/>
                <w:b/>
                <w:bCs/>
              </w:rPr>
            </w:pPr>
            <w:del w:id="3815" w:author="Thomas N. Hastings" w:date="1997-05-23T18:43:00Z">
              <w:r>
                <w:rPr>
                  <w:b/>
                  <w:bCs/>
                </w:rPr>
                <w:delText>9</w:delText>
              </w:r>
            </w:del>
          </w:p>
        </w:tc>
      </w:tr>
      <w:tr>
        <w:trPr/>
        <w:tc>
          <w:tcPr>
            <w:tcW w:w="2718" w:type="dxa"/>
            <w:tcBorders>
              <w:top w:val="dashed" w:sz="6" w:space="0" w:color="auto"/>
              <w:left w:val="double" w:sz="6" w:space="0" w:color="000000"/>
              <w:bottom w:val="single" w:sz="6" w:space="0" w:color="000000"/>
              <w:right w:val="dashed" w:sz="6" w:space="0" w:color="auto"/>
            </w:tcBorders>
          </w:tcPr>
          <w:p>
            <w:pPr>
              <w:pStyle w:val="FixedAlways"/>
              <w:rPr>
                <w:b/>
                <w:b/>
                <w:bCs/>
              </w:rPr>
            </w:pPr>
            <w:del w:id="3816" w:author="Thomas N. Hastings" w:date="1997-05-23T18:24:00Z">
              <w:r>
                <w:rPr>
                  <w:b/>
                  <w:bCs/>
                </w:rPr>
                <w:delText>unknown(2)</w:delText>
              </w:r>
            </w:del>
          </w:p>
        </w:tc>
        <w:tc>
          <w:tcPr>
            <w:tcW w:w="946" w:type="dxa"/>
            <w:tcBorders>
              <w:top w:val="dashed" w:sz="6" w:space="0" w:color="auto"/>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b/>
                <w:b/>
                <w:bCs/>
              </w:rPr>
            </w:pPr>
            <w:r>
              <w:rPr>
                <w:b/>
                <w:bCs/>
              </w:rPr>
            </w:r>
          </w:p>
        </w:tc>
        <w:tc>
          <w:tcPr>
            <w:tcW w:w="774" w:type="dxa"/>
            <w:tcBorders>
              <w:top w:val="dashed" w:sz="6" w:space="0" w:color="auto"/>
              <w:left w:val="single" w:sz="6" w:space="0" w:color="000000"/>
              <w:bottom w:val="single" w:sz="6" w:space="0" w:color="000000"/>
              <w:right w:val="single" w:sz="6" w:space="0" w:color="000000"/>
            </w:tcBorders>
          </w:tcPr>
          <w:p>
            <w:pPr>
              <w:pStyle w:val="FixedAlways"/>
              <w:rPr/>
            </w:pPr>
            <w:del w:id="3817" w:author="Thomas N. Hastings" w:date="1997-05-23T18:27:00Z">
              <w:r>
                <w:rPr/>
                <w:delText>yes</w:delText>
              </w:r>
            </w:del>
          </w:p>
        </w:tc>
        <w:tc>
          <w:tcPr>
            <w:tcW w:w="903" w:type="dxa"/>
            <w:tcBorders>
              <w:top w:val="dashed" w:sz="6" w:space="0" w:color="auto"/>
              <w:left w:val="single" w:sz="6" w:space="0" w:color="000000"/>
              <w:bottom w:val="single" w:sz="6" w:space="0" w:color="000000"/>
              <w:right w:val="single" w:sz="6" w:space="0" w:color="000000"/>
            </w:tcBorders>
          </w:tcPr>
          <w:p>
            <w:pPr>
              <w:pStyle w:val="FixedAlways"/>
              <w:rPr/>
            </w:pPr>
            <w:del w:id="3818" w:author="Thomas N. Hastings" w:date="1997-05-23T18:43:00Z">
              <w:r>
                <w:rPr/>
                <w:delText>yes</w:delText>
              </w:r>
            </w:del>
          </w:p>
        </w:tc>
        <w:tc>
          <w:tcPr>
            <w:tcW w:w="944" w:type="dxa"/>
            <w:tcBorders>
              <w:top w:val="dashed" w:sz="6" w:space="0" w:color="auto"/>
              <w:left w:val="single" w:sz="6" w:space="0" w:color="000000"/>
              <w:bottom w:val="single" w:sz="6" w:space="0" w:color="000000"/>
              <w:right w:val="single" w:sz="6" w:space="0" w:color="000000"/>
            </w:tcBorders>
          </w:tcPr>
          <w:p>
            <w:pPr>
              <w:pStyle w:val="FixedAlways"/>
              <w:rPr/>
            </w:pPr>
            <w:del w:id="3819" w:author="Thomas N. Hastings" w:date="1997-05-23T18:43:00Z">
              <w:r>
                <w:rPr/>
                <w:delText>yes</w:delText>
              </w:r>
            </w:del>
          </w:p>
        </w:tc>
        <w:tc>
          <w:tcPr>
            <w:tcW w:w="905" w:type="dxa"/>
            <w:tcBorders>
              <w:top w:val="dashed" w:sz="6" w:space="0" w:color="auto"/>
              <w:left w:val="single" w:sz="6" w:space="0" w:color="000000"/>
              <w:bottom w:val="single" w:sz="6" w:space="0" w:color="000000"/>
              <w:right w:val="single" w:sz="6" w:space="0" w:color="000000"/>
            </w:tcBorders>
          </w:tcPr>
          <w:p>
            <w:pPr>
              <w:pStyle w:val="FixedAlways"/>
              <w:rPr/>
            </w:pPr>
            <w:del w:id="3820" w:author="Thomas N. Hastings" w:date="1997-05-23T18:27:00Z">
              <w:r>
                <w:rPr/>
                <w:delText>yes</w:delText>
              </w:r>
            </w:del>
          </w:p>
        </w:tc>
        <w:tc>
          <w:tcPr>
            <w:tcW w:w="1238" w:type="dxa"/>
            <w:tcBorders>
              <w:top w:val="dashed" w:sz="6" w:space="0" w:color="auto"/>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doub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03" w:type="dxa"/>
            <w:tcBorders>
              <w:top w:val="dashed" w:sz="6" w:space="0" w:color="auto"/>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3821" w:author="Thomas N. Hastings" w:date="1997-05-23T18:43:00Z">
              <w:r>
                <w:rPr>
                  <w:b/>
                  <w:bCs/>
                </w:rPr>
                <w:delText>held(3)</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FixedAlways"/>
              <w:rPr/>
            </w:pPr>
            <w:del w:id="3822" w:author="Thomas N. Hastings" w:date="1997-05-23T18:43:00Z">
              <w:r>
                <w:rPr/>
                <w:delText>yes</w:delText>
              </w:r>
            </w:del>
          </w:p>
        </w:tc>
        <w:tc>
          <w:tcPr>
            <w:tcW w:w="944" w:type="dxa"/>
            <w:tcBorders>
              <w:top w:val="single" w:sz="6" w:space="0" w:color="000000"/>
              <w:left w:val="single" w:sz="6" w:space="0" w:color="000000"/>
              <w:bottom w:val="single" w:sz="6" w:space="0" w:color="000000"/>
              <w:right w:val="single" w:sz="6" w:space="0" w:color="000000"/>
            </w:tcBorders>
          </w:tcPr>
          <w:p>
            <w:pPr>
              <w:pStyle w:val="FixedAlways"/>
              <w:rPr/>
            </w:pPr>
            <w:del w:id="3823" w:author="Thomas N. Hastings" w:date="1997-05-23T18:43:00Z">
              <w:r>
                <w:rPr/>
                <w:delText>yes</w:delText>
              </w:r>
            </w:del>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3824"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dashed" w:sz="6" w:space="0" w:color="auto"/>
              <w:left w:val="single" w:sz="6" w:space="0" w:color="000000"/>
              <w:bottom w:val="single" w:sz="6" w:space="0" w:color="000000"/>
              <w:right w:val="single" w:sz="6" w:space="0" w:color="000000"/>
            </w:tcBorders>
          </w:tcPr>
          <w:p>
            <w:pPr>
              <w:pStyle w:val="FixedAlways"/>
              <w:rPr/>
            </w:pPr>
            <w:del w:id="3825"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3826" w:author="Thomas N. Hastings" w:date="1997-05-23T18:43:00Z">
              <w:r>
                <w:rPr>
                  <w:b/>
                  <w:bCs/>
                </w:rPr>
                <w:delText>pending(4)</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3827"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rPr/>
            </w:pPr>
            <w:del w:id="3828" w:author="Thomas N. Hastings" w:date="1997-05-23T18:43:00Z">
              <w:r>
                <w:rPr/>
                <w:delText xml:space="preserve"> </w:delText>
              </w:r>
            </w:del>
          </w:p>
        </w:tc>
        <w:tc>
          <w:tcPr>
            <w:tcW w:w="944" w:type="dxa"/>
            <w:tcBorders>
              <w:top w:val="single" w:sz="6" w:space="0" w:color="000000"/>
              <w:left w:val="single" w:sz="6" w:space="0" w:color="000000"/>
              <w:bottom w:val="single" w:sz="6" w:space="0" w:color="000000"/>
              <w:right w:val="single" w:sz="6" w:space="0" w:color="000000"/>
            </w:tcBorders>
          </w:tcPr>
          <w:p>
            <w:pPr>
              <w:pStyle w:val="FixedAlways"/>
              <w:rPr/>
            </w:pPr>
            <w:del w:id="3829" w:author="Thomas N. Hastings" w:date="1997-05-23T18:43:00Z">
              <w:r>
                <w:rPr/>
                <w:delText>yes</w:delText>
              </w:r>
            </w:del>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3830"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3831"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3832" w:author="Thomas N. Hastings" w:date="1997-05-23T18:43:00Z">
              <w:r>
                <w:rPr>
                  <w:b/>
                  <w:bCs/>
                </w:rPr>
                <w:delText>processing(5)</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3833"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3834"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rPr/>
            </w:pPr>
            <w:del w:id="3835" w:author="Thomas N. Hastings" w:date="1997-05-23T18:27:00Z">
              <w:r>
                <w:rPr/>
                <w:delText>yes</w:delText>
              </w:r>
            </w:del>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3836"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rPr/>
            </w:pPr>
            <w:del w:id="3837" w:author="Thomas N. Hastings" w:date="1997-05-23T18:43:00Z">
              <w:r>
                <w:rPr/>
                <w:delText>yes</w:delText>
              </w:r>
            </w:del>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3838" w:author="Thomas N. Hastings" w:date="1997-05-23T18:43:00Z">
              <w:r>
                <w:rPr>
                  <w:b/>
                  <w:bCs/>
                </w:rPr>
                <w:delText>printing(6)</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3839"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FixedAlways"/>
              <w:rPr/>
            </w:pPr>
            <w:del w:id="3840" w:author="Thomas N. Hastings" w:date="1997-05-23T18:27:00Z">
              <w:r>
                <w:rPr/>
                <w:delText>yes</w:delText>
              </w:r>
            </w:del>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3841"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rPr/>
            </w:pPr>
            <w:del w:id="3842" w:author="Thomas N. Hastings" w:date="1997-05-23T18:43:00Z">
              <w:r>
                <w:rPr/>
                <w:delText>yes</w:delText>
              </w:r>
            </w:del>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3843" w:author="Thomas N. Hastings" w:date="1997-05-23T18:43:00Z">
              <w:r>
                <w:rPr>
                  <w:b/>
                  <w:bCs/>
                </w:rPr>
                <w:delText>needsAttention(7)</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3844"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rPr/>
            </w:pPr>
            <w:del w:id="3845" w:author="Thomas N. Hastings" w:date="1997-05-23T18:43:00Z">
              <w:r>
                <w:rPr/>
                <w:delText>yes</w:delText>
              </w:r>
            </w:del>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3846"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3847"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3848" w:author="Thomas N. Hastings" w:date="1997-05-23T18:43:00Z">
              <w:r>
                <w:rPr>
                  <w:b/>
                  <w:bCs/>
                </w:rPr>
                <w:delText>canceled(8)</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rPr/>
            </w:pPr>
            <w:del w:id="3849" w:author="Thomas N. Hastings" w:date="1997-05-23T18:43:00Z">
              <w:r>
                <w:rPr/>
                <w:delText>yes</w:delText>
              </w:r>
            </w:del>
          </w:p>
        </w:tc>
        <w:tc>
          <w:tcPr>
            <w:tcW w:w="77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3" w:type="dxa"/>
            <w:tcBorders>
              <w:top w:val="single" w:sz="6" w:space="0" w:color="000000"/>
              <w:left w:val="single" w:sz="6" w:space="0" w:color="000000"/>
              <w:bottom w:val="single" w:sz="6" w:space="0" w:color="000000"/>
              <w:right w:val="double" w:sz="6" w:space="0" w:color="000000"/>
            </w:tcBorders>
          </w:tcPr>
          <w:p>
            <w:pPr>
              <w:pStyle w:val="FixedAlways"/>
              <w:snapToGrid w:val="false"/>
              <w:rPr/>
            </w:pPr>
            <w:r>
              <w:rPr/>
            </w:r>
          </w:p>
        </w:tc>
      </w:tr>
      <w:tr>
        <w:trPr/>
        <w:tc>
          <w:tcPr>
            <w:tcW w:w="2718" w:type="dxa"/>
            <w:tcBorders>
              <w:top w:val="single" w:sz="6" w:space="0" w:color="000000"/>
              <w:left w:val="double" w:sz="6" w:space="0" w:color="000000"/>
              <w:bottom w:val="double" w:sz="6" w:space="0" w:color="000000"/>
              <w:right w:val="dashed" w:sz="6" w:space="0" w:color="auto"/>
            </w:tcBorders>
          </w:tcPr>
          <w:p>
            <w:pPr>
              <w:pStyle w:val="FixedAlways"/>
              <w:rPr>
                <w:b/>
                <w:b/>
                <w:bCs/>
              </w:rPr>
            </w:pPr>
            <w:del w:id="3850" w:author="Thomas N. Hastings" w:date="1997-05-23T18:43:00Z">
              <w:r>
                <w:rPr>
                  <w:b/>
                  <w:bCs/>
                </w:rPr>
                <w:delText>completed(9)</w:delText>
              </w:r>
            </w:del>
          </w:p>
        </w:tc>
        <w:tc>
          <w:tcPr>
            <w:tcW w:w="946" w:type="dxa"/>
            <w:tcBorders>
              <w:top w:val="single" w:sz="6" w:space="0" w:color="000000"/>
              <w:left w:val="single" w:sz="6" w:space="0" w:color="000000"/>
              <w:bottom w:val="double" w:sz="6" w:space="0" w:color="000000"/>
              <w:right w:val="single" w:sz="6" w:space="0" w:color="000000"/>
            </w:tcBorders>
          </w:tcPr>
          <w:p>
            <w:pPr>
              <w:pStyle w:val="FixedAlways"/>
              <w:rPr/>
            </w:pPr>
            <w:del w:id="3851" w:author="Thomas N. Hastings" w:date="1997-05-23T18:43:00Z">
              <w:r>
                <w:rPr/>
                <w:delText>yes</w:delText>
              </w:r>
            </w:del>
          </w:p>
        </w:tc>
        <w:tc>
          <w:tcPr>
            <w:tcW w:w="774"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03"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44"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05"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238"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26"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03" w:type="dxa"/>
            <w:tcBorders>
              <w:top w:val="single" w:sz="6" w:space="0" w:color="000000"/>
              <w:left w:val="single" w:sz="6" w:space="0" w:color="000000"/>
              <w:bottom w:val="double" w:sz="6" w:space="0" w:color="000000"/>
              <w:right w:val="double" w:sz="6" w:space="0" w:color="000000"/>
            </w:tcBorders>
          </w:tcPr>
          <w:p>
            <w:pPr>
              <w:pStyle w:val="FixedAlways"/>
              <w:snapToGrid w:val="false"/>
              <w:rPr/>
            </w:pPr>
            <w:r>
              <w:rPr/>
            </w:r>
          </w:p>
        </w:tc>
      </w:tr>
    </w:tbl>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r>
    </w:p>
    <w:p>
      <w:pPr>
        <w:pStyle w:val="Heading1"/>
        <w:tabs>
          <w:tab w:val="clear" w:pos="288"/>
          <w:tab w:val="left" w:pos="0" w:leader="none"/>
        </w:tabs>
        <w:ind w:left="0" w:hanging="0"/>
        <w:rPr>
          <w:ins w:id="3855" w:author="Thomas N. Hastings" w:date="1997-06-09T10:50:00Z"/>
        </w:rPr>
      </w:pPr>
      <w:ins w:id="3854" w:author="Thomas N. Hastings" w:date="1997-06-09T10:50:00Z">
        <w:r>
          <w:rPr/>
          <w:t>APPENDIX B - Support of the Job Submission ID in Job Submission Protocols</w:t>
        </w:r>
      </w:ins>
    </w:p>
    <w:p>
      <w:pPr>
        <w:pStyle w:val="Normal"/>
        <w:rPr>
          <w:ins w:id="3857" w:author="Thomas N. Hastings" w:date="1997-06-09T10:50:00Z"/>
        </w:rPr>
      </w:pPr>
      <w:ins w:id="3856" w:author="Thomas N. Hastings" w:date="1997-06-09T10:50:00Z">
        <w:r>
          <w:rPr/>
          <w:t>This appendix lists the job submission protocols that support the concept of a job submission ID and indicates the attribute in that protocol.</w:t>
        </w:r>
      </w:ins>
    </w:p>
    <w:p>
      <w:pPr>
        <w:pStyle w:val="Heading2"/>
        <w:tabs>
          <w:tab w:val="clear" w:pos="288"/>
          <w:tab w:val="left" w:pos="0" w:leader="none"/>
        </w:tabs>
        <w:ind w:left="0" w:hanging="0"/>
        <w:rPr>
          <w:ins w:id="3859" w:author="Thomas N. Hastings" w:date="1997-06-09T10:52:00Z"/>
        </w:rPr>
      </w:pPr>
      <w:ins w:id="3858" w:author="Thomas N. Hastings" w:date="1997-06-09T10:52:00Z">
        <w:r>
          <w:rPr/>
          <w:t>Hewlett-Packard's Printer Job Language (PJL)</w:t>
        </w:r>
      </w:ins>
    </w:p>
    <w:p>
      <w:pPr>
        <w:pStyle w:val="Normal"/>
        <w:rPr>
          <w:ins w:id="3863" w:author="Thomas N. Hastings" w:date="1997-06-09T10:52:00Z"/>
        </w:rPr>
      </w:pPr>
      <w:ins w:id="3860" w:author="Thomas N. Hastings" w:date="1997-06-09T10:52:00Z">
        <w:r>
          <w:rPr/>
          <w:t xml:space="preserve">Hewlett-Packard's Printer Job Language provides job-level printer control and printer status information to applications. The PJL JOB command is used at the beginning of a print job and can include options applying only to that job. A PJL JOB command option has been defined to facilitate passing the </w:t>
        </w:r>
      </w:ins>
      <w:ins w:id="3861" w:author="Thomas N. Hastings" w:date="1997-06-09T10:52:00Z">
        <w:r>
          <w:rPr>
            <w:b/>
            <w:bCs/>
          </w:rPr>
          <w:t>JobSubmissionID</w:t>
        </w:r>
      </w:ins>
      <w:ins w:id="3862" w:author="Thomas N. Hastings" w:date="1997-06-09T10:52:00Z">
        <w:r>
          <w:rPr/>
          <w:t xml:space="preserve"> with the print job, as required by the Job Monitoring MIB. The option is of the form:</w:t>
        </w:r>
      </w:ins>
    </w:p>
    <w:p>
      <w:pPr>
        <w:pStyle w:val="FixedAlways"/>
        <w:rPr>
          <w:ins w:id="3865" w:author="Thomas N. Hastings" w:date="1997-06-09T10:52:00Z"/>
        </w:rPr>
      </w:pPr>
      <w:ins w:id="3864" w:author="Thomas N. Hastings" w:date="1997-06-09T10:52:00Z">
        <w:r>
          <w:rPr/>
        </w:r>
      </w:ins>
    </w:p>
    <w:p>
      <w:pPr>
        <w:pStyle w:val="FixedAlways"/>
        <w:rPr>
          <w:b/>
          <w:b/>
          <w:bCs/>
          <w:ins w:id="3868" w:author="Thomas N. Hastings" w:date="1997-06-09T10:52:00Z"/>
        </w:rPr>
      </w:pPr>
      <w:ins w:id="3866" w:author="Thomas N. Hastings" w:date="1997-06-09T10:52:00Z">
        <w:r>
          <w:rPr>
            <w:b/>
            <w:bCs/>
          </w:rPr>
          <w:t xml:space="preserve">     </w:t>
        </w:r>
      </w:ins>
      <w:ins w:id="3867" w:author="Thomas N. Hastings" w:date="1997-06-09T10:52:00Z">
        <w:r>
          <w:rPr>
            <w:b/>
            <w:bCs/>
          </w:rPr>
          <w:t>SUBMISSIONID = "id string"</w:t>
        </w:r>
      </w:ins>
    </w:p>
    <w:p>
      <w:pPr>
        <w:pStyle w:val="FixedAlways"/>
        <w:rPr>
          <w:b/>
          <w:b/>
          <w:bCs/>
          <w:ins w:id="3870" w:author="Thomas N. Hastings" w:date="1997-06-09T10:52:00Z"/>
        </w:rPr>
      </w:pPr>
      <w:ins w:id="3869" w:author="Thomas N. Hastings" w:date="1997-06-09T10:52:00Z">
        <w:r>
          <w:rPr>
            <w:b/>
            <w:bCs/>
          </w:rPr>
        </w:r>
      </w:ins>
    </w:p>
    <w:p>
      <w:pPr>
        <w:pStyle w:val="Normal"/>
        <w:rPr>
          <w:ins w:id="3874" w:author="Thomas N. Hastings" w:date="1997-06-09T10:52:00Z"/>
        </w:rPr>
      </w:pPr>
      <w:ins w:id="3871" w:author="Thomas N. Hastings" w:date="1997-06-09T10:52:00Z">
        <w:r>
          <w:rPr/>
          <w:t xml:space="preserve">Where the "id string" is a string and must be enclosed in double quotes.  The format is as described for the </w:t>
        </w:r>
      </w:ins>
      <w:ins w:id="3872" w:author="Thomas N. Hastings" w:date="1997-06-09T10:52:00Z">
        <w:r>
          <w:rPr>
            <w:b/>
            <w:bCs/>
          </w:rPr>
          <w:t>jmJobSubmissionID</w:t>
        </w:r>
      </w:ins>
      <w:ins w:id="3873" w:author="Thomas N. Hastings" w:date="1997-06-09T10:52:00Z">
        <w:r>
          <w:rPr/>
          <w:t xml:space="preserve"> object.</w:t>
        </w:r>
      </w:ins>
    </w:p>
    <w:p>
      <w:pPr>
        <w:pStyle w:val="Normal"/>
        <w:rPr>
          <w:ins w:id="3876" w:author="Thomas N. Hastings" w:date="1997-06-09T10:52:00Z"/>
        </w:rPr>
      </w:pPr>
      <w:ins w:id="3875" w:author="Thomas N. Hastings" w:date="1997-06-09T10:52:00Z">
        <w:r>
          <w:rPr/>
          <w:t>The entire PJL JOB command with the optional parameter would be of the form:</w:t>
        </w:r>
      </w:ins>
    </w:p>
    <w:p>
      <w:pPr>
        <w:pStyle w:val="FixedAlways"/>
        <w:rPr>
          <w:ins w:id="3878" w:author="Thomas N. Hastings" w:date="1997-06-09T10:52:00Z"/>
        </w:rPr>
      </w:pPr>
      <w:ins w:id="3877" w:author="Thomas N. Hastings" w:date="1997-06-09T10:52:00Z">
        <w:r>
          <w:rPr/>
        </w:r>
      </w:ins>
    </w:p>
    <w:p>
      <w:pPr>
        <w:pStyle w:val="FixedAlways"/>
        <w:rPr>
          <w:b/>
          <w:b/>
          <w:bCs/>
          <w:ins w:id="3881" w:author="Thomas N. Hastings" w:date="1997-06-09T10:52:00Z"/>
        </w:rPr>
      </w:pPr>
      <w:ins w:id="3879" w:author="Thomas N. Hastings" w:date="1997-06-09T10:52:00Z">
        <w:r>
          <w:rPr>
            <w:b/>
            <w:bCs/>
          </w:rPr>
          <w:t xml:space="preserve">     </w:t>
        </w:r>
      </w:ins>
      <w:ins w:id="3880" w:author="Thomas N. Hastings" w:date="1997-06-09T10:52:00Z">
        <w:r>
          <w:rPr>
            <w:b/>
            <w:bCs/>
          </w:rPr>
          <w:t>@PJL JOB SUBMISSIONID = "id string"</w:t>
        </w:r>
      </w:ins>
    </w:p>
    <w:p>
      <w:pPr>
        <w:pStyle w:val="FixedAlways"/>
        <w:rPr>
          <w:b/>
          <w:b/>
          <w:bCs/>
          <w:ins w:id="3883" w:author="Thomas N. Hastings" w:date="1997-06-09T10:52:00Z"/>
        </w:rPr>
      </w:pPr>
      <w:ins w:id="3882" w:author="Thomas N. Hastings" w:date="1997-06-09T10:52:00Z">
        <w:r>
          <w:rPr>
            <w:b/>
            <w:bCs/>
          </w:rPr>
        </w:r>
      </w:ins>
    </w:p>
    <w:p>
      <w:pPr>
        <w:pStyle w:val="Normal"/>
        <w:rPr>
          <w:ins w:id="3885" w:author="Thomas N. Hastings" w:date="1997-06-09T10:50:00Z"/>
        </w:rPr>
      </w:pPr>
      <w:ins w:id="3884" w:author="Thomas N. Hastings" w:date="1997-06-09T10:52:00Z">
        <w:r>
          <w:rPr/>
          <w:t>See "Printer Job Language Technical Reference Manual", part number 5021-0328, from Hewlett-Packard for complete information on the PJL JOB command and the Printer Job Language.</w:t>
        </w:r>
      </w:ins>
    </w:p>
    <w:p>
      <w:pPr>
        <w:pStyle w:val="Heading1"/>
        <w:tabs>
          <w:tab w:val="clear" w:pos="288"/>
          <w:tab w:val="left" w:pos="0" w:leader="none"/>
        </w:tabs>
        <w:ind w:left="0" w:hanging="0"/>
        <w:rPr/>
      </w:pPr>
      <w:r>
        <w:rPr/>
        <w:t>Bibliography</w:t>
      </w:r>
    </w:p>
    <w:p>
      <w:pPr>
        <w:pStyle w:val="Normal"/>
        <w:rPr/>
      </w:pPr>
      <w:r>
        <w:rPr/>
        <w:t xml:space="preserve">[1] The Printer MIB - RFC 1579, proposed IETF standard.  Also an Internet-Draft on the standards track as a draft standard: </w:t>
      </w:r>
      <w:r>
        <w:rPr>
          <w:b/>
          <w:bCs/>
        </w:rPr>
        <w:t>draft-ietf-printmib-mib-info-01.txt</w:t>
      </w:r>
    </w:p>
    <w:p>
      <w:pPr>
        <w:pStyle w:val="Normal"/>
        <w:rPr/>
      </w:pPr>
      <w:r>
        <w:rPr/>
        <w:t xml:space="preserve">[2] ISO/IEC 10175 Document Printing Application (DPA).  See </w:t>
      </w:r>
      <w:r>
        <w:rPr>
          <w:b/>
          <w:bCs/>
        </w:rPr>
        <w:t>ftp://ftp.pwg.org/pub/pwg/dpa/</w:t>
      </w:r>
    </w:p>
    <w:p>
      <w:pPr>
        <w:pStyle w:val="Normal"/>
        <w:rPr/>
      </w:pPr>
      <w:r>
        <w:rPr/>
        <w:t xml:space="preserve">[3] Internet Printing Protocol (IPP), in progress on the IETF standards track.  See </w:t>
      </w:r>
      <w:r>
        <w:rPr>
          <w:b/>
          <w:bCs/>
        </w:rPr>
        <w:t>draft-ietf-ipp-model-0</w:t>
      </w:r>
      <w:ins w:id="3886" w:author="Thomas N. Hastings" w:date="1997-06-09T00:21:00Z">
        <w:r>
          <w:rPr>
            <w:b/>
            <w:bCs/>
          </w:rPr>
          <w:t>1</w:t>
        </w:r>
      </w:ins>
      <w:del w:id="3887" w:author="Thomas N. Hastings" w:date="1997-06-09T00:21:00Z">
        <w:r>
          <w:rPr>
            <w:b/>
            <w:bCs/>
          </w:rPr>
          <w:delText>0</w:delText>
        </w:r>
      </w:del>
      <w:r>
        <w:rPr>
          <w:b/>
          <w:bCs/>
        </w:rPr>
        <w:t>.txt</w:t>
      </w:r>
      <w:r>
        <w:rPr/>
        <w:t xml:space="preserve">.  See also </w:t>
      </w:r>
      <w:r>
        <w:rPr>
          <w:b/>
          <w:bCs/>
        </w:rPr>
        <w:t>http://www.pwg.org/ipp/index.html</w:t>
      </w:r>
    </w:p>
    <w:p>
      <w:pPr>
        <w:pStyle w:val="Normal"/>
        <w:rPr/>
      </w:pPr>
      <w:r>
        <w:rPr/>
        <w:t>[4] IEEE 1284.1, Transport-independent Printer System Interface (TIPSI).</w:t>
      </w:r>
    </w:p>
    <w:p>
      <w:pPr>
        <w:pStyle w:val="Normal"/>
        <w:rPr/>
      </w:pPr>
      <w:r>
        <w:rPr/>
        <w:t>[5] MIB-II, RFC 1213.</w:t>
      </w:r>
    </w:p>
    <w:p>
      <w:pPr>
        <w:pStyle w:val="Normal"/>
        <w:rPr>
          <w:ins w:id="3888" w:author="Thomas N. Hastings" w:date="1997-06-09T17:47:00Z"/>
        </w:rPr>
      </w:pPr>
      <w:r>
        <w:rPr/>
        <w:t>[6] Host Resources MIB, RFC 1514</w:t>
      </w:r>
    </w:p>
    <w:p>
      <w:pPr>
        <w:pStyle w:val="Normal"/>
        <w:rPr/>
      </w:pPr>
      <w:ins w:id="3889" w:author="Thomas N. Hastings" w:date="1997-06-09T17:47:00Z">
        <w:r>
          <w:rPr/>
          <w:t>[7] RFC 2119</w:t>
        </w:r>
      </w:ins>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ins w:id="3891" w:author="Thomas N. Hastings" w:date="1997-05-21T22:00:00Z"/>
        </w:rPr>
      </w:pPr>
      <w:ins w:id="3890" w:author="Thomas N. Hastings" w:date="1997-05-21T22:00:00Z">
        <w:r>
          <w:rPr/>
          <w:t>1757 Tapo Canyon Road</w:t>
        </w:r>
      </w:ins>
    </w:p>
    <w:p>
      <w:pPr>
        <w:pStyle w:val="SingleLineIndent"/>
        <w:rPr>
          <w:ins w:id="3893" w:author="Thomas N. Hastings" w:date="1997-05-21T22:00:00Z"/>
        </w:rPr>
      </w:pPr>
      <w:ins w:id="3892" w:author="Thomas N. Hastings" w:date="1997-05-21T22:00:00Z">
        <w:r>
          <w:rPr/>
          <w:t>Simi Valley, CA 93063-3394</w:t>
        </w:r>
      </w:ins>
    </w:p>
    <w:p>
      <w:pPr>
        <w:pStyle w:val="SingleLineIndent"/>
        <w:rPr/>
      </w:pPr>
      <w:r>
        <w:rPr/>
      </w:r>
    </w:p>
    <w:p>
      <w:pPr>
        <w:pStyle w:val="SingleLineIndent"/>
        <w:rPr/>
      </w:pPr>
      <w:r>
        <w:rPr/>
        <w:t>Phone: 805-578-4421</w:t>
      </w:r>
    </w:p>
    <w:p>
      <w:pPr>
        <w:pStyle w:val="SingleLineIndent"/>
        <w:rPr/>
      </w:pPr>
      <w:r>
        <w:rPr/>
        <w:t>Fax:</w:t>
      </w:r>
      <w:ins w:id="3894" w:author="Thomas N. Hastings" w:date="1997-05-21T22:01:00Z">
        <w:r>
          <w:rPr/>
          <w:t xml:space="preserve">  805-578-4001</w:t>
        </w:r>
      </w:ins>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del w:id="3898" w:author="Thomas N. Hastings" w:date="1997-06-09T17:50:00Z"/>
        </w:rPr>
      </w:pPr>
      <w:r>
        <w:rPr/>
        <w:t>Send comments to</w:t>
      </w:r>
      <w:ins w:id="3895" w:author="Thomas N. Hastings" w:date="1997-06-09T17:49:00Z">
        <w:r>
          <w:rPr/>
          <w:t xml:space="preserve"> </w:t>
        </w:r>
      </w:ins>
      <w:ins w:id="3896" w:author="Thomas N. Hastings" w:date="1997-06-09T17:54:00Z">
        <w:r>
          <w:rPr/>
          <w:t>the printmib WG using the Job Monitoring Project (JMP)</w:t>
        </w:r>
      </w:ins>
      <w:ins w:id="3897" w:author="Thomas N. Hastings" w:date="1997-06-09T17:49:00Z">
        <w:r>
          <w:rPr/>
          <w:t xml:space="preserve"> Mailing List</w:t>
        </w:r>
      </w:ins>
      <w:r>
        <w:rPr/>
        <w:t>:</w:t>
      </w:r>
    </w:p>
    <w:p>
      <w:pPr>
        <w:pStyle w:val="SingleLineIndent"/>
        <w:rPr/>
      </w:pPr>
      <w:del w:id="3899" w:author="Thomas N. Hastings" w:date="1997-06-09T17:50:00Z">
        <w:r>
          <w:rPr/>
          <w:delText>JMP Mailing List:</w:delText>
        </w:r>
      </w:del>
      <w:r>
        <w:rPr/>
        <w:t xml:space="preserve">  jmp@pwg.org</w:t>
      </w:r>
    </w:p>
    <w:p>
      <w:pPr>
        <w:pStyle w:val="SingleLineIndent"/>
        <w:rPr/>
      </w:pPr>
      <w:r>
        <w:rPr/>
      </w:r>
    </w:p>
    <w:p>
      <w:pPr>
        <w:pStyle w:val="SingleLineIndent"/>
        <w:rPr>
          <w:del w:id="3902" w:author="Thomas N. Hastings" w:date="1997-06-09T17:51:00Z"/>
        </w:rPr>
      </w:pPr>
      <w:ins w:id="3900" w:author="Thomas N. Hastings" w:date="1997-06-09T17:50:00Z">
        <w:r>
          <w:rPr/>
          <w:t xml:space="preserve">To learn how to subscribe, send email to: </w:t>
        </w:r>
      </w:ins>
      <w:del w:id="3901" w:author="Thomas N. Hastings" w:date="1997-06-09T17:51:00Z">
        <w:r>
          <w:rPr/>
          <w:delText xml:space="preserve">JMP Mailing List Subscription Information:  </w:delText>
        </w:r>
      </w:del>
    </w:p>
    <w:p>
      <w:pPr>
        <w:pStyle w:val="SingleLineIndent"/>
        <w:rPr/>
      </w:pPr>
      <w:ins w:id="3903" w:author="Thomas N. Hastings" w:date="1997-06-09T17:51:00Z">
        <w:r>
          <w:rPr/>
          <w:t xml:space="preserve"> </w:t>
        </w:r>
      </w:ins>
      <w:r>
        <w:rPr/>
        <w:t>jmp-request@pwg.org</w:t>
      </w:r>
    </w:p>
    <w:p>
      <w:pPr>
        <w:pStyle w:val="SingleLineIndent"/>
        <w:rPr>
          <w:ins w:id="3905" w:author="Thomas N. Hastings" w:date="1997-06-09T17:52:00Z"/>
        </w:rPr>
      </w:pPr>
      <w:ins w:id="3904" w:author="Thomas N. Hastings" w:date="1997-06-09T17:52:00Z">
        <w:r>
          <w:rPr/>
        </w:r>
      </w:ins>
    </w:p>
    <w:p>
      <w:pPr>
        <w:pStyle w:val="SingleLineIndent"/>
        <w:rPr>
          <w:ins w:id="3909" w:author="Thomas N. Hastings" w:date="1997-06-09T17:52:00Z"/>
        </w:rPr>
      </w:pPr>
      <w:ins w:id="3906" w:author="Thomas N. Hastings" w:date="1997-06-09T17:52:00Z">
        <w:r>
          <w:rPr/>
          <w:t>For further information, access the PWG web page</w:t>
        </w:r>
      </w:ins>
      <w:ins w:id="3907" w:author="Thomas N. Hastings" w:date="1997-06-09T17:58:00Z">
        <w:r>
          <w:rPr/>
          <w:t xml:space="preserve"> under "JMP"</w:t>
        </w:r>
      </w:ins>
      <w:ins w:id="3908" w:author="Thomas N. Hastings" w:date="1997-06-09T17:52:00Z">
        <w:r>
          <w:rPr/>
          <w:t>:</w:t>
        </w:r>
      </w:ins>
    </w:p>
    <w:p>
      <w:pPr>
        <w:pStyle w:val="SingleLineIndent"/>
        <w:rPr/>
      </w:pPr>
      <w:ins w:id="3910" w:author="Thomas N. Hastings" w:date="1997-06-09T17:52:00Z">
        <w:r>
          <w:rPr/>
          <w:t>http://www.pwg.org/</w:t>
        </w:r>
      </w:ins>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w:t>
      </w:r>
      <w:r>
        <w:rPr/>
        <w:tab/>
        <w:t>56</w:t>
      </w:r>
    </w:p>
    <w:p>
      <w:pPr>
        <w:pStyle w:val="Index1"/>
        <w:rPr/>
      </w:pPr>
      <w:r>
        <w:rPr/>
        <w:tab/>
        <w:t>56</w:t>
      </w:r>
    </w:p>
    <w:p>
      <w:pPr>
        <w:pStyle w:val="Index1"/>
        <w:rPr/>
      </w:pPr>
      <w:r>
        <w:rPr>
          <w:b/>
          <w:bCs/>
        </w:rPr>
        <w:t>colorantRequested</w:t>
      </w:r>
      <w:r>
        <w:rPr/>
        <w:tab/>
        <w:t>56</w:t>
      </w:r>
    </w:p>
    <w:p>
      <w:pPr>
        <w:pStyle w:val="Index1"/>
        <w:rPr/>
      </w:pPr>
      <w:r>
        <w:rPr/>
        <w:tab/>
        <w:t>56</w:t>
      </w:r>
    </w:p>
    <w:p>
      <w:pPr>
        <w:pStyle w:val="IndexHeading"/>
        <w:keepNext w:val="true"/>
        <w:rPr/>
      </w:pPr>
      <w:r>
        <w:rPr/>
        <w:t>—</w:t>
      </w:r>
      <w:r>
        <w:rPr/>
        <w:t>D—</w:t>
      </w:r>
    </w:p>
    <w:p>
      <w:pPr>
        <w:pStyle w:val="Index1"/>
        <w:rPr/>
      </w:pPr>
      <w:r>
        <w:rPr>
          <w:b/>
          <w:bCs/>
        </w:rPr>
        <w:t>deviceAlertCode</w:t>
      </w:r>
      <w:r>
        <w:rPr/>
        <w:tab/>
        <w:t>41</w:t>
      </w:r>
    </w:p>
    <w:p>
      <w:pPr>
        <w:pStyle w:val="Index1"/>
        <w:rPr/>
      </w:pPr>
      <w:r>
        <w:rPr>
          <w:b/>
          <w:bCs/>
        </w:rPr>
        <w:t>deviceNameRequested</w:t>
      </w:r>
      <w:r>
        <w:rPr/>
        <w:tab/>
        <w:t>45</w:t>
      </w:r>
    </w:p>
    <w:p>
      <w:pPr>
        <w:pStyle w:val="Index1"/>
        <w:rPr/>
      </w:pPr>
      <w:r>
        <w:rPr>
          <w:b/>
          <w:bCs/>
        </w:rPr>
        <w:t>documentCopiesCompleted</w:t>
      </w:r>
      <w:r>
        <w:rPr/>
        <w:tab/>
        <w:t>50</w:t>
      </w:r>
    </w:p>
    <w:p>
      <w:pPr>
        <w:pStyle w:val="Index1"/>
        <w:rPr/>
      </w:pPr>
      <w:r>
        <w:rPr>
          <w:b/>
          <w:bCs/>
        </w:rPr>
        <w:t>documentCopiesRequested</w:t>
      </w:r>
      <w:r>
        <w:rPr/>
        <w:tab/>
        <w:t>50</w:t>
      </w:r>
    </w:p>
    <w:p>
      <w:pPr>
        <w:pStyle w:val="Index1"/>
        <w:rPr/>
      </w:pPr>
      <w:r>
        <w:rPr>
          <w:b/>
          <w:bCs/>
        </w:rPr>
        <w:t>documentFormatIndex</w:t>
      </w:r>
      <w:r>
        <w:rPr/>
        <w:tab/>
        <w:t>46</w:t>
      </w:r>
    </w:p>
    <w:p>
      <w:pPr>
        <w:pStyle w:val="Index1"/>
        <w:rPr/>
      </w:pPr>
      <w:r>
        <w:rPr>
          <w:b/>
          <w:bCs/>
        </w:rPr>
        <w:t>documentFormat</w:t>
      </w:r>
      <w:r>
        <w:rPr/>
        <w:tab/>
        <w:t>47</w:t>
      </w:r>
    </w:p>
    <w:p>
      <w:pPr>
        <w:pStyle w:val="Index1"/>
        <w:rPr/>
      </w:pPr>
      <w:r>
        <w:rPr>
          <w:b/>
          <w:bCs/>
        </w:rPr>
        <w:t>documentName</w:t>
      </w:r>
      <w:r>
        <w:rPr/>
        <w:tab/>
        <w:t>46</w:t>
      </w:r>
    </w:p>
    <w:p>
      <w:pPr>
        <w:pStyle w:val="IndexHeading"/>
        <w:keepNext w:val="true"/>
        <w:rPr/>
      </w:pPr>
      <w:r>
        <w:rPr/>
        <w:t>—</w:t>
      </w:r>
      <w:r>
        <w:rPr/>
        <w:t>F—</w:t>
      </w:r>
    </w:p>
    <w:p>
      <w:pPr>
        <w:pStyle w:val="Index1"/>
        <w:rPr/>
      </w:pPr>
      <w:r>
        <w:rPr>
          <w:b/>
          <w:bCs/>
        </w:rPr>
        <w:t>fileName</w:t>
      </w:r>
      <w:r>
        <w:rPr/>
        <w:tab/>
        <w:t>46</w:t>
      </w:r>
    </w:p>
    <w:p>
      <w:pPr>
        <w:pStyle w:val="Index1"/>
        <w:rPr/>
      </w:pPr>
      <w:r>
        <w:rPr>
          <w:b/>
          <w:bCs/>
        </w:rPr>
        <w:t>finishing</w:t>
      </w:r>
      <w:r>
        <w:rPr/>
        <w:tab/>
        <w:t>49</w:t>
      </w:r>
    </w:p>
    <w:p>
      <w:pPr>
        <w:pStyle w:val="Index1"/>
        <w:rPr/>
      </w:pPr>
      <w:r>
        <w:rPr>
          <w:b/>
          <w:bCs/>
        </w:rPr>
        <w:t>fullColorImpressionsCompleted</w:t>
      </w:r>
      <w:r>
        <w:rPr/>
        <w:tab/>
        <w:t>54</w:t>
      </w:r>
    </w:p>
    <w:p>
      <w:pPr>
        <w:pStyle w:val="IndexHeading"/>
        <w:keepNext w:val="true"/>
        <w:rPr/>
      </w:pPr>
      <w:r>
        <w:rPr/>
        <w:t>—</w:t>
      </w:r>
      <w:r>
        <w:rPr/>
        <w:t>H—</w:t>
      </w:r>
    </w:p>
    <w:p>
      <w:pPr>
        <w:pStyle w:val="Index1"/>
        <w:rPr/>
      </w:pPr>
      <w:r>
        <w:rPr>
          <w:b/>
          <w:bCs/>
        </w:rPr>
        <w:t>highlightColorImpressionsCompleted</w:t>
      </w:r>
      <w:r>
        <w:rPr/>
        <w:tab/>
        <w:t>54</w:t>
      </w:r>
    </w:p>
    <w:p>
      <w:pPr>
        <w:pStyle w:val="IndexHeading"/>
        <w:keepNext w:val="true"/>
        <w:rPr/>
      </w:pPr>
      <w:r>
        <w:rPr/>
        <w:t>—</w:t>
      </w:r>
      <w:r>
        <w:rPr/>
        <w:t>I—</w:t>
      </w:r>
    </w:p>
    <w:p>
      <w:pPr>
        <w:pStyle w:val="Index1"/>
        <w:rPr/>
      </w:pPr>
      <w:r>
        <w:rPr/>
        <w:tab/>
        <w:t>53</w:t>
      </w:r>
    </w:p>
    <w:p>
      <w:pPr>
        <w:pStyle w:val="Index1"/>
        <w:rPr/>
      </w:pPr>
      <w:r>
        <w:rPr>
          <w:b/>
          <w:bCs/>
        </w:rPr>
        <w:t>impressionsCompletedCurrentCopy</w:t>
      </w:r>
      <w:r>
        <w:rPr/>
        <w:tab/>
        <w:t>53</w:t>
      </w:r>
    </w:p>
    <w:p>
      <w:pPr>
        <w:pStyle w:val="Index1"/>
        <w:rPr/>
      </w:pPr>
      <w:r>
        <w:rPr>
          <w:b/>
          <w:bCs/>
        </w:rPr>
        <w:t>impressionsInterpreted</w:t>
      </w:r>
      <w:r>
        <w:rPr/>
        <w:tab/>
        <w:t>53</w:t>
      </w:r>
    </w:p>
    <w:p>
      <w:pPr>
        <w:pStyle w:val="Index1"/>
        <w:rPr/>
      </w:pPr>
      <w:r>
        <w:rPr/>
        <w:tab/>
        <w:t>53</w:t>
      </w:r>
    </w:p>
    <w:p>
      <w:pPr>
        <w:pStyle w:val="Index1"/>
        <w:rPr/>
      </w:pPr>
      <w:r>
        <w:rPr>
          <w:b/>
          <w:bCs/>
        </w:rPr>
        <w:t>impressionsSentToDevice</w:t>
      </w:r>
      <w:r>
        <w:rPr/>
        <w:tab/>
        <w:t>53</w:t>
      </w:r>
    </w:p>
    <w:p>
      <w:pPr>
        <w:pStyle w:val="Index1"/>
        <w:rPr/>
      </w:pPr>
      <w:r>
        <w:rPr>
          <w:b/>
          <w:bCs/>
        </w:rPr>
        <w:t>impressionsSpooled</w:t>
      </w:r>
      <w:r>
        <w:rPr/>
        <w:tab/>
        <w:t>53</w:t>
      </w:r>
    </w:p>
    <w:p>
      <w:pPr>
        <w:pStyle w:val="IndexHeading"/>
        <w:keepNext w:val="true"/>
        <w:rPr/>
      </w:pPr>
      <w:r>
        <w:rPr/>
        <w:t>—</w:t>
      </w:r>
      <w:r>
        <w:rPr/>
        <w:t>J—</w:t>
      </w:r>
    </w:p>
    <w:p>
      <w:pPr>
        <w:pStyle w:val="Index1"/>
        <w:rPr/>
      </w:pPr>
      <w:r>
        <w:rPr>
          <w:b/>
          <w:bCs/>
        </w:rPr>
        <w:t>jmAttributeInstanceIndex</w:t>
      </w:r>
      <w:r>
        <w:rPr/>
        <w:tab/>
        <w:t>88</w:t>
      </w:r>
    </w:p>
    <w:p>
      <w:pPr>
        <w:pStyle w:val="Index1"/>
        <w:rPr/>
      </w:pPr>
      <w:r>
        <w:rPr>
          <w:b/>
          <w:bCs/>
        </w:rPr>
        <w:t>jmAttributeTypeIndex</w:t>
      </w:r>
      <w:r>
        <w:rPr/>
        <w:tab/>
        <w:t>87</w:t>
      </w:r>
    </w:p>
    <w:p>
      <w:pPr>
        <w:pStyle w:val="Index1"/>
        <w:rPr/>
      </w:pPr>
      <w:r>
        <w:rPr>
          <w:b/>
          <w:bCs/>
        </w:rPr>
        <w:t>JmAttributeTypeTC</w:t>
      </w:r>
      <w:r>
        <w:rPr/>
        <w:tab/>
        <w:t>35</w:t>
      </w:r>
    </w:p>
    <w:p>
      <w:pPr>
        <w:pStyle w:val="Index1"/>
        <w:rPr/>
      </w:pPr>
      <w:r>
        <w:rPr>
          <w:b/>
          <w:bCs/>
        </w:rPr>
        <w:t>jmAttributeValueAsInteger</w:t>
      </w:r>
      <w:r>
        <w:rPr/>
        <w:tab/>
        <w:t>88</w:t>
      </w:r>
    </w:p>
    <w:p>
      <w:pPr>
        <w:pStyle w:val="Index1"/>
        <w:rPr/>
      </w:pPr>
      <w:r>
        <w:rPr>
          <w:b/>
          <w:bCs/>
        </w:rPr>
        <w:t>jmAttributeValueAsOctets</w:t>
      </w:r>
      <w:r>
        <w:rPr/>
        <w:tab/>
        <w:t>89</w:t>
      </w:r>
    </w:p>
    <w:p>
      <w:pPr>
        <w:pStyle w:val="Index1"/>
        <w:rPr/>
      </w:pPr>
      <w:r>
        <w:rPr>
          <w:b/>
          <w:bCs/>
        </w:rPr>
        <w:t>JmFinishingTC</w:t>
      </w:r>
      <w:r>
        <w:rPr/>
        <w:tab/>
        <w:t>27</w:t>
      </w:r>
    </w:p>
    <w:p>
      <w:pPr>
        <w:pStyle w:val="Index1"/>
        <w:rPr/>
      </w:pPr>
      <w:r>
        <w:rPr>
          <w:b/>
          <w:bCs/>
        </w:rPr>
        <w:t>jmGeneralAttributePersistence</w:t>
      </w:r>
      <w:r>
        <w:rPr/>
        <w:tab/>
        <w:t>76</w:t>
      </w:r>
    </w:p>
    <w:p>
      <w:pPr>
        <w:pStyle w:val="Index1"/>
        <w:rPr/>
      </w:pPr>
      <w:r>
        <w:rPr>
          <w:b/>
          <w:bCs/>
        </w:rPr>
        <w:t>jmGeneralJobPersistence</w:t>
      </w:r>
      <w:r>
        <w:rPr/>
        <w:tab/>
        <w:t>76</w:t>
      </w:r>
    </w:p>
    <w:p>
      <w:pPr>
        <w:pStyle w:val="Index1"/>
        <w:rPr/>
      </w:pPr>
      <w:r>
        <w:rPr>
          <w:b/>
          <w:bCs/>
        </w:rPr>
        <w:t>jmGeneralJobSetName</w:t>
      </w:r>
      <w:r>
        <w:rPr/>
        <w:tab/>
        <w:t>76</w:t>
      </w:r>
    </w:p>
    <w:p>
      <w:pPr>
        <w:pStyle w:val="Index1"/>
        <w:rPr/>
      </w:pPr>
      <w:r>
        <w:rPr>
          <w:b/>
          <w:bCs/>
        </w:rPr>
        <w:t>jmGeneralNewestActiveJobIndex</w:t>
      </w:r>
      <w:r>
        <w:rPr/>
        <w:tab/>
        <w:t>74</w:t>
      </w:r>
    </w:p>
    <w:p>
      <w:pPr>
        <w:pStyle w:val="Index1"/>
        <w:rPr/>
      </w:pPr>
      <w:r>
        <w:rPr>
          <w:b/>
          <w:bCs/>
        </w:rPr>
        <w:t>jmGeneralNumberOfActiveJobs</w:t>
      </w:r>
      <w:r>
        <w:rPr/>
        <w:tab/>
        <w:t>73</w:t>
      </w:r>
    </w:p>
    <w:p>
      <w:pPr>
        <w:pStyle w:val="Index1"/>
        <w:rPr/>
      </w:pPr>
      <w:r>
        <w:rPr>
          <w:b/>
          <w:bCs/>
        </w:rPr>
        <w:t>jmGeneralOldestActiveJobIndex</w:t>
      </w:r>
      <w:r>
        <w:rPr/>
        <w:tab/>
        <w:t>74</w:t>
      </w:r>
    </w:p>
    <w:p>
      <w:pPr>
        <w:pStyle w:val="Index1"/>
        <w:rPr/>
      </w:pPr>
      <w:r>
        <w:rPr>
          <w:b/>
          <w:bCs/>
        </w:rPr>
        <w:t>jmJobImpressionsRequested</w:t>
      </w:r>
      <w:r>
        <w:rPr/>
        <w:tab/>
        <w:t>85</w:t>
      </w:r>
    </w:p>
    <w:p>
      <w:pPr>
        <w:pStyle w:val="Index1"/>
        <w:rPr/>
      </w:pPr>
      <w:r>
        <w:rPr>
          <w:b/>
          <w:bCs/>
        </w:rPr>
        <w:t>jmJobIndex</w:t>
      </w:r>
      <w:r>
        <w:rPr/>
        <w:tab/>
        <w:t>80</w:t>
      </w:r>
    </w:p>
    <w:p>
      <w:pPr>
        <w:pStyle w:val="Index1"/>
        <w:rPr/>
      </w:pPr>
      <w:r>
        <w:rPr>
          <w:b/>
          <w:bCs/>
        </w:rPr>
        <w:t>jmJobKOctetsRequested</w:t>
      </w:r>
      <w:r>
        <w:rPr/>
        <w:tab/>
        <w:t>83</w:t>
      </w:r>
    </w:p>
    <w:p>
      <w:pPr>
        <w:pStyle w:val="Index1"/>
        <w:rPr/>
      </w:pPr>
      <w:r>
        <w:rPr>
          <w:b/>
          <w:bCs/>
        </w:rPr>
        <w:t>JmJobServiceTypesTC</w:t>
      </w:r>
      <w:r>
        <w:rPr/>
        <w:tab/>
        <w:t>58</w:t>
      </w:r>
    </w:p>
    <w:p>
      <w:pPr>
        <w:pStyle w:val="Index1"/>
        <w:rPr/>
      </w:pPr>
      <w:r>
        <w:rPr>
          <w:b/>
          <w:bCs/>
        </w:rPr>
        <w:t>jmJobSetIndex</w:t>
      </w:r>
      <w:r>
        <w:rPr/>
        <w:tab/>
        <w:t>79</w:t>
      </w:r>
    </w:p>
    <w:p>
      <w:pPr>
        <w:pStyle w:val="Index1"/>
        <w:rPr/>
      </w:pPr>
      <w:r>
        <w:rPr>
          <w:b/>
          <w:bCs/>
        </w:rPr>
        <w:t>JmJobSourcePlatformTypeTC</w:t>
      </w:r>
      <w:r>
        <w:rPr/>
        <w:tab/>
        <w:t>26</w:t>
      </w:r>
    </w:p>
    <w:p>
      <w:pPr>
        <w:pStyle w:val="Index1"/>
        <w:rPr/>
      </w:pPr>
      <w:r>
        <w:rPr>
          <w:b/>
          <w:bCs/>
        </w:rPr>
        <w:t>jmJobState</w:t>
      </w:r>
      <w:r>
        <w:rPr/>
        <w:tab/>
        <w:t>81</w:t>
      </w:r>
    </w:p>
    <w:p>
      <w:pPr>
        <w:pStyle w:val="Index1"/>
        <w:rPr/>
      </w:pPr>
      <w:r>
        <w:rPr/>
        <w:tab/>
        <w:t>85</w:t>
      </w:r>
    </w:p>
    <w:p>
      <w:pPr>
        <w:pStyle w:val="Index1"/>
        <w:rPr/>
      </w:pPr>
      <w:r>
        <w:rPr>
          <w:b/>
          <w:bCs/>
        </w:rPr>
        <w:t>jmJobImpressionsCompleted</w:t>
      </w:r>
      <w:r>
        <w:rPr/>
        <w:tab/>
        <w:t>85</w:t>
      </w:r>
    </w:p>
    <w:p>
      <w:pPr>
        <w:pStyle w:val="Index1"/>
        <w:rPr/>
      </w:pPr>
      <w:r>
        <w:rPr>
          <w:b/>
          <w:bCs/>
        </w:rPr>
        <w:t>jmJobKOctetsProcessed</w:t>
      </w:r>
      <w:r>
        <w:rPr/>
        <w:tab/>
        <w:t>84</w:t>
      </w:r>
    </w:p>
    <w:p>
      <w:pPr>
        <w:pStyle w:val="Index1"/>
        <w:rPr/>
      </w:pPr>
      <w:r>
        <w:rPr>
          <w:b/>
          <w:bCs/>
        </w:rPr>
        <w:t>jmJobStateReasons1</w:t>
      </w:r>
      <w:r>
        <w:rPr/>
        <w:tab/>
        <w:t>82</w:t>
      </w:r>
    </w:p>
    <w:p>
      <w:pPr>
        <w:pStyle w:val="Index1"/>
        <w:rPr/>
      </w:pPr>
      <w:r>
        <w:rPr>
          <w:b/>
          <w:bCs/>
        </w:rPr>
        <w:t>JmJobStateReasons1TC</w:t>
      </w:r>
      <w:r>
        <w:rPr/>
        <w:tab/>
        <w:t>60</w:t>
      </w:r>
    </w:p>
    <w:p>
      <w:pPr>
        <w:pStyle w:val="Index1"/>
        <w:rPr/>
      </w:pPr>
      <w:r>
        <w:rPr>
          <w:b/>
          <w:bCs/>
        </w:rPr>
        <w:t>JmJobStateReasons2TC</w:t>
      </w:r>
      <w:r>
        <w:rPr/>
        <w:tab/>
        <w:t>64</w:t>
      </w:r>
    </w:p>
    <w:p>
      <w:pPr>
        <w:pStyle w:val="Index1"/>
        <w:rPr/>
      </w:pPr>
      <w:r>
        <w:rPr>
          <w:b/>
          <w:bCs/>
        </w:rPr>
        <w:t>JmJobStateReasons3TC</w:t>
      </w:r>
      <w:r>
        <w:rPr/>
        <w:tab/>
        <w:t>70</w:t>
      </w:r>
    </w:p>
    <w:p>
      <w:pPr>
        <w:pStyle w:val="Index1"/>
        <w:rPr/>
      </w:pPr>
      <w:r>
        <w:rPr>
          <w:b/>
          <w:bCs/>
        </w:rPr>
        <w:t>JmJobStateReasons4TC</w:t>
      </w:r>
      <w:r>
        <w:rPr/>
        <w:tab/>
        <w:t>70</w:t>
      </w:r>
    </w:p>
    <w:p>
      <w:pPr>
        <w:pStyle w:val="Index1"/>
        <w:rPr/>
      </w:pPr>
      <w:r>
        <w:rPr>
          <w:b/>
          <w:bCs/>
        </w:rPr>
        <w:t>JmJobStateTC</w:t>
      </w:r>
      <w:r>
        <w:rPr/>
        <w:tab/>
        <w:t>31</w:t>
      </w:r>
    </w:p>
    <w:p>
      <w:pPr>
        <w:pStyle w:val="Index1"/>
        <w:rPr/>
      </w:pPr>
      <w:r>
        <w:rPr>
          <w:b/>
          <w:bCs/>
        </w:rPr>
        <w:t>jmJobSubmissionID</w:t>
      </w:r>
      <w:r>
        <w:rPr/>
        <w:tab/>
        <w:t>78</w:t>
      </w:r>
    </w:p>
    <w:p>
      <w:pPr>
        <w:pStyle w:val="Index1"/>
        <w:rPr/>
      </w:pPr>
      <w:r>
        <w:rPr>
          <w:b/>
          <w:bCs/>
        </w:rPr>
        <w:t>JmMediumTypeTC</w:t>
      </w:r>
      <w:r>
        <w:rPr/>
        <w:tab/>
        <w:t>30</w:t>
      </w:r>
    </w:p>
    <w:p>
      <w:pPr>
        <w:pStyle w:val="Index1"/>
        <w:rPr/>
      </w:pPr>
      <w:r>
        <w:rPr>
          <w:b/>
          <w:bCs/>
        </w:rPr>
        <w:t>jmNumberOfInterveningJobs</w:t>
      </w:r>
      <w:r>
        <w:rPr/>
        <w:tab/>
        <w:t>83</w:t>
      </w:r>
    </w:p>
    <w:p>
      <w:pPr>
        <w:pStyle w:val="Index1"/>
        <w:rPr/>
      </w:pPr>
      <w:r>
        <w:rPr>
          <w:b/>
          <w:bCs/>
        </w:rPr>
        <w:t>JmPrinterResolutionTC</w:t>
      </w:r>
      <w:r>
        <w:rPr/>
        <w:tab/>
        <w:t>29</w:t>
      </w:r>
    </w:p>
    <w:p>
      <w:pPr>
        <w:pStyle w:val="Index1"/>
        <w:rPr/>
      </w:pPr>
      <w:r>
        <w:rPr>
          <w:b/>
          <w:bCs/>
        </w:rPr>
        <w:t>JmPrintQualityTC</w:t>
      </w:r>
      <w:r>
        <w:rPr/>
        <w:tab/>
        <w:t>28</w:t>
      </w:r>
    </w:p>
    <w:p>
      <w:pPr>
        <w:pStyle w:val="Index1"/>
        <w:rPr/>
      </w:pPr>
      <w:r>
        <w:rPr>
          <w:b/>
          <w:bCs/>
        </w:rPr>
        <w:t>JmTimeStampTC</w:t>
      </w:r>
      <w:r>
        <w:rPr/>
        <w:tab/>
        <w:t>26</w:t>
      </w:r>
    </w:p>
    <w:p>
      <w:pPr>
        <w:pStyle w:val="Index1"/>
        <w:rPr/>
      </w:pPr>
      <w:r>
        <w:rPr>
          <w:b/>
          <w:bCs/>
        </w:rPr>
        <w:t>JmTonerEconomyTC</w:t>
      </w:r>
      <w:r>
        <w:rPr/>
        <w:tab/>
        <w:t>30</w:t>
      </w:r>
    </w:p>
    <w:p>
      <w:pPr>
        <w:pStyle w:val="Index1"/>
        <w:rPr/>
      </w:pPr>
      <w:r>
        <w:rPr>
          <w:b/>
          <w:bCs/>
        </w:rPr>
        <w:t>jobAccountName</w:t>
      </w:r>
      <w:r>
        <w:rPr/>
        <w:tab/>
        <w:t>42</w:t>
      </w:r>
    </w:p>
    <w:p>
      <w:pPr>
        <w:pStyle w:val="Index1"/>
        <w:rPr/>
      </w:pPr>
      <w:r>
        <w:rPr>
          <w:b/>
          <w:bCs/>
        </w:rPr>
        <w:t>jobComment</w:t>
      </w:r>
      <w:r>
        <w:rPr/>
        <w:tab/>
        <w:t>46</w:t>
      </w:r>
    </w:p>
    <w:p>
      <w:pPr>
        <w:pStyle w:val="Index1"/>
        <w:rPr/>
      </w:pPr>
      <w:r>
        <w:rPr>
          <w:b/>
          <w:bCs/>
        </w:rPr>
        <w:t>jobCompletedTime</w:t>
      </w:r>
      <w:r>
        <w:rPr/>
        <w:tab/>
        <w:t>58</w:t>
      </w:r>
    </w:p>
    <w:p>
      <w:pPr>
        <w:pStyle w:val="Index1"/>
        <w:rPr/>
      </w:pPr>
      <w:r>
        <w:rPr/>
        <w:tab/>
        <w:t>58</w:t>
      </w:r>
    </w:p>
    <w:p>
      <w:pPr>
        <w:pStyle w:val="Index1"/>
        <w:rPr/>
      </w:pPr>
      <w:r>
        <w:rPr>
          <w:b/>
          <w:bCs/>
        </w:rPr>
        <w:t>jobCopiesCompleted</w:t>
      </w:r>
      <w:r>
        <w:rPr/>
        <w:tab/>
        <w:t>50</w:t>
      </w:r>
    </w:p>
    <w:p>
      <w:pPr>
        <w:pStyle w:val="Index1"/>
        <w:rPr/>
      </w:pPr>
      <w:r>
        <w:rPr>
          <w:b/>
          <w:bCs/>
        </w:rPr>
        <w:t>jobCopiesRequested</w:t>
      </w:r>
      <w:r>
        <w:rPr/>
        <w:tab/>
        <w:t>50</w:t>
      </w:r>
    </w:p>
    <w:p>
      <w:pPr>
        <w:pStyle w:val="Index1"/>
        <w:rPr/>
      </w:pPr>
      <w:r>
        <w:rPr>
          <w:b/>
          <w:bCs/>
        </w:rPr>
        <w:t>jobHoldUntil</w:t>
      </w:r>
      <w:r>
        <w:rPr/>
        <w:tab/>
        <w:t>48</w:t>
      </w:r>
    </w:p>
    <w:p>
      <w:pPr>
        <w:pStyle w:val="Index1"/>
        <w:rPr/>
      </w:pPr>
      <w:r>
        <w:rPr/>
        <w:tab/>
        <w:t>52</w:t>
      </w:r>
    </w:p>
    <w:p>
      <w:pPr>
        <w:pStyle w:val="Index1"/>
        <w:rPr/>
      </w:pPr>
      <w:r>
        <w:rPr/>
        <w:tab/>
        <w:t>51</w:t>
      </w:r>
    </w:p>
    <w:p>
      <w:pPr>
        <w:pStyle w:val="Index1"/>
        <w:rPr/>
      </w:pPr>
      <w:r>
        <w:rPr>
          <w:b/>
          <w:bCs/>
        </w:rPr>
        <w:t>jobKOctetsTransferred</w:t>
      </w:r>
      <w:r>
        <w:rPr/>
        <w:tab/>
        <w:t>51</w:t>
      </w:r>
    </w:p>
    <w:p>
      <w:pPr>
        <w:pStyle w:val="Index1"/>
        <w:rPr/>
      </w:pPr>
      <w:r>
        <w:rPr>
          <w:b/>
          <w:bCs/>
        </w:rPr>
        <w:t>jobName</w:t>
      </w:r>
      <w:r>
        <w:rPr/>
        <w:tab/>
        <w:t>43</w:t>
      </w:r>
    </w:p>
    <w:p>
      <w:pPr>
        <w:pStyle w:val="Index1"/>
        <w:rPr/>
      </w:pPr>
      <w:r>
        <w:rPr>
          <w:b/>
          <w:bCs/>
        </w:rPr>
        <w:t>jobOriginatingHost</w:t>
      </w:r>
      <w:r>
        <w:rPr/>
        <w:tab/>
        <w:t>45</w:t>
      </w:r>
    </w:p>
    <w:p>
      <w:pPr>
        <w:pStyle w:val="Index1"/>
        <w:rPr/>
      </w:pPr>
      <w:r>
        <w:rPr>
          <w:b/>
          <w:bCs/>
        </w:rPr>
        <w:t>jobOwner</w:t>
      </w:r>
      <w:r>
        <w:rPr/>
        <w:tab/>
        <w:t>42</w:t>
      </w:r>
    </w:p>
    <w:p>
      <w:pPr>
        <w:pStyle w:val="Index1"/>
        <w:rPr/>
      </w:pPr>
      <w:r>
        <w:rPr>
          <w:b/>
          <w:bCs/>
        </w:rPr>
        <w:t>jobPriority</w:t>
      </w:r>
      <w:r>
        <w:rPr/>
        <w:tab/>
        <w:t>47</w:t>
      </w:r>
    </w:p>
    <w:p>
      <w:pPr>
        <w:pStyle w:val="Index1"/>
        <w:rPr/>
      </w:pPr>
      <w:r>
        <w:rPr>
          <w:b/>
          <w:bCs/>
        </w:rPr>
        <w:t>jobProcessAfterDateAndTime</w:t>
      </w:r>
      <w:r>
        <w:rPr/>
        <w:tab/>
        <w:t>47, 48</w:t>
      </w:r>
    </w:p>
    <w:p>
      <w:pPr>
        <w:pStyle w:val="Index1"/>
        <w:rPr/>
      </w:pPr>
      <w:r>
        <w:rPr>
          <w:b/>
          <w:bCs/>
        </w:rPr>
        <w:t>jobProcessingCPUTime</w:t>
      </w:r>
      <w:r>
        <w:rPr/>
        <w:tab/>
        <w:t>58</w:t>
      </w:r>
    </w:p>
    <w:p>
      <w:pPr>
        <w:pStyle w:val="Index1"/>
        <w:rPr/>
      </w:pPr>
      <w:r>
        <w:rPr>
          <w:b/>
          <w:bCs/>
        </w:rPr>
        <w:t>jobServiceTypes</w:t>
      </w:r>
      <w:r>
        <w:rPr/>
        <w:tab/>
        <w:t>43</w:t>
      </w:r>
    </w:p>
    <w:p>
      <w:pPr>
        <w:pStyle w:val="Index1"/>
        <w:rPr/>
      </w:pPr>
      <w:r>
        <w:rPr>
          <w:b/>
          <w:bCs/>
        </w:rPr>
        <w:t>jobSourceChannelIndex</w:t>
      </w:r>
      <w:r>
        <w:rPr/>
        <w:tab/>
        <w:t>44</w:t>
      </w:r>
    </w:p>
    <w:p>
      <w:pPr>
        <w:pStyle w:val="Index1"/>
        <w:rPr/>
      </w:pPr>
      <w:r>
        <w:rPr>
          <w:b/>
          <w:bCs/>
        </w:rPr>
        <w:t>jobSourcePlatformType</w:t>
      </w:r>
      <w:r>
        <w:rPr/>
        <w:tab/>
        <w:t>44</w:t>
      </w:r>
    </w:p>
    <w:p>
      <w:pPr>
        <w:pStyle w:val="Index1"/>
        <w:rPr/>
      </w:pPr>
      <w:r>
        <w:rPr>
          <w:b/>
          <w:bCs/>
        </w:rPr>
        <w:t>jobStartedBeingHeldTimeStamp</w:t>
      </w:r>
      <w:r>
        <w:rPr/>
        <w:tab/>
        <w:t>57</w:t>
      </w:r>
    </w:p>
    <w:p>
      <w:pPr>
        <w:pStyle w:val="Index1"/>
        <w:rPr/>
      </w:pPr>
      <w:r>
        <w:rPr>
          <w:b/>
          <w:bCs/>
        </w:rPr>
        <w:t>jobStartedProcessingTime</w:t>
      </w:r>
      <w:r>
        <w:rPr/>
        <w:tab/>
        <w:t>57</w:t>
      </w:r>
    </w:p>
    <w:p>
      <w:pPr>
        <w:pStyle w:val="Index1"/>
        <w:rPr/>
      </w:pPr>
      <w:r>
        <w:rPr/>
        <w:tab/>
        <w:t>58</w:t>
      </w:r>
    </w:p>
    <w:p>
      <w:pPr>
        <w:pStyle w:val="Index1"/>
        <w:rPr/>
      </w:pPr>
      <w:r>
        <w:rPr/>
        <w:tab/>
        <w:t>39</w:t>
      </w:r>
    </w:p>
    <w:p>
      <w:pPr>
        <w:pStyle w:val="Index1"/>
        <w:rPr/>
      </w:pPr>
      <w:r>
        <w:rPr/>
        <w:tab/>
        <w:t>40</w:t>
      </w:r>
    </w:p>
    <w:p>
      <w:pPr>
        <w:pStyle w:val="Index1"/>
        <w:rPr/>
      </w:pPr>
      <w:r>
        <w:rPr/>
        <w:tab/>
        <w:t>40</w:t>
      </w:r>
    </w:p>
    <w:p>
      <w:pPr>
        <w:pStyle w:val="Index1"/>
        <w:rPr/>
      </w:pPr>
      <w:r>
        <w:rPr>
          <w:b/>
          <w:bCs/>
        </w:rPr>
        <w:t>jobStateReasons2</w:t>
      </w:r>
      <w:r>
        <w:rPr/>
        <w:tab/>
        <w:t>41</w:t>
      </w:r>
    </w:p>
    <w:p>
      <w:pPr>
        <w:pStyle w:val="Index1"/>
        <w:rPr/>
      </w:pPr>
      <w:r>
        <w:rPr>
          <w:b/>
          <w:bCs/>
        </w:rPr>
        <w:t>jobStateReasons3</w:t>
      </w:r>
      <w:r>
        <w:rPr/>
        <w:tab/>
        <w:t>41</w:t>
      </w:r>
    </w:p>
    <w:p>
      <w:pPr>
        <w:pStyle w:val="Index1"/>
        <w:rPr/>
      </w:pPr>
      <w:r>
        <w:rPr>
          <w:b/>
          <w:bCs/>
        </w:rPr>
        <w:t>jobStateReasons4</w:t>
      </w:r>
      <w:r>
        <w:rPr/>
        <w:tab/>
        <w:t>41</w:t>
      </w:r>
    </w:p>
    <w:p>
      <w:pPr>
        <w:pStyle w:val="Index1"/>
        <w:rPr/>
      </w:pPr>
      <w:r>
        <w:rPr>
          <w:b/>
          <w:bCs/>
        </w:rPr>
        <w:t>jobSubmissionToDeviceTime</w:t>
      </w:r>
      <w:r>
        <w:rPr/>
        <w:tab/>
        <w:t>57</w:t>
      </w:r>
    </w:p>
    <w:p>
      <w:pPr>
        <w:pStyle w:val="Index1"/>
        <w:rPr/>
      </w:pPr>
      <w:r>
        <w:rPr/>
        <w:tab/>
        <w:t>57</w:t>
      </w:r>
    </w:p>
    <w:p>
      <w:pPr>
        <w:pStyle w:val="Index1"/>
        <w:rPr/>
      </w:pPr>
      <w:r>
        <w:rPr>
          <w:b/>
          <w:bCs/>
        </w:rPr>
        <w:t>jobSubmissionToServerTime</w:t>
      </w:r>
      <w:r>
        <w:rPr/>
        <w:tab/>
        <w:t>57</w:t>
      </w:r>
    </w:p>
    <w:p>
      <w:pPr>
        <w:pStyle w:val="IndexHeading"/>
        <w:keepNext w:val="true"/>
        <w:rPr/>
      </w:pPr>
      <w:r>
        <w:rPr/>
        <w:t>—</w:t>
      </w:r>
      <w:r>
        <w:rPr/>
        <w:t>M—</w:t>
      </w:r>
    </w:p>
    <w:p>
      <w:pPr>
        <w:pStyle w:val="Index1"/>
        <w:rPr/>
      </w:pPr>
      <w:r>
        <w:rPr>
          <w:b/>
          <w:bCs/>
        </w:rPr>
        <w:t>mediumConsumedName</w:t>
      </w:r>
      <w:r>
        <w:rPr/>
        <w:tab/>
        <w:t>56</w:t>
      </w:r>
    </w:p>
    <w:p>
      <w:pPr>
        <w:pStyle w:val="Index1"/>
        <w:rPr/>
      </w:pPr>
      <w:r>
        <w:rPr/>
        <w:tab/>
        <w:t>56</w:t>
      </w:r>
    </w:p>
    <w:p>
      <w:pPr>
        <w:pStyle w:val="Index1"/>
        <w:rPr/>
      </w:pPr>
      <w:r>
        <w:rPr>
          <w:b/>
          <w:bCs/>
        </w:rPr>
        <w:t>mediumRequested</w:t>
      </w:r>
      <w:r>
        <w:rPr/>
        <w:tab/>
        <w:t>55</w:t>
      </w:r>
    </w:p>
    <w:p>
      <w:pPr>
        <w:pStyle w:val="IndexHeading"/>
        <w:keepNext w:val="true"/>
        <w:rPr/>
      </w:pPr>
      <w:r>
        <w:rPr/>
        <w:t>—</w:t>
      </w:r>
      <w:r>
        <w:rPr/>
        <w:t>N—</w:t>
      </w:r>
    </w:p>
    <w:p>
      <w:pPr>
        <w:pStyle w:val="Index1"/>
        <w:rPr/>
      </w:pPr>
      <w:r>
        <w:rPr>
          <w:b/>
          <w:bCs/>
        </w:rPr>
        <w:t>numberOfDocuments</w:t>
      </w:r>
      <w:r>
        <w:rPr/>
        <w:tab/>
        <w:t>46</w:t>
      </w:r>
    </w:p>
    <w:p>
      <w:pPr>
        <w:pStyle w:val="Index1"/>
        <w:rPr/>
      </w:pPr>
      <w:r>
        <w:rPr/>
        <w:tab/>
        <w:t>41</w:t>
      </w:r>
    </w:p>
    <w:p>
      <w:pPr>
        <w:pStyle w:val="IndexHeading"/>
        <w:keepNext w:val="true"/>
        <w:rPr/>
      </w:pPr>
      <w:r>
        <w:rPr/>
        <w:t>—</w:t>
      </w:r>
      <w:r>
        <w:rPr/>
        <w:t>O—</w:t>
      </w:r>
    </w:p>
    <w:p>
      <w:pPr>
        <w:pStyle w:val="Index1"/>
        <w:rPr/>
      </w:pPr>
      <w:r>
        <w:rPr>
          <w:b/>
          <w:bCs/>
        </w:rPr>
        <w:t>other</w:t>
      </w:r>
      <w:r>
        <w:rPr/>
        <w:tab/>
        <w:t>39</w:t>
      </w:r>
    </w:p>
    <w:p>
      <w:pPr>
        <w:pStyle w:val="Index1"/>
        <w:rPr/>
      </w:pPr>
      <w:r>
        <w:rPr>
          <w:b/>
          <w:bCs/>
        </w:rPr>
        <w:t>outputBin</w:t>
      </w:r>
      <w:r>
        <w:rPr/>
        <w:tab/>
        <w:t>48</w:t>
      </w:r>
    </w:p>
    <w:p>
      <w:pPr>
        <w:pStyle w:val="Index1"/>
        <w:rPr/>
      </w:pPr>
      <w:r>
        <w:rPr/>
        <w:tab/>
        <w:t>49</w:t>
      </w:r>
    </w:p>
    <w:p>
      <w:pPr>
        <w:pStyle w:val="IndexHeading"/>
        <w:keepNext w:val="true"/>
        <w:rPr/>
      </w:pPr>
      <w:r>
        <w:rPr/>
        <w:t>—</w:t>
      </w:r>
      <w:r>
        <w:rPr/>
        <w:t>P—</w:t>
      </w:r>
    </w:p>
    <w:p>
      <w:pPr>
        <w:pStyle w:val="Index1"/>
        <w:rPr/>
      </w:pPr>
      <w:r>
        <w:rPr>
          <w:b/>
          <w:bCs/>
        </w:rPr>
        <w:t>pagesCompleted</w:t>
      </w:r>
      <w:r>
        <w:rPr/>
        <w:tab/>
        <w:t>54</w:t>
      </w:r>
    </w:p>
    <w:p>
      <w:pPr>
        <w:pStyle w:val="Index1"/>
        <w:rPr/>
      </w:pPr>
      <w:r>
        <w:rPr>
          <w:b/>
          <w:bCs/>
        </w:rPr>
        <w:t>pagesCompletedCurrentCopy</w:t>
      </w:r>
      <w:r>
        <w:rPr/>
        <w:tab/>
        <w:t>54</w:t>
      </w:r>
    </w:p>
    <w:p>
      <w:pPr>
        <w:pStyle w:val="Index1"/>
        <w:rPr/>
      </w:pPr>
      <w:r>
        <w:rPr>
          <w:b/>
          <w:bCs/>
        </w:rPr>
        <w:t>pagesRequested</w:t>
      </w:r>
      <w:r>
        <w:rPr/>
        <w:tab/>
        <w:t>54</w:t>
      </w:r>
    </w:p>
    <w:p>
      <w:pPr>
        <w:pStyle w:val="Index1"/>
        <w:rPr/>
      </w:pPr>
      <w:r>
        <w:rPr>
          <w:b/>
          <w:bCs/>
        </w:rPr>
        <w:t>physicalDevice</w:t>
      </w:r>
      <w:r>
        <w:rPr/>
        <w:tab/>
        <w:t>45</w:t>
      </w:r>
    </w:p>
    <w:p>
      <w:pPr>
        <w:pStyle w:val="Index1"/>
        <w:rPr/>
      </w:pPr>
      <w:r>
        <w:rPr/>
        <w:tab/>
        <w:t>45</w:t>
      </w:r>
    </w:p>
    <w:p>
      <w:pPr>
        <w:pStyle w:val="Index1"/>
        <w:rPr/>
      </w:pPr>
      <w:r>
        <w:rPr>
          <w:b/>
          <w:bCs/>
        </w:rPr>
        <w:t>printerResolutionRequested</w:t>
      </w:r>
      <w:r>
        <w:rPr/>
        <w:tab/>
        <w:t>49</w:t>
      </w:r>
    </w:p>
    <w:p>
      <w:pPr>
        <w:pStyle w:val="Index1"/>
        <w:rPr/>
      </w:pPr>
      <w:r>
        <w:rPr>
          <w:b/>
          <w:bCs/>
        </w:rPr>
        <w:t>printerResolutionUsed</w:t>
      </w:r>
      <w:r>
        <w:rPr/>
        <w:tab/>
        <w:t>49</w:t>
      </w:r>
    </w:p>
    <w:p>
      <w:pPr>
        <w:pStyle w:val="Index1"/>
        <w:rPr/>
      </w:pPr>
      <w:r>
        <w:rPr>
          <w:b/>
          <w:bCs/>
        </w:rPr>
        <w:t>printQualityRequested</w:t>
      </w:r>
      <w:r>
        <w:rPr/>
        <w:tab/>
        <w:t>49</w:t>
      </w:r>
    </w:p>
    <w:p>
      <w:pPr>
        <w:pStyle w:val="Index1"/>
        <w:rPr/>
      </w:pPr>
      <w:r>
        <w:rPr>
          <w:b/>
          <w:bCs/>
        </w:rPr>
        <w:t>printQualityUsed</w:t>
      </w:r>
      <w:r>
        <w:rPr/>
        <w:tab/>
        <w:t>49</w:t>
      </w:r>
    </w:p>
    <w:p>
      <w:pPr>
        <w:pStyle w:val="Index1"/>
        <w:rPr/>
      </w:pPr>
      <w:r>
        <w:rPr>
          <w:b/>
          <w:bCs/>
        </w:rPr>
        <w:t>processingMessage</w:t>
      </w:r>
      <w:r>
        <w:rPr/>
        <w:tab/>
        <w:t>42</w:t>
      </w:r>
    </w:p>
    <w:p>
      <w:pPr>
        <w:pStyle w:val="IndexHeading"/>
        <w:keepNext w:val="true"/>
        <w:rPr/>
      </w:pPr>
      <w:r>
        <w:rPr/>
        <w:t>—</w:t>
      </w:r>
      <w:r>
        <w:rPr/>
        <w:t>Q—</w:t>
      </w:r>
    </w:p>
    <w:p>
      <w:pPr>
        <w:pStyle w:val="Index1"/>
        <w:rPr/>
      </w:pPr>
      <w:r>
        <w:rPr>
          <w:b/>
          <w:bCs/>
        </w:rPr>
        <w:t>queueNameRequested</w:t>
      </w:r>
      <w:r>
        <w:rPr/>
        <w:tab/>
        <w:t>45</w:t>
      </w:r>
    </w:p>
    <w:p>
      <w:pPr>
        <w:pStyle w:val="IndexHeading"/>
        <w:keepNext w:val="true"/>
        <w:rPr/>
      </w:pPr>
      <w:r>
        <w:rPr/>
        <w:t>—</w:t>
      </w:r>
      <w:r>
        <w:rPr/>
        <w:t>S—</w:t>
      </w:r>
    </w:p>
    <w:p>
      <w:pPr>
        <w:pStyle w:val="Index1"/>
        <w:rPr/>
      </w:pPr>
      <w:r>
        <w:rPr>
          <w:b/>
          <w:bCs/>
        </w:rPr>
        <w:t>serverAssignedJobName</w:t>
      </w:r>
      <w:r>
        <w:rPr/>
        <w:tab/>
        <w:t>43</w:t>
      </w:r>
    </w:p>
    <w:p>
      <w:pPr>
        <w:pStyle w:val="Index1"/>
        <w:rPr/>
      </w:pPr>
      <w:r>
        <w:rPr>
          <w:b/>
          <w:bCs/>
        </w:rPr>
        <w:t>sheetsCompleted</w:t>
      </w:r>
      <w:r>
        <w:rPr/>
        <w:tab/>
        <w:t>55</w:t>
      </w:r>
    </w:p>
    <w:p>
      <w:pPr>
        <w:pStyle w:val="Index1"/>
        <w:rPr/>
      </w:pPr>
      <w:r>
        <w:rPr>
          <w:b/>
          <w:bCs/>
        </w:rPr>
        <w:t>sheetsCompletedCurrentCopy</w:t>
      </w:r>
      <w:r>
        <w:rPr/>
        <w:tab/>
        <w:t>55</w:t>
      </w:r>
    </w:p>
    <w:p>
      <w:pPr>
        <w:pStyle w:val="Index1"/>
        <w:rPr/>
      </w:pPr>
      <w:r>
        <w:rPr>
          <w:b/>
          <w:bCs/>
        </w:rPr>
        <w:t>sheetsRequested</w:t>
      </w:r>
      <w:r>
        <w:rPr/>
        <w:tab/>
        <w:t>55</w:t>
      </w:r>
    </w:p>
    <w:p>
      <w:pPr>
        <w:pStyle w:val="Index1"/>
        <w:rPr/>
      </w:pPr>
      <w:r>
        <w:rPr>
          <w:b/>
          <w:bCs/>
        </w:rPr>
        <w:t>sides</w:t>
      </w:r>
      <w:r>
        <w:rPr/>
        <w:tab/>
        <w:t>49</w:t>
      </w:r>
    </w:p>
    <w:p>
      <w:pPr>
        <w:pStyle w:val="Index1"/>
        <w:rPr/>
      </w:pPr>
      <w:r>
        <w:rPr>
          <w:b/>
          <w:bCs/>
        </w:rPr>
        <w:t>submittingApplicationName</w:t>
      </w:r>
      <w:r>
        <w:rPr/>
        <w:tab/>
        <w:t>45</w:t>
      </w:r>
    </w:p>
    <w:p>
      <w:pPr>
        <w:pStyle w:val="Index1"/>
        <w:rPr/>
      </w:pPr>
      <w:r>
        <w:rPr>
          <w:b/>
          <w:bCs/>
        </w:rPr>
        <w:t>submittingServerName</w:t>
      </w:r>
      <w:r>
        <w:rPr/>
        <w:tab/>
        <w:t>44</w:t>
      </w:r>
    </w:p>
    <w:p>
      <w:pPr>
        <w:pStyle w:val="IndexHeading"/>
        <w:keepNext w:val="true"/>
        <w:rPr/>
      </w:pPr>
      <w:r>
        <w:rPr/>
        <w:t>—</w:t>
      </w:r>
      <w:r>
        <w:rPr/>
        <w:t>T—</w:t>
      </w:r>
    </w:p>
    <w:p>
      <w:pPr>
        <w:pStyle w:val="Index1"/>
        <w:rPr/>
      </w:pPr>
      <w:r>
        <w:rPr>
          <w:b/>
          <w:bCs/>
        </w:rPr>
        <w:t>timeSinceCompleted</w:t>
      </w:r>
      <w:r>
        <w:rPr/>
        <w:tab/>
        <w:t>58</w:t>
      </w:r>
    </w:p>
    <w:p>
      <w:pPr>
        <w:pStyle w:val="Index1"/>
        <w:rPr/>
      </w:pPr>
      <w:r>
        <w:rPr>
          <w:b/>
          <w:bCs/>
        </w:rPr>
        <w:t>timeSinceJobWasSubmittedToDevice</w:t>
      </w:r>
      <w:r>
        <w:rPr/>
        <w:tab/>
        <w:t>57</w:t>
      </w:r>
    </w:p>
    <w:p>
      <w:pPr>
        <w:pStyle w:val="Index1"/>
        <w:rPr/>
      </w:pPr>
      <w:r>
        <w:rPr>
          <w:b/>
          <w:bCs/>
        </w:rPr>
        <w:t>timeSinceStartedProcessing</w:t>
      </w:r>
      <w:r>
        <w:rPr/>
        <w:tab/>
        <w:t>57</w:t>
      </w:r>
    </w:p>
    <w:p>
      <w:pPr>
        <w:pStyle w:val="Index1"/>
        <w:rPr/>
      </w:pPr>
      <w:r>
        <w:rPr>
          <w:b/>
          <w:bCs/>
        </w:rPr>
        <w:t>tonerDensityRequested</w:t>
      </w:r>
      <w:r>
        <w:rPr/>
        <w:tab/>
        <w:t>50</w:t>
      </w:r>
    </w:p>
    <w:p>
      <w:pPr>
        <w:pStyle w:val="Index1"/>
        <w:rPr/>
      </w:pPr>
      <w:r>
        <w:rPr>
          <w:b/>
          <w:bCs/>
        </w:rPr>
        <w:t>tonerDensityUsed</w:t>
      </w:r>
      <w:r>
        <w:rPr/>
        <w:tab/>
        <w:t>50</w:t>
      </w:r>
    </w:p>
    <w:p>
      <w:pPr>
        <w:pStyle w:val="Index1"/>
        <w:rPr/>
      </w:pPr>
      <w:r>
        <w:rPr>
          <w:b/>
          <w:bCs/>
        </w:rPr>
        <w:t>tonerEcomonyRequested</w:t>
      </w:r>
      <w:r>
        <w:rPr/>
        <w:tab/>
        <w:t>49</w:t>
      </w:r>
    </w:p>
    <w:p>
      <w:pPr>
        <w:pStyle w:val="Index1"/>
        <w:rPr/>
      </w:pPr>
      <w:r>
        <w:rPr>
          <w:b/>
          <w:bCs/>
        </w:rPr>
        <w:t>tonerEcomonyUsed</w:t>
      </w:r>
      <w:r>
        <w:rPr/>
        <w:tab/>
        <w:t>49</w:t>
      </w:r>
    </w:p>
    <w:p>
      <w:pPr>
        <w:pStyle w:val="IndexHeading"/>
        <w:keepNext w:val="true"/>
        <w:rPr/>
      </w:pPr>
      <w:r>
        <w:rPr/>
        <w:t>—</w:t>
      </w:r>
      <w:r>
        <w:rPr/>
        <w:t>U—</w:t>
      </w:r>
    </w:p>
    <w:p>
      <w:pPr>
        <w:pStyle w:val="Index1"/>
        <w:rPr/>
      </w:pPr>
      <w:r>
        <w:rPr>
          <w:b/>
          <w:bCs/>
        </w:rPr>
        <w:t>unknown</w:t>
      </w:r>
      <w:r>
        <w:rPr/>
        <w:tab/>
        <w:t>39</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r>
  </w:p>
  <w:p>
    <w:pPr>
      <w:pStyle w:val="Footer"/>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rPr/>
    </w:pPr>
    <w:r>
      <w:rPr/>
      <w:tab/>
      <w:t>Job Monitoring MIB, V0.8</w:t>
    </w:r>
    <w:ins w:id="31" w:author="Thomas N. Hastings" w:date="1997-05-20T18:50:00Z">
      <w:r>
        <w:rPr/>
        <w:t>2</w:t>
      </w:r>
    </w:ins>
    <w:r>
      <w:rPr/>
      <w:tab/>
    </w:r>
    <w:ins w:id="32" w:author="Thomas N. Hastings" w:date="1997-06-10T08:22:00Z">
      <w:r>
        <w:rPr/>
        <w:t>June</w:t>
      </w:r>
    </w:ins>
    <w:ins w:id="33" w:author="Thomas N. Hastings" w:date="1997-05-20T18:50:00Z">
      <w:r>
        <w:rPr/>
        <w:t xml:space="preserve"> 9</w:t>
      </w:r>
    </w:ins>
    <w:r>
      <w:rPr/>
      <w:t>,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rPr/>
    </w:pPr>
    <w:r>
      <w:rPr/>
      <w:tab/>
      <w:t>Job Monitoring MIB, V0.8</w:t>
    </w:r>
    <w:ins w:id="3852" w:author="Thomas N. Hastings" w:date="1997-05-20T18:51:00Z">
      <w:r>
        <w:rPr/>
        <w:t>2</w:t>
      </w:r>
    </w:ins>
    <w:r>
      <w:rPr/>
      <w:tab/>
    </w:r>
    <w:ins w:id="3853" w:author="Thomas N. Hastings" w:date="1997-05-20T18:52:00Z">
      <w:r>
        <w:rPr/>
        <w:t>June 9</w:t>
      </w:r>
    </w:ins>
    <w:r>
      <w:rPr/>
      <w:t>, 1997</w:t>
    </w:r>
  </w:p>
  <w:p>
    <w:pPr>
      <w:pStyle w:val="Header"/>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rFonts w:ascii="Arial" w:hAnsi="Arial" w:eastAsia="Arial" w:cs="Arial"/>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basedOn w:val="Fixed"/>
    <w:qFormat/>
    <w:pPr/>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2 without revisions.  Agreements from San Diego JMP meeting, 5/16/87</dc:description>
  <dc:language>en-US</dc:language>
  <cp:lastModifiedBy>Thomas N. Hastings</cp:lastModifiedBy>
  <cp:lastPrinted>1997-06-10T12:11:00Z</cp:lastPrinted>
  <dcterms:modified xsi:type="dcterms:W3CDTF">1997-06-10T18:17:00Z</dcterms:modified>
  <cp:revision>106</cp:revision>
  <dc:subject>&lt;draft-ietf-printmib-job-monitor-01.txt&gt;</dc:subject>
  <dc:title>Fifth draft Job Monitoring MIB</dc:title>
</cp:coreProperties>
</file>