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of Job Submission Protocol:   AppleTalk Print Access Protocol (PAP)</w:t>
      </w:r>
    </w:p>
    <w:p>
      <w:pPr>
        <w:pStyle w:val="Normal"/>
        <w:spacing w:before="0" w:after="0"/>
        <w:rPr/>
      </w:pPr>
      <w:r>
        <w:rPr/>
        <w:t>Version of Job Submission Protocol:   Phase 2</w:t>
      </w:r>
    </w:p>
    <w:p>
      <w:pPr>
        <w:pStyle w:val="Normal"/>
        <w:spacing w:before="0" w:after="0"/>
        <w:rPr/>
      </w:pPr>
      <w:r>
        <w:rPr/>
        <w:t>File name:   applepap.doc</w:t>
      </w:r>
    </w:p>
    <w:p>
      <w:pPr>
        <w:pStyle w:val="Normal"/>
        <w:spacing w:before="0" w:after="0"/>
        <w:rPr/>
      </w:pPr>
      <w:r>
        <w:rPr/>
        <w:t>Assigned person:   Ron Bergman</w:t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Identification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ubmission Protocol Attribute</w:t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id on client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nnection Identifier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id on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id on intermediate server(s) - focus on main scheduling serv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type (print, fax, scan, etc.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Name of client nod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Name of submitting end us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own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Embedded in job by application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Name of source port/channel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DDP Source Socket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omain of name of source port/channel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Source port/channel typ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AppleTalk PAP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name assigned by end-us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Submitting application na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ocument name(s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Embedded in job by application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ocument file name(s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Time of job submission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comment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rinter-specific id of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tatus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state (held, pending, executing, completed, etc.)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PostScript Status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hysical device(s) being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state reasons - additional information about the job state: reasons being held, additional executing information such as device(s) needs attention, additional completed information such as successful, warnings, or errors.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ercent comple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(Logical) Pages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Impressions (sides)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Sheets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rocessing time us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Time of day received by intermedia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Time of day sent from intermedia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Time of day received by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Time of day job started processing on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Parameters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l PostScript Parameters used</w:t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Number of copies requested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Upper limit on processing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Upper limit on number of page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Media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Media path requested (one-sided, two-sided, LEF, SEF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DLs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priority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eadline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iscard (expiration)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Color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Stapling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Finishing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Resolution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Fonts required/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Forms required/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estination (including phone numbers for FAX, logical printers for printing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Class requested (administrator-defined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unting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 available per job</w:t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Accounting User Name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Account Na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(Logical) page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Impression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Simplex 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uplex 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Oct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rocessing time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Consumable consum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Media types consumed (paper trays selected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evice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Finishing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DL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Submission Channel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Interface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Human operator labor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Setup time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Wall clock time used executing the job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Font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hone charge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Wasted sheet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Number-up (N-up)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ind w:left="1080" w:hanging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Template for Mapping from Job Submission Protocols to JMP objects/attrib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8:49:00Z</dcterms:created>
  <dc:creator>Tom Hastings</dc:creator>
  <dc:description/>
  <dc:language>en-US</dc:language>
  <cp:lastModifiedBy>Tom Hastings</cp:lastModifiedBy>
  <dcterms:modified xsi:type="dcterms:W3CDTF">1996-06-27T18:51:00Z</dcterms:modified>
  <cp:revision>3</cp:revision>
  <dc:subject/>
  <dc:title>Apple PAP - MS WORD V6.0</dc:title>
</cp:coreProperties>
</file>