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LEASE FILL IN THE FOLLOWING:</w:t>
      </w:r>
    </w:p>
    <w:p>
      <w:pPr>
        <w:pStyle w:val="Normal"/>
        <w:spacing w:before="0" w:after="0"/>
        <w:rPr/>
      </w:pPr>
      <w:r>
        <w:rPr/>
        <w:t xml:space="preserve">Name of Job Submission Protocol:  </w:t>
      </w:r>
      <w:r>
        <w:rPr>
          <w:b/>
          <w:bCs/>
        </w:rPr>
        <w:t xml:space="preserve">PJL </w:t>
      </w:r>
    </w:p>
    <w:p>
      <w:pPr>
        <w:pStyle w:val="Normal"/>
        <w:spacing w:before="0" w:after="0"/>
        <w:rPr/>
      </w:pPr>
      <w:r>
        <w:rPr/>
        <w:t xml:space="preserve">Version of Job Submission Protocol:  </w:t>
      </w:r>
      <w:r>
        <w:rPr>
          <w:b/>
          <w:bCs/>
        </w:rPr>
        <w:t>10/96</w:t>
      </w:r>
    </w:p>
    <w:p>
      <w:pPr>
        <w:pStyle w:val="Normal"/>
        <w:spacing w:before="0" w:after="0"/>
        <w:rPr/>
      </w:pPr>
      <w:r>
        <w:rPr/>
        <w:t xml:space="preserve">Is your Job Submission Protocol to a Server (config 2 and 3) or to a Printer (config 1) or both:  </w:t>
      </w:r>
      <w:r>
        <w:rPr>
          <w:b/>
          <w:bCs/>
        </w:rPr>
        <w:t>Printer (config 1)</w:t>
      </w:r>
    </w:p>
    <w:p>
      <w:pPr>
        <w:pStyle w:val="Normal"/>
        <w:spacing w:before="0" w:after="0"/>
        <w:rPr/>
      </w:pPr>
      <w:r>
        <w:rPr/>
        <w:t xml:space="preserve">File name (please use file name listed above):  </w:t>
      </w:r>
      <w:r>
        <w:rPr>
          <w:b/>
          <w:bCs/>
        </w:rPr>
        <w:t>pjl.doc</w:t>
      </w:r>
    </w:p>
    <w:p>
      <w:pPr>
        <w:pStyle w:val="Normal"/>
        <w:spacing w:before="0" w:after="0"/>
        <w:rPr/>
      </w:pPr>
      <w:r>
        <w:rPr/>
        <w:t xml:space="preserve">Assigned person:  </w:t>
      </w:r>
      <w:r>
        <w:rPr>
          <w:b/>
          <w:bCs/>
        </w:rPr>
        <w:t>Bob Pentecost</w:t>
      </w:r>
    </w:p>
    <w:p>
      <w:pPr>
        <w:pStyle w:val="Normal"/>
        <w:spacing w:before="0" w:after="0"/>
        <w:jc w:val="both"/>
        <w:rPr/>
      </w:pPr>
      <w:r>
        <w:rPr/>
        <w:t xml:space="preserve">Date:   </w:t>
      </w:r>
      <w:r>
        <w:rPr>
          <w:b/>
          <w:bCs/>
        </w:rPr>
        <w:t>September 18, 1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y general mapping problems that apply to a number of attributes, such as length of strings, size of integers, ASCII vs. binary encoding of attribute values, etc.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1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0"/>
        <w:gridCol w:w="2520"/>
        <w:gridCol w:w="3150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Attribute or object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page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Job submission protocol attribute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Notes</w:t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pacing w:before="240" w:after="0"/>
              <w:ind w:left="0" w:hanging="0"/>
              <w:rPr/>
            </w:pPr>
            <w:r>
              <w:rPr/>
              <w:t>The General Group (Mandatory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napToGrid w:val="false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napToGrid w:val="false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GeneralNumberOfActiveJobs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OldestActiveJobInde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NewestActiveJobInde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JobPersisten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AttributePersisten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JobSet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pacing w:before="240" w:after="0"/>
              <w:ind w:left="0" w:hanging="0"/>
              <w:rPr/>
            </w:pPr>
            <w:r>
              <w:rPr/>
              <w:t>The Job ID Group (Mandatory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pacing w:before="24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napToGrid w:val="false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napToGrid w:val="false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JobSubmissionID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@PJL JOB SUBMISSIONID = “id string”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Used to set the job submission ID value for this job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JobInde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(yes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Implied.</w:t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pacing w:before="240" w:after="0"/>
              <w:ind w:left="0" w:hanging="0"/>
              <w:rPr/>
            </w:pPr>
            <w:r>
              <w:rPr/>
              <w:t>The Job Group (Mandatory)</w:t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pacing w:before="240" w:after="0"/>
              <w:ind w:left="0" w:hanging="0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napToGrid w:val="false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2"/>
              <w:tabs>
                <w:tab w:val="clear" w:pos="8640"/>
              </w:tabs>
              <w:snapToGrid w:val="false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mJobState: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th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nd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ndingHel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ocess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ocessingStopp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ncel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bor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JobStateReasons1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th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Incom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Outgo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HoldSpecifi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HoldUntilSpecifi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ProcessAfterSpecifi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esourcesAreNotRead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viceStoppedPartl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viceStopp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Print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CanceledByUs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CanceledByOperat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bortedBySyste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CompletedSuccessfull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CompletedWithWarning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obCompletedWithError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NumberOfInterveningJob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JobKOctets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JobKOctetsProcess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JobImpressions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JobImpressions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3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AttributeTypeTC - attribute type definitions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3"/>
              <w:tabs>
                <w:tab w:val="clear" w:pos="8640"/>
              </w:tabs>
              <w:ind w:left="0" w:hanging="0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3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nknow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e attributes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tateReasons2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tateReasons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tateReasons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iceAlertCod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singMessag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@PJL USTATU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Device, Job, Page and Timed status messages may be enabled.</w:t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 attributes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Owner (MANDATORY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DocOwner or DocOwnerI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Account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rverAssignedJobName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jobFName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DocName   OR</w:t>
              <w:br/>
              <w:t>@PJL JOB NAME =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   OR</w:t>
              <w:br/>
              <w:t>PJL command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erviceTyp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ourceChannelInde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ourcePlatformTyp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mittingServer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SrcServer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mittingApplication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OriginatingHos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SrcPor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viceName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ueName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SrcQ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ysicalDevi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OfDocument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le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JobFNa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Commen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JobDes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FormatInde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Forma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 attributes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Priority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ProcessAfterDateAndTi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HoldUnti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tputB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de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ish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age Quality attributes (requested and used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tQualityRequested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tQualityUs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terResolution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terResolutionUs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nerEcomony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nerEcomonyUs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nerDensity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nerDensityUs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 Progress attributes (requested and consumed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CopiesRequested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Copies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Copies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Copies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KOctetsTransferr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ression attributes (requested and consumed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ressionsSpooled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ressionsSentToDevi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ressionsInterpr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pressionsCompletedCurrentCop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@PJL USTATUS PAGE  and</w:t>
              <w:br/>
              <w:t>@PJL USTATUS JOB END PAG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Message for each page and/or message at end of job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llColorImpressions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ighlightColorImpressions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ge attributes (requested and consumed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gesRequested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ges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gesCompletedCurrentCop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heet attributes (requested and consumed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heetsRequested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heets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heetsCompletedCurrentCop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attributes (requested and consumed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diumRequested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diumConsumed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lorantReques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lorantConsum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 attributes (set by server or device)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tents4"/>
              <w:tabs>
                <w:tab w:val="clear" w:pos="8640"/>
              </w:tabs>
              <w:ind w:left="0" w:hanging="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Contents4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ubmissionToServerTime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TimeSubmit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ubmissionToDeviceTi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TimeSubmi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PJL attribute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SinceJobWasSubmittedToDevic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tartedBeingHeldTimeSt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StartedProcessingTi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SinceStartedProcess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CompletedTi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SinceComplet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bProcessingCPUTi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ind w:left="0" w:hanging="0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s5"/>
              <w:tabs>
                <w:tab w:val="clear" w:pos="8640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attributes in the job submission protocol do not appear in the Job Monitoring MIB:</w:t>
      </w:r>
    </w:p>
    <w:p>
      <w:pPr>
        <w:pStyle w:val="Normal"/>
        <w:spacing w:before="0" w:after="0"/>
        <w:ind w:left="360" w:hanging="360"/>
        <w:rPr/>
      </w:pPr>
      <w:r>
        <w:rPr/>
        <w:t>.</w:t>
        <w:tab/>
      </w:r>
      <w:r>
        <w:rPr>
          <w:b/>
          <w:bCs/>
        </w:rPr>
        <w:t>N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Template for Mapping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0" w:after="0"/>
      <w:ind w:left="9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0" w:after="0"/>
      <w:ind w:left="72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0" w:after="0"/>
      <w:ind w:left="48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240" w:after="0"/>
      <w:ind w:left="24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ListNumber">
    <w:name w:val="List Number"/>
    <w:basedOn w:val="List"/>
    <w:qFormat/>
    <w:pPr>
      <w:spacing w:lineRule="atLeast" w:line="240" w:before="60" w:after="60"/>
      <w:ind w:left="720" w:right="720" w:hanging="360"/>
    </w:pPr>
    <w:rPr/>
  </w:style>
  <w:style w:type="paragraph" w:styleId="Fixed">
    <w:name w:val="Fixed"/>
    <w:basedOn w:val="Normal"/>
    <w:qFormat/>
    <w:pPr>
      <w:tabs>
        <w:tab w:val="clear" w:pos="720"/>
        <w:tab w:val="left" w:pos="576" w:leader="none"/>
        <w:tab w:val="left" w:pos="2304" w:leader="none"/>
      </w:tabs>
      <w:spacing w:lineRule="exact" w:line="240" w:before="0" w:after="0"/>
    </w:pPr>
    <w:rPr>
      <w:rFonts w:ascii="Courier New" w:hAnsi="Courier New" w:eastAsia="Courier New" w:cs="Courier New"/>
    </w:rPr>
  </w:style>
  <w:style w:type="paragraph" w:styleId="FixedIndent">
    <w:name w:val="Fixed Indent"/>
    <w:basedOn w:val="Fixed"/>
    <w:qFormat/>
    <w:pPr>
      <w:ind w:left="576" w:hanging="0"/>
    </w:pPr>
    <w:rPr/>
  </w:style>
  <w:style w:type="paragraph" w:styleId="FixedDoubleIndent">
    <w:name w:val="Fixed Double Indent"/>
    <w:basedOn w:val="FixedIndent"/>
    <w:qFormat/>
    <w:pPr>
      <w:ind w:left="1152" w:hanging="0"/>
    </w:pPr>
    <w:rPr/>
  </w:style>
  <w:style w:type="paragraph" w:styleId="FixedDoubleHyphen">
    <w:name w:val="FixedDoubleHyphen"/>
    <w:basedOn w:val="Fixed"/>
    <w:qFormat/>
    <w:pPr>
      <w:ind w:right="-144" w:hanging="0"/>
    </w:pPr>
    <w:rPr/>
  </w:style>
  <w:style w:type="paragraph" w:styleId="Vtableentry">
    <w:name w:val="Vtable entry"/>
    <w:basedOn w:val="Normal"/>
    <w:qFormat/>
    <w:pPr>
      <w:spacing w:lineRule="exact" w:line="240" w:before="0" w:after="60"/>
    </w:pPr>
    <w:rPr/>
  </w:style>
  <w:style w:type="paragraph" w:styleId="QuotedRunningText">
    <w:name w:val="Quoted Running Text"/>
    <w:basedOn w:val="Fixed"/>
    <w:qFormat/>
    <w:pPr>
      <w:ind w:left="11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13:34:00Z</dcterms:created>
  <dc:creator>Bob Pentecost</dc:creator>
  <dc:description/>
  <dc:language>en-US</dc:language>
  <cp:lastModifiedBy>Bob Pentecost</cp:lastModifiedBy>
  <cp:lastPrinted>1997-06-24T10:24:00Z</cp:lastPrinted>
  <dcterms:modified xsi:type="dcterms:W3CDTF">1997-09-18T15:13:00Z</dcterms:modified>
  <cp:revision>6</cp:revision>
  <dc:subject/>
  <dc:title>Subj:  Trip Report, IETF/DMTF PWG, Jan 24-25, 1996, Miami FL</dc:title>
</cp:coreProperties>
</file>