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"/>
          <w:tab w:val="left" w:pos="-2070" w:leader="none"/>
          <w:tab w:val="center" w:pos="4849" w:leader="none"/>
          <w:tab w:val="right" w:pos="8789" w:leader="none"/>
          <w:tab w:val="right" w:pos="9696" w:leader="none"/>
        </w:tabs>
        <w:spacing w:before="60" w:after="60"/>
        <w:rPr/>
      </w:pPr>
      <w:r>
        <w:rPr>
          <w:i/>
          <w:iCs/>
          <w:sz w:val="32"/>
          <w:szCs w:val="32"/>
        </w:rPr>
        <w:t>List</w:t>
      </w:r>
      <w:r>
        <w:rPr>
          <w:sz w:val="32"/>
          <w:szCs w:val="32"/>
        </w:rPr>
        <w:t xml:space="preserve"> of Information Objects</w:t>
      </w:r>
      <w:del w:id="0" w:author="Thomas N. Hastings" w:date="1997-01-09T20:05:00Z">
        <w:r>
          <w:rPr>
            <w:sz w:val="32"/>
            <w:szCs w:val="32"/>
          </w:rPr>
          <w:delText>/Attributes</w:delText>
          <w:br/>
        </w:r>
      </w:del>
      <w:r>
        <w:rPr>
          <w:sz w:val="32"/>
          <w:szCs w:val="32"/>
        </w:rPr>
        <w:t xml:space="preserve"> for the </w:t>
        <w:br/>
        <w:t>Job Monitoring MIB</w:t>
      </w:r>
      <w:del w:id="1" w:author="Thomas N. Hastings" w:date="1997-01-09T20:05:00Z">
        <w:r>
          <w:rPr>
            <w:sz w:val="32"/>
            <w:szCs w:val="32"/>
          </w:rPr>
          <w:delText>/MIF</w:delText>
        </w:r>
      </w:del>
      <w:r>
        <w:rPr>
          <w:sz w:val="32"/>
          <w:szCs w:val="32"/>
        </w:rPr>
        <w:br/>
      </w:r>
    </w:p>
    <w:p>
      <w:pPr>
        <w:pStyle w:val="Normal"/>
        <w:spacing w:before="0" w:after="0"/>
        <w:rPr/>
      </w:pPr>
      <w:r>
        <w:rPr/>
        <w:t>From:</w:t>
        <w:tab/>
        <w:t>Tom Hastings</w:t>
      </w:r>
    </w:p>
    <w:p>
      <w:pPr>
        <w:pStyle w:val="Normal"/>
        <w:spacing w:before="0" w:after="0"/>
        <w:rPr/>
      </w:pPr>
      <w:r>
        <w:rPr/>
        <w:t>Date:</w:t>
        <w:tab/>
      </w:r>
      <w:ins w:id="2" w:author="Tom Hastings" w:date="1997-01-09T20:03:00Z">
        <w:r>
          <w:rPr/>
          <w:t>01/09/97</w:t>
        </w:r>
      </w:ins>
      <w:del w:id="3" w:author="Thomas N. Hastings" w:date="1997-01-09T20:03:00Z">
        <w:r>
          <w:rPr/>
          <w:delText>12/30/96</w:delText>
        </w:r>
      </w:del>
    </w:p>
    <w:p>
      <w:pPr>
        <w:pStyle w:val="Normal"/>
        <w:spacing w:before="0" w:after="0"/>
        <w:rPr/>
      </w:pPr>
      <w:r>
        <w:rPr/>
        <w:t>Version:</w:t>
        <w:tab/>
        <w:t>0.</w:t>
      </w:r>
      <w:ins w:id="4" w:author="Tom Hastings" w:date="1997-01-09T20:03:00Z">
        <w:r>
          <w:rPr/>
          <w:t>6</w:t>
        </w:r>
      </w:ins>
      <w:del w:id="5" w:author="Thomas N. Hastings" w:date="1997-01-09T20:03:00Z">
        <w:r>
          <w:rPr/>
          <w:delText>5</w:delText>
        </w:r>
      </w:del>
    </w:p>
    <w:p>
      <w:pPr>
        <w:pStyle w:val="Normal"/>
        <w:spacing w:before="0" w:after="0"/>
        <w:rPr/>
      </w:pPr>
      <w:r>
        <w:rPr/>
        <w:t>File:</w:t>
        <w:tab/>
        <w:t>ftp://ftp.pwg.org/pub/snmpmib/jobs-mib/jmp-list.doc  .ps</w:t>
      </w:r>
    </w:p>
    <w:p>
      <w:pPr>
        <w:pStyle w:val="Normal"/>
        <w:rPr>
          <w:ins w:id="7" w:author="Tom Hastings" w:date="1997-01-09T20:03:00Z"/>
        </w:rPr>
      </w:pPr>
      <w:r>
        <w:rPr/>
        <w:t>Status:</w:t>
        <w:tab/>
      </w:r>
      <w:ins w:id="6" w:author="Tom Hastings" w:date="1997-01-09T20:03:00Z">
        <w:r>
          <w:rPr/>
          <w:t>I’ve made the changes agreed to at the JMP meeting, 01/08/97 in Albuquerque:  a number of object name changes, deletion of the jmJobDownstreamId, removal of the pairs of 32-bit object in favor of counting octets in K, and the addition of the jmJobNameId and jmJobNumberId client-assigned objects.  The next step is to take these changes and turn it into a full fledged MIB.</w:t>
        </w:r>
      </w:ins>
    </w:p>
    <w:p>
      <w:pPr>
        <w:pStyle w:val="Normal"/>
        <w:rPr/>
      </w:pPr>
      <w:r>
        <w:rPr/>
        <w:t xml:space="preserve">I’ve made three changes that were suggested at the IETF meeting where I presented all the objects.  So these changes are changes since version 0.4 that I posted after the 11/08/96 meeting:  I combined </w:t>
      </w:r>
      <w:r>
        <w:rPr>
          <w:b/>
          <w:bCs/>
        </w:rPr>
        <w:t>jmQueuing</w:t>
      </w:r>
      <w:r>
        <w:rPr/>
        <w:t xml:space="preserve"> and </w:t>
      </w:r>
      <w:r>
        <w:rPr>
          <w:b/>
          <w:bCs/>
        </w:rPr>
        <w:t>jmQueuingAlgorithm</w:t>
      </w:r>
      <w:r>
        <w:rPr/>
        <w:t xml:space="preserve"> into a single </w:t>
      </w:r>
      <w:r>
        <w:rPr>
          <w:b/>
          <w:bCs/>
        </w:rPr>
        <w:t>jmGeneralQueuingAlgorithm</w:t>
      </w:r>
      <w:r>
        <w:rPr/>
        <w:t xml:space="preserve"> enum that already includes the “</w:t>
      </w:r>
      <w:r>
        <w:rPr>
          <w:b/>
          <w:bCs/>
        </w:rPr>
        <w:t>none(3)</w:t>
      </w:r>
      <w:r>
        <w:rPr/>
        <w:t xml:space="preserve">” value, so we don’t need the </w:t>
      </w:r>
      <w:r>
        <w:rPr>
          <w:b/>
          <w:bCs/>
        </w:rPr>
        <w:t>jmQueuing</w:t>
      </w:r>
      <w:r>
        <w:rPr/>
        <w:t xml:space="preserve"> Boolean.  I added the </w:t>
      </w:r>
      <w:r>
        <w:rPr>
          <w:b/>
          <w:bCs/>
        </w:rPr>
        <w:t>jmDeviceIndex</w:t>
      </w:r>
      <w:r>
        <w:rPr/>
        <w:t xml:space="preserve"> so that a management application can determine the hrDeviceIndex for the associated Printer MIB instance that this job was submitted to or is to be printed on without having to scan the entire </w:t>
      </w:r>
      <w:r>
        <w:rPr>
          <w:b/>
          <w:bCs/>
        </w:rPr>
        <w:t xml:space="preserve">jmResourcesTable </w:t>
      </w:r>
      <w:r>
        <w:rPr/>
        <w:t xml:space="preserve">thereby resolving ISSUE 04.  I removed the </w:t>
      </w:r>
      <w:r>
        <w:rPr>
          <w:b/>
          <w:bCs/>
        </w:rPr>
        <w:t>jmJobSourceChannelInformation</w:t>
      </w:r>
      <w:r>
        <w:rPr/>
        <w:t xml:space="preserve">, since it can now be obtained easily from the Printer MIB using the </w:t>
      </w:r>
      <w:r>
        <w:rPr>
          <w:b/>
          <w:bCs/>
        </w:rPr>
        <w:t>jmDeviceIndex</w:t>
      </w:r>
      <w:r>
        <w:rPr/>
        <w:t xml:space="preserve"> object.  In reviewing the minutes of the 11/08/96 meeting in New Orleans, I see that I also failed to add the table of MIB instances (see point number 1 in the minutes under Scott’s proposal).  So the totals are the same: 36 mandatory objects and 7 conditionally mandatory objects  </w:t>
      </w:r>
    </w:p>
    <w:p>
      <w:pPr>
        <w:pStyle w:val="Normal"/>
        <w:rPr/>
      </w:pPr>
      <w:r>
        <w:rPr/>
        <w:t>The suggestion made at the IETF meeting to count jobs in K, instead of octets, would allow us to combine two 32-bit integer object</w:t>
      </w:r>
      <w:del w:id="8" w:author="Thomas N. Hastings" w:date="1997-01-09T20:07:00Z">
        <w:r>
          <w:rPr/>
          <w:delText>/attributes</w:delText>
        </w:r>
      </w:del>
      <w:r>
        <w:rPr/>
        <w:t xml:space="preserve"> into a single object</w:t>
      </w:r>
      <w:del w:id="9" w:author="Thomas N. Hastings" w:date="1997-01-09T20:10:00Z">
        <w:r>
          <w:rPr/>
          <w:delText>/attribute</w:delText>
        </w:r>
      </w:del>
      <w:r>
        <w:rPr/>
        <w:t>.  I have added this idea as an issue for the group to decide.  See jmp-spec.doc.</w:t>
      </w:r>
    </w:p>
    <w:p>
      <w:pPr>
        <w:pStyle w:val="Normal"/>
        <w:rPr/>
      </w:pPr>
      <w:r>
        <w:rPr/>
        <w:t>This list summarizes the proposed objects</w:t>
      </w:r>
      <w:del w:id="10" w:author="Thomas N. Hastings" w:date="1997-01-09T20:07:00Z">
        <w:r>
          <w:rPr/>
          <w:delText>/attributes</w:delText>
        </w:r>
      </w:del>
      <w:r>
        <w:rPr/>
        <w:t xml:space="preserve"> for the Job Monitoring MIB</w:t>
      </w:r>
      <w:del w:id="11" w:author="Thomas N. Hastings" w:date="1997-01-09T20:05:00Z">
        <w:r>
          <w:rPr/>
          <w:delText>/MIF</w:delText>
        </w:r>
      </w:del>
      <w:r>
        <w:rPr/>
        <w:t xml:space="preserve"> as agreed to at the JMP meeting, 11/08/96 in New Orleans and modified by suggestions at the IETF meeting.  It can be used as a worksheet for further organizing the work.  The version number of this list (jmp-list.*)  will track the version number of the specification (jmp-spec.*).  I’ve added the groups and tables as agreed at the 11/08/96 meeting and copied in the data types.  The number of protocols column is the sum of the number of protocols that use the object</w:t>
      </w:r>
      <w:del w:id="12" w:author="Thomas N. Hastings" w:date="1997-01-09T20:10:00Z">
        <w:r>
          <w:rPr/>
          <w:delText>/attribute</w:delText>
        </w:r>
      </w:del>
      <w:r>
        <w:rPr/>
        <w:t>.</w:t>
      </w:r>
    </w:p>
    <w:p>
      <w:pPr>
        <w:pStyle w:val="Normal"/>
        <w:ind w:left="720" w:hanging="0"/>
        <w:rPr/>
      </w:pPr>
      <w:r>
        <w:rPr>
          <w:i/>
          <w:iCs/>
        </w:rPr>
        <w:t>NOTE - the descriptions of these objects in this list are not the specifications of these objects</w:t>
      </w:r>
      <w:del w:id="13" w:author="Thomas N. Hastings" w:date="1997-01-09T20:07:00Z">
        <w:r>
          <w:rPr>
            <w:i/>
            <w:iCs/>
          </w:rPr>
          <w:delText>/attributes</w:delText>
        </w:r>
      </w:del>
      <w:r>
        <w:rPr>
          <w:i/>
          <w:iCs/>
        </w:rPr>
        <w:t>; these descriptions are only helpful short-hand descriptions.  The full description is in the specification (see jmp-spec.* files).</w:t>
      </w:r>
      <w:r>
        <w:br w:type="page"/>
      </w:r>
    </w:p>
    <w:p>
      <w:pPr>
        <w:pStyle w:val="Heading1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Object</w:t>
      </w:r>
      <w:del w:id="14" w:author="Thomas N. Hastings" w:date="1997-01-09T20:10:00Z">
        <w:r>
          <w:rPr/>
          <w:delText>/Attribute</w:delText>
        </w:r>
      </w:del>
      <w:r>
        <w:rPr/>
        <w:t xml:space="preserve"> totals</w:t>
      </w:r>
    </w:p>
    <w:p>
      <w:pPr>
        <w:pStyle w:val="Normal"/>
        <w:rPr/>
      </w:pPr>
      <w:r>
        <w:rPr/>
        <w:t xml:space="preserve">There is a one to one relationship between tables and groups as follows: </w:t>
      </w:r>
    </w:p>
    <w:tbl>
      <w:tblPr>
        <w:tblW w:w="899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23"/>
        <w:gridCol w:w="3133"/>
        <w:gridCol w:w="1026"/>
        <w:gridCol w:w="1127"/>
      </w:tblGrid>
      <w:tr>
        <w:trPr>
          <w:tblHeader w:val="true"/>
        </w:trPr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18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able</w:t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o. of objects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nformance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15" w:author="Tom Hastings" w:date="1997-01-09T20:15:00Z">
              <w:r>
                <w:rPr>
                  <w:b/>
                  <w:bCs/>
                </w:rPr>
                <w:t>JobSet</w:t>
              </w:r>
            </w:ins>
            <w:del w:id="16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666" w:hanging="0"/>
              <w:rPr/>
            </w:pPr>
            <w:r>
              <w:rPr>
                <w:b/>
                <w:bCs/>
              </w:rPr>
              <w:t>jm</w:t>
            </w:r>
            <w:ins w:id="17" w:author="Tom Hastings" w:date="1997-01-09T20:15:00Z">
              <w:r>
                <w:rPr>
                  <w:b/>
                  <w:bCs/>
                </w:rPr>
                <w:t>JobSet</w:t>
              </w:r>
            </w:ins>
            <w:del w:id="18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ins w:id="19" w:author="Tom Hastings" w:date="1997-01-09T20:15:00Z">
              <w:r>
                <w:rPr>
                  <w:b/>
                  <w:bCs/>
                </w:rPr>
                <w:t>Table</w:t>
              </w:r>
            </w:ins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A table of indexes to each Job </w:t>
            </w:r>
            <w:ins w:id="20" w:author="Tom Hastings" w:date="1997-01-09T20:27:00Z">
              <w:r>
                <w:rPr/>
                <w:t>Set</w:t>
              </w:r>
            </w:ins>
            <w:del w:id="21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ndatory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GeneralGroup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666" w:hanging="0"/>
              <w:rPr/>
            </w:pPr>
            <w:r>
              <w:rPr/>
              <w:t>N/A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eneral attributes that apply to all jobs in the MIB instance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ndatory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QueueGroup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QueueTable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Ordered list of jobs that have </w:t>
            </w:r>
            <w:r>
              <w:rPr>
                <w:i/>
                <w:iCs/>
              </w:rPr>
              <w:t>not</w:t>
            </w:r>
            <w:r>
              <w:rPr/>
              <w:t xml:space="preserve"> finished and job attributes that only matter until the job has finished processing.  Mandatory only if queuing (or spooling)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nditionally mandatory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CompletedGroup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CompletedTable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rdered list of jobs that have finished processing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ndatory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JobGroup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JobTable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er job objects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ins w:id="22" w:author="Tom Hastings" w:date="1997-01-09T22:24:00Z">
              <w:r>
                <w:rPr/>
                <w:t>19</w:t>
              </w:r>
            </w:ins>
            <w:del w:id="23" w:author="Tom Hastings" w:date="1997-01-09T22:24:00Z">
              <w:r>
                <w:rPr/>
                <w:delText>20</w:delText>
              </w:r>
            </w:del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ndatory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Group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Table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sources requested and/or used by the job.  Can have more than one per job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ndatory</w:t>
            </w:r>
          </w:p>
        </w:tc>
      </w:tr>
      <w:tr>
        <w:trPr/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andatory Totals: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ins w:id="24" w:author="Tom Hastings" w:date="1997-01-09T22:24:00Z">
              <w:r>
                <w:rPr/>
                <w:t>35</w:t>
              </w:r>
            </w:ins>
            <w:del w:id="25" w:author="Tom Hastings" w:date="1997-01-09T22:24:00Z">
              <w:r>
                <w:rPr/>
                <w:delText>36</w:delText>
              </w:r>
            </w:del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bCs/>
              </w:rPr>
              <w:t>Conditionally Mandatory Totals: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otals: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ins w:id="26" w:author="Tom Hastings" w:date="1997-01-09T22:24:00Z">
              <w:r>
                <w:rPr/>
                <w:t>42</w:t>
              </w:r>
            </w:ins>
            <w:del w:id="27" w:author="Tom Hastings" w:date="1997-01-09T22:24:00Z">
              <w:r>
                <w:rPr/>
                <w:delText>43</w:delText>
              </w:r>
            </w:del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List of objects</w:t>
      </w:r>
      <w:del w:id="28" w:author="Thomas N. Hastings" w:date="1997-01-09T20:07:00Z">
        <w:r>
          <w:rPr/>
          <w:delText>/attributes</w:delText>
        </w:r>
      </w:del>
      <w:r>
        <w:rPr/>
        <w:t xml:space="preserve"> for the Job Monitoring MIB</w:t>
      </w:r>
      <w:del w:id="29" w:author="Thomas N. Hastings" w:date="1997-01-09T20:05:00Z">
        <w:r>
          <w:rPr/>
          <w:delText>/MIF</w:delText>
        </w:r>
      </w:del>
    </w:p>
    <w:p>
      <w:pPr>
        <w:pStyle w:val="Normal"/>
        <w:rPr/>
      </w:pPr>
      <w:r>
        <w:rPr/>
        <w:t>The first column contains the MIB name followed by a descriptive name for the object</w:t>
      </w:r>
      <w:del w:id="30" w:author="Thomas N. Hastings" w:date="1997-01-09T20:10:00Z">
        <w:r>
          <w:rPr/>
          <w:delText>/attribute</w:delText>
        </w:r>
      </w:del>
      <w:r>
        <w:rPr/>
        <w:t xml:space="preserve"> that is applicable to both MIB and MIF.  Names for the MIB have a prefix of "</w:t>
      </w:r>
      <w:r>
        <w:rPr>
          <w:b/>
          <w:bCs/>
        </w:rPr>
        <w:t>jm</w:t>
      </w:r>
      <w:r>
        <w:rPr/>
        <w:t xml:space="preserve">" and mixed case with each word starting with an upper case letter and no intervening spaces or hyphens.    For the MIF the descriptive name will have intervening spaces and </w:t>
      </w:r>
      <w:r>
        <w:rPr>
          <w:i/>
          <w:iCs/>
        </w:rPr>
        <w:t>no</w:t>
      </w:r>
      <w:r>
        <w:rPr/>
        <w:t xml:space="preserve"> hyphens.  We will keep the names in this filethe same as the specification file.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DataType</w:t>
      </w:r>
      <w:r>
        <w:rPr/>
        <w:t xml:space="preserve"> column indicates the data type of the object.  Enums are given distinct names that start with a capital letter.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Conformance</w:t>
      </w:r>
      <w:r>
        <w:rPr/>
        <w:t xml:space="preserve"> column specifies the conformance:</w:t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68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means </w:t>
            </w:r>
            <w:r>
              <w:rPr>
                <w:b/>
                <w:bCs/>
              </w:rPr>
              <w:t>Mandatory</w:t>
            </w:r>
            <w:r>
              <w:rPr/>
              <w:t xml:space="preserve"> for conformance to this MIB specificat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means </w:t>
            </w:r>
            <w:r>
              <w:rPr>
                <w:b/>
                <w:bCs/>
              </w:rPr>
              <w:t>Conditional</w:t>
            </w:r>
            <w:r>
              <w:rPr/>
              <w:t xml:space="preserve"> Mandatory (for spooling systems, and systems with day and time clocks, etc.).</w:t>
            </w:r>
          </w:p>
        </w:tc>
      </w:tr>
    </w:tbl>
    <w:p>
      <w:pPr>
        <w:pStyle w:val="Normal"/>
        <w:rPr/>
      </w:pPr>
      <w:r>
        <w:rPr/>
        <w:t xml:space="preserve">The </w:t>
      </w:r>
      <w:r>
        <w:rPr>
          <w:b/>
          <w:bCs/>
        </w:rPr>
        <w:t>Cardinality</w:t>
      </w:r>
      <w:r>
        <w:rPr/>
        <w:t xml:space="preserve"> columns contains:</w:t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668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meaning there is only </w:t>
            </w:r>
            <w:r>
              <w:rPr>
                <w:b/>
                <w:bCs/>
              </w:rPr>
              <w:t>one</w:t>
            </w:r>
            <w:r>
              <w:rPr/>
              <w:t xml:space="preserve"> of these objects per job, so that the object can be in a table that is indexed by </w:t>
            </w:r>
            <w:r>
              <w:rPr>
                <w:b/>
                <w:bCs/>
              </w:rPr>
              <w:t>jm</w:t>
            </w:r>
            <w:ins w:id="31" w:author="Tom Hastings" w:date="1997-01-09T20:15:00Z">
              <w:r>
                <w:rPr>
                  <w:b/>
                  <w:bCs/>
                </w:rPr>
                <w:t>JobSet</w:t>
              </w:r>
            </w:ins>
            <w:del w:id="32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/>
              <w:t xml:space="preserve"> and </w:t>
            </w:r>
            <w:r>
              <w:rPr>
                <w:b/>
                <w:bCs/>
              </w:rPr>
              <w:t>hrJob</w:t>
            </w:r>
            <w:ins w:id="33" w:author="Tom Hastings" w:date="1997-01-09T22:02:00Z">
              <w:r>
                <w:rPr>
                  <w:b/>
                  <w:bCs/>
                </w:rPr>
                <w:t>Index</w:t>
              </w:r>
            </w:ins>
            <w:del w:id="34" w:author="Tom Hastings" w:date="1997-01-09T22:02:00Z">
              <w:r>
                <w:rPr>
                  <w:b/>
                  <w:bCs/>
                </w:rPr>
                <w:delText>LocalId</w:delText>
              </w:r>
            </w:del>
            <w:r>
              <w:rPr/>
              <w:t>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6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meaning that there may be </w:t>
            </w:r>
            <w:r>
              <w:rPr>
                <w:b/>
                <w:bCs/>
              </w:rPr>
              <w:t>more than one</w:t>
            </w:r>
            <w:r>
              <w:rPr/>
              <w:t xml:space="preserve"> of these objects per job, so that that the object must be in another table that in indexed by </w:t>
            </w:r>
            <w:r>
              <w:rPr>
                <w:b/>
                <w:bCs/>
              </w:rPr>
              <w:t>jm</w:t>
            </w:r>
            <w:ins w:id="35" w:author="Tom Hastings" w:date="1997-01-09T20:15:00Z">
              <w:r>
                <w:rPr>
                  <w:b/>
                  <w:bCs/>
                </w:rPr>
                <w:t>JobSet</w:t>
              </w:r>
            </w:ins>
            <w:del w:id="36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/>
              <w:t xml:space="preserve">, </w:t>
            </w:r>
            <w:r>
              <w:rPr>
                <w:b/>
                <w:bCs/>
              </w:rPr>
              <w:t>hrJob</w:t>
            </w:r>
            <w:ins w:id="37" w:author="Tom Hastings" w:date="1997-01-09T22:02:00Z">
              <w:r>
                <w:rPr>
                  <w:b/>
                  <w:bCs/>
                </w:rPr>
                <w:t>Index</w:t>
              </w:r>
            </w:ins>
            <w:del w:id="38" w:author="Tom Hastings" w:date="1997-01-09T22:02:00Z">
              <w:r>
                <w:rPr>
                  <w:b/>
                  <w:bCs/>
                </w:rPr>
                <w:delText>LocalId</w:delText>
              </w:r>
            </w:del>
            <w:r>
              <w:rPr/>
              <w:t>, and a running instance index</w:t>
            </w:r>
          </w:p>
        </w:tc>
      </w:tr>
    </w:tbl>
    <w:p>
      <w:pPr>
        <w:pStyle w:val="Normal"/>
        <w:rPr/>
      </w:pPr>
      <w:r>
        <w:rPr/>
        <w:t xml:space="preserve">The </w:t>
      </w:r>
      <w:r>
        <w:rPr>
          <w:b/>
          <w:bCs/>
        </w:rPr>
        <w:t>Protocols</w:t>
      </w:r>
      <w:r>
        <w:rPr/>
        <w:t xml:space="preserve"> column in the number of job submission protocols that this object</w:t>
      </w:r>
      <w:del w:id="39" w:author="Thomas N. Hastings" w:date="1997-01-09T20:10:00Z">
        <w:r>
          <w:rPr/>
          <w:delText>/attribute</w:delText>
        </w:r>
      </w:del>
      <w:r>
        <w:rPr/>
        <w:t xml:space="preserve"> appears out of our survey of 9 job submission protocols.  The 9 job submission protocols are:  </w:t>
      </w:r>
      <w:r>
        <w:rPr>
          <w:b/>
          <w:bCs/>
        </w:rPr>
        <w:t>ISO DPA</w:t>
      </w:r>
      <w:r>
        <w:rPr>
          <w:b/>
          <w:bCs/>
          <w:lang w:val="en-GB"/>
        </w:rPr>
        <w:t xml:space="preserve">, </w:t>
      </w:r>
      <w:r>
        <w:rPr>
          <w:b/>
          <w:bCs/>
        </w:rPr>
        <w:t>Apple PAP</w:t>
      </w:r>
      <w:r>
        <w:rPr>
          <w:b/>
          <w:bCs/>
          <w:lang w:val="en-GB"/>
        </w:rPr>
        <w:t xml:space="preserve">, </w:t>
      </w:r>
      <w:r>
        <w:rPr>
          <w:b/>
          <w:bCs/>
        </w:rPr>
        <w:t>IPDS</w:t>
      </w:r>
      <w:r>
        <w:rPr>
          <w:b/>
          <w:bCs/>
          <w:lang w:val="en-GB"/>
        </w:rPr>
        <w:t xml:space="preserve">, </w:t>
      </w:r>
      <w:r>
        <w:rPr>
          <w:b/>
          <w:bCs/>
        </w:rPr>
        <w:t xml:space="preserve">LPR/LPD, NDPS, PJL, PSERVER, SMB, </w:t>
      </w:r>
      <w:r>
        <w:rPr/>
        <w:t>and</w:t>
      </w:r>
      <w:r>
        <w:rPr>
          <w:b/>
          <w:bCs/>
        </w:rPr>
        <w:t xml:space="preserve"> TIPSI.</w:t>
      </w:r>
      <w:r>
        <w:br w:type="page"/>
      </w:r>
    </w:p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MIB Instance Group</w:t>
      </w:r>
    </w:p>
    <w:p>
      <w:pPr>
        <w:pStyle w:val="Normal"/>
        <w:rPr/>
      </w:pPr>
      <w:r>
        <w:rPr/>
        <w:t xml:space="preserve">The </w:t>
      </w:r>
      <w:ins w:id="40" w:author="Tom Hastings" w:date="1997-01-09T20:15:00Z">
        <w:r>
          <w:rPr>
            <w:b/>
            <w:bCs/>
          </w:rPr>
          <w:t>JobSet</w:t>
        </w:r>
      </w:ins>
      <w:del w:id="41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>Group</w:t>
      </w:r>
      <w:r>
        <w:rPr/>
        <w:t xml:space="preserve"> consists of objects that are for</w:t>
      </w:r>
      <w:r>
        <w:rPr>
          <w:i/>
          <w:iCs/>
        </w:rPr>
        <w:t xml:space="preserve"> all</w:t>
      </w:r>
      <w:r>
        <w:rPr/>
        <w:t xml:space="preserve"> Job </w:t>
      </w:r>
      <w:ins w:id="42" w:author="Tom Hastings" w:date="1997-01-09T20:27:00Z">
        <w:r>
          <w:rPr/>
          <w:t>Set</w:t>
        </w:r>
      </w:ins>
      <w:del w:id="43" w:author="Thomas N. Hastings" w:date="1997-01-09T20:27:00Z">
        <w:r>
          <w:rPr/>
          <w:delText>Monitoring MIB</w:delText>
        </w:r>
      </w:del>
      <w:r>
        <w:rPr/>
        <w:t xml:space="preserve"> instances, not just a single instance.  The </w:t>
      </w:r>
      <w:r>
        <w:rPr>
          <w:b/>
          <w:bCs/>
        </w:rPr>
        <w:t>jm</w:t>
      </w:r>
      <w:ins w:id="44" w:author="Tom Hastings" w:date="1997-01-09T20:15:00Z">
        <w:r>
          <w:rPr>
            <w:b/>
            <w:bCs/>
          </w:rPr>
          <w:t>JobSet</w:t>
        </w:r>
      </w:ins>
      <w:del w:id="45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>Group</w:t>
      </w:r>
      <w:r>
        <w:rPr/>
        <w:t xml:space="preserve"> consists entirely of the </w:t>
      </w:r>
      <w:r>
        <w:rPr>
          <w:b/>
          <w:bCs/>
        </w:rPr>
        <w:t>jm</w:t>
      </w:r>
      <w:ins w:id="46" w:author="Tom Hastings" w:date="1997-01-09T20:15:00Z">
        <w:r>
          <w:rPr>
            <w:b/>
            <w:bCs/>
          </w:rPr>
          <w:t>JobSet</w:t>
        </w:r>
      </w:ins>
      <w:del w:id="47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>Entry</w:t>
      </w:r>
      <w:r>
        <w:rPr/>
        <w:t xml:space="preserve"> which is indexed b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</w:t>
      </w:r>
      <w:ins w:id="48" w:author="Tom Hastings" w:date="1997-01-09T20:15:00Z">
        <w:r>
          <w:rPr>
            <w:b/>
            <w:bCs/>
          </w:rPr>
          <w:t>JobSet</w:t>
        </w:r>
      </w:ins>
      <w:del w:id="49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50" w:author="Tom Hastings" w:date="1997-01-09T20:27:00Z">
        <w:r>
          <w:rPr/>
          <w:t>Set</w:t>
        </w:r>
      </w:ins>
      <w:del w:id="51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"/>
        <w:gridCol w:w="990"/>
        <w:gridCol w:w="940"/>
        <w:gridCol w:w="770"/>
      </w:tblGrid>
      <w:tr>
        <w:trPr>
          <w:tblHeader w:val="true"/>
        </w:trPr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/>
            </w:pPr>
            <w:r>
              <w:rPr/>
              <w:t>jm</w:t>
            </w:r>
            <w:ins w:id="52" w:author="Tom Hastings" w:date="1997-01-09T20:15:00Z">
              <w:r>
                <w:rPr/>
                <w:t>JobSet</w:t>
              </w:r>
            </w:ins>
            <w:del w:id="53" w:author="Thomas N. Hastings" w:date="1997-01-09T20:15:00Z">
              <w:r>
                <w:rPr/>
                <w:delText>MIBInstance</w:delText>
              </w:r>
            </w:del>
            <w:r>
              <w:rPr/>
              <w:t>Group (M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ance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nality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s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54" w:author="Tom Hastings" w:date="1997-01-09T20:15:00Z">
              <w:r>
                <w:rPr>
                  <w:b/>
                  <w:bCs/>
                </w:rPr>
                <w:t>JobSet</w:t>
              </w:r>
            </w:ins>
            <w:del w:id="55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56" w:author="Tom Hastings" w:date="1997-01-09T20:27:00Z">
              <w:r>
                <w:rPr/>
                <w:t>Set</w:t>
              </w:r>
            </w:ins>
            <w:del w:id="57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ins w:id="58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59" w:author="Tom Hastings" w:date="1997-01-09T22:42:00Z">
              <w:r>
                <w:rPr>
                  <w:b/>
                  <w:bCs/>
                </w:rPr>
                <w:t>(1..2^31)</w:t>
              </w:r>
            </w:ins>
            <w:del w:id="60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General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GeneralGroup</w:t>
      </w:r>
      <w:r>
        <w:rPr/>
        <w:t xml:space="preserve"> consists of objects of a general nature that are </w:t>
      </w:r>
      <w:r>
        <w:rPr>
          <w:i/>
          <w:iCs/>
        </w:rPr>
        <w:t>not</w:t>
      </w:r>
      <w:r>
        <w:rPr/>
        <w:t xml:space="preserve"> per-job.  The </w:t>
      </w:r>
      <w:r>
        <w:rPr>
          <w:b/>
          <w:bCs/>
        </w:rPr>
        <w:t>jmGeneralGroup</w:t>
      </w:r>
      <w:r>
        <w:rPr/>
        <w:t xml:space="preserve"> consists entirely of the </w:t>
      </w:r>
      <w:r>
        <w:rPr>
          <w:b/>
          <w:bCs/>
        </w:rPr>
        <w:t>jmGeneralEntry</w:t>
      </w:r>
      <w:r>
        <w:rPr/>
        <w:t xml:space="preserve"> which is indexed b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</w:t>
      </w:r>
      <w:ins w:id="61" w:author="Tom Hastings" w:date="1997-01-09T20:15:00Z">
        <w:r>
          <w:rPr>
            <w:b/>
            <w:bCs/>
          </w:rPr>
          <w:t>JobSet</w:t>
        </w:r>
      </w:ins>
      <w:del w:id="62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63" w:author="Tom Hastings" w:date="1997-01-09T20:27:00Z">
        <w:r>
          <w:rPr/>
          <w:t>Set</w:t>
        </w:r>
      </w:ins>
      <w:del w:id="64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"/>
        <w:gridCol w:w="990"/>
        <w:gridCol w:w="940"/>
        <w:gridCol w:w="770"/>
      </w:tblGrid>
      <w:tr>
        <w:trPr>
          <w:tblHeader w:val="true"/>
        </w:trPr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/>
            </w:pPr>
            <w:r>
              <w:rPr/>
              <w:t>jmGeneralGroup (G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ance</w:t>
            </w:r>
          </w:p>
        </w:tc>
        <w:tc>
          <w:tcPr>
            <w:tcW w:w="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nality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s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65" w:author="Tom Hastings" w:date="1997-01-09T20:15:00Z">
              <w:r>
                <w:rPr>
                  <w:b/>
                  <w:bCs/>
                </w:rPr>
                <w:t>JobSet</w:t>
              </w:r>
            </w:ins>
            <w:del w:id="66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67" w:author="Tom Hastings" w:date="1997-01-09T20:27:00Z">
              <w:r>
                <w:rPr/>
                <w:t>Set</w:t>
              </w:r>
            </w:ins>
            <w:del w:id="68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ins w:id="69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70" w:author="Tom Hastings" w:date="1997-01-09T22:42:00Z">
              <w:r>
                <w:rPr>
                  <w:b/>
                  <w:bCs/>
                </w:rPr>
                <w:t>(1..2^15-1)</w:t>
              </w:r>
            </w:ins>
            <w:del w:id="71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GeneralJob</w:t>
            </w:r>
            <w:ins w:id="72" w:author="Tom Hastings" w:date="1997-01-09T21:24:00Z">
              <w:r>
                <w:rPr>
                  <w:b/>
                  <w:bCs/>
                </w:rPr>
                <w:t>Completed</w:t>
              </w:r>
            </w:ins>
            <w:del w:id="73" w:author="Tom Hastings" w:date="1997-01-09T21:24:00Z">
              <w:r>
                <w:rPr>
                  <w:b/>
                  <w:bCs/>
                </w:rPr>
                <w:delText>Retention</w:delText>
              </w:r>
            </w:del>
            <w:r>
              <w:rPr>
                <w:b/>
                <w:bCs/>
              </w:rPr>
              <w:t>Policy</w:t>
            </w:r>
            <w:r>
              <w:rPr/>
              <w:t xml:space="preserve"> -</w:t>
            </w:r>
            <w:ins w:id="74" w:author="Tom Hastings" w:date="1997-01-09T21:24:00Z">
              <w:r>
                <w:rPr/>
                <w:t xml:space="preserve"> the</w:t>
              </w:r>
            </w:ins>
            <w:r>
              <w:rPr/>
              <w:t xml:space="preserve"> </w:t>
            </w:r>
            <w:del w:id="75" w:author="Tom Hastings" w:date="1997-01-09T21:24:00Z">
              <w:r>
                <w:rPr>
                  <w:i/>
                  <w:iCs/>
                </w:rPr>
                <w:delText>default</w:delText>
              </w:r>
            </w:del>
            <w:del w:id="76" w:author="Tom Hastings" w:date="1997-01-09T21:24:00Z">
              <w:r>
                <w:rPr/>
                <w:delText xml:space="preserve"> </w:delText>
              </w:r>
            </w:del>
            <w:r>
              <w:rPr/>
              <w:t xml:space="preserve">time in seconds that jobs are </w:t>
            </w:r>
            <w:ins w:id="77" w:author="Tom Hastings" w:date="1997-01-09T21:24:00Z">
              <w:r>
                <w:rPr/>
                <w:t xml:space="preserve">kept in the </w:t>
              </w:r>
            </w:ins>
            <w:ins w:id="78" w:author="Tom Hastings" w:date="1997-01-09T21:30:00Z">
              <w:r>
                <w:rPr>
                  <w:b/>
                  <w:bCs/>
                </w:rPr>
                <w:t>jmJobTable</w:t>
              </w:r>
            </w:ins>
            <w:ins w:id="79" w:author="Tom Hastings" w:date="1997-01-09T21:30:00Z">
              <w:r>
                <w:rPr/>
                <w:t xml:space="preserve"> and the </w:t>
              </w:r>
            </w:ins>
            <w:ins w:id="80" w:author="Tom Hastings" w:date="1997-01-09T21:24:00Z">
              <w:r>
                <w:rPr>
                  <w:b/>
                  <w:bCs/>
                </w:rPr>
                <w:t>jmCompletedTable</w:t>
              </w:r>
            </w:ins>
            <w:ins w:id="81" w:author="Tom Hastings" w:date="1997-01-09T21:24:00Z">
              <w:r>
                <w:rPr/>
                <w:t xml:space="preserve"> </w:t>
              </w:r>
            </w:ins>
            <w:del w:id="82" w:author="Tom Hastings" w:date="1997-01-09T21:24:00Z">
              <w:r>
                <w:rPr/>
                <w:delText>retained</w:delText>
              </w:r>
            </w:del>
            <w:r>
              <w:rPr/>
              <w:t xml:space="preserve"> after </w:t>
            </w:r>
            <w:ins w:id="83" w:author="Tom Hastings" w:date="1997-01-09T21:25:00Z">
              <w:r>
                <w:rPr/>
                <w:t>processing</w:t>
              </w:r>
            </w:ins>
            <w:del w:id="84" w:author="Tom Hastings" w:date="1997-01-09T21:25:00Z">
              <w:r>
                <w:rPr/>
                <w:delText>completion</w:delText>
              </w:r>
            </w:del>
            <w:r>
              <w:rPr/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/>
            </w:pPr>
            <w:r>
              <w:rPr>
                <w:b/>
                <w:bCs/>
              </w:rPr>
              <w:t>Integer32(0..</w:t>
            </w:r>
            <w:ins w:id="85" w:author="Tom Hastings" w:date="1997-01-09T21:25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GeneralMaxNumberOfJobs</w:t>
            </w:r>
            <w:r>
              <w:rPr/>
              <w:t xml:space="preserve"> - the maximum number of job; </w:t>
            </w:r>
            <w:ins w:id="86" w:author="Tom Hastings" w:date="1997-01-09T21:25:00Z">
              <w:r>
                <w:rPr/>
                <w:t>(</w:t>
              </w:r>
            </w:ins>
            <w:r>
              <w:rPr/>
              <w:t>-1</w:t>
            </w:r>
            <w:ins w:id="87" w:author="Tom Hastings" w:date="1997-01-09T21:25:00Z">
              <w:r>
                <w:rPr/>
                <w:t>)</w:t>
              </w:r>
            </w:ins>
            <w:r>
              <w:rPr/>
              <w:t xml:space="preserve"> means no limi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b/>
                <w:bCs/>
              </w:rPr>
              <w:t>Integer32(0..</w:t>
            </w:r>
            <w:ins w:id="88" w:author="Tom Hastings" w:date="1997-01-09T21:26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GeneralCurrentNumberOfJobs</w:t>
            </w:r>
            <w:r>
              <w:rPr/>
              <w:t xml:space="preserve"> - the total number of jobs currently in the Job Table (pending and completed)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b/>
                <w:bCs/>
              </w:rPr>
              <w:t>Integer32(0..</w:t>
            </w:r>
            <w:ins w:id="89" w:author="Tom Hastings" w:date="1997-01-09T21:26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 xml:space="preserve">jmGeneralQueuingAlgorithm - </w:t>
            </w:r>
            <w:r>
              <w:rPr/>
              <w:t xml:space="preserve">the current scheduling algorithm being used or </w:t>
            </w:r>
            <w:r>
              <w:rPr>
                <w:b/>
                <w:bCs/>
              </w:rPr>
              <w:t>none</w:t>
            </w:r>
            <w:r>
              <w:rPr/>
              <w:t xml:space="preserve"> (no queuing is possible)</w:t>
            </w:r>
            <w:r>
              <w:rPr>
                <w:b/>
                <w:bCs/>
              </w:rPr>
              <w:t>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QueuingAlgorigth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Queue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QueueGroup</w:t>
      </w:r>
      <w:r>
        <w:rPr/>
        <w:t xml:space="preserve"> is made up entirely of the </w:t>
      </w:r>
      <w:r>
        <w:rPr>
          <w:b/>
          <w:bCs/>
        </w:rPr>
        <w:t>jmQueueTable</w:t>
      </w:r>
      <w:r>
        <w:rPr/>
        <w:t xml:space="preserve"> which is an ordered list of jobs that have not completed processing.  The </w:t>
      </w:r>
      <w:r>
        <w:rPr>
          <w:b/>
          <w:bCs/>
        </w:rPr>
        <w:t>jmQueueGroup</w:t>
      </w:r>
      <w:r>
        <w:rPr/>
        <w:t xml:space="preserve"> consists of objects</w:t>
      </w:r>
      <w:del w:id="90" w:author="Thomas N. Hastings" w:date="1997-01-09T20:07:00Z">
        <w:r>
          <w:rPr/>
          <w:delText>/attributes</w:delText>
        </w:r>
      </w:del>
      <w:r>
        <w:rPr/>
        <w:t xml:space="preserve"> that are not needed after the job has completed processing.  The </w:t>
      </w:r>
      <w:r>
        <w:rPr>
          <w:b/>
          <w:bCs/>
        </w:rPr>
        <w:t>jmQueueGroup</w:t>
      </w:r>
      <w:r>
        <w:rPr/>
        <w:t xml:space="preserve"> is conditionally mandatory and shall be implemented by a server or print that performs queuing (or spooling).  The </w:t>
      </w:r>
      <w:r>
        <w:rPr>
          <w:b/>
          <w:bCs/>
        </w:rPr>
        <w:t>jmQueueGroup</w:t>
      </w:r>
      <w:r>
        <w:rPr/>
        <w:t xml:space="preserve"> shall </w:t>
      </w:r>
      <w:r>
        <w:rPr>
          <w:i/>
          <w:iCs/>
        </w:rPr>
        <w:t>not</w:t>
      </w:r>
      <w:r>
        <w:rPr/>
        <w:t xml:space="preserve"> be implemented if the value of </w:t>
      </w:r>
      <w:r>
        <w:rPr>
          <w:b/>
          <w:bCs/>
        </w:rPr>
        <w:t>jmGeneralQueuingAlgorithm</w:t>
      </w:r>
      <w:r>
        <w:rPr/>
        <w:t xml:space="preserve"> is </w:t>
      </w:r>
      <w:r>
        <w:rPr>
          <w:b/>
          <w:bCs/>
        </w:rPr>
        <w:t>none</w:t>
      </w:r>
      <w:r>
        <w:rPr/>
        <w:t xml:space="preserve">.  The </w:t>
      </w:r>
      <w:r>
        <w:rPr>
          <w:b/>
          <w:bCs/>
        </w:rPr>
        <w:t>jmQueueTable</w:t>
      </w:r>
      <w:r>
        <w:rPr/>
        <w:t xml:space="preserve"> is indexed b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91" w:author="Tom Hastings" w:date="1997-01-09T20:15:00Z">
        <w:r>
          <w:rPr>
            <w:b/>
            <w:bCs/>
          </w:rPr>
          <w:t>JobSet</w:t>
        </w:r>
      </w:ins>
      <w:del w:id="92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93" w:author="Tom Hastings" w:date="1997-01-09T20:27:00Z">
        <w:r>
          <w:rPr/>
          <w:t>Set</w:t>
        </w:r>
      </w:ins>
      <w:del w:id="94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QueueIndex</w:t>
      </w:r>
      <w:r>
        <w:rPr/>
        <w:t xml:space="preserve"> - a running index of the jobs that have </w:t>
      </w:r>
      <w:r>
        <w:rPr>
          <w:i/>
          <w:iCs/>
        </w:rPr>
        <w:t>not</w:t>
      </w:r>
      <w:r>
        <w:rPr/>
        <w:t xml:space="preserve"> finished processing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"/>
        <w:gridCol w:w="990"/>
        <w:gridCol w:w="941"/>
        <w:gridCol w:w="770"/>
      </w:tblGrid>
      <w:tr>
        <w:trPr>
          <w:tblHeader w:val="true"/>
        </w:trPr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/>
            </w:pPr>
            <w:r>
              <w:rPr/>
              <w:t>jmQueueGroup (Q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ance</w:t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nality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95" w:author="Tom Hastings" w:date="1997-01-09T20:15:00Z">
              <w:r>
                <w:rPr>
                  <w:b/>
                  <w:bCs/>
                </w:rPr>
                <w:t>JobSet</w:t>
              </w:r>
            </w:ins>
            <w:del w:id="96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97" w:author="Tom Hastings" w:date="1997-01-09T20:27:00Z">
              <w:r>
                <w:rPr/>
                <w:t>Set</w:t>
              </w:r>
            </w:ins>
            <w:del w:id="98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ins w:id="99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100" w:author="Tom Hastings" w:date="1997-01-09T22:43:00Z">
              <w:r>
                <w:rPr>
                  <w:b/>
                  <w:bCs/>
                </w:rPr>
                <w:t>(1..2^15)</w:t>
              </w:r>
            </w:ins>
            <w:del w:id="101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QueueIndex</w:t>
            </w:r>
            <w:r>
              <w:rPr/>
              <w:t xml:space="preserve"> - a running index of the jobs that have </w:t>
            </w:r>
            <w:r>
              <w:rPr>
                <w:i/>
                <w:iCs/>
              </w:rPr>
              <w:t>not</w:t>
            </w:r>
            <w:r>
              <w:rPr/>
              <w:t xml:space="preserve"> finished processi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/>
            </w:pPr>
            <w:ins w:id="102" w:author="Tom Hastings" w:date="1997-01-09T21:19:00Z">
              <w:r>
                <w:rPr>
                  <w:b/>
                  <w:bCs/>
                </w:rPr>
                <w:t>Integer32</w:t>
              </w:r>
            </w:ins>
            <w:del w:id="103" w:author="Tom Hastings" w:date="1997-01-09T21:19:00Z">
              <w:r>
                <w:rPr>
                  <w:b/>
                  <w:bCs/>
                </w:rPr>
                <w:delText>Index32</w:delText>
              </w:r>
            </w:del>
            <w:r>
              <w:rPr>
                <w:b/>
                <w:bCs/>
              </w:rPr>
              <w:t>(</w:t>
            </w:r>
            <w:ins w:id="104" w:author="Tom Hastings" w:date="1997-01-09T22:44:00Z">
              <w:r>
                <w:rPr>
                  <w:b/>
                  <w:bCs/>
                </w:rPr>
                <w:t>1</w:t>
              </w:r>
            </w:ins>
            <w:del w:id="105" w:author="Tom Hastings" w:date="1997-01-09T22:44:00Z">
              <w:r>
                <w:rPr>
                  <w:b/>
                  <w:bCs/>
                </w:rPr>
                <w:delText>0</w:delText>
              </w:r>
            </w:del>
            <w:r>
              <w:rPr>
                <w:b/>
                <w:bCs/>
              </w:rPr>
              <w:t>..</w:t>
            </w:r>
            <w:ins w:id="106" w:author="Tom Hastings" w:date="1997-01-09T21:31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Queue</w:t>
            </w:r>
            <w:ins w:id="107" w:author="Tom Hastings" w:date="1997-01-09T22:03:00Z">
              <w:r>
                <w:rPr>
                  <w:b/>
                  <w:bCs/>
                </w:rPr>
                <w:t>Index</w:t>
              </w:r>
            </w:ins>
            <w:del w:id="108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identifier generated</w:t>
            </w:r>
            <w:del w:id="109" w:author="Tom Hastings" w:date="1997-01-09T22:06:00Z">
              <w:r>
                <w:rPr/>
                <w:delText xml:space="preserve"> locally</w:delText>
              </w:r>
            </w:del>
            <w:r>
              <w:rPr/>
              <w:t xml:space="preserve"> by the printer or server implementing this JM MI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b/>
                <w:bCs/>
              </w:rPr>
              <w:t>Integer32(0..</w:t>
            </w:r>
            <w:ins w:id="110" w:author="Tom Hastings" w:date="1997-01-09T21:31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QueueNumberOfInterveningJobs</w:t>
            </w:r>
            <w:r>
              <w:rPr/>
              <w:t xml:space="preserve"> - the number of jobs in front of this jo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/>
            </w:pPr>
            <w:r>
              <w:rPr>
                <w:b/>
                <w:bCs/>
              </w:rPr>
              <w:t>Integer32(0..</w:t>
            </w:r>
            <w:ins w:id="111" w:author="Tom Hastings" w:date="1997-01-09T21:31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Priority</w:t>
            </w:r>
            <w:r>
              <w:rPr/>
              <w:t xml:space="preserve"> - Job prior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1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60"/>
              <w:ind w:left="720" w:hanging="720"/>
              <w:rPr/>
            </w:pPr>
            <w:r>
              <w:rPr>
                <w:b/>
                <w:bCs/>
              </w:rPr>
              <w:t>jmJobProcessAfterTime</w:t>
            </w:r>
            <w:r>
              <w:rPr/>
              <w:t xml:space="preserve"> - process-after-ti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Gen</w:t>
            </w:r>
            <w:ins w:id="112" w:author="Tom Hastings" w:date="1997-01-09T21:22:00Z">
              <w:r>
                <w:rPr>
                  <w:b/>
                  <w:bCs/>
                </w:rPr>
                <w:t>eralized</w:t>
              </w:r>
            </w:ins>
            <w:r>
              <w:rPr>
                <w:b/>
                <w:bCs/>
              </w:rPr>
              <w:t>Ti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60"/>
              <w:ind w:left="720" w:hanging="720"/>
              <w:rPr/>
            </w:pPr>
            <w:r>
              <w:rPr>
                <w:b/>
                <w:bCs/>
              </w:rPr>
              <w:t>jmJobMessageToOperator</w:t>
            </w:r>
            <w:r>
              <w:rPr/>
              <w:t xml:space="preserve"> - job-message-to-operator from submitting user or dev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ins w:id="113" w:author="Tom Hastings" w:date="1997-01-09T21:23:00Z">
              <w:r>
                <w:rPr>
                  <w:b/>
                  <w:bCs/>
                </w:rPr>
                <w:t>OCTET STRING</w:t>
              </w:r>
            </w:ins>
            <w:ins w:id="114" w:author="Tom Hastings" w:date="1997-01-09T22:41:00Z">
              <w:r>
                <w:rPr>
                  <w:b/>
                  <w:bCs/>
                </w:rPr>
                <w:t>(SIZE(</w:t>
              </w:r>
            </w:ins>
            <w:del w:id="115" w:author="Tom Hastings" w:date="1997-01-09T21:23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</w:t>
            </w:r>
            <w:ins w:id="116" w:author="Tom Hastings" w:date="1997-01-09T21:23:00Z">
              <w:r>
                <w:rPr>
                  <w:b/>
                  <w:bCs/>
                </w:rPr>
                <w:t>63</w:t>
              </w:r>
            </w:ins>
            <w:del w:id="117" w:author="Tom Hastings" w:date="1997-01-09T21:23:00Z">
              <w:r>
                <w:rPr>
                  <w:b/>
                  <w:bCs/>
                </w:rPr>
                <w:delText>255</w:delText>
              </w:r>
            </w:del>
            <w:r>
              <w:rPr>
                <w:b/>
                <w:bCs/>
              </w:rPr>
              <w:t>)</w:t>
            </w:r>
            <w:ins w:id="118" w:author="Tom Hastings" w:date="1997-01-09T22:42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>The Completed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CompletedGroup</w:t>
      </w:r>
      <w:r>
        <w:rPr/>
        <w:t xml:space="preserve"> consists entirely of the </w:t>
      </w:r>
      <w:r>
        <w:rPr>
          <w:b/>
          <w:bCs/>
        </w:rPr>
        <w:t>jmCompletedTable</w:t>
      </w:r>
      <w:r>
        <w:rPr/>
        <w:t xml:space="preserve"> which is an ordered list of the job that have completed processing.  The </w:t>
      </w:r>
      <w:r>
        <w:rPr>
          <w:b/>
          <w:bCs/>
        </w:rPr>
        <w:t>jmCompletedTable</w:t>
      </w:r>
      <w:r>
        <w:rPr/>
        <w:t xml:space="preserve"> is indexed by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119" w:author="Tom Hastings" w:date="1997-01-09T20:15:00Z">
        <w:r>
          <w:rPr>
            <w:b/>
            <w:bCs/>
          </w:rPr>
          <w:t>JobSet</w:t>
        </w:r>
      </w:ins>
      <w:del w:id="120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 running index of Job </w:t>
      </w:r>
      <w:ins w:id="121" w:author="Tom Hastings" w:date="1997-01-09T20:27:00Z">
        <w:r>
          <w:rPr/>
          <w:t>Set</w:t>
        </w:r>
      </w:ins>
      <w:del w:id="122" w:author="Thomas N. Hastings" w:date="1997-01-09T20:27:00Z">
        <w:r>
          <w:rPr/>
          <w:delText>Monitoring MIB</w:delText>
        </w:r>
      </w:del>
      <w:r>
        <w:rPr/>
        <w:t xml:space="preserve"> instances supported by this printer or serv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</w:rPr>
        <w:t>jmCompletedIndex</w:t>
      </w:r>
      <w:r>
        <w:rPr/>
        <w:t xml:space="preserve"> - a running index of the jobs that have finished processing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"/>
        <w:gridCol w:w="990"/>
        <w:gridCol w:w="990"/>
        <w:gridCol w:w="720"/>
        <w:gridCol w:w="1"/>
      </w:tblGrid>
      <w:tr>
        <w:trPr>
          <w:tblHeader w:val="true"/>
        </w:trPr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/>
            </w:pPr>
            <w:r>
              <w:rPr/>
              <w:t>jmCompletedGroup (C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nality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s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123" w:author="Tom Hastings" w:date="1997-01-09T20:15:00Z">
              <w:r>
                <w:rPr>
                  <w:b/>
                  <w:bCs/>
                </w:rPr>
                <w:t>JobSet</w:t>
              </w:r>
            </w:ins>
            <w:del w:id="124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>Index</w:t>
            </w:r>
            <w:r>
              <w:rPr/>
              <w:t xml:space="preserve"> - a running index of Job </w:t>
            </w:r>
            <w:ins w:id="125" w:author="Tom Hastings" w:date="1997-01-09T20:27:00Z">
              <w:r>
                <w:rPr/>
                <w:t>Set</w:t>
              </w:r>
            </w:ins>
            <w:del w:id="126" w:author="Thomas N. Hastings" w:date="1997-01-09T20:27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ins w:id="127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128" w:author="Tom Hastings" w:date="1997-01-09T22:45:00Z">
              <w:r>
                <w:rPr>
                  <w:b/>
                  <w:bCs/>
                </w:rPr>
                <w:t>(1..2^15-1)</w:t>
              </w:r>
            </w:ins>
            <w:del w:id="129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CompletedIndex</w:t>
            </w:r>
            <w:r>
              <w:rPr/>
              <w:t xml:space="preserve"> - a running index of the jobs that have finished processi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ins w:id="130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131" w:author="Tom Hastings" w:date="1997-01-09T22:45:00Z">
              <w:r>
                <w:rPr>
                  <w:b/>
                  <w:bCs/>
                </w:rPr>
                <w:t>(1..2^31)</w:t>
              </w:r>
            </w:ins>
            <w:del w:id="132" w:author="Tom Hastings" w:date="1997-01-09T21:19:00Z">
              <w:r>
                <w:rPr>
                  <w:b/>
                  <w:bCs/>
                </w:rPr>
                <w:delText>Index32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133" w:author="Tom Hastings" w:date="1997-01-09T22:03:00Z">
              <w:r>
                <w:rPr>
                  <w:b/>
                  <w:bCs/>
                </w:rPr>
                <w:t>Index</w:t>
              </w:r>
            </w:ins>
            <w:del w:id="134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identifier generated by the printer or server implementing this JM MI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</w:t>
            </w:r>
            <w:ins w:id="135" w:author="Tom Hastings" w:date="1997-01-09T22:45:00Z">
              <w:r>
                <w:rPr>
                  <w:b/>
                  <w:bCs/>
                </w:rPr>
                <w:t>1</w:t>
              </w:r>
            </w:ins>
            <w:del w:id="136" w:author="Tom Hastings" w:date="1997-01-09T22:45:00Z">
              <w:r>
                <w:rPr>
                  <w:b/>
                  <w:bCs/>
                </w:rPr>
                <w:delText>0</w:delText>
              </w:r>
            </w:del>
            <w:r>
              <w:rPr>
                <w:b/>
                <w:bCs/>
              </w:rPr>
              <w:t>..)</w:t>
            </w:r>
            <w:del w:id="137" w:author="Thomas N. Hastings" w:date="1997-01-09T20:33:00Z">
              <w:r>
                <w:rPr>
                  <w:b/>
                  <w:bCs/>
                </w:rPr>
                <w:delText>A(255)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6</w:t>
            </w:r>
          </w:p>
        </w:tc>
      </w:tr>
    </w:tbl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br w:type="page"/>
      </w:r>
      <w:r>
        <w:rPr/>
        <w:t>The Job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JobGroup</w:t>
      </w:r>
      <w:r>
        <w:rPr/>
        <w:t xml:space="preserve"> consists of (1) job identification, (2) job parameters, and (3) job status and accounting objects</w:t>
      </w:r>
      <w:del w:id="138" w:author="Thomas N. Hastings" w:date="1997-01-09T20:07:00Z">
        <w:r>
          <w:rPr/>
          <w:delText>/attributes</w:delText>
        </w:r>
      </w:del>
      <w:r>
        <w:rPr/>
        <w:t xml:space="preserve"> that have a </w:t>
      </w:r>
      <w:r>
        <w:rPr>
          <w:i/>
          <w:iCs/>
        </w:rPr>
        <w:t>single</w:t>
      </w:r>
      <w:r>
        <w:rPr/>
        <w:t xml:space="preserve"> value per job.  The </w:t>
      </w:r>
      <w:r>
        <w:rPr>
          <w:b/>
          <w:bCs/>
        </w:rPr>
        <w:t>jmJobGroup</w:t>
      </w:r>
      <w:r>
        <w:rPr/>
        <w:t xml:space="preserve"> consists entirely of the </w:t>
      </w:r>
      <w:r>
        <w:rPr>
          <w:b/>
          <w:bCs/>
        </w:rPr>
        <w:t>jmJobTable</w:t>
      </w:r>
      <w:r>
        <w:rPr/>
        <w:t xml:space="preserve"> which is indexed b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139" w:author="Tom Hastings" w:date="1997-01-09T20:15:00Z">
        <w:r>
          <w:rPr>
            <w:b/>
            <w:bCs/>
          </w:rPr>
          <w:t>JobSet</w:t>
        </w:r>
      </w:ins>
      <w:del w:id="140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n instance index to distinguish separate sets of tables when a server supports more than one print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jmJob</w:t>
      </w:r>
      <w:ins w:id="141" w:author="Tom Hastings" w:date="1997-01-09T22:03:00Z">
        <w:r>
          <w:rPr>
            <w:b/>
            <w:bCs/>
          </w:rPr>
          <w:t>Index</w:t>
        </w:r>
      </w:ins>
      <w:del w:id="142" w:author="Tom Hastings" w:date="1997-01-09T22:03:00Z">
        <w:r>
          <w:rPr>
            <w:b/>
            <w:bCs/>
          </w:rPr>
          <w:delText>LocalId</w:delText>
        </w:r>
      </w:del>
      <w:r>
        <w:rPr/>
        <w:t xml:space="preserve"> -  the job identifier that was generated</w:t>
      </w:r>
      <w:del w:id="143" w:author="Tom Hastings" w:date="1997-01-09T22:06:00Z">
        <w:r>
          <w:rPr/>
          <w:delText xml:space="preserve"> locally</w:delText>
        </w:r>
      </w:del>
      <w:r>
        <w:rPr/>
        <w:t xml:space="preserve"> by the server or printer that accepted the job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"/>
        <w:gridCol w:w="990"/>
        <w:gridCol w:w="941"/>
        <w:gridCol w:w="770"/>
      </w:tblGrid>
      <w:tr>
        <w:trPr>
          <w:tblHeader w:val="true"/>
        </w:trPr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/>
            </w:pPr>
            <w:r>
              <w:rPr/>
              <w:t xml:space="preserve">jmJobGroup - </w:t>
            </w:r>
            <w:r>
              <w:rPr>
                <w:b w:val="false"/>
                <w:bCs w:val="false"/>
              </w:rPr>
              <w:t>Identification</w:t>
            </w:r>
            <w:r>
              <w:rPr/>
              <w:t xml:space="preserve"> (I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ance</w:t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nality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s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144" w:author="Tom Hastings" w:date="1997-01-09T20:15:00Z">
              <w:r>
                <w:rPr>
                  <w:b/>
                  <w:bCs/>
                </w:rPr>
                <w:t>JobSet</w:t>
              </w:r>
            </w:ins>
            <w:del w:id="145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 xml:space="preserve">Index - </w:t>
            </w:r>
            <w:r>
              <w:rPr/>
              <w:t xml:space="preserve"> a running index of Job </w:t>
            </w:r>
            <w:ins w:id="146" w:author="Tom Hastings" w:date="1997-01-09T20:28:00Z">
              <w:r>
                <w:rPr/>
                <w:t>Set</w:t>
              </w:r>
            </w:ins>
            <w:del w:id="147" w:author="Thomas N. Hastings" w:date="1997-01-09T20:28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ins w:id="148" w:author="Tom Hastings" w:date="1997-01-09T21:19:00Z">
              <w:r>
                <w:rPr>
                  <w:b/>
                  <w:bCs/>
                </w:rPr>
                <w:t>Integer32</w:t>
              </w:r>
            </w:ins>
            <w:ins w:id="149" w:author="Tom Hastings" w:date="1997-01-09T22:45:00Z">
              <w:r>
                <w:rPr>
                  <w:b/>
                  <w:bCs/>
                </w:rPr>
                <w:t>(1..2^15-1)</w:t>
              </w:r>
            </w:ins>
            <w:del w:id="150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151" w:author="Tom Hastings" w:date="1997-01-09T22:03:00Z">
              <w:r>
                <w:rPr>
                  <w:b/>
                  <w:bCs/>
                </w:rPr>
                <w:t>Index</w:t>
              </w:r>
            </w:ins>
            <w:del w:id="152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 identifier generated</w:t>
            </w:r>
            <w:del w:id="153" w:author="Tom Hastings" w:date="1997-01-09T22:06:00Z">
              <w:r>
                <w:rPr/>
                <w:delText xml:space="preserve"> locally</w:delText>
              </w:r>
            </w:del>
            <w:r>
              <w:rPr/>
              <w:t xml:space="preserve"> by  the server or printer implementing this JM MI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b/>
                <w:bCs/>
              </w:rPr>
              <w:t>Integer32(</w:t>
            </w:r>
            <w:ins w:id="154" w:author="Tom Hastings" w:date="1997-01-09T22:46:00Z">
              <w:r>
                <w:rPr>
                  <w:b/>
                  <w:bCs/>
                </w:rPr>
                <w:t>1</w:t>
              </w:r>
            </w:ins>
            <w:del w:id="155" w:author="Tom Hastings" w:date="1997-01-09T22:46:00Z">
              <w:r>
                <w:rPr>
                  <w:b/>
                  <w:bCs/>
                </w:rPr>
                <w:delText>0</w:delText>
              </w:r>
            </w:del>
            <w:r>
              <w:rPr>
                <w:b/>
                <w:bCs/>
              </w:rPr>
              <w:t>..</w:t>
            </w:r>
            <w:ins w:id="156" w:author="Tom Hastings" w:date="1997-01-09T21:31:00Z">
              <w:r>
                <w:rPr>
                  <w:b/>
                  <w:bCs/>
                </w:rPr>
                <w:t>2^31-1</w:t>
              </w:r>
            </w:ins>
            <w:r>
              <w:rPr>
                <w:b/>
                <w:bCs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del w:id="157" w:author="Tom Hastings" w:date="1997-01-09T22:27:00Z">
              <w:r>
                <w:rPr>
                  <w:b/>
                  <w:bCs/>
                </w:rPr>
                <w:delText>jmJobDownstreamId</w:delText>
              </w:r>
            </w:del>
            <w:del w:id="158" w:author="Tom Hastings" w:date="1997-01-09T22:27:00Z">
              <w:r>
                <w:rPr/>
                <w:delText xml:space="preserve"> - Job downstream id (downstream from the server implementing this JM MIB)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del w:id="159" w:author="Tom Hastings" w:date="1997-01-09T22:27:00Z">
              <w:r>
                <w:rPr>
                  <w:b/>
                  <w:bCs/>
                </w:rPr>
                <w:delText>Integer32(0..)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del w:id="160" w:author="Tom Hastings" w:date="1997-01-09T22:27:00Z">
              <w:r>
                <w:rPr>
                  <w:b/>
                  <w:bCs/>
                </w:rPr>
                <w:delText>CM</w:delText>
              </w:r>
            </w:del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del w:id="161" w:author="Tom Hastings" w:date="1997-01-09T22:27:00Z">
              <w:r>
                <w:rPr>
                  <w:b/>
                  <w:bCs/>
                </w:rPr>
                <w:delText>1</w:delText>
              </w:r>
            </w:del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del w:id="162" w:author="Tom Hastings" w:date="1997-01-09T22:27:00Z">
              <w:r>
                <w:rPr/>
                <w:delText>6</w:delText>
              </w:r>
            </w:del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Name</w:t>
            </w:r>
            <w:r>
              <w:rPr/>
              <w:t xml:space="preserve"> - Job name </w:t>
            </w:r>
            <w:del w:id="163" w:author="Tom Hastings" w:date="1997-01-09T22:52:00Z">
              <w:r>
                <w:rPr/>
                <w:delText>(</w:delText>
              </w:r>
            </w:del>
            <w:r>
              <w:rPr/>
              <w:t>assigned by job owner</w:t>
            </w:r>
            <w:del w:id="164" w:author="Tom Hastings" w:date="1997-01-09T22:52:00Z">
              <w:r>
                <w:rPr/>
                <w:delText>)</w:delText>
              </w:r>
            </w:del>
            <w:ins w:id="165" w:author="Tom Hastings" w:date="1997-01-09T22:50:00Z">
              <w:r>
                <w:rPr/>
                <w:t xml:space="preserve"> which is not necessarily unique.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66" w:author="Tom Hastings" w:date="1997-01-09T21:33:00Z">
              <w:r>
                <w:rPr>
                  <w:b/>
                  <w:bCs/>
                </w:rPr>
                <w:t>OCTET STRING</w:t>
              </w:r>
            </w:ins>
            <w:ins w:id="167" w:author="Tom Hastings" w:date="1997-01-09T22:48:00Z">
              <w:r>
                <w:rPr>
                  <w:b/>
                  <w:bCs/>
                </w:rPr>
                <w:t>(SIZE</w:t>
              </w:r>
            </w:ins>
            <w:del w:id="168" w:author="Tom Hastings" w:date="1997-01-09T21:33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169" w:author="Tom Hastings" w:date="1997-01-09T22:48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ins w:id="170" w:author="Tom Hastings" w:date="1997-01-09T22:29:00Z">
              <w:r>
                <w:rPr>
                  <w:b/>
                  <w:bCs/>
                </w:rPr>
                <w:t xml:space="preserve">jmJobNameId - </w:t>
              </w:r>
            </w:ins>
            <w:ins w:id="171" w:author="Tom Hastings" w:date="1997-01-09T22:29:00Z">
              <w:r>
                <w:rPr/>
                <w:t>the job’s identifier name generated by the job submitting software using the job submission protocol.</w:t>
              </w:r>
            </w:ins>
            <w:ins w:id="172" w:author="Tom Hastings" w:date="1997-01-09T22:33:00Z">
              <w:r>
                <w:rPr/>
                <w:t xml:space="preserve">  This name can be anything that helps identifer the job to the job submitter, including the name of the queue from which the job was submitted.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73" w:author="Tom Hastings" w:date="1997-01-09T22:41:00Z">
              <w:r>
                <w:rPr>
                  <w:b/>
                  <w:bCs/>
                </w:rPr>
                <w:t>OCTET STRING(SIZE(63)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74" w:author="Tom Hastings" w:date="1997-01-09T22:3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75" w:author="Tom Hastings" w:date="1997-01-09T22:35:00Z">
              <w:r>
                <w:rPr>
                  <w:b/>
                  <w:bCs/>
                </w:rPr>
                <w:t>1</w:t>
              </w:r>
            </w:ins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ins w:id="176" w:author="Tom Hastings" w:date="1997-01-09T22:37:00Z">
              <w:r>
                <w:rPr/>
                <w:t>7</w:t>
              </w:r>
            </w:ins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ins w:id="177" w:author="Tom Hastings" w:date="1997-01-09T22:30:00Z">
              <w:r>
                <w:rPr>
                  <w:b/>
                  <w:bCs/>
                </w:rPr>
                <w:t>jmJobNumberId -</w:t>
              </w:r>
            </w:ins>
            <w:ins w:id="178" w:author="Tom Hastings" w:date="1997-01-09T22:30:00Z">
              <w:r>
                <w:rPr/>
                <w:t xml:space="preserve"> the job’s identifier number generated by the job submitting software using the job submission protocol.</w:t>
              </w:r>
            </w:ins>
            <w:ins w:id="179" w:author="Tom Hastings" w:date="1997-01-09T22:35:00Z">
              <w:r>
                <w:rPr/>
                <w:t xml:space="preserve">  A (-2) value shall indicate that the submitter did not supply a job identifier number.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80" w:author="Tom Hastings" w:date="1997-01-09T22:32:00Z">
              <w:r>
                <w:rPr>
                  <w:b/>
                  <w:bCs/>
                </w:rPr>
                <w:t>Integer32(0..2^31-1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81" w:author="Tom Hastings" w:date="1997-01-09T22:3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82" w:author="Tom Hastings" w:date="1997-01-09T22:35:00Z">
              <w:r>
                <w:rPr>
                  <w:b/>
                  <w:bCs/>
                </w:rPr>
                <w:t>1</w:t>
              </w:r>
            </w:ins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Types</w:t>
            </w:r>
            <w:r>
              <w:rPr/>
              <w:t xml:space="preserve"> - Job types (print, fax, scan, etc.) - bit vector to get multiple values in a single obje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JobType - enum encoded as bi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Owner</w:t>
            </w:r>
            <w:r>
              <w:rPr/>
              <w:t xml:space="preserve"> - Job owner (User name</w:t>
            </w:r>
            <w:ins w:id="183" w:author="Tom Hastings" w:date="1997-01-09T22:52:00Z">
              <w:r>
                <w:rPr/>
                <w:t xml:space="preserve"> of the user</w:t>
              </w:r>
            </w:ins>
            <w:r>
              <w:rPr/>
              <w:t xml:space="preserve"> that originally submitt</w:t>
            </w:r>
            <w:ins w:id="184" w:author="Tom Hastings" w:date="1997-01-09T22:51:00Z">
              <w:r>
                <w:rPr/>
                <w:t>ed</w:t>
              </w:r>
            </w:ins>
            <w:del w:id="185" w:author="Tom Hastings" w:date="1997-01-09T22:51:00Z">
              <w:r>
                <w:rPr/>
                <w:delText>ing</w:delText>
              </w:r>
            </w:del>
            <w:r>
              <w:rPr/>
              <w:t xml:space="preserve"> print jo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86" w:author="Tom Hastings" w:date="1997-01-09T21:32:00Z">
              <w:r>
                <w:rPr>
                  <w:b/>
                  <w:bCs/>
                </w:rPr>
                <w:t>OCTET STRING</w:t>
              </w:r>
            </w:ins>
            <w:ins w:id="187" w:author="Tom Hastings" w:date="1997-01-09T22:46:00Z">
              <w:r>
                <w:rPr>
                  <w:b/>
                  <w:bCs/>
                </w:rPr>
                <w:t>(SIZE</w:t>
              </w:r>
            </w:ins>
            <w:del w:id="188" w:author="Tom Hastings" w:date="1997-01-09T21:32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189" w:author="Tom Hastings" w:date="1997-01-09T22:46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DeviceNameRequested</w:t>
            </w:r>
            <w:r>
              <w:rPr/>
              <w:t xml:space="preserve"> - Device name (Device-specific name of device)</w:t>
            </w:r>
            <w:ins w:id="190" w:author="Tom Hastings" w:date="1997-01-09T22:52:00Z">
              <w:r>
                <w:rPr/>
                <w:t xml:space="preserve"> requested by the submitting user.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91" w:author="Tom Hastings" w:date="1997-01-09T21:32:00Z">
              <w:r>
                <w:rPr>
                  <w:b/>
                  <w:bCs/>
                </w:rPr>
                <w:t>OCTET STRING</w:t>
              </w:r>
            </w:ins>
            <w:ins w:id="192" w:author="Tom Hastings" w:date="1997-01-09T22:46:00Z">
              <w:r>
                <w:rPr>
                  <w:b/>
                  <w:bCs/>
                </w:rPr>
                <w:t>(SIZE(</w:t>
              </w:r>
            </w:ins>
            <w:del w:id="193" w:author="Tom Hastings" w:date="1997-01-09T21:32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194" w:author="Tom Hastings" w:date="1997-01-09T22:47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mDeviceIndex </w:t>
            </w:r>
            <w:r>
              <w:rPr/>
              <w:t>- the host resources index of the corresponding Printer MIB that the job was submitted to or has been assigned to be printed on by the server.</w:t>
            </w:r>
            <w:ins w:id="195" w:author="Tom Hastings" w:date="1997-01-09T22:47:00Z">
              <w:r>
                <w:rPr/>
                <w:t xml:space="preserve">  0 indicates if the server has not assigned a printer to the job.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96" w:author="Tom Hastings" w:date="1997-01-09T22:41:00Z">
              <w:r>
                <w:rPr>
                  <w:b/>
                  <w:bCs/>
                </w:rPr>
                <w:t>Integer32(0..2^31-1)</w:t>
              </w:r>
            </w:ins>
            <w:del w:id="197" w:author="Tom Hastings" w:date="1997-01-09T22:41:00Z">
              <w:r>
                <w:rPr>
                  <w:b/>
                  <w:bCs/>
                </w:rPr>
                <w:delText>hrDeviceIndex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SourceChannel</w:t>
            </w:r>
            <w:r>
              <w:rPr/>
              <w:t xml:space="preserve"> - Source channel on which the job was submitted (index of channel row in the Printer MIB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tChannelInde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SubmissionTime</w:t>
            </w:r>
            <w:r>
              <w:rPr/>
              <w:t xml:space="preserve"> - Date/Time of job submission by job own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eAndTi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4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Comment</w:t>
            </w:r>
            <w:r>
              <w:rPr/>
              <w:t xml:space="preserve"> - Job com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198" w:author="Tom Hastings" w:date="1997-01-09T21:33:00Z">
              <w:r>
                <w:rPr>
                  <w:b/>
                  <w:bCs/>
                </w:rPr>
                <w:t>OCTET STRING</w:t>
              </w:r>
            </w:ins>
            <w:ins w:id="199" w:author="Tom Hastings" w:date="1997-01-09T22:48:00Z">
              <w:r>
                <w:rPr>
                  <w:b/>
                  <w:bCs/>
                </w:rPr>
                <w:t>(SIZE</w:t>
              </w:r>
            </w:ins>
            <w:del w:id="200" w:author="Tom Hastings" w:date="1997-01-09T21:33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201" w:author="Tom Hastings" w:date="1997-01-09T22:48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"/>
        <w:gridCol w:w="990"/>
        <w:gridCol w:w="941"/>
        <w:gridCol w:w="770"/>
      </w:tblGrid>
      <w:tr>
        <w:trPr>
          <w:tblHeader w:val="true"/>
        </w:trPr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jc w:val="center"/>
              <w:rPr/>
            </w:pPr>
            <w:r>
              <w:rPr/>
              <w:t>jmJobGroup</w:t>
            </w:r>
            <w:r>
              <w:rPr>
                <w:b w:val="false"/>
                <w:bCs w:val="false"/>
              </w:rPr>
              <w:t xml:space="preserve"> - Parameters (J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ance</w:t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nality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before="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JobTotal</w:t>
            </w:r>
            <w:ins w:id="202" w:author="Tom Hastings" w:date="1997-01-09T21:56:00Z">
              <w:r>
                <w:rPr>
                  <w:b/>
                  <w:bCs/>
                </w:rPr>
                <w:t>K</w:t>
              </w:r>
            </w:ins>
            <w:r>
              <w:rPr>
                <w:b/>
                <w:bCs/>
              </w:rPr>
              <w:t>Octets</w:t>
            </w:r>
            <w:del w:id="203" w:author="Tom Hastings" w:date="1997-01-09T21:56:00Z">
              <w:r>
                <w:rPr>
                  <w:b/>
                  <w:bCs/>
                </w:rPr>
                <w:delText>High</w:delText>
              </w:r>
            </w:del>
            <w:r>
              <w:rPr>
                <w:b/>
                <w:bCs/>
              </w:rPr>
              <w:t xml:space="preserve"> -</w:t>
            </w:r>
            <w:r>
              <w:rPr/>
              <w:t xml:space="preserve"> total </w:t>
            </w:r>
            <w:ins w:id="204" w:author="Tom Hastings" w:date="1997-01-09T21:57:00Z">
              <w:r>
                <w:rPr/>
                <w:t xml:space="preserve">K </w:t>
              </w:r>
            </w:ins>
            <w:r>
              <w:rPr/>
              <w:t xml:space="preserve">octets to be processed in the job - </w:t>
            </w:r>
            <w:ins w:id="205" w:author="Tom Hastings" w:date="1997-01-09T21:56:00Z">
              <w:r>
                <w:rPr/>
                <w:t>rounded up to next higher K</w:t>
              </w:r>
            </w:ins>
            <w:del w:id="206" w:author="Tom Hastings" w:date="1997-01-09T21:56:00Z">
              <w:r>
                <w:rPr/>
                <w:delText>high order 31 bits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  <w:ins w:id="207" w:author="Tom Hastings" w:date="1997-01-09T21:57:00Z">
              <w:r>
                <w:rPr>
                  <w:b/>
                  <w:bCs/>
                </w:rPr>
                <w:t>(0..2^31-1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del w:id="208" w:author="Tom Hastings" w:date="1997-01-09T21:57:00Z">
              <w:r>
                <w:rPr>
                  <w:b/>
                  <w:bCs/>
                </w:rPr>
                <w:delText>jmJobTotalOctetsLow -</w:delText>
              </w:r>
            </w:del>
            <w:del w:id="209" w:author="Tom Hastings" w:date="1997-01-09T21:57:00Z">
              <w:r>
                <w:rPr/>
                <w:delText xml:space="preserve"> total octets to be processed in the job - low order 31 bits; -2 if unknown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del w:id="210" w:author="Tom Hastings" w:date="1997-01-09T21:57:00Z">
              <w:r>
                <w:rPr>
                  <w:b/>
                  <w:bCs/>
                </w:rPr>
                <w:delText>Integer32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del w:id="211" w:author="Tom Hastings" w:date="1997-01-09T21:57:00Z">
              <w:r>
                <w:rPr>
                  <w:b/>
                  <w:bCs/>
                </w:rPr>
                <w:delText>M</w:delText>
              </w:r>
            </w:del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del w:id="212" w:author="Tom Hastings" w:date="1997-01-09T21:57:00Z">
              <w:r>
                <w:rPr>
                  <w:b/>
                  <w:bCs/>
                </w:rPr>
                <w:delText>1</w:delText>
              </w:r>
            </w:del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del w:id="213" w:author="Tom Hastings" w:date="1997-01-09T21:57:00Z">
              <w:r>
                <w:rPr/>
                <w:delText>1</w:delText>
              </w:r>
            </w:del>
          </w:p>
        </w:tc>
      </w:tr>
    </w:tbl>
    <w:p>
      <w:pPr>
        <w:pStyle w:val="Normal"/>
        <w:rPr/>
      </w:pPr>
      <w:r>
        <w:rPr/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"/>
        <w:gridCol w:w="990"/>
        <w:gridCol w:w="941"/>
        <w:gridCol w:w="770"/>
      </w:tblGrid>
      <w:tr>
        <w:trPr>
          <w:tblHeader w:val="true"/>
        </w:trPr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ind w:right="702" w:hanging="0"/>
              <w:rPr/>
            </w:pPr>
            <w:r>
              <w:rPr/>
              <w:t>jmJobGroup</w:t>
            </w:r>
            <w:r>
              <w:rPr>
                <w:b w:val="false"/>
                <w:bCs w:val="false"/>
              </w:rPr>
              <w:t xml:space="preserve"> - Status and Accounting (S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ance</w:t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nality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s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CurrentState</w:t>
            </w:r>
            <w:r>
              <w:rPr/>
              <w:t xml:space="preserve"> - Job state (</w:t>
            </w:r>
            <w:r>
              <w:rPr>
                <w:b/>
                <w:bCs/>
              </w:rPr>
              <w:t>pending</w:t>
            </w:r>
            <w:r>
              <w:rPr/>
              <w:t xml:space="preserve">, </w:t>
            </w:r>
            <w:r>
              <w:rPr>
                <w:b/>
                <w:bCs/>
              </w:rPr>
              <w:t>processing</w:t>
            </w:r>
            <w:r>
              <w:rPr/>
              <w:t xml:space="preserve">, </w:t>
            </w:r>
            <w:r>
              <w:rPr>
                <w:b/>
                <w:bCs/>
              </w:rPr>
              <w:t>completed</w:t>
            </w:r>
            <w:r>
              <w:rPr/>
              <w:t>, etc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JobS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StateReasons</w:t>
            </w:r>
            <w:r>
              <w:rPr/>
              <w:t xml:space="preserve"> - Job state reasons - additional information about the job state: reasons being held, additional completed information such as successful, warnings, or error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ins w:id="214" w:author="Tom Hastings" w:date="1997-01-09T22:00:00Z">
              <w:r>
                <w:rPr>
                  <w:b/>
                  <w:bCs/>
                </w:rPr>
                <w:t>OCTET STRING(SIZE(0..63))</w:t>
              </w:r>
            </w:ins>
            <w:del w:id="215" w:author="Tom Hastings" w:date="1997-01-09T22:00:00Z">
              <w:r>
                <w:rPr>
                  <w:b/>
                  <w:bCs/>
                </w:rPr>
                <w:delText>JMJobStateReasons</w:delText>
              </w:r>
            </w:del>
            <w:r>
              <w:rPr>
                <w:b/>
                <w:bCs/>
              </w:rPr>
              <w:t xml:space="preserve"> -bit ve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216" w:author="Tom Hastings" w:date="1997-01-09T21:58:00Z">
              <w:r>
                <w:rPr>
                  <w:b/>
                  <w:bCs/>
                </w:rPr>
                <w:t>K</w:t>
              </w:r>
            </w:ins>
            <w:r>
              <w:rPr>
                <w:b/>
                <w:bCs/>
              </w:rPr>
              <w:t>OctetsCompleted</w:t>
            </w:r>
            <w:del w:id="217" w:author="Tom Hastings" w:date="1997-01-09T21:58:00Z">
              <w:r>
                <w:rPr>
                  <w:b/>
                  <w:bCs/>
                </w:rPr>
                <w:delText>High</w:delText>
              </w:r>
            </w:del>
            <w:r>
              <w:rPr/>
              <w:t xml:space="preserve"> - </w:t>
            </w:r>
            <w:ins w:id="218" w:author="Tom Hastings" w:date="1997-01-09T21:58:00Z">
              <w:r>
                <w:rPr/>
                <w:t xml:space="preserve">K </w:t>
              </w:r>
            </w:ins>
            <w:r>
              <w:rPr/>
              <w:t>Octets completed -</w:t>
            </w:r>
            <w:ins w:id="219" w:author="Tom Hastings" w:date="1997-01-09T21:58:00Z">
              <w:r>
                <w:rPr/>
                <w:t xml:space="preserve"> should be rounded down to lower K until completed.</w:t>
              </w:r>
            </w:ins>
            <w:del w:id="220" w:author="Tom Hastings" w:date="1997-01-09T21:58:00Z">
              <w:r>
                <w:rPr/>
                <w:delText>high order part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  <w:ins w:id="221" w:author="Tom Hastings" w:date="1997-01-09T21:59:00Z">
              <w:r>
                <w:rPr>
                  <w:b/>
                  <w:bCs/>
                </w:rPr>
                <w:t>(0..2^31-1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del w:id="222" w:author="Tom Hastings" w:date="1997-01-09T21:59:00Z">
              <w:r>
                <w:rPr>
                  <w:b/>
                  <w:bCs/>
                </w:rPr>
                <w:delText>jmJobOctetsCompletedLow</w:delText>
              </w:r>
            </w:del>
            <w:del w:id="223" w:author="Tom Hastings" w:date="1997-01-09T21:59:00Z">
              <w:r>
                <w:rPr/>
                <w:delText xml:space="preserve"> - Octets completed -low order part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del w:id="224" w:author="Tom Hastings" w:date="1997-01-09T21:59:00Z">
              <w:r>
                <w:rPr>
                  <w:b/>
                  <w:bCs/>
                </w:rPr>
                <w:delText>Integer32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del w:id="225" w:author="Tom Hastings" w:date="1997-01-09T21:59:00Z">
              <w:r>
                <w:rPr>
                  <w:b/>
                  <w:bCs/>
                </w:rPr>
                <w:delText>M</w:delText>
              </w:r>
            </w:del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del w:id="226" w:author="Tom Hastings" w:date="1997-01-09T21:59:00Z">
              <w:r>
                <w:rPr>
                  <w:b/>
                  <w:bCs/>
                </w:rPr>
                <w:delText>1</w:delText>
              </w:r>
            </w:del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del w:id="227" w:author="Tom Hastings" w:date="1997-01-09T21:59:00Z">
              <w:r>
                <w:rPr/>
                <w:delText>3</w:delText>
              </w:r>
            </w:del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StartedProcessingTime</w:t>
            </w:r>
            <w:r>
              <w:rPr/>
              <w:t xml:space="preserve"> - Date/Time of day job started processing on dev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eAndTi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0" w:after="60"/>
              <w:ind w:left="720" w:hanging="720"/>
              <w:rPr/>
            </w:pPr>
            <w:r>
              <w:rPr>
                <w:b/>
                <w:bCs/>
              </w:rPr>
              <w:t>jmJobCompletionTime</w:t>
            </w:r>
            <w:r>
              <w:rPr/>
              <w:t xml:space="preserve"> - Date/Time of day job finished using the dev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eAndTi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AccountName</w:t>
            </w:r>
            <w:r>
              <w:rPr/>
              <w:t xml:space="preserve"> - Account 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228" w:author="Tom Hastings" w:date="1997-01-09T21:33:00Z">
              <w:r>
                <w:rPr>
                  <w:b/>
                  <w:bCs/>
                </w:rPr>
                <w:t>OCTET STRING</w:t>
              </w:r>
            </w:ins>
            <w:del w:id="229" w:author="Tom Hastings" w:date="1997-01-09T21:33:00Z">
              <w:r>
                <w:rPr>
                  <w:b/>
                  <w:bCs/>
                </w:rPr>
                <w:delText>T</w:delText>
              </w:r>
            </w:del>
            <w:ins w:id="230" w:author="Tom Hastings" w:date="1997-01-09T22:00:00Z">
              <w:r>
                <w:rPr>
                  <w:b/>
                  <w:bCs/>
                </w:rPr>
                <w:t>(SIZE</w:t>
              </w:r>
            </w:ins>
            <w:r>
              <w:rPr>
                <w:b/>
                <w:bCs/>
              </w:rPr>
              <w:t>(63)</w:t>
            </w:r>
            <w:ins w:id="231" w:author="Tom Hastings" w:date="1997-01-09T22:00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3</w:t>
            </w:r>
          </w:p>
        </w:tc>
      </w:tr>
    </w:tbl>
    <w:p>
      <w:pPr>
        <w:pStyle w:val="Heading2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br w:type="page"/>
      </w:r>
      <w:r>
        <w:rPr/>
        <w:t>The Resource Group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jmResourceGroup</w:t>
      </w:r>
      <w:r>
        <w:rPr/>
        <w:t xml:space="preserve"> consists of requested and used resources objects</w:t>
      </w:r>
      <w:del w:id="232" w:author="Thomas N. Hastings" w:date="1997-01-09T20:07:00Z">
        <w:r>
          <w:rPr/>
          <w:delText>/attributes</w:delText>
        </w:r>
      </w:del>
      <w:r>
        <w:rPr/>
        <w:t xml:space="preserve"> that can have multiple values per job.  The </w:t>
      </w:r>
      <w:r>
        <w:rPr>
          <w:b/>
          <w:bCs/>
        </w:rPr>
        <w:t>jmResourceGroup</w:t>
      </w:r>
      <w:r>
        <w:rPr/>
        <w:t xml:space="preserve"> consists entirely of the </w:t>
      </w:r>
      <w:r>
        <w:rPr>
          <w:b/>
          <w:bCs/>
        </w:rPr>
        <w:t>jmResourceTable</w:t>
      </w:r>
      <w:r>
        <w:rPr/>
        <w:t xml:space="preserve"> which is indexed by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</w:rPr>
        <w:t>jm</w:t>
      </w:r>
      <w:ins w:id="233" w:author="Tom Hastings" w:date="1997-01-09T20:15:00Z">
        <w:r>
          <w:rPr>
            <w:b/>
            <w:bCs/>
          </w:rPr>
          <w:t>JobSet</w:t>
        </w:r>
      </w:ins>
      <w:del w:id="234" w:author="Thomas N. Hastings" w:date="1997-01-09T20:15:00Z">
        <w:r>
          <w:rPr>
            <w:b/>
            <w:bCs/>
          </w:rPr>
          <w:delText>MIBInstance</w:delText>
        </w:r>
      </w:del>
      <w:r>
        <w:rPr>
          <w:b/>
          <w:bCs/>
        </w:rPr>
        <w:t xml:space="preserve">Index - </w:t>
      </w:r>
      <w:r>
        <w:rPr/>
        <w:t xml:space="preserve"> an instance index to distinguish separate sets of tables when a server supports more than one printer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jmJob</w:t>
      </w:r>
      <w:ins w:id="235" w:author="Tom Hastings" w:date="1997-01-09T22:03:00Z">
        <w:r>
          <w:rPr>
            <w:b/>
            <w:bCs/>
          </w:rPr>
          <w:t>Index</w:t>
        </w:r>
      </w:ins>
      <w:del w:id="236" w:author="Tom Hastings" w:date="1997-01-09T22:03:00Z">
        <w:r>
          <w:rPr>
            <w:b/>
            <w:bCs/>
          </w:rPr>
          <w:delText>LocalId</w:delText>
        </w:r>
      </w:del>
      <w:r>
        <w:rPr/>
        <w:t xml:space="preserve"> -  the job identifier that was generated</w:t>
      </w:r>
      <w:del w:id="237" w:author="Tom Hastings" w:date="1997-01-09T22:06:00Z">
        <w:r>
          <w:rPr/>
          <w:delText xml:space="preserve"> locally</w:delText>
        </w:r>
      </w:del>
      <w:r>
        <w:rPr/>
        <w:t xml:space="preserve"> by the server or printer that accepted the job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jmResourceIndex</w:t>
      </w:r>
      <w:r>
        <w:rPr/>
        <w:t xml:space="preserve"> -  a running index of resources for each job</w:t>
      </w:r>
    </w:p>
    <w:p>
      <w:pPr>
        <w:pStyle w:val="Normal"/>
        <w:rPr/>
      </w:pPr>
      <w:r>
        <w:rPr/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"/>
        <w:gridCol w:w="990"/>
        <w:gridCol w:w="941"/>
        <w:gridCol w:w="770"/>
      </w:tblGrid>
      <w:tr>
        <w:trPr>
          <w:tblHeader w:val="true"/>
        </w:trPr>
        <w:tc>
          <w:tcPr>
            <w:tcW w:w="48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ResourceGroup (R)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Typ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ance</w:t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nality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col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</w:t>
            </w:r>
            <w:ins w:id="238" w:author="Tom Hastings" w:date="1997-01-09T20:15:00Z">
              <w:r>
                <w:rPr>
                  <w:b/>
                  <w:bCs/>
                </w:rPr>
                <w:t>JobSet</w:t>
              </w:r>
            </w:ins>
            <w:del w:id="239" w:author="Thomas N. Hastings" w:date="1997-01-09T20:15:00Z">
              <w:r>
                <w:rPr>
                  <w:b/>
                  <w:bCs/>
                </w:rPr>
                <w:delText>MIBInstance</w:delText>
              </w:r>
            </w:del>
            <w:r>
              <w:rPr>
                <w:b/>
                <w:bCs/>
              </w:rPr>
              <w:t xml:space="preserve">Index - </w:t>
            </w:r>
            <w:r>
              <w:rPr/>
              <w:t xml:space="preserve"> a running index of Job </w:t>
            </w:r>
            <w:ins w:id="240" w:author="Tom Hastings" w:date="1997-01-09T20:28:00Z">
              <w:r>
                <w:rPr/>
                <w:t>Set</w:t>
              </w:r>
            </w:ins>
            <w:del w:id="241" w:author="Thomas N. Hastings" w:date="1997-01-09T20:28:00Z">
              <w:r>
                <w:rPr/>
                <w:delText>Monitoring MIB</w:delText>
              </w:r>
            </w:del>
            <w:r>
              <w:rPr/>
              <w:t xml:space="preserve"> instances supported by this printer or server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242" w:author="Tom Hastings" w:date="1997-01-09T21:19:00Z">
              <w:r>
                <w:rPr>
                  <w:b/>
                  <w:bCs/>
                </w:rPr>
                <w:t>Integer32</w:t>
              </w:r>
            </w:ins>
            <w:del w:id="243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Job</w:t>
            </w:r>
            <w:ins w:id="244" w:author="Tom Hastings" w:date="1997-01-09T22:03:00Z">
              <w:r>
                <w:rPr>
                  <w:b/>
                  <w:bCs/>
                </w:rPr>
                <w:t>Index</w:t>
              </w:r>
            </w:ins>
            <w:del w:id="245" w:author="Tom Hastings" w:date="1997-01-09T22:03:00Z">
              <w:r>
                <w:rPr>
                  <w:b/>
                  <w:bCs/>
                </w:rPr>
                <w:delText>LocalId</w:delText>
              </w:r>
            </w:del>
            <w:r>
              <w:rPr/>
              <w:t xml:space="preserve"> - the job’s current identifier generated</w:t>
            </w:r>
            <w:del w:id="246" w:author="Tom Hastings" w:date="1997-01-09T22:06:00Z">
              <w:r>
                <w:rPr/>
                <w:delText xml:space="preserve"> locally</w:delText>
              </w:r>
            </w:del>
            <w:r>
              <w:rPr/>
              <w:t xml:space="preserve"> by the server or printer implementing this JM MI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Index</w:t>
            </w:r>
            <w:r>
              <w:rPr/>
              <w:t xml:space="preserve"> - a running index of the resources requested and/or used by the jo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247" w:author="Tom Hastings" w:date="1997-01-09T21:19:00Z">
              <w:r>
                <w:rPr>
                  <w:b/>
                  <w:bCs/>
                </w:rPr>
                <w:t>Integer32</w:t>
              </w:r>
            </w:ins>
            <w:del w:id="248" w:author="Tom Hastings" w:date="1997-01-09T21:19:00Z">
              <w:r>
                <w:rPr>
                  <w:b/>
                  <w:bCs/>
                </w:rPr>
                <w:delText>Index16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ResourceType</w:t>
            </w:r>
            <w:r>
              <w:rPr/>
              <w:t xml:space="preserve"> - Resources required/used (table)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Typ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documentName(3) - </w:t>
            </w:r>
            <w:r>
              <w:rPr/>
              <w:t>Document name(s) (or file-name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249" w:author="Tom Hastings" w:date="1997-01-09T21:33:00Z">
              <w:r>
                <w:rPr>
                  <w:b/>
                  <w:bCs/>
                </w:rPr>
                <w:t>OCTET STRING</w:t>
              </w:r>
            </w:ins>
            <w:del w:id="250" w:author="Tom Hastings" w:date="1997-01-09T21:33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jobCopiesRequested(4) - </w:t>
            </w:r>
            <w:r>
              <w:rPr/>
              <w:t>Number of job copies request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jobCopiesProduced(5) - </w:t>
            </w:r>
            <w:r>
              <w:rPr/>
              <w:t>Number of job copies produc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documentCopiesRequested(6) - </w:t>
            </w:r>
            <w:r>
              <w:rPr/>
              <w:t>Number of document copies request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documentCopiesProduced(7) - </w:t>
            </w:r>
            <w:r>
              <w:rPr/>
              <w:t>Number of document copies produc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sides(8) - </w:t>
            </w:r>
            <w:r>
              <w:rPr/>
              <w:t>Number of sides requested/used (one-sided, two-sided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1..2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interpreters(9) - </w:t>
            </w:r>
            <w:r>
              <w:rPr/>
              <w:t xml:space="preserve">PDLs requested/used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51" w:author="Tom Hastings" w:date="1997-01-09T21:34:00Z">
              <w:r>
                <w:rPr>
                  <w:b/>
                  <w:bCs/>
                </w:rPr>
                <w:t>PrtInterpreterFamily</w:t>
              </w:r>
            </w:ins>
            <w:del w:id="252" w:author="Tom Hastings" w:date="1997-01-09T21:34:00Z">
              <w:r>
                <w:rPr>
                  <w:b/>
                  <w:bCs/>
                </w:rPr>
                <w:delText>T(63)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5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physicalDevices(10) - </w:t>
            </w:r>
            <w:r>
              <w:rPr/>
              <w:t>physical devices requested/us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hrDeviceInde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6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>faxPhoneNumber</w:t>
            </w:r>
            <w:del w:id="253" w:author="Tom Hastings" w:date="1997-01-09T21:53:00Z">
              <w:r>
                <w:rPr>
                  <w:b/>
                  <w:bCs/>
                </w:rPr>
                <w:delText>s</w:delText>
              </w:r>
            </w:del>
            <w:r>
              <w:rPr>
                <w:b/>
                <w:bCs/>
              </w:rPr>
              <w:t xml:space="preserve">(10) - </w:t>
            </w:r>
            <w:r>
              <w:rPr/>
              <w:t>FAX phone number</w:t>
            </w:r>
            <w:del w:id="254" w:author="Tom Hastings" w:date="1997-01-09T21:54:00Z">
              <w:r>
                <w:rPr/>
                <w:delText>(s)</w:delText>
              </w:r>
            </w:del>
            <w:r>
              <w:rPr/>
              <w:t xml:space="preserve"> requested/us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255" w:author="Tom Hastings" w:date="1997-01-09T21:34:00Z">
              <w:r>
                <w:rPr>
                  <w:b/>
                  <w:bCs/>
                </w:rPr>
                <w:t>OCTET STRING</w:t>
              </w:r>
            </w:ins>
            <w:del w:id="256" w:author="Tom Hastings" w:date="1997-01-09T21:34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</w:t>
            </w:r>
            <w:ins w:id="257" w:author="Tom Hastings" w:date="1997-01-09T21:34:00Z">
              <w:r>
                <w:rPr>
                  <w:b/>
                  <w:bCs/>
                </w:rPr>
                <w:t>255</w:t>
              </w:r>
            </w:ins>
            <w:del w:id="258" w:author="Tom Hastings" w:date="1997-01-09T21:34:00Z">
              <w:r>
                <w:rPr>
                  <w:b/>
                  <w:bCs/>
                </w:rPr>
                <w:delText>63</w:delText>
              </w:r>
            </w:del>
            <w:r>
              <w:rPr>
                <w:b/>
                <w:bCs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impressionsCompleted(11) - </w:t>
            </w:r>
            <w:r>
              <w:rPr/>
              <w:t>Impressions (sides) complet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ounter32(0..2^31-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3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 xml:space="preserve">sheetsCompleted(12) - </w:t>
            </w:r>
            <w:r>
              <w:rPr/>
              <w:t>Sheets completed</w:t>
            </w:r>
            <w:ins w:id="259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ounter32(0..2^31-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>
                <w:b/>
                <w:b/>
                <w:bCs/>
              </w:rPr>
            </w:pPr>
            <w:ins w:id="260" w:author="Tom Hastings" w:date="1997-01-09T21:45:00Z">
              <w:r>
                <w:rPr>
                  <w:b/>
                  <w:bCs/>
                </w:rPr>
                <w:t xml:space="preserve">pagesSpooled(13) - </w:t>
              </w:r>
            </w:ins>
            <w:ins w:id="261" w:author="Tom Hastings" w:date="1997-01-09T21:45:00Z">
              <w:r>
                <w:rPr/>
                <w:t>logical pages spooled</w:t>
              </w:r>
            </w:ins>
            <w:ins w:id="262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63" w:author="Tom Hastings" w:date="1997-01-09T21:46:00Z">
              <w:r>
                <w:rPr>
                  <w:b/>
                  <w:bCs/>
                </w:rPr>
                <w:t>Counter32(0..2^31-1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264" w:author="Tom Hastings" w:date="1997-01-09T21:52:00Z">
              <w:r>
                <w:rPr>
                  <w:b/>
                  <w:bCs/>
                </w:rPr>
                <w:t>CM</w:t>
              </w:r>
            </w:ins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265" w:author="Tom Hastings" w:date="1997-01-09T21:54:00Z">
              <w:r>
                <w:rPr>
                  <w:b/>
                  <w:bCs/>
                </w:rPr>
                <w:t>1</w:t>
              </w:r>
            </w:ins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>
                <w:b/>
                <w:b/>
                <w:bCs/>
              </w:rPr>
            </w:pPr>
            <w:ins w:id="266" w:author="Tom Hastings" w:date="1997-01-09T21:47:00Z">
              <w:r>
                <w:rPr>
                  <w:b/>
                  <w:bCs/>
                </w:rPr>
                <w:t xml:space="preserve">pagesInterpreted(14) - </w:t>
              </w:r>
            </w:ins>
            <w:ins w:id="267" w:author="Tom Hastings" w:date="1997-01-09T21:47:00Z">
              <w:r>
                <w:rPr/>
                <w:t>logical pages intepreted</w:t>
              </w:r>
            </w:ins>
            <w:ins w:id="268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69" w:author="Tom Hastings" w:date="1997-01-09T21:46:00Z">
              <w:r>
                <w:rPr>
                  <w:b/>
                  <w:bCs/>
                </w:rPr>
                <w:t>Counter32(0..2^31-1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270" w:author="Tom Hastings" w:date="1997-01-09T21:52:00Z">
              <w:r>
                <w:rPr>
                  <w:b/>
                  <w:bCs/>
                </w:rPr>
                <w:t>CM</w:t>
              </w:r>
            </w:ins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271" w:author="Tom Hastings" w:date="1997-01-09T21:54:00Z">
              <w:r>
                <w:rPr>
                  <w:b/>
                  <w:bCs/>
                </w:rPr>
                <w:t>1</w:t>
              </w:r>
            </w:ins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>
                <w:b/>
                <w:b/>
                <w:bCs/>
              </w:rPr>
            </w:pPr>
            <w:ins w:id="272" w:author="Tom Hastings" w:date="1997-01-09T21:48:00Z">
              <w:r>
                <w:rPr>
                  <w:b/>
                  <w:bCs/>
                </w:rPr>
                <w:t xml:space="preserve">pagesSentToDevice(15) - </w:t>
              </w:r>
            </w:ins>
            <w:ins w:id="273" w:author="Tom Hastings" w:date="1997-01-09T21:48:00Z">
              <w:r>
                <w:rPr/>
                <w:t>logical pages sent to the device</w:t>
              </w:r>
            </w:ins>
            <w:ins w:id="274" w:author="Tom Hastings" w:date="1997-01-09T21:51:00Z">
              <w:r>
                <w:rPr/>
                <w:t xml:space="preserve"> for the job</w:t>
              </w:r>
            </w:ins>
            <w:ins w:id="275" w:author="Tom Hastings" w:date="1997-01-09T21:49:00Z">
              <w:r>
                <w:rPr/>
                <w:t>.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76" w:author="Tom Hastings" w:date="1997-01-09T21:46:00Z">
              <w:r>
                <w:rPr>
                  <w:b/>
                  <w:bCs/>
                </w:rPr>
                <w:t>Counter32(0..2^31-1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277" w:author="Tom Hastings" w:date="1997-01-09T21:52:00Z">
              <w:r>
                <w:rPr>
                  <w:b/>
                  <w:bCs/>
                </w:rPr>
                <w:t>CM</w:t>
              </w:r>
            </w:ins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278" w:author="Tom Hastings" w:date="1997-01-09T21:54:00Z">
              <w:r>
                <w:rPr>
                  <w:b/>
                  <w:bCs/>
                </w:rPr>
                <w:t>1</w:t>
              </w:r>
            </w:ins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>
                <w:b/>
                <w:b/>
                <w:bCs/>
              </w:rPr>
            </w:pPr>
            <w:ins w:id="279" w:author="Tom Hastings" w:date="1997-01-09T21:49:00Z">
              <w:r>
                <w:rPr>
                  <w:b/>
                  <w:bCs/>
                </w:rPr>
                <w:t xml:space="preserve">pagesCompleted(16) - </w:t>
              </w:r>
            </w:ins>
            <w:ins w:id="280" w:author="Tom Hastings" w:date="1997-01-09T21:49:00Z">
              <w:r>
                <w:rPr/>
                <w:t>logical pages completed</w:t>
              </w:r>
            </w:ins>
            <w:ins w:id="281" w:author="Tom Hastings" w:date="1997-01-09T21:51:00Z">
              <w:r>
                <w:rPr/>
                <w:t xml:space="preserve"> for the job.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82" w:author="Tom Hastings" w:date="1997-01-09T21:46:00Z">
              <w:r>
                <w:rPr>
                  <w:b/>
                  <w:bCs/>
                </w:rPr>
                <w:t>Counter32(0..2^31-1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283" w:author="Tom Hastings" w:date="1997-01-09T21:52:00Z">
              <w:r>
                <w:rPr>
                  <w:b/>
                  <w:bCs/>
                </w:rPr>
                <w:t>CM</w:t>
              </w:r>
            </w:ins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284" w:author="Tom Hastings" w:date="1997-01-09T21:54:00Z">
              <w:r>
                <w:rPr>
                  <w:b/>
                  <w:bCs/>
                </w:rPr>
                <w:t>1</w:t>
              </w:r>
            </w:ins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>
                <w:b/>
                <w:b/>
                <w:bCs/>
              </w:rPr>
            </w:pPr>
            <w:ins w:id="285" w:author="Tom Hastings" w:date="1997-01-09T21:50:00Z">
              <w:r>
                <w:rPr>
                  <w:b/>
                  <w:bCs/>
                </w:rPr>
                <w:t xml:space="preserve">pagesCompletedCurrentCopy(17) - </w:t>
              </w:r>
            </w:ins>
            <w:ins w:id="286" w:author="Tom Hastings" w:date="1997-01-09T21:50:00Z">
              <w:r>
                <w:rPr/>
                <w:t>logical pages completed on the current copy.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287" w:author="Tom Hastings" w:date="1997-01-09T21:46:00Z">
              <w:r>
                <w:rPr>
                  <w:b/>
                  <w:bCs/>
                </w:rPr>
                <w:t>Integer32(0..2^31-1)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288" w:author="Tom Hastings" w:date="1997-01-09T21:52:00Z">
              <w:r>
                <w:rPr>
                  <w:b/>
                  <w:bCs/>
                </w:rPr>
                <w:t>CM</w:t>
              </w:r>
            </w:ins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ins w:id="289" w:author="Tom Hastings" w:date="1997-01-09T21:54:00Z">
              <w:r>
                <w:rPr>
                  <w:b/>
                  <w:bCs/>
                </w:rPr>
                <w:t>1</w:t>
              </w:r>
            </w:ins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>processingTime(</w:t>
            </w:r>
            <w:ins w:id="290" w:author="Tom Hastings" w:date="1997-01-09T21:52:00Z">
              <w:r>
                <w:rPr>
                  <w:b/>
                  <w:bCs/>
                </w:rPr>
                <w:t>18</w:t>
              </w:r>
            </w:ins>
            <w:del w:id="291" w:author="Tom Hastings" w:date="1997-01-09T21:52:00Z">
              <w:r>
                <w:rPr>
                  <w:b/>
                  <w:bCs/>
                </w:rPr>
                <w:delText>13</w:delText>
              </w:r>
            </w:del>
            <w:r>
              <w:rPr>
                <w:b/>
                <w:bCs/>
              </w:rPr>
              <w:t xml:space="preserve">) - </w:t>
            </w:r>
            <w:r>
              <w:rPr/>
              <w:t>Processing time so f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(0..2^31-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</w:t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1440" w:hanging="720"/>
              <w:rPr/>
            </w:pPr>
            <w:r>
              <w:rPr>
                <w:b/>
                <w:bCs/>
              </w:rPr>
              <w:t>processingMessage(</w:t>
            </w:r>
            <w:ins w:id="292" w:author="Tom Hastings" w:date="1997-01-09T21:52:00Z">
              <w:r>
                <w:rPr>
                  <w:b/>
                  <w:bCs/>
                </w:rPr>
                <w:t>19</w:t>
              </w:r>
            </w:ins>
            <w:del w:id="293" w:author="Tom Hastings" w:date="1997-01-09T21:52:00Z">
              <w:r>
                <w:rPr>
                  <w:b/>
                  <w:bCs/>
                </w:rPr>
                <w:delText>14</w:delText>
              </w:r>
            </w:del>
            <w:r>
              <w:rPr>
                <w:b/>
                <w:bCs/>
              </w:rPr>
              <w:t xml:space="preserve">) - </w:t>
            </w:r>
            <w:r>
              <w:rPr/>
              <w:t>Processing Messag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ins w:id="294" w:author="Tom Hastings" w:date="1997-01-09T21:35:00Z">
              <w:r>
                <w:rPr>
                  <w:b/>
                  <w:bCs/>
                </w:rPr>
                <w:t>OCTET STRING</w:t>
              </w:r>
            </w:ins>
            <w:del w:id="295" w:author="Tom Hastings" w:date="1997-01-09T21:35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/>
            </w:pPr>
            <w:r>
              <w:rPr>
                <w:b/>
                <w:bCs/>
              </w:rPr>
              <w:t>jmResourceName</w:t>
            </w:r>
            <w:r>
              <w:rPr/>
              <w:t xml:space="preserve"> - resource required/usage 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ns w:id="299" w:author="Tom Hastings" w:date="1997-01-09T21:44:00Z"/>
              </w:rPr>
            </w:pPr>
            <w:ins w:id="296" w:author="Tom Hastings" w:date="1997-01-09T21:36:00Z">
              <w:r>
                <w:rPr>
                  <w:b/>
                  <w:bCs/>
                </w:rPr>
                <w:t>OCTET STRING</w:t>
              </w:r>
            </w:ins>
            <w:del w:id="297" w:author="Tom Hastings" w:date="1997-01-09T21:36:00Z">
              <w:r>
                <w:rPr>
                  <w:b/>
                  <w:bCs/>
                </w:rPr>
                <w:delText>T</w:delText>
              </w:r>
            </w:del>
            <w:r>
              <w:rPr>
                <w:b/>
                <w:bCs/>
              </w:rPr>
              <w:t>(63)</w:t>
            </w:r>
            <w:ins w:id="298" w:author="Tom Hastings" w:date="1997-01-09T21:44:00Z">
              <w:r>
                <w:rPr>
                  <w:b/>
                  <w:bCs/>
                </w:rPr>
                <w:br/>
                <w:t>or</w:t>
              </w:r>
            </w:ins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ins w:id="300" w:author="Tom Hastings" w:date="1997-01-09T21:44:00Z">
              <w:r>
                <w:rPr>
                  <w:b/>
                  <w:bCs/>
                </w:rPr>
                <w:t>Integer32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Units</w:t>
            </w:r>
            <w:r>
              <w:rPr/>
              <w:t xml:space="preserve"> - resource required/used usage-un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Uni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before="20" w:after="6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jmResourceAmount</w:t>
            </w:r>
            <w:r>
              <w:rPr/>
              <w:t xml:space="preserve"> - resource amount requested/used; -2 - unknow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teger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288" w:top="1440" w:footer="288" w:bottom="1440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>
        <w:sz w:val="24"/>
        <w:szCs w:val="24"/>
      </w:rPr>
      <w:t>Proposed Specification of Information Objects</w:t>
    </w:r>
    <w:del w:id="301" w:author="Thomas N. Hastings" w:date="1997-01-09T20:07:00Z">
      <w:r>
        <w:rPr>
          <w:sz w:val="24"/>
          <w:szCs w:val="24"/>
        </w:rPr>
        <w:delText>/Attributes</w:delText>
      </w:r>
    </w:del>
    <w:r>
      <w:rPr>
        <w:sz w:val="24"/>
        <w:szCs w:val="24"/>
      </w:rPr>
      <w:t xml:space="preserve"> for Job Monitoring M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60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120" w:after="60"/>
      <w:outlineLvl w:val="4"/>
    </w:pPr>
    <w:rPr>
      <w:rFonts w:ascii="Garamond" w:hAnsi="Garamond" w:eastAsia="Garamond" w:cs="Garamond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jc w:val="center"/>
    </w:pPr>
    <w:rPr>
      <w:b/>
      <w:bCs/>
      <w:sz w:val="28"/>
      <w:szCs w:val="28"/>
      <w:lang w:val="en-GB"/>
    </w:rPr>
  </w:style>
  <w:style w:type="paragraph" w:styleId="Figure">
    <w:name w:val="Fig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 w:before="397" w:after="720"/>
    </w:pPr>
    <w:rPr/>
  </w:style>
  <w:style w:type="paragraph" w:styleId="Singleline">
    <w:name w:val="single line"/>
    <w:qFormat/>
    <w:pPr>
      <w:keepNext w:val="true"/>
      <w:widowControl/>
      <w:bidi w:val="0"/>
      <w:spacing w:lineRule="exact" w:line="264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>
      <w:keepLines/>
      <w:spacing w:lineRule="atLeast" w:line="200"/>
      <w:jc w:val="both"/>
    </w:pPr>
    <w:rPr>
      <w:sz w:val="18"/>
      <w:szCs w:val="18"/>
    </w:rPr>
  </w:style>
  <w:style w:type="paragraph" w:styleId="Syntaxtext">
    <w:name w:val="syntax text"/>
    <w:basedOn w:val="Normal"/>
    <w:qFormat/>
    <w:pPr>
      <w:keepLines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spacing w:lineRule="exact" w:line="240" w:before="0" w:after="60"/>
      <w:ind w:left="504" w:hanging="0"/>
    </w:pPr>
    <w:rPr>
      <w:rFonts w:ascii="Courier New" w:hAnsi="Courier New" w:eastAsia="Courier New" w:cs="Courier New"/>
      <w:b/>
      <w:bCs/>
      <w:sz w:val="18"/>
      <w:szCs w:val="18"/>
    </w:rPr>
  </w:style>
  <w:style w:type="paragraph" w:styleId="Vtableintro">
    <w:name w:val="Vtable intro"/>
    <w:basedOn w:val="Normal"/>
    <w:qFormat/>
    <w:pPr>
      <w:spacing w:before="60" w:after="120"/>
    </w:pPr>
    <w:rPr/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113" w:after="60"/>
      <w:ind w:left="792" w:hanging="0"/>
    </w:pPr>
    <w:rPr>
      <w:sz w:val="18"/>
      <w:szCs w:val="18"/>
    </w:rPr>
  </w:style>
  <w:style w:type="paragraph" w:styleId="Vtableentry">
    <w:name w:val="Vtable entry"/>
    <w:basedOn w:val="Normal"/>
    <w:qFormat/>
    <w:pPr>
      <w:spacing w:lineRule="exact" w:line="240" w:before="0" w:after="60"/>
    </w:pPr>
    <w:rPr/>
  </w:style>
  <w:style w:type="paragraph" w:styleId="Syntax">
    <w:name w:val="syntax"/>
    <w:qFormat/>
    <w:pPr>
      <w:keepLines/>
      <w:widowControl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bidi w:val="0"/>
      <w:spacing w:lineRule="exact" w:line="240" w:before="120" w:after="0"/>
      <w:ind w:left="504" w:hanging="0"/>
    </w:pPr>
    <w:rPr>
      <w:rFonts w:ascii="Courier New" w:hAnsi="Courier New" w:eastAsia="Courier New" w:cs="Courier New"/>
      <w:b/>
      <w:bCs/>
      <w:color w:val="auto"/>
      <w:sz w:val="18"/>
      <w:szCs w:val="18"/>
      <w:lang w:val="en-US" w:eastAsia="zh-CN" w:bidi="hi-IN"/>
    </w:rPr>
  </w:style>
  <w:style w:type="paragraph" w:styleId="Vtableheader">
    <w:name w:val="Vtable header"/>
    <w:basedOn w:val="Normal"/>
    <w:next w:val="Vtableentry"/>
    <w:qFormat/>
    <w:pPr>
      <w:keepNext w:val="true"/>
      <w:spacing w:lineRule="exact" w:line="240" w:before="60" w:after="6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12960" w:leader="dot"/>
      </w:tabs>
      <w:ind w:left="240" w:hanging="240"/>
    </w:pPr>
    <w:rPr/>
  </w:style>
  <w:style w:type="paragraph" w:styleId="Index7">
    <w:name w:val="Index 7"/>
    <w:basedOn w:val="Index1"/>
    <w:next w:val="Normal"/>
    <w:qFormat/>
    <w:pPr>
      <w:tabs>
        <w:tab w:val="clear" w:pos="12960"/>
      </w:tabs>
      <w:spacing w:before="0" w:after="60"/>
      <w:ind w:left="2160" w:hanging="0"/>
    </w:pPr>
    <w:rPr/>
  </w:style>
  <w:style w:type="paragraph" w:styleId="FigureLegend">
    <w:name w:val="Figur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b/>
      <w:bCs/>
      <w:sz w:val="20"/>
      <w:szCs w:val="20"/>
      <w:lang w:val="en-GB"/>
    </w:rPr>
  </w:style>
  <w:style w:type="paragraph" w:styleId="TableLegend">
    <w:name w:val="Tabl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</w:pPr>
    <w:rPr>
      <w:sz w:val="18"/>
      <w:szCs w:val="18"/>
    </w:rPr>
  </w:style>
  <w:style w:type="paragraph" w:styleId="Centered">
    <w:name w:val="centered"/>
    <w:qFormat/>
    <w:pPr>
      <w:keepNext w:val="true"/>
      <w:keepLines/>
      <w:widowControl/>
      <w:bidi w:val="0"/>
      <w:spacing w:lineRule="exact" w:line="264"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Table">
    <w:name w:val="Table"/>
    <w:basedOn w:val="Normal"/>
    <w:next w:val="Table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70"/>
      <w:jc w:val="center"/>
    </w:pPr>
    <w:rPr>
      <w:b/>
      <w:bCs/>
      <w:sz w:val="18"/>
      <w:szCs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Rightaligned">
    <w:name w:val="right aligned"/>
    <w:qFormat/>
    <w:pPr>
      <w:widowControl/>
      <w:bidi w:val="0"/>
      <w:spacing w:lineRule="exact" w:line="264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Fullpagetitleline">
    <w:name w:val="full page title line"/>
    <w:qFormat/>
    <w:pPr>
      <w:keepNext w:val="true"/>
      <w:widowControl/>
      <w:bidi w:val="0"/>
      <w:spacing w:lineRule="exact" w:line="264" w:before="0" w:after="9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Rec">
    <w:name w:val="Rec #"/>
    <w:basedOn w:val="Normal"/>
    <w:next w:val="Headfoo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60"/>
    </w:pPr>
    <w:rPr>
      <w:b/>
      <w:bCs/>
      <w:sz w:val="20"/>
      <w:szCs w:val="20"/>
    </w:rPr>
  </w:style>
  <w:style w:type="paragraph" w:styleId="Headfoot">
    <w:name w:val="head_foot"/>
    <w:basedOn w:val="Normal"/>
    <w:next w:val="Normal"/>
    <w:qFormat/>
    <w:pPr>
      <w:jc w:val="both"/>
    </w:pPr>
    <w:rPr>
      <w:color w:val="FF0000"/>
      <w:sz w:val="8"/>
      <w:szCs w:val="8"/>
      <w:lang w:val="en-GB"/>
    </w:rPr>
  </w:style>
  <w:style w:type="paragraph" w:styleId="Fullpagetext">
    <w:name w:val="full page text"/>
    <w:qFormat/>
    <w:pPr>
      <w:widowControl/>
      <w:bidi w:val="0"/>
      <w:spacing w:lineRule="exact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60"/>
    </w:pPr>
    <w:rPr/>
  </w:style>
  <w:style w:type="paragraph" w:styleId="Enumlev1">
    <w:name w:val="enumlev1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86" w:after="60"/>
      <w:ind w:left="720" w:hanging="360"/>
      <w:jc w:val="both"/>
    </w:pPr>
    <w:rPr>
      <w:sz w:val="20"/>
      <w:szCs w:val="20"/>
      <w:lang w:val="en-GB"/>
    </w:rPr>
  </w:style>
  <w:style w:type="paragraph" w:styleId="Reference">
    <w:name w:val="reference"/>
    <w:basedOn w:val="Enumlev1"/>
    <w:qFormat/>
    <w:pPr>
      <w:tabs>
        <w:tab w:val="clear" w:pos="720"/>
        <w:tab w:val="clear" w:pos="1080"/>
        <w:tab w:val="clear" w:pos="1440"/>
        <w:tab w:val="left" w:pos="2520" w:leader="none"/>
      </w:tabs>
      <w:spacing w:lineRule="exact" w:line="264"/>
      <w:ind w:left="2520" w:hanging="2160"/>
      <w:jc w:val="left"/>
    </w:pPr>
    <w:rPr>
      <w:lang w:val="en-US"/>
    </w:rPr>
  </w:style>
  <w:style w:type="paragraph" w:styleId="Fullpagedashedtex">
    <w:name w:val="full page dashed tex"/>
    <w:qFormat/>
    <w:pPr>
      <w:widowControl/>
      <w:tabs>
        <w:tab w:val="clear" w:pos="720"/>
        <w:tab w:val="left" w:pos="284" w:leader="none"/>
      </w:tabs>
      <w:bidi w:val="0"/>
      <w:spacing w:lineRule="exact" w:line="264" w:before="0" w:after="120"/>
      <w:ind w:left="284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rmula">
    <w:name w:val="formula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exact" w:line="240" w:before="0" w:after="12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LinefortablesinK">
    <w:name w:val="line for tables in K"/>
    <w:qFormat/>
    <w:pPr>
      <w:keepNext w:val="true"/>
      <w:widowControl/>
      <w:bidi w:val="0"/>
      <w:spacing w:lineRule="exact" w:line="2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Fullpagedoubledas">
    <w:name w:val="full page double das"/>
    <w:qFormat/>
    <w:pPr>
      <w:widowControl/>
      <w:tabs>
        <w:tab w:val="clear" w:pos="720"/>
        <w:tab w:val="left" w:pos="567" w:leader="none"/>
      </w:tabs>
      <w:bidi w:val="0"/>
      <w:spacing w:lineRule="exact" w:line="264" w:before="0" w:after="120"/>
      <w:ind w:left="567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ullpageromaninde">
    <w:name w:val="full page roman inde"/>
    <w:qFormat/>
    <w:pPr>
      <w:widowControl/>
      <w:tabs>
        <w:tab w:val="clear" w:pos="720"/>
        <w:tab w:val="left" w:pos="851" w:leader="none"/>
      </w:tabs>
      <w:bidi w:val="0"/>
      <w:spacing w:lineRule="exact" w:line="264" w:before="0" w:after="120"/>
      <w:ind w:left="851" w:hanging="851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Acronym">
    <w:name w:val="Acronym"/>
    <w:basedOn w:val="Normal"/>
    <w:qFormat/>
    <w:pPr>
      <w:tabs>
        <w:tab w:val="clear" w:pos="720"/>
        <w:tab w:val="left" w:pos="1588" w:leader="none"/>
      </w:tabs>
      <w:spacing w:before="136" w:after="60"/>
      <w:jc w:val="both"/>
    </w:pPr>
    <w:rPr>
      <w:sz w:val="20"/>
      <w:szCs w:val="20"/>
    </w:rPr>
  </w:style>
  <w:style w:type="paragraph" w:styleId="Enumlev2">
    <w:name w:val="enumlev2"/>
    <w:basedOn w:val="Enumlev1"/>
    <w:qFormat/>
    <w:pPr>
      <w:ind w:left="1080" w:hanging="360"/>
    </w:pPr>
    <w:rPr/>
  </w:style>
  <w:style w:type="paragraph" w:styleId="Enumlev3">
    <w:name w:val="enumlev3"/>
    <w:basedOn w:val="Enumlev2"/>
    <w:qFormat/>
    <w:pPr>
      <w:ind w:left="1440" w:hanging="360"/>
    </w:pPr>
    <w:rPr/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sz w:val="20"/>
      <w:szCs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8"/>
      <w:jc w:val="center"/>
    </w:pPr>
    <w:rPr>
      <w:b/>
      <w:bCs/>
      <w:sz w:val="28"/>
      <w:szCs w:val="28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both"/>
    </w:pPr>
    <w:rPr>
      <w:sz w:val="20"/>
      <w:szCs w:val="20"/>
      <w:lang w:val="en-GB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0"/>
      <w:jc w:val="both"/>
    </w:pPr>
    <w:rPr>
      <w:rFonts w:ascii="Arial" w:hAnsi="Arial" w:eastAsia="Arial" w:cs="Arial"/>
      <w:b/>
      <w:bCs/>
      <w:sz w:val="18"/>
      <w:szCs w:val="18"/>
      <w:lang w:val="en-GB"/>
    </w:rPr>
  </w:style>
  <w:style w:type="paragraph" w:styleId="ASN1Cont">
    <w:name w:val="ASN.1 Cont."/>
    <w:basedOn w:val="ASN1"/>
    <w:qFormat/>
    <w:pPr>
      <w:spacing w:before="0" w:after="60"/>
      <w:jc w:val="left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Arial" w:hAnsi="Arial" w:eastAsia="Arial" w:cs="Arial"/>
      <w:i/>
      <w:iCs/>
      <w:sz w:val="18"/>
      <w:szCs w:val="18"/>
      <w:lang w:val="en-GB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IndexTitle">
    <w:name w:val="Index_Title"/>
    <w:basedOn w:val="AnnexTitle"/>
    <w:qFormat/>
    <w:pPr>
      <w:keepNext w:val="true"/>
      <w:keepLines/>
    </w:pPr>
    <w:rPr/>
  </w:style>
  <w:style w:type="paragraph" w:styleId="Vtable">
    <w:name w:val="V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ind w:right="-1080" w:hanging="0"/>
      <w:jc w:val="both"/>
    </w:pPr>
    <w:rPr>
      <w:sz w:val="20"/>
      <w:szCs w:val="20"/>
      <w:lang w:val="en-GB"/>
    </w:rPr>
  </w:style>
  <w:style w:type="paragraph" w:styleId="TtlBlockLabel">
    <w:name w:val="Ttl Block Label"/>
    <w:basedOn w:val="Normal"/>
    <w:next w:val="Normal"/>
    <w:qFormat/>
    <w:pPr>
      <w:keepNext w:val="true"/>
      <w:keepLines/>
      <w:spacing w:lineRule="exact" w:line="260" w:before="360" w:after="60"/>
    </w:pPr>
    <w:rPr>
      <w:rFonts w:ascii="Helvetica" w:hAnsi="Helvetica" w:eastAsia="Helvetica" w:cs="Helvetica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360" w:after="60"/>
    </w:pPr>
    <w:rPr>
      <w:rFonts w:ascii="Courier New" w:hAnsi="Courier New" w:eastAsia="Courier New" w:cs="Courier New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</w:pPr>
    <w:rPr>
      <w:b/>
      <w:bCs/>
    </w:rPr>
  </w:style>
  <w:style w:type="paragraph" w:styleId="ListBullet">
    <w:name w:val="List Bullet"/>
    <w:basedOn w:val="List"/>
    <w:qFormat/>
    <w:pPr>
      <w:numPr>
        <w:ilvl w:val="0"/>
        <w:numId w:val="2"/>
      </w:numPr>
      <w:spacing w:lineRule="atLeast" w:line="240"/>
      <w:ind w:left="720" w:right="720" w:hanging="360"/>
      <w:jc w:val="both"/>
    </w:pPr>
    <w:rPr/>
  </w:style>
  <w:style w:type="paragraph" w:styleId="AnnotationText">
    <w:name w:val="Annotation Text"/>
    <w:basedOn w:val="Normal"/>
    <w:qFormat/>
    <w:pPr>
      <w:keepLines/>
      <w:spacing w:lineRule="atLeast" w:line="200"/>
      <w:jc w:val="both"/>
    </w:pPr>
    <w:rPr>
      <w:sz w:val="24"/>
      <w:szCs w:val="24"/>
    </w:rPr>
  </w:style>
  <w:style w:type="paragraph" w:styleId="ListNumber">
    <w:name w:val="List Number"/>
    <w:basedOn w:val="List"/>
    <w:qFormat/>
    <w:pPr>
      <w:numPr>
        <w:ilvl w:val="0"/>
        <w:numId w:val="3"/>
      </w:numPr>
      <w:spacing w:lineRule="atLeast" w:line="240"/>
      <w:ind w:left="720" w:right="720" w:hanging="360"/>
      <w:jc w:val="both"/>
    </w:pPr>
    <w:rPr>
      <w:rFonts w:ascii="Garamond" w:hAnsi="Garamond" w:eastAsia="Garamond" w:cs="Garamond"/>
      <w:sz w:val="22"/>
      <w:szCs w:val="22"/>
    </w:rPr>
  </w:style>
  <w:style w:type="paragraph" w:styleId="Index6">
    <w:name w:val="Index 6"/>
    <w:basedOn w:val="Index1"/>
    <w:next w:val="Normal"/>
    <w:qFormat/>
    <w:pPr>
      <w:tabs>
        <w:tab w:val="clear" w:pos="12960"/>
      </w:tabs>
      <w:spacing w:before="0" w:after="6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1:37:00Z</dcterms:created>
  <dc:creator>Tom Hastings</dc:creator>
  <dc:description/>
  <dc:language>en-US</dc:language>
  <cp:lastModifiedBy>Tom Hastings</cp:lastModifiedBy>
  <cp:lastPrinted>1997-01-06T02:41:00Z</cp:lastPrinted>
  <dcterms:modified xsi:type="dcterms:W3CDTF">1997-01-09T23:11:00Z</dcterms:modified>
  <cp:revision>116</cp:revision>
  <dc:subject/>
  <dc:title>Subj:  Trip Report, IETF/DMTF PWG, Jan 24-25, 1996, Miami FL</dc:title>
</cp:coreProperties>
</file>