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10 Scan Service Theory of Operation</w:t>
      </w:r>
    </w:p>
    <w:p>
      <w:pPr>
        <w:pStyle w:val="Normal"/>
        <w:bidi w:val="0"/>
        <w:ind w:left="0" w:right="0" w:hanging="0"/>
        <w:rPr>
          <w:rFonts w:ascii="Times New Roman" w:hAnsi="Times New Roman"/>
        </w:rPr>
      </w:pPr>
      <w:r>
        <w:rPr/>
      </w:r>
    </w:p>
    <w:p>
      <w:pPr>
        <w:pStyle w:val="Normal"/>
        <w:bidi w:val="0"/>
        <w:ind w:left="0" w:right="0" w:hanging="0"/>
        <w:rPr/>
      </w:pPr>
      <w:r>
        <w:rPr/>
        <w:t xml:space="preserve">The Scan Service operates autonomously through three phases: </w:t>
      </w:r>
      <w:ins w:id="0" w:author="Wagner" w:date="2009-01-22T10:08:00Z">
        <w:r>
          <w:rPr>
            <w:color w:val="auto"/>
          </w:rPr>
          <w:t>I</w:t>
        </w:r>
      </w:ins>
      <w:del w:id="1" w:author="Wagner" w:date="2009-01-22T10:08:00Z">
        <w:r>
          <w:rPr/>
          <w:delText>i</w:delText>
        </w:r>
      </w:del>
      <w:r>
        <w:rPr/>
        <w:t>nitial</w:t>
      </w:r>
      <w:del w:id="2" w:author="Wagner" w:date="2009-01-22T10:08:00Z">
        <w:r>
          <w:rPr/>
          <w:delText>ization</w:delText>
        </w:r>
      </w:del>
      <w:r>
        <w:rPr/>
        <w:t xml:space="preserve">, </w:t>
      </w:r>
      <w:ins w:id="3" w:author="Wagner" w:date="2009-01-22T10:07:00Z">
        <w:r>
          <w:rPr>
            <w:color w:val="auto"/>
          </w:rPr>
          <w:t>O</w:t>
        </w:r>
      </w:ins>
      <w:del w:id="4" w:author="Wagner" w:date="2009-01-22T10:07:00Z">
        <w:r>
          <w:rPr/>
          <w:delText>o</w:delText>
        </w:r>
      </w:del>
      <w:r>
        <w:rPr/>
        <w:t xml:space="preserve">nline, and </w:t>
      </w:r>
      <w:ins w:id="5" w:author="Wagner" w:date="2009-01-22T10:07:00Z">
        <w:r>
          <w:rPr>
            <w:color w:val="auto"/>
          </w:rPr>
          <w:t>O</w:t>
        </w:r>
      </w:ins>
      <w:del w:id="6" w:author="Wagner" w:date="2009-01-22T10:07:00Z">
        <w:r>
          <w:rPr/>
          <w:delText>o</w:delText>
        </w:r>
      </w:del>
      <w:r>
        <w:rPr/>
        <w:t>ffline.</w:t>
      </w:r>
    </w:p>
    <w:p>
      <w:pPr>
        <w:pStyle w:val="Normal"/>
        <w:bidi w:val="0"/>
        <w:ind w:left="0" w:right="0" w:hanging="0"/>
        <w:rPr>
          <w:rFonts w:ascii="Times New Roman" w:hAnsi="Times New Roman"/>
        </w:rPr>
      </w:pPr>
      <w:r>
        <w:rPr/>
      </w:r>
    </w:p>
    <w:p>
      <w:pPr>
        <w:pStyle w:val="Normal"/>
        <w:bidi w:val="0"/>
        <w:ind w:left="0" w:right="0" w:hanging="0"/>
        <w:rPr/>
      </w:pPr>
      <w:del w:id="7" w:author="Wagner" w:date="2009-01-21T21:01:00Z">
        <w:r>
          <w:rPr/>
          <w:delText>At start-up</w:delText>
        </w:r>
      </w:del>
      <w:ins w:id="8" w:author="Wagner" w:date="2009-01-21T21:01:00Z">
        <w:r>
          <w:rPr>
            <w:color w:val="auto"/>
          </w:rPr>
          <w:t xml:space="preserve">On creation, </w:t>
        </w:r>
      </w:ins>
      <w:del w:id="9" w:author="Wagner" w:date="2009-01-22T09:59:00Z">
        <w:r>
          <w:rPr/>
          <w:delText xml:space="preserve"> </w:delText>
        </w:r>
      </w:del>
      <w:r>
        <w:rPr/>
        <w:t xml:space="preserve">the Scan Service enters its </w:t>
      </w:r>
      <w:del w:id="10" w:author="Wagner" w:date="2009-01-22T10:08:00Z">
        <w:r>
          <w:rPr/>
          <w:delText xml:space="preserve">initialization </w:delText>
        </w:r>
      </w:del>
      <w:ins w:id="11" w:author="Wagner" w:date="2009-01-22T10:08:00Z">
        <w:r>
          <w:rPr>
            <w:color w:val="auto"/>
          </w:rPr>
          <w:t xml:space="preserve">Initial </w:t>
        </w:r>
      </w:ins>
      <w:r>
        <w:rPr/>
        <w:t xml:space="preserve">phase </w:t>
      </w:r>
      <w:del w:id="12" w:author="Wagner" w:date="2009-01-22T10:00:00Z">
        <w:r>
          <w:rPr/>
          <w:delText xml:space="preserve">that </w:delText>
        </w:r>
      </w:del>
      <w:ins w:id="13" w:author="Wagner" w:date="2009-01-22T10:00:00Z">
        <w:r>
          <w:rPr>
            <w:color w:val="auto"/>
          </w:rPr>
          <w:t xml:space="preserve">during which </w:t>
        </w:r>
      </w:ins>
      <w:del w:id="14" w:author="Wagner" w:date="2009-01-22T10:00:00Z">
        <w:r>
          <w:rPr/>
          <w:delText xml:space="preserve">initializes </w:delText>
        </w:r>
      </w:del>
      <w:r>
        <w:rPr/>
        <w:t>all its service attributes</w:t>
      </w:r>
      <w:ins w:id="15" w:author="Wagner" w:date="2009-01-21T21:02:00Z">
        <w:r>
          <w:rPr>
            <w:color w:val="auto"/>
          </w:rPr>
          <w:t xml:space="preserve"> and</w:t>
        </w:r>
      </w:ins>
      <w:del w:id="16" w:author="Wagner" w:date="2009-01-21T21:02:00Z">
        <w:r>
          <w:rPr/>
          <w:delText>,</w:delText>
        </w:r>
      </w:del>
      <w:r>
        <w:rPr/>
        <w:t xml:space="preserve"> connected subunits</w:t>
      </w:r>
      <w:ins w:id="17" w:author="Wagner" w:date="2009-01-22T10:00:00Z">
        <w:r>
          <w:rPr>
            <w:color w:val="auto"/>
          </w:rPr>
          <w:t xml:space="preserve"> are initialized</w:t>
        </w:r>
      </w:ins>
      <w:ins w:id="18" w:author="Wagner" w:date="2009-01-21T21:02:00Z">
        <w:r>
          <w:rPr>
            <w:color w:val="auto"/>
          </w:rPr>
          <w:t>. This phase may include</w:t>
        </w:r>
      </w:ins>
      <w:del w:id="19" w:author="Wagner" w:date="2009-01-21T21:03:00Z">
        <w:r>
          <w:rPr/>
          <w:delText>, may perform a</w:delText>
        </w:r>
      </w:del>
      <w:ins w:id="20" w:author="Wagner" w:date="2009-01-21T21:03:00Z">
        <w:r>
          <w:rPr>
            <w:color w:val="auto"/>
          </w:rPr>
          <w:t xml:space="preserve"> test of the </w:t>
        </w:r>
      </w:ins>
      <w:del w:id="21" w:author="Wagner" w:date="2009-01-21T21:03:00Z">
        <w:r>
          <w:rPr/>
          <w:delText xml:space="preserve"> </w:delText>
        </w:r>
      </w:del>
      <w:ins w:id="22" w:author="Wagner" w:date="2009-01-21T21:03:00Z">
        <w:r>
          <w:rPr>
            <w:color w:val="auto"/>
          </w:rPr>
          <w:t xml:space="preserve">Scanner Subunit(s) and </w:t>
        </w:r>
      </w:ins>
      <w:r>
        <w:rPr/>
        <w:t xml:space="preserve">self-testing </w:t>
      </w:r>
      <w:del w:id="23" w:author="Wagner" w:date="2009-01-21T21:03:00Z">
        <w:r>
          <w:rPr/>
          <w:delText>and may also test its</w:delText>
        </w:r>
      </w:del>
      <w:ins w:id="24" w:author="Wagner" w:date="2009-01-21T21:03:00Z">
        <w:r>
          <w:rPr>
            <w:color w:val="auto"/>
          </w:rPr>
          <w:t xml:space="preserve">of the Scan Service. </w:t>
        </w:r>
      </w:ins>
      <w:del w:id="25" w:author="Wagner" w:date="2009-01-21T21:03:00Z">
        <w:r>
          <w:rPr/>
          <w:delText xml:space="preserve"> Scanner Subunit(s). </w:delText>
        </w:r>
      </w:del>
      <w:r>
        <w:rPr/>
        <w:t xml:space="preserve">After </w:t>
      </w:r>
      <w:ins w:id="26" w:author="Wagner" w:date="2009-01-21T21:05:00Z">
        <w:r>
          <w:rPr>
            <w:color w:val="auto"/>
          </w:rPr>
          <w:t>successful</w:t>
        </w:r>
      </w:ins>
      <w:del w:id="27" w:author="Wagner" w:date="2009-01-21T21:05:00Z">
        <w:r>
          <w:rPr/>
          <w:delText>the</w:delText>
        </w:r>
      </w:del>
      <w:r>
        <w:rPr/>
        <w:t xml:space="preserve"> initialization </w:t>
      </w:r>
      <w:del w:id="28" w:author="Wagner" w:date="2009-01-21T21:05:00Z">
        <w:r>
          <w:rPr/>
          <w:delText>is successful</w:delText>
        </w:r>
      </w:del>
      <w:r>
        <w:rPr/>
        <w:t xml:space="preserve">, the Scan Service </w:t>
      </w:r>
      <w:del w:id="29" w:author="Wagner" w:date="2009-01-21T21:06:00Z">
        <w:r>
          <w:rPr/>
          <w:delText xml:space="preserve">enters the “Down” state (an offline state) and </w:delText>
        </w:r>
      </w:del>
      <w:r>
        <w:rPr/>
        <w:t xml:space="preserve">performs a start-up operation that brings the service </w:t>
      </w:r>
      <w:ins w:id="30" w:author="Wagner" w:date="2009-01-22T10:08:00Z">
        <w:r>
          <w:rPr>
            <w:color w:val="auto"/>
          </w:rPr>
          <w:t>O</w:t>
        </w:r>
      </w:ins>
      <w:del w:id="31" w:author="Wagner" w:date="2009-01-22T10:08:00Z">
        <w:r>
          <w:rPr/>
          <w:delText>o</w:delText>
        </w:r>
      </w:del>
      <w:r>
        <w:rPr/>
        <w:t xml:space="preserve">nline, authenticates and registers its service with a service directory or announces its service to the network domain in which it resides. The Scan Service </w:t>
      </w:r>
      <w:ins w:id="32" w:author="Wagner" w:date="2009-01-21T21:06:00Z">
        <w:r>
          <w:rPr>
            <w:color w:val="auto"/>
          </w:rPr>
          <w:t xml:space="preserve">is </w:t>
        </w:r>
      </w:ins>
      <w:r>
        <w:rPr/>
        <w:t xml:space="preserve">then </w:t>
      </w:r>
      <w:del w:id="33" w:author="Wagner" w:date="2009-01-21T21:07:00Z">
        <w:r>
          <w:rPr/>
          <w:delText xml:space="preserve">enters </w:delText>
        </w:r>
      </w:del>
      <w:ins w:id="34" w:author="Wagner" w:date="2009-01-21T21:07:00Z">
        <w:r>
          <w:rPr>
            <w:color w:val="auto"/>
          </w:rPr>
          <w:t xml:space="preserve">in </w:t>
        </w:r>
      </w:ins>
      <w:r>
        <w:rPr/>
        <w:t>the “Idle” state</w:t>
      </w:r>
      <w:ins w:id="35" w:author="Wagner" w:date="2009-01-22T10:01:00Z">
        <w:r>
          <w:rPr>
            <w:color w:val="auto"/>
          </w:rPr>
          <w:t xml:space="preserve">, </w:t>
        </w:r>
      </w:ins>
      <w:del w:id="36" w:author="Wagner" w:date="2009-01-22T10:02:00Z">
        <w:r>
          <w:rPr/>
          <w:delText xml:space="preserve"> </w:delText>
        </w:r>
      </w:del>
      <w:del w:id="37" w:author="Wagner" w:date="2009-01-21T21:07:00Z">
        <w:r>
          <w:rPr/>
          <w:delText xml:space="preserve">and becomes </w:delText>
        </w:r>
      </w:del>
      <w:ins w:id="38" w:author="Wagner" w:date="2009-01-21T21:07:00Z">
        <w:r>
          <w:rPr>
            <w:color w:val="auto"/>
          </w:rPr>
          <w:t xml:space="preserve">is </w:t>
        </w:r>
      </w:ins>
      <w:r>
        <w:rPr/>
        <w:t xml:space="preserve">ready for service discovery and </w:t>
      </w:r>
      <w:ins w:id="39" w:author="Wagner" w:date="2009-01-22T10:01:00Z">
        <w:r>
          <w:rPr>
            <w:color w:val="auto"/>
          </w:rPr>
          <w:t xml:space="preserve">can </w:t>
        </w:r>
      </w:ins>
      <w:r>
        <w:rPr/>
        <w:t>accept</w:t>
      </w:r>
      <w:del w:id="40" w:author="Wagner" w:date="2009-01-22T10:01:00Z">
        <w:r>
          <w:rPr/>
          <w:delText xml:space="preserve">ing </w:delText>
        </w:r>
      </w:del>
      <w:ins w:id="41" w:author="Wagner" w:date="2009-01-22T10:01:00Z">
        <w:r>
          <w:rPr>
            <w:color w:val="auto"/>
          </w:rPr>
          <w:t xml:space="preserve"> </w:t>
        </w:r>
      </w:ins>
      <w:r>
        <w:rPr/>
        <w:t>service requests from Scan Clients.</w:t>
      </w:r>
    </w:p>
    <w:p>
      <w:pPr>
        <w:pStyle w:val="Normal"/>
        <w:bidi w:val="0"/>
        <w:ind w:left="0" w:right="0" w:hanging="0"/>
        <w:rPr>
          <w:rFonts w:ascii="Times New Roman" w:hAnsi="Times New Roman"/>
        </w:rPr>
      </w:pPr>
      <w:r>
        <w:rPr/>
      </w:r>
    </w:p>
    <w:p>
      <w:pPr>
        <w:pStyle w:val="Normal"/>
        <w:bidi w:val="0"/>
        <w:ind w:left="0" w:right="0" w:hanging="0"/>
        <w:rPr/>
      </w:pPr>
      <w:r>
        <w:rPr/>
        <w:t xml:space="preserve">The Scan Service </w:t>
      </w:r>
      <w:ins w:id="42" w:author="Wagner" w:date="2009-01-22T10:03:00Z">
        <w:r>
          <w:rPr>
            <w:color w:val="auto"/>
          </w:rPr>
          <w:t xml:space="preserve">generally </w:t>
        </w:r>
      </w:ins>
      <w:r>
        <w:rPr/>
        <w:t xml:space="preserve">accepts new requests as long as </w:t>
      </w:r>
      <w:del w:id="43" w:author="Wagner" w:date="2009-01-22T10:03:00Z">
        <w:r>
          <w:rPr/>
          <w:delText xml:space="preserve">it’s not disabled and </w:delText>
        </w:r>
      </w:del>
      <w:ins w:id="44" w:author="Wagner" w:date="2009-01-22T10:03:00Z">
        <w:r>
          <w:rPr>
            <w:color w:val="auto"/>
          </w:rPr>
          <w:t xml:space="preserve">it </w:t>
        </w:r>
      </w:ins>
      <w:r>
        <w:rPr/>
        <w:t xml:space="preserve">is in one of the three </w:t>
      </w:r>
      <w:ins w:id="45" w:author="Wagner" w:date="2009-01-21T21:07:00Z">
        <w:r>
          <w:rPr>
            <w:color w:val="auto"/>
          </w:rPr>
          <w:t>On</w:t>
        </w:r>
      </w:ins>
      <w:ins w:id="46" w:author="Wagner" w:date="2009-01-22T10:09:00Z">
        <w:r>
          <w:rPr>
            <w:color w:val="auto"/>
          </w:rPr>
          <w:t>l</w:t>
        </w:r>
      </w:ins>
      <w:ins w:id="47" w:author="Wagner" w:date="2009-01-21T21:07:00Z">
        <w:r>
          <w:rPr>
            <w:color w:val="auto"/>
          </w:rPr>
          <w:t xml:space="preserve">ine phase </w:t>
        </w:r>
      </w:ins>
      <w:r>
        <w:rPr/>
        <w:t xml:space="preserve">states: Idle, Processing or Stopped. </w:t>
      </w:r>
      <w:ins w:id="48" w:author="Wagner" w:date="2009-01-22T10:03:00Z">
        <w:r>
          <w:rPr>
            <w:color w:val="auto"/>
          </w:rPr>
          <w:t>However, p</w:t>
        </w:r>
      </w:ins>
      <w:del w:id="49" w:author="Wagner" w:date="2009-01-22T10:03:00Z">
        <w:r>
          <w:rPr/>
          <w:delText>P</w:delText>
        </w:r>
      </w:del>
      <w:r>
        <w:rPr/>
        <w:t xml:space="preserve">erforming an administrative Disable() operation while in any state will stop the Scan Service from accepting </w:t>
      </w:r>
      <w:ins w:id="50" w:author="Wagner" w:date="2009-01-22T10:05:00Z">
        <w:r>
          <w:rPr>
            <w:color w:val="auto"/>
          </w:rPr>
          <w:t xml:space="preserve">a </w:t>
        </w:r>
      </w:ins>
      <w:ins w:id="51" w:author="Wagner" w:date="2009-01-22T10:05:00Z">
        <w:r>
          <w:rPr>
            <w:bCs/>
            <w:color w:val="auto"/>
          </w:rPr>
          <w:t xml:space="preserve">CreateScanJob() request to start a </w:t>
        </w:r>
      </w:ins>
      <w:r>
        <w:rPr/>
        <w:t>new job</w:t>
      </w:r>
      <w:del w:id="52" w:author="Wagner" w:date="2009-01-22T10:05:00Z">
        <w:r>
          <w:rPr/>
          <w:delText>s</w:delText>
        </w:r>
      </w:del>
      <w:r>
        <w:rPr/>
        <w:t xml:space="preserve">. Performing an Enable() operation in any state while the Scan Service is disabled will </w:t>
      </w:r>
      <w:del w:id="53" w:author="Wagner" w:date="2009-01-21T21:08:00Z">
        <w:r>
          <w:rPr/>
          <w:delText xml:space="preserve">enable </w:delText>
        </w:r>
      </w:del>
      <w:ins w:id="54" w:author="Wagner" w:date="2009-01-21T21:08:00Z">
        <w:r>
          <w:rPr>
            <w:color w:val="auto"/>
          </w:rPr>
          <w:t xml:space="preserve">allow </w:t>
        </w:r>
      </w:ins>
      <w:r>
        <w:rPr/>
        <w:t>new jobs to be accepted again.</w:t>
      </w:r>
    </w:p>
    <w:p>
      <w:pPr>
        <w:pStyle w:val="Normal"/>
        <w:bidi w:val="0"/>
        <w:ind w:left="0" w:right="0" w:hanging="0"/>
        <w:rPr>
          <w:rFonts w:ascii="Times New Roman" w:hAnsi="Times New Roman"/>
        </w:rPr>
      </w:pPr>
      <w:r>
        <w:rPr/>
      </w:r>
    </w:p>
    <w:p>
      <w:pPr>
        <w:pStyle w:val="Normal"/>
        <w:bidi w:val="0"/>
        <w:ind w:left="0" w:right="0" w:hanging="0"/>
        <w:rPr/>
      </w:pPr>
      <w:r>
        <w:rPr/>
        <w:t xml:space="preserve">A user submits a Scan Job through a local (via </w:t>
      </w:r>
      <w:ins w:id="55" w:author="Wagner" w:date="2009-01-22T10:06:00Z">
        <w:r>
          <w:rPr>
            <w:color w:val="auto"/>
          </w:rPr>
          <w:t xml:space="preserve">the </w:t>
        </w:r>
      </w:ins>
      <w:r>
        <w:rPr/>
        <w:t xml:space="preserve">MFD </w:t>
      </w:r>
      <w:del w:id="56" w:author="Wagner" w:date="2009-01-22T10:06:00Z">
        <w:r>
          <w:rPr/>
          <w:delText>UI</w:delText>
        </w:r>
      </w:del>
      <w:ins w:id="57" w:author="Wagner" w:date="2009-01-22T10:06:00Z">
        <w:r>
          <w:rPr>
            <w:color w:val="auto"/>
          </w:rPr>
          <w:t>user interface</w:t>
        </w:r>
      </w:ins>
      <w:r>
        <w:rPr/>
        <w:t xml:space="preserve">) or remote (via local network or Internet) Scan Client to a selected target Scan Service that has the desired scan capabilities. </w:t>
      </w:r>
      <w:ins w:id="58" w:author="Wagner" w:date="2009-01-21T21:12:00Z">
        <w:r>
          <w:rPr>
            <w:color w:val="auto"/>
          </w:rPr>
          <w:t>While the service is in the On</w:t>
        </w:r>
      </w:ins>
      <w:ins w:id="59" w:author="Wagner" w:date="2009-01-22T10:09:00Z">
        <w:r>
          <w:rPr>
            <w:color w:val="auto"/>
          </w:rPr>
          <w:t>l</w:t>
        </w:r>
      </w:ins>
      <w:ins w:id="60" w:author="Wagner" w:date="2009-01-21T21:12:00Z">
        <w:r>
          <w:rPr>
            <w:color w:val="auto"/>
          </w:rPr>
          <w:t>ine phase, it will accept all implemented Scan Service operations specified in Section 11</w:t>
        </w:r>
      </w:ins>
      <w:ins w:id="61" w:author="Wagner" w:date="2009-01-21T21:17:00Z">
        <w:r>
          <w:rPr>
            <w:color w:val="auto"/>
          </w:rPr>
          <w:t xml:space="preserve">, </w:t>
        </w:r>
      </w:ins>
      <w:ins w:id="62" w:author="Wagner" w:date="2009-01-22T10:09:00Z">
        <w:r>
          <w:rPr>
            <w:color w:val="auto"/>
          </w:rPr>
          <w:t>except that</w:t>
        </w:r>
      </w:ins>
      <w:ins w:id="63" w:author="Wagner" w:date="2009-01-21T21:16:00Z">
        <w:r>
          <w:rPr>
            <w:color w:val="auto"/>
          </w:rPr>
          <w:t xml:space="preserve"> it will not act on a </w:t>
        </w:r>
      </w:ins>
      <w:ins w:id="64" w:author="Wagner" w:date="2009-01-21T21:18:00Z">
        <w:r>
          <w:rPr>
            <w:color w:val="auto"/>
          </w:rPr>
          <w:t>CreateScanJob if the Scan Service is Disabled.</w:t>
        </w:r>
      </w:ins>
      <w:ins w:id="65" w:author="Wagner" w:date="2009-01-21T21:12:00Z">
        <w:r>
          <w:rPr>
            <w:color w:val="auto"/>
          </w:rPr>
          <w:t xml:space="preserve"> </w:t>
        </w:r>
      </w:ins>
      <w:r>
        <w:rPr/>
        <w:t xml:space="preserve">While the service is enabled, </w:t>
      </w:r>
      <w:del w:id="66" w:author="Wagner" w:date="2009-01-21T21:19:00Z">
        <w:r>
          <w:rPr/>
          <w:delText>a Scan Client can request any Scan Service operations specified in Sections 11.1 and 11.1.8.1. A</w:delText>
        </w:r>
      </w:del>
      <w:ins w:id="67" w:author="Wagner" w:date="2009-01-21T21:19:00Z">
        <w:r>
          <w:rPr>
            <w:color w:val="auto"/>
          </w:rPr>
          <w:t>the</w:t>
        </w:r>
      </w:ins>
      <w:del w:id="68" w:author="Wagner" w:date="2009-01-22T09:59:00Z">
        <w:r>
          <w:rPr/>
          <w:delText xml:space="preserve"> </w:delText>
        </w:r>
      </w:del>
      <w:ins w:id="69" w:author="Wagner" w:date="2009-01-22T09:59:00Z">
        <w:r>
          <w:rPr>
            <w:color w:val="auto"/>
          </w:rPr>
          <w:t xml:space="preserve"> </w:t>
        </w:r>
      </w:ins>
      <w:r>
        <w:rPr/>
        <w:t xml:space="preserve">Scan Client </w:t>
      </w:r>
      <w:ins w:id="70" w:author="Wagner" w:date="2009-01-21T21:19:00Z">
        <w:r>
          <w:rPr>
            <w:color w:val="auto"/>
          </w:rPr>
          <w:t>may use</w:t>
        </w:r>
      </w:ins>
      <w:ins w:id="71" w:author="Wagner" w:date="2009-01-22T10:09:00Z">
        <w:r>
          <w:rPr>
            <w:color w:val="auto"/>
          </w:rPr>
          <w:t xml:space="preserve"> </w:t>
        </w:r>
      </w:ins>
      <w:del w:id="72" w:author="Wagner" w:date="2009-01-21T21:19:00Z">
        <w:r>
          <w:rPr/>
          <w:delText xml:space="preserve">uses </w:delText>
        </w:r>
      </w:del>
      <w:r>
        <w:rPr/>
        <w:t xml:space="preserve">the CreateScanJob operation to submit a Scan Job on behalf of a user. </w:t>
      </w:r>
    </w:p>
    <w:p>
      <w:pPr>
        <w:pStyle w:val="Normal"/>
        <w:bidi w:val="0"/>
        <w:ind w:left="0" w:right="0" w:hanging="0"/>
        <w:rPr>
          <w:rFonts w:ascii="Times New Roman" w:hAnsi="Times New Roman"/>
          <w:color w:val="auto"/>
          <w:ins w:id="74" w:author="Wagner" w:date="2009-01-21T21:19:00Z"/>
        </w:rPr>
      </w:pPr>
      <w:ins w:id="73" w:author="Wagner" w:date="2009-01-21T21:19:00Z">
        <w:r>
          <w:rPr>
            <w:color w:val="auto"/>
          </w:rPr>
        </w:r>
      </w:ins>
    </w:p>
    <w:p>
      <w:pPr>
        <w:pStyle w:val="Normal"/>
        <w:bidi w:val="0"/>
        <w:ind w:left="0" w:right="0" w:hanging="0"/>
        <w:rPr/>
      </w:pPr>
      <w:r>
        <w:rPr/>
        <w:t xml:space="preserve">The Scan Service places all submitted jobs in the ActiveJobs queue </w:t>
      </w:r>
      <w:ins w:id="75" w:author="Wagner" w:date="2009-01-21T21:23:00Z">
        <w:r>
          <w:rPr>
            <w:color w:val="auto"/>
          </w:rPr>
          <w:t>where the Jobs are in the Pending State</w:t>
        </w:r>
      </w:ins>
      <w:ins w:id="76" w:author="Wagner" w:date="2009-01-21T21:36:00Z">
        <w:r>
          <w:rPr>
            <w:color w:val="auto"/>
          </w:rPr>
          <w:t xml:space="preserve"> until they are advanced to the Processing State</w:t>
        </w:r>
      </w:ins>
      <w:ins w:id="77" w:author="Wagner" w:date="2009-01-21T21:23:00Z">
        <w:r>
          <w:rPr>
            <w:color w:val="auto"/>
          </w:rPr>
          <w:t>.</w:t>
        </w:r>
      </w:ins>
      <w:ins w:id="78" w:author="Wagner" w:date="2009-01-22T09:59:00Z">
        <w:r>
          <w:rPr>
            <w:color w:val="auto"/>
          </w:rPr>
          <w:t xml:space="preserve"> </w:t>
        </w:r>
      </w:ins>
      <w:ins w:id="79" w:author="Wagner" w:date="2009-01-21T21:28:00Z">
        <w:r>
          <w:rPr>
            <w:color w:val="auto"/>
          </w:rPr>
          <w:t xml:space="preserve">A </w:t>
        </w:r>
      </w:ins>
      <w:ins w:id="80" w:author="Wagner" w:date="2009-01-21T21:23:00Z">
        <w:r>
          <w:rPr>
            <w:color w:val="auto"/>
          </w:rPr>
          <w:t>Pending Job</w:t>
        </w:r>
      </w:ins>
      <w:ins w:id="81" w:author="Wagner" w:date="2009-01-21T21:29:00Z">
        <w:r>
          <w:rPr>
            <w:color w:val="auto"/>
          </w:rPr>
          <w:t xml:space="preserve"> </w:t>
        </w:r>
      </w:ins>
      <w:ins w:id="82" w:author="Wagner" w:date="2009-01-21T21:25:00Z">
        <w:r>
          <w:rPr>
            <w:color w:val="auto"/>
          </w:rPr>
          <w:t xml:space="preserve">may be held </w:t>
        </w:r>
      </w:ins>
      <w:ins w:id="83" w:author="Wagner" w:date="2009-01-21T21:30:00Z">
        <w:r>
          <w:rPr>
            <w:color w:val="auto"/>
          </w:rPr>
          <w:t xml:space="preserve">to delay scheduling </w:t>
        </w:r>
      </w:ins>
      <w:ins w:id="84" w:author="Wagner" w:date="2009-01-21T21:37:00Z">
        <w:r>
          <w:rPr>
            <w:color w:val="auto"/>
          </w:rPr>
          <w:t xml:space="preserve">for processing </w:t>
        </w:r>
      </w:ins>
      <w:ins w:id="85" w:author="Wagner" w:date="2009-01-21T21:25:00Z">
        <w:r>
          <w:rPr>
            <w:color w:val="auto"/>
          </w:rPr>
          <w:t xml:space="preserve">by a JobHoldUntilTime attribute in the Scan Job’s Ticket </w:t>
        </w:r>
      </w:ins>
      <w:ins w:id="86" w:author="Wagner" w:date="2009-01-21T21:27:00Z">
        <w:r>
          <w:rPr>
            <w:color w:val="auto"/>
          </w:rPr>
          <w:t>to allow time for user to walk up to the scanner and place the Hardcopy original on the scanner;</w:t>
        </w:r>
      </w:ins>
      <w:ins w:id="87" w:author="Wagner" w:date="2009-01-22T09:59:00Z">
        <w:r>
          <w:rPr>
            <w:color w:val="auto"/>
          </w:rPr>
          <w:t xml:space="preserve"> </w:t>
        </w:r>
      </w:ins>
      <w:ins w:id="88" w:author="Wagner" w:date="2009-01-21T21:29:00Z">
        <w:r>
          <w:rPr>
            <w:color w:val="auto"/>
          </w:rPr>
          <w:t>a Pending Job may also be held by an administrator HoldScanJob() operation</w:t>
        </w:r>
      </w:ins>
      <w:ins w:id="89" w:author="Wagner" w:date="2009-01-21T21:31:00Z">
        <w:r>
          <w:rPr>
            <w:color w:val="auto"/>
          </w:rPr>
          <w:t>.</w:t>
        </w:r>
      </w:ins>
      <w:ins w:id="90" w:author="Wagner" w:date="2009-01-22T09:59:00Z">
        <w:r>
          <w:rPr>
            <w:color w:val="auto"/>
          </w:rPr>
          <w:t xml:space="preserve"> </w:t>
        </w:r>
      </w:ins>
      <w:ins w:id="91" w:author="Wagner" w:date="2009-01-21T21:32:00Z">
        <w:r>
          <w:rPr>
            <w:color w:val="auto"/>
          </w:rPr>
          <w:t>Held jobs are released by a</w:t>
        </w:r>
      </w:ins>
      <w:ins w:id="92" w:author="Wagner" w:date="2009-01-22T09:59:00Z">
        <w:r>
          <w:rPr>
            <w:color w:val="auto"/>
          </w:rPr>
          <w:t xml:space="preserve"> </w:t>
        </w:r>
      </w:ins>
      <w:ins w:id="93" w:author="Wagner" w:date="2009-01-21T21:32:00Z">
        <w:r>
          <w:rPr>
            <w:color w:val="auto"/>
          </w:rPr>
          <w:t>JobHoldUntilTime</w:t>
        </w:r>
      </w:ins>
      <w:ins w:id="94" w:author="Wagner" w:date="2009-01-22T09:59:00Z">
        <w:r>
          <w:rPr>
            <w:color w:val="auto"/>
          </w:rPr>
          <w:t xml:space="preserve"> </w:t>
        </w:r>
      </w:ins>
      <w:ins w:id="95" w:author="Wagner" w:date="2009-01-21T21:33:00Z">
        <w:r>
          <w:rPr>
            <w:color w:val="auto"/>
          </w:rPr>
          <w:t xml:space="preserve">timeout or a administrator ReleaseJob() operation. Unheld jobs are </w:t>
        </w:r>
      </w:ins>
      <w:ins w:id="96" w:author="Wagner" w:date="2009-01-21T21:30:00Z">
        <w:r>
          <w:rPr>
            <w:color w:val="auto"/>
          </w:rPr>
          <w:t>scheduled</w:t>
        </w:r>
      </w:ins>
      <w:ins w:id="97" w:author="Wagner" w:date="2009-01-21T21:26:00Z">
        <w:r>
          <w:rPr>
            <w:color w:val="auto"/>
          </w:rPr>
          <w:t xml:space="preserve"> </w:t>
        </w:r>
      </w:ins>
      <w:del w:id="98" w:author="Wagner" w:date="2009-01-21T21:24:00Z">
        <w:r>
          <w:rPr/>
          <w:delText xml:space="preserve">and </w:delText>
        </w:r>
      </w:del>
      <w:del w:id="99" w:author="Wagner" w:date="2009-01-21T21:34:00Z">
        <w:r>
          <w:rPr/>
          <w:delText>schedule</w:delText>
        </w:r>
      </w:del>
      <w:del w:id="100" w:author="Wagner" w:date="2009-01-21T21:24:00Z">
        <w:r>
          <w:rPr/>
          <w:delText>s</w:delText>
        </w:r>
      </w:del>
      <w:del w:id="101" w:author="Wagner" w:date="2009-01-21T21:34:00Z">
        <w:r>
          <w:rPr/>
          <w:delText xml:space="preserve"> jobs </w:delText>
        </w:r>
      </w:del>
      <w:r>
        <w:rPr/>
        <w:t>for processing immediately or when a StartJob event is signaled</w:t>
      </w:r>
      <w:ins w:id="102" w:author="Wagner" w:date="2009-01-21T21:20:00Z">
        <w:r>
          <w:rPr>
            <w:color w:val="auto"/>
          </w:rPr>
          <w:t>,</w:t>
        </w:r>
      </w:ins>
      <w:r>
        <w:rPr/>
        <w:t xml:space="preserve"> based</w:t>
      </w:r>
      <w:ins w:id="103" w:author="Wagner" w:date="2009-01-21T21:35:00Z">
        <w:r>
          <w:rPr>
            <w:color w:val="auto"/>
          </w:rPr>
          <w:t xml:space="preserve"> on </w:t>
        </w:r>
      </w:ins>
    </w:p>
    <w:p>
      <w:pPr>
        <w:pStyle w:val="Normal"/>
        <w:bidi w:val="0"/>
        <w:ind w:left="0" w:right="0" w:hanging="0"/>
        <w:rPr/>
      </w:pPr>
      <w:del w:id="104" w:author="Wagner" w:date="2009-01-21T21:20:00Z">
        <w:r>
          <w:rPr/>
          <w:delText xml:space="preserve">2404 </w:delText>
        </w:r>
      </w:del>
      <w:del w:id="105" w:author="Wagner" w:date="2009-01-21T21:35:00Z">
        <w:r>
          <w:rPr/>
          <w:delText>on</w:delText>
        </w:r>
      </w:del>
      <w:del w:id="106" w:author="Wagner" w:date="2009-01-22T10:10:00Z">
        <w:r>
          <w:rPr/>
          <w:delText xml:space="preserve"> </w:delText>
        </w:r>
      </w:del>
      <w:r>
        <w:rPr/>
        <w:t>job priority</w:t>
      </w:r>
      <w:ins w:id="107" w:author="Wagner" w:date="2009-01-21T21:35:00Z">
        <w:r>
          <w:rPr>
            <w:color w:val="auto"/>
          </w:rPr>
          <w:t xml:space="preserve"> relative to other jobs in the Active Jobs queue</w:t>
        </w:r>
      </w:ins>
      <w:r>
        <w:rPr/>
        <w:t xml:space="preserve">. </w:t>
      </w:r>
    </w:p>
    <w:p>
      <w:pPr>
        <w:pStyle w:val="Normal"/>
        <w:bidi w:val="0"/>
        <w:ind w:left="0" w:right="0" w:hanging="0"/>
        <w:rPr/>
      </w:pPr>
      <w:del w:id="108" w:author="Wagner" w:date="2009-01-21T21:38:00Z">
        <w:r>
          <w:rPr/>
          <w:delText xml:space="preserve">A user may specify a </w:delText>
        </w:r>
      </w:del>
      <w:del w:id="109" w:author="Wagner" w:date="2009-01-21T21:26:00Z">
        <w:r>
          <w:rPr/>
          <w:delText>JobHoldUntilTime in the Scan Job’s Ticket</w:delText>
        </w:r>
      </w:del>
      <w:del w:id="110" w:author="Wagner" w:date="2009-01-21T21:38:00Z">
        <w:r>
          <w:rPr/>
          <w:delText xml:space="preserve">for a remotely submitted job to </w:delText>
        </w:r>
      </w:del>
      <w:del w:id="111" w:author="Wagner" w:date="2009-01-21T21:26:00Z">
        <w:r>
          <w:rPr/>
          <w:delText xml:space="preserve">allowample time for user to walk up to the scanner for placing his/her Hardcopy originals on the scanner. </w:delText>
        </w:r>
      </w:del>
      <w:del w:id="112" w:author="Wagner" w:date="2009-01-21T21:38:00Z">
        <w:r>
          <w:rPr/>
          <w:delText xml:space="preserve">An administrator can also put a job in the ActiveJobs queue on hold via a </w:delText>
        </w:r>
      </w:del>
      <w:del w:id="113" w:author="Wagner" w:date="2009-01-21T21:30:00Z">
        <w:r>
          <w:rPr/>
          <w:delText xml:space="preserve">HoldScanJob() operation preventing it being scheduled </w:delText>
        </w:r>
      </w:del>
      <w:del w:id="114" w:author="Wagner" w:date="2009-01-21T21:38:00Z">
        <w:r>
          <w:rPr/>
          <w:delText>and a ReleaseJob() operation will release the job for scheduling again.</w:delText>
        </w:r>
      </w:del>
    </w:p>
    <w:p>
      <w:pPr>
        <w:pStyle w:val="Normal"/>
        <w:bidi w:val="0"/>
        <w:ind w:left="0" w:right="0" w:hanging="0"/>
        <w:rPr>
          <w:rFonts w:ascii="Times New Roman" w:hAnsi="Times New Roman"/>
        </w:rPr>
      </w:pPr>
      <w:r>
        <w:rPr/>
      </w:r>
    </w:p>
    <w:p>
      <w:pPr>
        <w:pStyle w:val="Normal"/>
        <w:bidi w:val="0"/>
        <w:ind w:left="0" w:right="0" w:hanging="0"/>
        <w:rPr/>
      </w:pPr>
      <w:r>
        <w:rPr/>
        <w:t>When a Scan Job is released for scheduling and reache</w:t>
      </w:r>
      <w:ins w:id="115" w:author="Wagner" w:date="2009-01-21T21:38:00Z">
        <w:r>
          <w:rPr>
            <w:color w:val="auto"/>
          </w:rPr>
          <w:t>s</w:t>
        </w:r>
      </w:ins>
      <w:del w:id="116" w:author="Wagner" w:date="2009-01-21T21:38:00Z">
        <w:r>
          <w:rPr/>
          <w:delText>d</w:delText>
        </w:r>
      </w:del>
      <w:r>
        <w:rPr/>
        <w:t xml:space="preserve"> the top of ActiveJobs queue, </w:t>
      </w:r>
      <w:ins w:id="117" w:author="Wagner" w:date="2009-01-21T21:39:00Z">
        <w:r>
          <w:rPr>
            <w:color w:val="auto"/>
          </w:rPr>
          <w:t>i</w:t>
        </w:r>
      </w:ins>
      <w:ins w:id="118" w:author="Wagner" w:date="2009-01-22T10:11:00Z">
        <w:r>
          <w:rPr>
            <w:color w:val="auto"/>
          </w:rPr>
          <w:t>t</w:t>
        </w:r>
      </w:ins>
      <w:ins w:id="119" w:author="Wagner" w:date="2009-01-21T21:39:00Z">
        <w:r>
          <w:rPr>
            <w:color w:val="auto"/>
          </w:rPr>
          <w:t xml:space="preserve"> enters the JobProcessing</w:t>
        </w:r>
      </w:ins>
      <w:ins w:id="120" w:author="Wagner" w:date="2009-01-22T10:11:00Z">
        <w:r>
          <w:rPr>
            <w:color w:val="auto"/>
          </w:rPr>
          <w:t xml:space="preserve"> state</w:t>
        </w:r>
      </w:ins>
      <w:ins w:id="121" w:author="Wagner" w:date="2009-01-21T21:40:00Z">
        <w:r>
          <w:rPr>
            <w:color w:val="auto"/>
          </w:rPr>
          <w:t xml:space="preserve">. If </w:t>
        </w:r>
      </w:ins>
      <w:r>
        <w:rPr/>
        <w:t xml:space="preserve">the Scan Service </w:t>
      </w:r>
      <w:ins w:id="122" w:author="Wagner" w:date="2009-01-21T21:40:00Z">
        <w:r>
          <w:rPr>
            <w:color w:val="auto"/>
          </w:rPr>
          <w:t xml:space="preserve">is not already in the </w:t>
        </w:r>
      </w:ins>
      <w:ins w:id="123" w:author="Wagner" w:date="2009-01-22T10:11:00Z">
        <w:r>
          <w:rPr>
            <w:color w:val="auto"/>
          </w:rPr>
          <w:t>S</w:t>
        </w:r>
      </w:ins>
      <w:ins w:id="124" w:author="Wagner" w:date="2009-01-21T21:40:00Z">
        <w:r>
          <w:rPr>
            <w:color w:val="auto"/>
          </w:rPr>
          <w:t xml:space="preserve">erviceProcessing </w:t>
        </w:r>
      </w:ins>
      <w:ins w:id="125" w:author="Wagner" w:date="2009-01-22T10:11:00Z">
        <w:r>
          <w:rPr>
            <w:color w:val="auto"/>
          </w:rPr>
          <w:t>s</w:t>
        </w:r>
      </w:ins>
      <w:ins w:id="126" w:author="Wagner" w:date="2009-01-21T21:40:00Z">
        <w:r>
          <w:rPr>
            <w:color w:val="auto"/>
          </w:rPr>
          <w:t xml:space="preserve">tate, it will now enter it. </w:t>
        </w:r>
      </w:ins>
      <w:del w:id="127" w:author="Wagner" w:date="2009-01-21T21:41:00Z">
        <w:r>
          <w:rPr/>
          <w:delText>enters or remains in its Processing state.</w:delText>
        </w:r>
      </w:del>
      <w:r>
        <w:rPr/>
        <w:t xml:space="preserve"> </w:t>
      </w:r>
      <w:ins w:id="128" w:author="Wagner" w:date="2009-01-22T09:28:00Z">
        <w:r>
          <w:rPr>
            <w:color w:val="auto"/>
          </w:rPr>
          <w:t xml:space="preserve">When job processing is complete, the Job </w:t>
        </w:r>
      </w:ins>
      <w:ins w:id="129" w:author="Wagner" w:date="2009-01-22T10:11:00Z">
        <w:r>
          <w:rPr>
            <w:color w:val="auto"/>
          </w:rPr>
          <w:t>is in</w:t>
        </w:r>
      </w:ins>
      <w:ins w:id="130" w:author="Wagner" w:date="2009-01-22T09:29:00Z">
        <w:r>
          <w:rPr>
            <w:color w:val="auto"/>
          </w:rPr>
          <w:t xml:space="preserve"> the Completed state</w:t>
        </w:r>
      </w:ins>
      <w:ins w:id="131" w:author="Wagner" w:date="2009-01-22T09:59:00Z">
        <w:r>
          <w:rPr>
            <w:color w:val="auto"/>
          </w:rPr>
          <w:t xml:space="preserve"> </w:t>
        </w:r>
      </w:ins>
      <w:ins w:id="132" w:author="Wagner" w:date="2009-01-22T09:29:00Z">
        <w:r>
          <w:rPr>
            <w:color w:val="auto"/>
          </w:rPr>
          <w:t>and</w:t>
        </w:r>
      </w:ins>
      <w:ins w:id="133" w:author="Wagner" w:date="2009-01-22T09:31:00Z">
        <w:r>
          <w:rPr>
            <w:color w:val="auto"/>
          </w:rPr>
          <w:t xml:space="preserve"> be entered into the JobHistory queue. The Scan Service either returns to Idle or continues in the </w:t>
        </w:r>
      </w:ins>
      <w:ins w:id="134" w:author="Wagner" w:date="2009-01-22T10:12:00Z">
        <w:r>
          <w:rPr>
            <w:color w:val="auto"/>
          </w:rPr>
          <w:t>Service</w:t>
        </w:r>
      </w:ins>
      <w:ins w:id="135" w:author="Wagner" w:date="2009-01-22T09:32:00Z">
        <w:r>
          <w:rPr>
            <w:color w:val="auto"/>
          </w:rPr>
          <w:t>Processing state</w:t>
        </w:r>
      </w:ins>
      <w:ins w:id="136" w:author="Wagner" w:date="2009-01-22T09:59:00Z">
        <w:r>
          <w:rPr>
            <w:color w:val="auto"/>
          </w:rPr>
          <w:t xml:space="preserve"> </w:t>
        </w:r>
      </w:ins>
      <w:ins w:id="137" w:author="Wagner" w:date="2009-01-22T09:32:00Z">
        <w:r>
          <w:rPr>
            <w:color w:val="auto"/>
          </w:rPr>
          <w:t>with a subsequent Job.</w:t>
        </w:r>
      </w:ins>
    </w:p>
    <w:p>
      <w:pPr>
        <w:pStyle w:val="Normal"/>
        <w:bidi w:val="0"/>
        <w:ind w:left="0" w:right="0" w:hanging="0"/>
        <w:rPr>
          <w:rFonts w:ascii="Times New Roman" w:hAnsi="Times New Roman"/>
          <w:color w:val="auto"/>
          <w:ins w:id="139" w:author="Wagner" w:date="2009-01-22T09:28:00Z"/>
        </w:rPr>
      </w:pPr>
      <w:ins w:id="138" w:author="Wagner" w:date="2009-01-22T09:28:00Z">
        <w:r>
          <w:rPr>
            <w:color w:val="auto"/>
          </w:rPr>
        </w:r>
      </w:ins>
    </w:p>
    <w:p>
      <w:pPr>
        <w:pStyle w:val="Normal"/>
        <w:bidi w:val="0"/>
        <w:ind w:left="0" w:right="0" w:hanging="0"/>
        <w:rPr/>
      </w:pPr>
      <w:r>
        <w:rPr/>
        <w:t xml:space="preserve">During job processing, </w:t>
      </w:r>
      <w:del w:id="140" w:author="Wagner" w:date="2009-01-21T21:46:00Z">
        <w:r>
          <w:rPr/>
          <w:delText>the Scan Service can be</w:delText>
        </w:r>
      </w:del>
      <w:ins w:id="141" w:author="Wagner" w:date="2009-01-21T21:46:00Z">
        <w:r>
          <w:rPr>
            <w:color w:val="auto"/>
          </w:rPr>
          <w:t>an administrative</w:t>
        </w:r>
      </w:ins>
      <w:del w:id="142" w:author="Wagner" w:date="2009-01-22T09:59:00Z">
        <w:r>
          <w:rPr/>
          <w:delText xml:space="preserve"> </w:delText>
        </w:r>
      </w:del>
      <w:ins w:id="143" w:author="Wagner" w:date="2009-01-22T09:59:00Z">
        <w:r>
          <w:rPr>
            <w:color w:val="auto"/>
          </w:rPr>
          <w:t xml:space="preserve"> </w:t>
        </w:r>
      </w:ins>
      <w:del w:id="144" w:author="Wagner" w:date="2009-01-21T21:47:00Z">
        <w:r>
          <w:rPr/>
          <w:delText xml:space="preserve">interrupted by </w:delText>
        </w:r>
      </w:del>
      <w:del w:id="145" w:author="Wagner" w:date="2009-01-22T10:12:00Z">
        <w:r>
          <w:rPr/>
          <w:delText xml:space="preserve">a </w:delText>
        </w:r>
      </w:del>
      <w:r>
        <w:rPr/>
        <w:t>“PauseScanService()”</w:t>
      </w:r>
      <w:ins w:id="146" w:author="Wagner" w:date="2009-01-22T09:35:00Z">
        <w:r>
          <w:rPr>
            <w:color w:val="auto"/>
          </w:rPr>
          <w:t>or “</w:t>
        </w:r>
      </w:ins>
      <w:ins w:id="147" w:author="Wagner" w:date="2009-01-22T09:35:00Z">
        <w:r>
          <w:rPr>
            <w:bCs/>
            <w:color w:val="auto"/>
          </w:rPr>
          <w:t>PauseScanServiceAfterCurrentJob”</w:t>
        </w:r>
      </w:ins>
      <w:ins w:id="148" w:author="Wagner" w:date="2009-01-22T10:12:00Z">
        <w:r>
          <w:rPr>
            <w:bCs/>
            <w:color w:val="auto"/>
          </w:rPr>
          <w:t xml:space="preserve"> </w:t>
        </w:r>
      </w:ins>
      <w:del w:id="149" w:author="Wagner" w:date="2009-01-22T09:35:00Z">
        <w:r>
          <w:rPr/>
          <w:delText xml:space="preserve"> </w:delText>
        </w:r>
      </w:del>
      <w:r>
        <w:rPr/>
        <w:t>operation</w:t>
      </w:r>
      <w:ins w:id="150" w:author="Wagner" w:date="2009-01-22T09:45:00Z">
        <w:r>
          <w:rPr>
            <w:color w:val="auto"/>
          </w:rPr>
          <w:t xml:space="preserve"> </w:t>
        </w:r>
      </w:ins>
      <w:ins w:id="151" w:author="Wagner" w:date="2009-01-22T09:29:00Z">
        <w:r>
          <w:rPr>
            <w:color w:val="auto"/>
          </w:rPr>
          <w:t xml:space="preserve">will </w:t>
        </w:r>
      </w:ins>
      <w:ins w:id="152" w:author="Wagner" w:date="2009-01-21T21:41:00Z">
        <w:r>
          <w:rPr>
            <w:color w:val="auto"/>
          </w:rPr>
          <w:t>caus</w:t>
        </w:r>
      </w:ins>
      <w:ins w:id="153" w:author="Wagner" w:date="2009-01-21T21:47:00Z">
        <w:r>
          <w:rPr>
            <w:color w:val="auto"/>
          </w:rPr>
          <w:t xml:space="preserve">e </w:t>
        </w:r>
      </w:ins>
      <w:ins w:id="154" w:author="Wagner" w:date="2009-01-21T21:41:00Z">
        <w:r>
          <w:rPr>
            <w:color w:val="auto"/>
          </w:rPr>
          <w:t>the Service</w:t>
        </w:r>
      </w:ins>
      <w:del w:id="155" w:author="Wagner" w:date="2009-01-22T09:59:00Z">
        <w:r>
          <w:rPr/>
          <w:delText xml:space="preserve"> </w:delText>
        </w:r>
      </w:del>
      <w:ins w:id="156" w:author="Wagner" w:date="2009-01-22T09:59:00Z">
        <w:r>
          <w:rPr>
            <w:color w:val="auto"/>
          </w:rPr>
          <w:t xml:space="preserve"> </w:t>
        </w:r>
      </w:ins>
      <w:r>
        <w:rPr/>
        <w:t>to enter the “Stopped” state</w:t>
      </w:r>
      <w:ins w:id="157" w:author="Wagner" w:date="2009-01-22T09:36:00Z">
        <w:r>
          <w:rPr>
            <w:color w:val="auto"/>
          </w:rPr>
          <w:t xml:space="preserve">. This </w:t>
        </w:r>
      </w:ins>
      <w:ins w:id="158" w:author="Wagner" w:date="2009-01-21T21:47:00Z">
        <w:r>
          <w:rPr>
            <w:color w:val="auto"/>
          </w:rPr>
          <w:t>prevents further sc</w:t>
        </w:r>
      </w:ins>
      <w:ins w:id="159" w:author="Wagner" w:date="2009-01-22T09:46:00Z">
        <w:r>
          <w:rPr>
            <w:color w:val="auto"/>
          </w:rPr>
          <w:t>he</w:t>
        </w:r>
      </w:ins>
      <w:ins w:id="160" w:author="Wagner" w:date="2009-01-21T21:47:00Z">
        <w:r>
          <w:rPr>
            <w:color w:val="auto"/>
          </w:rPr>
          <w:t>d</w:t>
        </w:r>
      </w:ins>
      <w:ins w:id="161" w:author="Wagner" w:date="2009-01-22T09:46:00Z">
        <w:r>
          <w:rPr>
            <w:color w:val="auto"/>
          </w:rPr>
          <w:t>ul</w:t>
        </w:r>
      </w:ins>
      <w:ins w:id="162" w:author="Wagner" w:date="2009-01-21T21:47:00Z">
        <w:r>
          <w:rPr>
            <w:color w:val="auto"/>
          </w:rPr>
          <w:t>ing of jobs.</w:t>
        </w:r>
      </w:ins>
      <w:ins w:id="163" w:author="Wagner" w:date="2009-01-22T09:59:00Z">
        <w:r>
          <w:rPr>
            <w:color w:val="auto"/>
          </w:rPr>
          <w:t xml:space="preserve"> </w:t>
        </w:r>
      </w:ins>
      <w:ins w:id="164" w:author="Wagner" w:date="2009-01-21T21:47:00Z">
        <w:r>
          <w:rPr>
            <w:color w:val="auto"/>
          </w:rPr>
          <w:t xml:space="preserve">Depending on implementation, the Service transition to Stopped may be delayed to allow </w:t>
        </w:r>
      </w:ins>
      <w:ins w:id="165" w:author="Wagner" w:date="2009-01-21T21:49:00Z">
        <w:r>
          <w:rPr>
            <w:color w:val="auto"/>
          </w:rPr>
          <w:t>the processing of the current job to be completed or suspended in a controlle</w:t>
        </w:r>
      </w:ins>
      <w:ins w:id="166" w:author="Wagner" w:date="2009-01-22T09:36:00Z">
        <w:r>
          <w:rPr>
            <w:color w:val="auto"/>
          </w:rPr>
          <w:t>d</w:t>
        </w:r>
      </w:ins>
      <w:ins w:id="167" w:author="Wagner" w:date="2009-01-21T21:49:00Z">
        <w:r>
          <w:rPr>
            <w:color w:val="auto"/>
          </w:rPr>
          <w:t xml:space="preserve"> way. Jobs that are in the </w:t>
        </w:r>
      </w:ins>
      <w:ins w:id="168" w:author="Wagner" w:date="2009-01-22T10:13:00Z">
        <w:r>
          <w:rPr>
            <w:color w:val="auto"/>
          </w:rPr>
          <w:t>JobP</w:t>
        </w:r>
      </w:ins>
      <w:ins w:id="169" w:author="Wagner" w:date="2009-01-21T21:50:00Z">
        <w:r>
          <w:rPr>
            <w:color w:val="auto"/>
          </w:rPr>
          <w:t>rocessing state</w:t>
        </w:r>
      </w:ins>
      <w:ins w:id="170" w:author="Wagner" w:date="2009-01-22T09:59:00Z">
        <w:r>
          <w:rPr>
            <w:color w:val="auto"/>
          </w:rPr>
          <w:t xml:space="preserve"> </w:t>
        </w:r>
      </w:ins>
      <w:ins w:id="171" w:author="Wagner" w:date="2009-01-21T21:50:00Z">
        <w:r>
          <w:rPr>
            <w:color w:val="auto"/>
          </w:rPr>
          <w:t>when the Scan Serv</w:t>
        </w:r>
      </w:ins>
      <w:ins w:id="172" w:author="Wagner" w:date="2009-01-22T09:46:00Z">
        <w:r>
          <w:rPr>
            <w:color w:val="auto"/>
          </w:rPr>
          <w:t>i</w:t>
        </w:r>
      </w:ins>
      <w:ins w:id="173" w:author="Wagner" w:date="2009-01-21T21:50:00Z">
        <w:r>
          <w:rPr>
            <w:color w:val="auto"/>
          </w:rPr>
          <w:t xml:space="preserve">ce is Stopped remain in the </w:t>
        </w:r>
      </w:ins>
      <w:ins w:id="174" w:author="Wagner" w:date="2009-01-21T21:56:00Z">
        <w:r>
          <w:rPr>
            <w:color w:val="auto"/>
          </w:rPr>
          <w:t>Active</w:t>
        </w:r>
      </w:ins>
      <w:ins w:id="175" w:author="Wagner" w:date="2009-01-21T21:50:00Z">
        <w:r>
          <w:rPr>
            <w:color w:val="auto"/>
          </w:rPr>
          <w:t xml:space="preserve"> Jobs Queue but go into the ProcessingStopped job state</w:t>
        </w:r>
      </w:ins>
      <w:r>
        <w:rPr/>
        <w:t xml:space="preserve">. </w:t>
      </w:r>
      <w:ins w:id="176" w:author="Wagner" w:date="2009-01-21T21:52:00Z">
        <w:r>
          <w:rPr>
            <w:color w:val="auto"/>
          </w:rPr>
          <w:t>A “PauseScanService()” operation</w:t>
        </w:r>
      </w:ins>
      <w:ins w:id="177" w:author="Wagner" w:date="2009-01-22T10:14:00Z">
        <w:r>
          <w:rPr>
            <w:color w:val="auto"/>
          </w:rPr>
          <w:t xml:space="preserve"> </w:t>
        </w:r>
      </w:ins>
      <w:del w:id="178" w:author="Wagner" w:date="2009-01-21T21:52:00Z">
        <w:r>
          <w:rPr/>
          <w:delText xml:space="preserve">This </w:delText>
        </w:r>
      </w:del>
      <w:r>
        <w:rPr/>
        <w:t xml:space="preserve">allows a user to </w:t>
      </w:r>
      <w:ins w:id="179" w:author="Wagner" w:date="2009-01-21T21:52:00Z">
        <w:r>
          <w:rPr>
            <w:color w:val="auto"/>
          </w:rPr>
          <w:t xml:space="preserve">interrupt the scheduled jobs to </w:t>
        </w:r>
      </w:ins>
      <w:r>
        <w:rPr/>
        <w:t>submit and process an urgent Scan Job or a job for another service</w:t>
      </w:r>
      <w:ins w:id="180" w:author="Wagner" w:date="2009-01-21T21:53:00Z">
        <w:r>
          <w:rPr>
            <w:color w:val="auto"/>
          </w:rPr>
          <w:t>.</w:t>
        </w:r>
      </w:ins>
      <w:del w:id="181" w:author="Wagner" w:date="2009-01-21T21:53:00Z">
        <w:r>
          <w:rPr/>
          <w:delText>,</w:delText>
        </w:r>
      </w:del>
      <w:r>
        <w:rPr/>
        <w:t xml:space="preserve"> </w:t>
      </w:r>
      <w:ins w:id="182" w:author="Wagner" w:date="2009-01-21T21:54:00Z">
        <w:r>
          <w:rPr>
            <w:color w:val="auto"/>
          </w:rPr>
          <w:t>A</w:t>
        </w:r>
      </w:ins>
      <w:ins w:id="183" w:author="Wagner" w:date="2009-01-22T10:14:00Z">
        <w:r>
          <w:rPr>
            <w:color w:val="auto"/>
          </w:rPr>
          <w:t xml:space="preserve"> </w:t>
        </w:r>
      </w:ins>
      <w:del w:id="184" w:author="Wagner" w:date="2009-01-21T21:54:00Z">
        <w:r>
          <w:rPr/>
          <w:delText xml:space="preserve">and a </w:delText>
        </w:r>
      </w:del>
      <w:ins w:id="185" w:author="Wagner" w:date="2009-01-21T21:54:00Z">
        <w:r>
          <w:rPr>
            <w:color w:val="auto"/>
          </w:rPr>
          <w:t>ScanService</w:t>
        </w:r>
      </w:ins>
      <w:r>
        <w:rPr/>
        <w:t xml:space="preserve">Resume() operation </w:t>
      </w:r>
      <w:ins w:id="186" w:author="Wagner" w:date="2009-01-22T09:47:00Z">
        <w:r>
          <w:rPr>
            <w:color w:val="auto"/>
          </w:rPr>
          <w:t>returns the ScanServ</w:t>
        </w:r>
      </w:ins>
      <w:ins w:id="187" w:author="Wagner" w:date="2009-01-22T10:14:00Z">
        <w:r>
          <w:rPr>
            <w:color w:val="auto"/>
          </w:rPr>
          <w:t>i</w:t>
        </w:r>
      </w:ins>
      <w:ins w:id="188" w:author="Wagner" w:date="2009-01-22T09:47:00Z">
        <w:r>
          <w:rPr>
            <w:color w:val="auto"/>
          </w:rPr>
          <w:t xml:space="preserve">ce to the Processing state and </w:t>
        </w:r>
      </w:ins>
      <w:del w:id="189" w:author="Wagner" w:date="2009-01-21T21:55:00Z">
        <w:r>
          <w:rPr/>
          <w:delText>resumes previous Scan Job processing afterwards</w:delText>
        </w:r>
      </w:del>
      <w:ins w:id="190" w:author="Wagner" w:date="2009-01-21T21:55:00Z">
        <w:r>
          <w:rPr>
            <w:color w:val="auto"/>
          </w:rPr>
          <w:t>allows job scheduling and processing to resume.</w:t>
        </w:r>
      </w:ins>
      <w:del w:id="191" w:author="Wagner" w:date="2009-01-21T21:56:00Z">
        <w:r>
          <w:rPr/>
          <w:delText>.</w:delText>
        </w:r>
      </w:del>
      <w:ins w:id="192" w:author="Wagner" w:date="2009-01-21T21:56:00Z">
        <w:r>
          <w:rPr>
            <w:color w:val="auto"/>
          </w:rPr>
          <w:t xml:space="preserve"> Note that, if the Service Pause/Resume operations are to be used to allow a job processing to be interrupted to allow another job </w:t>
        </w:r>
      </w:ins>
      <w:ins w:id="193" w:author="Wagner" w:date="2009-01-21T21:58:00Z">
        <w:r>
          <w:rPr>
            <w:color w:val="auto"/>
          </w:rPr>
          <w:t>to be processed by the same service, then the inserted job</w:t>
        </w:r>
      </w:ins>
      <w:ins w:id="194" w:author="Wagner" w:date="2009-01-22T09:59:00Z">
        <w:r>
          <w:rPr>
            <w:color w:val="auto"/>
          </w:rPr>
          <w:t xml:space="preserve"> </w:t>
        </w:r>
      </w:ins>
      <w:ins w:id="195" w:author="Wagner" w:date="2009-01-21T21:59:00Z">
        <w:r>
          <w:rPr>
            <w:color w:val="auto"/>
          </w:rPr>
          <w:t>must have higher scheduling priority than a ProcessingS</w:t>
        </w:r>
      </w:ins>
      <w:ins w:id="196" w:author="Wagner" w:date="2009-01-22T09:28:00Z">
        <w:r>
          <w:rPr>
            <w:color w:val="auto"/>
          </w:rPr>
          <w:t>t</w:t>
        </w:r>
      </w:ins>
      <w:ins w:id="197" w:author="Wagner" w:date="2009-01-21T21:59:00Z">
        <w:r>
          <w:rPr>
            <w:color w:val="auto"/>
          </w:rPr>
          <w:t>opped job and the Service must readjust its schedule on receiving the Resume command.</w:t>
        </w:r>
      </w:ins>
    </w:p>
    <w:p>
      <w:pPr>
        <w:pStyle w:val="Normal"/>
        <w:bidi w:val="0"/>
        <w:ind w:left="0" w:right="0" w:hanging="0"/>
        <w:rPr>
          <w:rFonts w:ascii="Times New Roman" w:hAnsi="Times New Roman"/>
        </w:rPr>
      </w:pPr>
      <w:r>
        <w:rPr/>
      </w:r>
    </w:p>
    <w:p>
      <w:pPr>
        <w:pStyle w:val="Normal"/>
        <w:bidi w:val="0"/>
        <w:ind w:left="0" w:right="0" w:hanging="0"/>
        <w:rPr/>
      </w:pPr>
      <w:r>
        <w:rPr/>
        <w:t xml:space="preserve">When there are critical conditions impacting Scan Serviceability during “Idle” or “Processing” state, either a C.Critical event is generated or an Administrative PauseScanService() is performed to bring the service to the Stopped state. From there the condition can be fixed by user’s intervention. Then either the Scan Service generates a ~C.Critical event </w:t>
      </w:r>
      <w:ins w:id="198" w:author="Wagner" w:date="2009-01-22T09:48:00Z">
        <w:r>
          <w:rPr>
            <w:color w:val="auto"/>
          </w:rPr>
          <w:t xml:space="preserve">(removal of critical condition) </w:t>
        </w:r>
      </w:ins>
      <w:r>
        <w:rPr/>
        <w:t xml:space="preserve">or an administrator performs a Resume() operation to bring the Scan Service back to </w:t>
      </w:r>
      <w:ins w:id="199" w:author="Wagner" w:date="2009-01-22T09:49:00Z">
        <w:r>
          <w:rPr>
            <w:color w:val="auto"/>
          </w:rPr>
          <w:t xml:space="preserve">the </w:t>
        </w:r>
      </w:ins>
      <w:r>
        <w:rPr/>
        <w:t xml:space="preserve">“Idle” or “Processing” state. </w:t>
      </w:r>
      <w:del w:id="200" w:author="Wagner" w:date="2009-01-22T09:23:00Z">
        <w:r>
          <w:rPr/>
          <w:delText>Otherwise, if</w:delText>
        </w:r>
      </w:del>
      <w:ins w:id="201" w:author="Wagner" w:date="2009-01-22T09:23:00Z">
        <w:r>
          <w:rPr>
            <w:color w:val="auto"/>
          </w:rPr>
          <w:t>If</w:t>
        </w:r>
      </w:ins>
      <w:r>
        <w:rPr/>
        <w:t xml:space="preserve"> the Scan Service </w:t>
      </w:r>
      <w:del w:id="202" w:author="Wagner" w:date="2009-01-22T09:49:00Z">
        <w:r>
          <w:rPr/>
          <w:delText xml:space="preserve">needs </w:delText>
        </w:r>
      </w:del>
      <w:ins w:id="203" w:author="Wagner" w:date="2009-01-22T09:49:00Z">
        <w:r>
          <w:rPr>
            <w:color w:val="auto"/>
          </w:rPr>
          <w:t xml:space="preserve">requires </w:t>
        </w:r>
      </w:ins>
      <w:r>
        <w:rPr/>
        <w:t xml:space="preserve">a ShutdownScanService() operation </w:t>
      </w:r>
      <w:del w:id="204" w:author="Wagner" w:date="2009-01-22T09:51:00Z">
        <w:r>
          <w:rPr/>
          <w:delText>followed by a restart or ShutdownScanService()</w:delText>
        </w:r>
      </w:del>
      <w:ins w:id="205" w:author="Wagner" w:date="2009-01-22T09:51:00Z">
        <w:r>
          <w:rPr>
            <w:color w:val="auto"/>
          </w:rPr>
          <w:t>before service can be resumed or</w:t>
        </w:r>
      </w:ins>
      <w:r>
        <w:rPr/>
        <w:t xml:space="preserve"> for testing, </w:t>
      </w:r>
      <w:del w:id="206" w:author="Wagner" w:date="2009-01-22T09:51:00Z">
        <w:r>
          <w:rPr/>
          <w:delText xml:space="preserve">both </w:delText>
        </w:r>
      </w:del>
      <w:del w:id="207" w:author="Wagner" w:date="2009-01-22T09:57:00Z">
        <w:r>
          <w:rPr/>
          <w:delText xml:space="preserve">will require </w:delText>
        </w:r>
      </w:del>
      <w:r>
        <w:rPr/>
        <w:t xml:space="preserve">a </w:t>
      </w:r>
      <w:del w:id="208" w:author="Wagner" w:date="2009-01-22T09:52:00Z">
        <w:r>
          <w:rPr/>
          <w:delText>StartupScanService</w:delText>
        </w:r>
      </w:del>
      <w:ins w:id="209" w:author="Wagner" w:date="2009-01-22T09:52:00Z">
        <w:r>
          <w:rPr>
            <w:color w:val="auto"/>
          </w:rPr>
          <w:t>RestartScanService</w:t>
        </w:r>
      </w:ins>
      <w:r>
        <w:rPr/>
        <w:t xml:space="preserve">() </w:t>
      </w:r>
      <w:ins w:id="210" w:author="Wagner" w:date="2009-01-22T09:57:00Z">
        <w:r>
          <w:rPr>
            <w:color w:val="auto"/>
          </w:rPr>
          <w:t>must be issued to bring the Serv</w:t>
        </w:r>
      </w:ins>
      <w:ins w:id="211" w:author="Wagner" w:date="2009-01-22T10:15:00Z">
        <w:r>
          <w:rPr>
            <w:color w:val="auto"/>
          </w:rPr>
          <w:t>i</w:t>
        </w:r>
      </w:ins>
      <w:ins w:id="212" w:author="Wagner" w:date="2009-01-22T09:58:00Z">
        <w:r>
          <w:rPr>
            <w:color w:val="auto"/>
          </w:rPr>
          <w:t>ce to the On-Line phase again.</w:t>
        </w:r>
      </w:ins>
    </w:p>
    <w:p>
      <w:pPr>
        <w:pStyle w:val="Normal"/>
        <w:bidi w:val="0"/>
        <w:ind w:left="0" w:right="0" w:hanging="0"/>
        <w:rPr/>
      </w:pPr>
      <w:del w:id="213" w:author="Wagner" w:date="2009-01-22T09:56:00Z">
        <w:r>
          <w:rPr/>
          <w:delText xml:space="preserve">operation to bring the service back to “Idle” state and </w:delText>
        </w:r>
      </w:del>
      <w:del w:id="214" w:author="Wagner" w:date="2009-01-22T09:52:00Z">
        <w:r>
          <w:rPr/>
          <w:delText xml:space="preserve">then restart </w:delText>
        </w:r>
      </w:del>
      <w:del w:id="215" w:author="Wagner" w:date="2009-01-22T09:56:00Z">
        <w:r>
          <w:rPr/>
          <w:delText>job processing again.</w:delText>
        </w:r>
      </w:del>
    </w:p>
    <w:p>
      <w:pPr>
        <w:pStyle w:val="Normal"/>
        <w:bidi w:val="0"/>
        <w:ind w:left="0" w:right="0" w:hanging="0"/>
        <w:rPr>
          <w:rFonts w:ascii="Times New Roman" w:hAnsi="Times New Roman"/>
        </w:rPr>
      </w:pPr>
      <w:r>
        <w:rPr/>
      </w:r>
    </w:p>
    <w:p>
      <w:pPr>
        <w:pStyle w:val="Normal"/>
        <w:bidi w:val="0"/>
        <w:ind w:left="0" w:right="0" w:hanging="0"/>
        <w:rPr/>
      </w:pPr>
      <w:del w:id="216" w:author="Wagner" w:date="2009-01-22T09:25:00Z">
        <w:r>
          <w:rPr/>
          <w:delText xml:space="preserve">At any time all </w:delText>
        </w:r>
      </w:del>
      <w:ins w:id="217" w:author="Wagner" w:date="2009-01-22T09:26:00Z">
        <w:r>
          <w:rPr>
            <w:color w:val="auto"/>
          </w:rPr>
          <w:t xml:space="preserve">Any </w:t>
        </w:r>
      </w:ins>
      <w:r>
        <w:rPr/>
        <w:t>job</w:t>
      </w:r>
      <w:del w:id="218" w:author="Wagner" w:date="2009-01-22T09:25:00Z">
        <w:r>
          <w:rPr/>
          <w:delText>s</w:delText>
        </w:r>
      </w:del>
      <w:r>
        <w:rPr/>
        <w:t xml:space="preserve"> in the ActiveJobs queue</w:t>
      </w:r>
      <w:del w:id="219" w:author="Wagner" w:date="2009-01-22T09:26:00Z">
        <w:r>
          <w:rPr/>
          <w:delText>,</w:delText>
        </w:r>
      </w:del>
      <w:r>
        <w:rPr/>
        <w:t xml:space="preserve"> </w:t>
      </w:r>
      <w:del w:id="220" w:author="Wagner" w:date="2009-01-22T09:26:00Z">
        <w:r>
          <w:rPr/>
          <w:delText xml:space="preserve">whether being held, pending for scheduling, in processing, or being temporarily stopped from processing, </w:delText>
        </w:r>
      </w:del>
      <w:r>
        <w:rPr/>
        <w:t>can be canceled via a CancelScanJob() operation by an authorized user</w:t>
      </w:r>
      <w:ins w:id="221" w:author="Wagner" w:date="2009-01-22T09:26:00Z">
        <w:r>
          <w:rPr>
            <w:color w:val="auto"/>
          </w:rPr>
          <w:t>, a</w:t>
        </w:r>
      </w:ins>
      <w:del w:id="222" w:author="Wagner" w:date="2009-01-22T09:26:00Z">
        <w:r>
          <w:rPr/>
          <w:delText>.</w:delText>
        </w:r>
      </w:del>
      <w:ins w:id="223" w:author="Wagner" w:date="2009-01-22T09:26:00Z">
        <w:r>
          <w:rPr>
            <w:color w:val="auto"/>
          </w:rPr>
          <w:t>. The Job is then in the Cancelled state</w:t>
        </w:r>
      </w:ins>
      <w:ins w:id="224" w:author="Wagner" w:date="2009-01-22T09:41:00Z">
        <w:r>
          <w:rPr>
            <w:color w:val="auto"/>
          </w:rPr>
          <w:t xml:space="preserve"> and entered into the JobHistory queue.</w:t>
        </w:r>
      </w:ins>
      <w:ins w:id="225" w:author="Wagner" w:date="2009-01-22T10:16:00Z">
        <w:r>
          <w:rPr>
            <w:color w:val="auto"/>
          </w:rPr>
          <w:t xml:space="preserve"> </w:t>
        </w:r>
      </w:ins>
      <w:ins w:id="226" w:author="Wagner" w:date="2009-01-22T09:27:00Z">
        <w:r>
          <w:rPr>
            <w:color w:val="auto"/>
          </w:rPr>
          <w:t>Jobs that are terminated because of a Service fault are in the Aborted state</w:t>
        </w:r>
      </w:ins>
      <w:ins w:id="227" w:author="Wagner" w:date="2009-01-22T10:16:00Z">
        <w:r>
          <w:rPr>
            <w:color w:val="auto"/>
          </w:rPr>
          <w:t xml:space="preserve"> and are also entered into the JobHistory queue.</w:t>
        </w:r>
      </w:ins>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Arial Unicode MS"/>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SimSu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Arial"/>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eastAsia="SimSun" w:cs="Times New Roman"/>
      <w:b/>
      <w:bCs/>
      <w:sz w:val="22"/>
      <w:szCs w:val="22"/>
    </w:rPr>
  </w:style>
  <w:style w:type="character" w:styleId="Heading7Char">
    <w:name w:val="Heading 7 Char"/>
    <w:basedOn w:val="DefaultParagraphFont"/>
    <w:qFormat/>
    <w:rPr>
      <w:rFonts w:ascii="Calibri" w:hAnsi="Calibri" w:cs="Arial"/>
    </w:rPr>
  </w:style>
  <w:style w:type="character" w:styleId="Heading8Char">
    <w:name w:val="Heading 8 Char"/>
    <w:basedOn w:val="DefaultParagraphFont"/>
    <w:qFormat/>
    <w:rPr>
      <w:rFonts w:ascii="Calibri" w:hAnsi="Calibri"/>
      <w:i/>
      <w:iCs/>
    </w:rPr>
  </w:style>
  <w:style w:type="character" w:styleId="Heading9Char">
    <w:name w:val="Heading 9 Char"/>
    <w:basedOn w:val="DefaultParagraphFont"/>
    <w:qFormat/>
    <w:rPr>
      <w:rFonts w:ascii="Cambria" w:hAnsi="Cambria"/>
      <w:sz w:val="22"/>
      <w:szCs w:val="22"/>
    </w:rPr>
  </w:style>
  <w:style w:type="character" w:styleId="TitleChar">
    <w:name w:val="Title Char"/>
    <w:basedOn w:val="DefaultParagraphFont"/>
    <w:qFormat/>
    <w:rPr>
      <w:rFonts w:ascii="Cambria" w:hAnsi="Cambria" w:cs="Arial"/>
      <w:b/>
      <w:bCs/>
      <w:kern w:val="2"/>
      <w:sz w:val="32"/>
      <w:szCs w:val="32"/>
    </w:rPr>
  </w:style>
  <w:style w:type="character" w:styleId="SubtitleChar">
    <w:name w:val="Subtitle Char"/>
    <w:basedOn w:val="DefaultParagraphFont"/>
    <w:qFormat/>
    <w:rPr>
      <w:rFonts w:ascii="Arial" w:hAnsi="Arial" w:cs="Times New Roman"/>
      <w:i/>
      <w:kern w:val="2"/>
      <w:sz w:val="28"/>
      <w:szCs w:val="24"/>
    </w:rPr>
  </w:style>
  <w:style w:type="character" w:styleId="Emphasis">
    <w:name w:val="Emphasis"/>
    <w:basedOn w:val="DefaultParagraphFont"/>
    <w:qFormat/>
    <w:rPr>
      <w:rFonts w:cs="Times New Roman"/>
      <w:i/>
      <w:iCs/>
      <w:sz w:val="24"/>
      <w:szCs w:val="24"/>
    </w:rPr>
  </w:style>
  <w:style w:type="character" w:styleId="Head2Char">
    <w:name w:val="Head2 Char"/>
    <w:basedOn w:val="Heading1Char"/>
    <w:qFormat/>
    <w:rPr>
      <w:rFonts w:ascii="Arial" w:hAnsi="Arial" w:cs="Arial"/>
      <w:b/>
      <w:bCs/>
      <w:kern w:val="2"/>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cs="Arial"/>
      <w:b/>
      <w:bCs/>
      <w:kern w:val="2"/>
      <w:sz w:val="32"/>
      <w:szCs w:val="32"/>
    </w:rPr>
  </w:style>
  <w:style w:type="paragraph" w:styleId="Subtitle">
    <w:name w:val="Subtitle"/>
    <w:basedOn w:val="Title"/>
    <w:next w:val="Normal"/>
    <w:qFormat/>
    <w:pPr>
      <w:keepNext w:val="true"/>
      <w:keepLines/>
      <w:spacing w:before="240" w:after="240"/>
      <w:jc w:val="center"/>
      <w:textAlignment w:val="baseline"/>
    </w:pPr>
    <w:rPr>
      <w:rFonts w:ascii="Cambria" w:hAnsi="Cambria" w:cs="Times New Roman"/>
      <w:i/>
      <w:kern w:val="2"/>
      <w:sz w:val="28"/>
      <w:szCs w:val="20"/>
    </w:rPr>
  </w:style>
  <w:style w:type="paragraph" w:styleId="Contents1">
    <w:name w:val="TOC 1"/>
    <w:basedOn w:val="Normal"/>
    <w:next w:val="Normal"/>
    <w:autoRedefine/>
    <w:pPr/>
    <w:rPr>
      <w:rFonts w:ascii="Arial" w:hAnsi="Arial" w:cs="Times New Roman"/>
      <w:b/>
    </w:rPr>
  </w:style>
  <w:style w:type="paragraph" w:styleId="Contents2">
    <w:name w:val="TOC 2"/>
    <w:basedOn w:val="Normal"/>
    <w:next w:val="Normal"/>
    <w:autoRedefine/>
    <w:pPr>
      <w:ind w:left="240" w:hanging="0"/>
    </w:pPr>
    <w:rPr>
      <w:rFonts w:ascii="Arial" w:hAnsi="Arial" w:cs="Times New Roman"/>
      <w:b/>
      <w:sz w:val="20"/>
    </w:rPr>
  </w:style>
  <w:style w:type="paragraph" w:styleId="Contents3">
    <w:name w:val="TOC 3"/>
    <w:basedOn w:val="Normal"/>
    <w:next w:val="Normal"/>
    <w:autoRedefine/>
    <w:pPr>
      <w:spacing w:lineRule="auto" w:line="276" w:before="0" w:after="100"/>
      <w:ind w:left="440" w:hanging="0"/>
    </w:pPr>
    <w:rPr>
      <w:rFonts w:ascii="Arial" w:hAnsi="Arial" w:cs="Times New Roman"/>
      <w:sz w:val="20"/>
      <w:szCs w:val="22"/>
    </w:rPr>
  </w:style>
  <w:style w:type="paragraph" w:styleId="Head2">
    <w:name w:val="Head2"/>
    <w:basedOn w:val="Heading1"/>
    <w:qFormat/>
    <w:pPr>
      <w:keepNext w:val="true"/>
      <w:numPr>
        <w:ilvl w:val="0"/>
        <w:numId w:val="0"/>
      </w:numPr>
      <w:spacing w:before="240" w:after="60"/>
      <w:ind w:left="432" w:hanging="432"/>
    </w:pPr>
    <w:rPr>
      <w:rFonts w:ascii="Arial" w:hAnsi="Arial" w:cs="Arial"/>
      <w:b/>
      <w:bCs/>
      <w:kern w:val="2"/>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182</Characters>
  <CharactersWithSpaces>527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2:00Z</dcterms:created>
  <dc:creator>Wagner</dc:creator>
  <dc:description/>
  <dc:language>en-US</dc:language>
  <cp:lastModifiedBy/>
  <cp:lastPrinted>2009-01-22T10:42:00Z</cp:lastPrinted>
  <dcterms:modified xsi:type="dcterms:W3CDTF">2009-01-22T10:42:00Z</dcterms:modified>
  <cp:revision>2</cp:revision>
  <dc:subject/>
  <dc:title>10 Scan Service Theory of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Zehler</vt:lpwstr>
  </property>
</Properties>
</file>