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The Input Switching Grou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The input switching group allows the administrator to set the manu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input subunit timeout for the printer and to control the automatic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input subunit switching by the printer when an input subunit becom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empty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This group is optional. However, to claim conformance to this group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it is required to implement every object in the group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prtInput</w:t>
      </w:r>
      <w:ins w:id="0" w:author="Bob Pentecost" w:date="1997-02-12T12:35:00Z">
        <w:r>
          <w:rPr>
            <w:rFonts w:eastAsia="Courier New" w:cs="Courier New" w:ascii="Courier New" w:hAnsi="Courier New"/>
            <w:sz w:val="20"/>
            <w:szCs w:val="20"/>
          </w:rPr>
          <w:t>MediaLoad</w:t>
        </w:r>
      </w:ins>
      <w:del w:id="1" w:author="Bob Pentecost" w:date="1997-02-12T12:35:00Z">
        <w:r>
          <w:rPr>
            <w:rFonts w:eastAsia="Courier New" w:cs="Courier New" w:ascii="Courier New" w:hAnsi="Courier New"/>
            <w:sz w:val="20"/>
            <w:szCs w:val="20"/>
          </w:rPr>
          <w:delText>ManualFeed</w:delText>
        </w:r>
      </w:del>
      <w:r>
        <w:rPr>
          <w:rFonts w:eastAsia="Courier New" w:cs="Courier New" w:ascii="Courier New" w:hAnsi="Courier New"/>
          <w:sz w:val="20"/>
          <w:szCs w:val="20"/>
        </w:rPr>
        <w:t>Timeout OBJECT-TYP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YNTAX</w:t>
        <w:tab/>
        <w:tab/>
        <w:t>Integer3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AX-ACCESS</w:t>
        <w:tab/>
        <w:t>read-wri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IN-ACCESS</w:t>
        <w:tab/>
        <w:t>read-onl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ESCRIPTIO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"The duration (in seconds) after which the printer shall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either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(a) switch to another input subunit, if the value of</w:t>
      </w:r>
    </w:p>
    <w:p>
      <w:pPr>
        <w:pStyle w:val="Normal"/>
        <w:rPr>
          <w:del w:id="3" w:author="Bob Pentecost" w:date="1997-02-12T13:46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    prtInputNextIndex is non-zero</w:t>
      </w:r>
      <w:del w:id="2" w:author="Bob Pentecost" w:date="1997-02-12T13:46:00Z">
        <w:r>
          <w:rPr>
            <w:rFonts w:eastAsia="Courier New" w:cs="Courier New" w:ascii="Courier New" w:hAnsi="Courier New"/>
            <w:sz w:val="20"/>
            <w:szCs w:val="20"/>
          </w:rPr>
          <w:delText xml:space="preserve"> and prtInputAutoSwitch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</w:rPr>
      </w:pPr>
      <w:del w:id="4" w:author="Bob Pentecost" w:date="1997-02-12T13:46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 xml:space="preserve">    is on(3)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(b) abort any job waiting for </w:t>
      </w:r>
      <w:del w:id="5" w:author="Bob Pentecost" w:date="1997-02-12T13:48:00Z">
        <w:r>
          <w:rPr>
            <w:rFonts w:eastAsia="Courier New" w:cs="Courier New" w:ascii="Courier New" w:hAnsi="Courier New"/>
            <w:sz w:val="20"/>
            <w:szCs w:val="20"/>
          </w:rPr>
          <w:delText xml:space="preserve">manually fed </w:delText>
        </w:r>
      </w:del>
      <w:r>
        <w:rPr>
          <w:rFonts w:eastAsia="Courier New" w:cs="Courier New" w:ascii="Courier New" w:hAnsi="Courier New"/>
          <w:sz w:val="20"/>
          <w:szCs w:val="20"/>
        </w:rPr>
        <w:t>input, if the</w:t>
      </w:r>
    </w:p>
    <w:p>
      <w:pPr>
        <w:pStyle w:val="Normal"/>
        <w:rPr>
          <w:del w:id="7" w:author="Bob Pentecost" w:date="1997-02-12T13:53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    value of prtInputNextIndex is zero</w:t>
      </w:r>
      <w:del w:id="6" w:author="Bob Pentecost" w:date="1997-02-12T13:53:00Z">
        <w:r>
          <w:rPr>
            <w:rFonts w:eastAsia="Courier New" w:cs="Courier New" w:ascii="Courier New" w:hAnsi="Courier New"/>
            <w:sz w:val="20"/>
            <w:szCs w:val="20"/>
          </w:rPr>
          <w:delText xml:space="preserve"> or</w:delText>
        </w:r>
      </w:del>
    </w:p>
    <w:p>
      <w:pPr>
        <w:pStyle w:val="Normal"/>
        <w:rPr/>
      </w:pPr>
      <w:del w:id="8" w:author="Bob Pentecost" w:date="1997-02-12T13:53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 xml:space="preserve">    prtInputAutoSwitch is off(4) or notPresent(5)</w:delText>
        </w:r>
      </w:del>
      <w:r>
        <w:rPr>
          <w:rFonts w:eastAsia="Courier New"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The event which causes the printer to enter the waiting sta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is product specific. A value of (-1) implies 'other' o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'infinite' which translates to '</w:t>
      </w:r>
      <w:ins w:id="9" w:author="Bob Pentecost" w:date="1997-02-12T13:49:00Z">
        <w:r>
          <w:rPr>
            <w:rFonts w:eastAsia="Courier New" w:cs="Courier New" w:ascii="Courier New" w:hAnsi="Courier New"/>
            <w:sz w:val="20"/>
            <w:szCs w:val="20"/>
          </w:rPr>
          <w:t>wait forever'.</w:t>
        </w:r>
      </w:ins>
      <w:del w:id="10" w:author="Bob Pentecost" w:date="1997-02-12T13:49:00Z">
        <w:r>
          <w:rPr>
            <w:rFonts w:eastAsia="Courier New" w:cs="Courier New" w:ascii="Courier New" w:hAnsi="Courier New"/>
            <w:sz w:val="20"/>
            <w:szCs w:val="20"/>
          </w:rPr>
          <w:delText>this input subunit doesn't</w:delText>
        </w:r>
      </w:del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</w:r>
      <w:del w:id="11" w:author="Bob Pentecost" w:date="1997-02-12T13:49:00Z">
        <w:r>
          <w:rPr>
            <w:rFonts w:eastAsia="Courier New" w:cs="Courier New" w:ascii="Courier New" w:hAnsi="Courier New"/>
            <w:sz w:val="20"/>
            <w:szCs w:val="20"/>
          </w:rPr>
          <w:delText xml:space="preserve">support manual feed'. </w:delText>
        </w:r>
      </w:del>
      <w:r>
        <w:rPr>
          <w:rFonts w:eastAsia="Courier New" w:cs="Courier New" w:ascii="Courier New" w:hAnsi="Courier New"/>
          <w:sz w:val="20"/>
          <w:szCs w:val="20"/>
        </w:rPr>
        <w:t>A value of (-2) implies 'unknown'."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::= { prtInputEntry 24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13" w:author="Bob Pentecost" w:date="1997-02-12T16:21:00Z"/>
        </w:rPr>
      </w:pPr>
      <w:del w:id="12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delText>prtInputAutoSwitch OBJECT-TYPE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15" w:author="Bob Pentecost" w:date="1997-02-12T16:21:00Z"/>
        </w:rPr>
      </w:pPr>
      <w:del w:id="14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delText>SYNTAX</w:delText>
          <w:tab/>
          <w:tab/>
          <w:delText>PresentOnOff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17" w:author="Bob Pentecost" w:date="1997-02-12T16:21:00Z"/>
        </w:rPr>
      </w:pPr>
      <w:del w:id="16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delText>MAX-ACCESS</w:delText>
          <w:tab/>
          <w:delText>read-write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19" w:author="Bob Pentecost" w:date="1997-02-12T16:21:00Z"/>
        </w:rPr>
      </w:pPr>
      <w:del w:id="18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delText>MIN-ACCESS</w:delText>
          <w:tab/>
          <w:delText>read-only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21" w:author="Bob Pentecost" w:date="1997-02-12T16:21:00Z"/>
        </w:rPr>
      </w:pPr>
      <w:del w:id="20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delText>STATUS</w:delText>
          <w:tab/>
          <w:tab/>
          <w:delText>current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23" w:author="Bob Pentecost" w:date="1997-02-12T16:21:00Z"/>
        </w:rPr>
      </w:pPr>
      <w:del w:id="22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delText>DESCRIPTION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25" w:author="Bob Pentecost" w:date="1997-02-12T16:21:00Z"/>
        </w:rPr>
      </w:pPr>
      <w:del w:id="24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delText>"Indicates the state of the auto input switching feature. The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27" w:author="Bob Pentecost" w:date="1997-02-12T16:21:00Z"/>
        </w:rPr>
      </w:pPr>
      <w:del w:id="26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delText xml:space="preserve"> value notPresent(5) indicates the feature is not currently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29" w:author="Bob Pentecost" w:date="1997-02-12T16:21:00Z"/>
        </w:rPr>
      </w:pPr>
      <w:del w:id="28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delText xml:space="preserve"> supported. Exact behavior of this feature is product specific."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31" w:author="Bob Pentecost" w:date="1997-02-12T16:21:00Z"/>
        </w:rPr>
      </w:pPr>
      <w:del w:id="30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  <w:delText>::= { prtInputEntry 25 }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del w:id="33" w:author="Bob Pentecost" w:date="1997-02-12T16:21:00Z"/>
        </w:rPr>
      </w:pPr>
      <w:del w:id="32" w:author="Bob Pentecost" w:date="1997-02-12T16:21:00Z">
        <w:r>
          <w:rPr>
            <w:rFonts w:eastAsia="Courier New" w:cs="Courier New" w:ascii="Courier New" w:hAnsi="Courier New"/>
            <w:sz w:val="20"/>
            <w:szCs w:val="20"/>
          </w:rPr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tInputNextIndex OBJECT-TYP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YNTAX</w:t>
        <w:tab/>
        <w:tab/>
        <w:t>Integer3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AX-ACCESS</w:t>
        <w:tab/>
        <w:t>read-wri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IN-ACCESS</w:t>
        <w:tab/>
        <w:t>read-onl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ESCRIPTIO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"The value of prtInputIndex corresponding to the input subunit</w:t>
      </w:r>
    </w:p>
    <w:p>
      <w:pPr>
        <w:pStyle w:val="Normal"/>
        <w:rPr>
          <w:ins w:id="35" w:author="Bob Pentecost" w:date="1997-02-12T16:46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which will be used when this input subunit is emptied</w:t>
      </w:r>
      <w:ins w:id="34" w:author="Bob Pentecost" w:date="1997-02-12T16:46:00Z">
        <w:r>
          <w:rPr>
            <w:rFonts w:eastAsia="Courier New" w:cs="Courier New" w:ascii="Courier New" w:hAnsi="Courier New"/>
            <w:sz w:val="20"/>
            <w:szCs w:val="20"/>
          </w:rPr>
          <w:t xml:space="preserve"> and the</w:t>
        </w:r>
      </w:ins>
    </w:p>
    <w:p>
      <w:pPr>
        <w:pStyle w:val="Normal"/>
        <w:rPr/>
      </w:pPr>
      <w:ins w:id="36" w:author="Bob Pentecost" w:date="1997-02-12T16:46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timeout specified by prtInputMediaLoadTimeout expires</w:t>
        </w:r>
      </w:ins>
      <w:r>
        <w:rPr>
          <w:rFonts w:eastAsia="Courier New" w:cs="Courier New" w:ascii="Courier New" w:hAnsi="Courier New"/>
          <w:sz w:val="20"/>
          <w:szCs w:val="20"/>
        </w:rPr>
        <w:t>. A valu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of zero(0) indicates that auto input switching will not occu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when this input subunit is emptied."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::= { prtInputEntry 26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0:22:00Z</dcterms:created>
  <dc:creator>Bob Pentecost</dc:creator>
  <dc:description/>
  <dc:language>en-US</dc:language>
  <cp:lastModifiedBy>Bob Pentecost</cp:lastModifiedBy>
  <dcterms:modified xsi:type="dcterms:W3CDTF">1997-02-13T00:22:00Z</dcterms:modified>
  <cp:revision>2</cp:revision>
  <dc:subject/>
  <dc:title>-- The Input Switching Group</dc:title>
</cp:coreProperties>
</file>