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MS Mincho;ＭＳ 明朝" w:cs="Arial" w:ascii="Arial" w:hAnsi="Arial"/>
          <w:b/>
          <w:bCs/>
          <w:sz w:val="32"/>
        </w:rPr>
        <w:t>IANA Considerations for</w:t>
      </w:r>
      <w:r>
        <w:rPr>
          <w:rFonts w:cs="Arial" w:ascii="Arial" w:hAnsi="Arial"/>
          <w:b/>
          <w:bCs/>
          <w:sz w:val="32"/>
        </w:rPr>
        <w:t xml:space="preserve"> MFD Alert Codes</w:t>
      </w:r>
    </w:p>
    <w:p>
      <w:pPr>
        <w:pStyle w:val="HTMLPreformatted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e following new Printer Alert Codes have been defined as a result of the MFD Faults Analysis performed during the development of the new Alert Table Groups.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subunitLocked(39)</w:t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subunitUnlocked(40)</w:t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subunitIniitiaizationFailure(41)</w:t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 subunitFanMotorFailure(42)</w:t>
      </w:r>
    </w:p>
    <w:p>
      <w:pPr>
        <w:pStyle w:val="HTMLPreformatte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lainText"/>
        <w:spacing w:before="120" w:after="0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This section contains the exact registration information for IANA to update the IANA-PRINTER-MIB PrtAlertCodeTC Registry [IANAPTRMIB], according to the procedures defined in RFC 3805 [RFC3805] section 5, to cover the new group definitions defined in this document.</w:t>
      </w:r>
    </w:p>
    <w:p>
      <w:pPr>
        <w:pStyle w:val="PlainText"/>
        <w:spacing w:before="120" w:after="0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tAlertCodeTC ::= TEXTUAL-CONVENTION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- This TC was extracted from prtAlertCode in RFC 1759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ATUS    curren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SCRIPTION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The code that describes the type of alert for this entry in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 table.  Binary change event alerts describe states of th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ubunit while unary change event alerts describe a singl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vent.  The same alert code can be used for a binary chang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vent or a unary change event, depending on implementation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lso, the same alert code can be used to indicate a critical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r non-critical (warning) alert, depending on implementation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 value of prtAlertSeverityLevel specifies binary vs. unary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 critical vs. non-critical for each event for th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mplementation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hile there are some specific codes for many subunits, th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eneric codes should be used for most subunit alerts.  Th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etwork management station can then query the subuni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pecified by prtAlertGroup to determine further subuni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tatus and other subunit information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 agent shall not add two entries to the alert table for th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ame event, one containing a generic event code and the other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ontaining a specific event code; the agent shall add only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ne entry in the alert table for each event; either generic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preferred) or specific, not both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mplementation of the unary change even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lertRemovalOfBinaryChangeEntry(1801) is optional.  When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mplemented, this alert code shall indicate to network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anagement stations that the trailing edge of a binary chang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vent has occurred and the corresponding alert entry has been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moved from the alert table.  As with all events, th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lertRemovalOfBinaryChangeEntry(1801) alert shall be placed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t the end of the alert table.  Such an alert table entry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hall specify the following information: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tAlertSeverityLevel   warningUnaryChangeEvent(4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tAlertTrainingLevel   noInterventionRequired(7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tAlertGroup           alert(18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tAlertGroupIndex      the index of the row in th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alert table of the binary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change event that this even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has removed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tAlertLocation        unknown (-2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tAlertCode            alertRemovalOfBinaryChangeEntry(1801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tAlertDescription     &lt;description or null string&gt;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tAlertTime            the value of sysUpTime a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the time of the removal of th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binary change event from th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alert table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ptionally, the agent may generate a trap coincident with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moving the binary change event and placing the unary chang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vent alertRemovalOfBinaryChangeEntry(1801) in the aler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able.  For such a trap, the prtAlertIndex sent with the abov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rap parameters shall be the index of th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lertRemovalOfBinaryChangeEvent row that was added to th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tAlertTable; not the index of the row that was removed from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e prtAlertTable."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YNTAX    INTEGER {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ther(1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an event that is not represented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by one of the alert codes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specified below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unknown(2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The following generic codes are common to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multiple groups.  The NMS may examine th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prtAlertGroup object to determine what group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to query for further information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coverOpen(3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coverClosed(4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terlockOpen(5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terlockClosed(6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configurationChange(7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jam(8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Missing(9),         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The subunit tray, bin, etc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has been removed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LifeAlmostOver(10), 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LifeOver(11),       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AlmostEmpty(12),    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Empty(13),          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AlmostFull(14),     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Full(15),           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NearLimit(16),      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AtLimit(17),        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Opened(18),         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Closed(19),         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TurnedOn(20),       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TurnedOff(21),      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Offline(22),        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PowerSaver(23),     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WarmingUp(24),      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Added(25),          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Removed(26),        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ResourceAdded(27),  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ResourceRemoved(28),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RecoverableFailure(29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UnrecoverableFailure(30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RecoverableStorageError(31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UnrecoverableStorageError(32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MotorFailure(33),   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MemoryExhausted(34),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UnderTemperature(35),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OverTemperature(36),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TimingFailure(37),  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ThermistorFailure(38),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Locked(39),           -- MFD addition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Unlocked(40),         -- MFD addition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InitializationFailure(41), -- MFD Addition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ubunitFanMotorFailure(42),  -- MFD addition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 General Printer group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oorOpen(501),    -- DEPRECATED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-- Use coverOpened(3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oorClosed(502),  -- DEPRECATED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-- Use coverClosed(4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owerUp(503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owerDown(504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interNMSReset(505),      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The printer has been reset by som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network management station(NMS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writing into 'prtGeneralReset'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interManualReset(506),   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The printer has been reset manually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rinterReadyToPrint(507),   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The printer is ready to print. (i.e.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not warming up, not in power sav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state, not adjusting print quality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etc.)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 Input Group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putMediaTrayMissing(801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putMediaSizeChange(802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putMediaWeightChange(803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putMediaTypeChange(804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putMediaColorChange(805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putMediaFormPartsChange(806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putMediaSupplyLow(807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putMediaSupplyEmpty(808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putMediaChangeRequest(809),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An interpreter has detected that a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different medium is need in this inpu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tray subunit.  The prtAlertDescription may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be used to convey a human readabl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description of the medium required to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satisfy the request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putManualInputRequest(810),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An interpreter has detected that manual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input is required in this subunit.  Th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prtAlertDescription may be used to convey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a human readable description of the medium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required to satisfy the request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putTrayPositionFailure(811), 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The input tray failed to position correctly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putTrayElevationFailure(812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putCannotFeedSizeSelected(813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 Output Group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utputMediaTrayMissing(901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utputMediaTrayAlmostFull(902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utputMediaTrayFull(903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outputMailboxSelectFailure(904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 Marker group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rkerFuserUnderTemperature(1001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rkerFuserOverTemperature(1002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rkerFuserTimingFailure(1003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rkerFuserThermistorFailure(1004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rkerAdjustingPrintQuality(1005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 Marker Supplies group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rkerTonerEmpty(1101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rkerInkEmpty(1102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rkerPrintRibbonEmpty(1103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rkerTonerAlmostEmpty(1104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rkerInkAlmostEmpty(1105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rkerPrintRibbonAlmostEmpty(1106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rkerWasteTonerReceptacleAlmostFull(1107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rkerWasteInkReceptacleAlmostFull(1108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rkerWasteTonerReceptacleFull(1109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rkerWasteInkReceptacleFull(1110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rkerOpcLifeAlmostOver(1111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rkerOpcLifeOver(1112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rkerDeveloperAlmostEmpty(1113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rkerDeveloperEmpty(1114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arkerTonerCartridgeMissing(1115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 Media Path Device Group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ediaPathMediaTrayMissing(1301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ediaPathMediaTrayAlmostFull(1302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ediaPathMediaTrayFull(1303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ediaPathCannotDuplexMediaSelected(1304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 Interpreter Group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terpreterMemoryIncrease(1501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terpreterMemoryDecrease(1502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terpreterCartridgeAdded(1503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terpreterCartridgeDeleted(1504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terpreterResourceAdded(1505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terpreterResourceDeleted(1506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terpreterResourceUnavailable(1507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terpreterComplexPageEncountered(1509),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The interpreter has encountered a pag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that is too complex for the resources that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are available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 Alert Group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lertRemovalOfBinaryChangeEntry(1801)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-- Not in RFC 1759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A binary change event entry has been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removed from the alert table.  This unary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change alert table entry is added to the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 end of the alert table.</w:t>
      </w:r>
    </w:p>
    <w:p>
      <w:pPr>
        <w:pStyle w:val="HTMLPreformatte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sz w:val="20"/>
      </w:rPr>
      <w:t xml:space="preserve">July 6, 2006                                         New MFD Printer Alert Codes                                   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0:33:00Z</dcterms:created>
  <dc:creator>rbergma</dc:creator>
  <dc:description/>
  <dc:language>en-US</dc:language>
  <cp:lastModifiedBy>rbergma</cp:lastModifiedBy>
  <cp:lastPrinted>2006-07-05T17:33:00Z</cp:lastPrinted>
  <dcterms:modified xsi:type="dcterms:W3CDTF">2006-07-06T00:34:00Z</dcterms:modified>
  <cp:revision>3</cp:revision>
  <dc:subject/>
  <dc:title>PrtAlertCodeTC ::= TEXTUAL-CONVENTION</dc:title>
</cp:coreProperties>
</file>