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utes of the UPDF Working Group Meeting</w:t>
      </w:r>
    </w:p>
    <w:p>
      <w:pPr>
        <w:pStyle w:val="Normal"/>
        <w:jc w:val="center"/>
        <w:rPr/>
      </w:pPr>
      <w:r>
        <w:rPr/>
        <w:t>July 10, 200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eting Attendees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/>
      </w:pPr>
      <w:r>
        <w:rPr/>
        <w:t>Mark VanderWiele</w:t>
        <w:tab/>
        <w:t>IBM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/>
      </w:pPr>
      <w:r>
        <w:rPr/>
        <w:t>Roderick Acosta</w:t>
        <w:tab/>
        <w:tab/>
        <w:t>AFGA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/>
      </w:pPr>
      <w:r>
        <w:rPr/>
        <w:t>Norbert Schade</w:t>
        <w:tab/>
        <w:tab/>
        <w:t>Oak Technology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/>
      </w:pPr>
      <w:r>
        <w:rPr/>
        <w:t>Tom Hastings</w:t>
        <w:tab/>
        <w:tab/>
        <w:t>Xerox (partly)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/>
      </w:pPr>
      <w:r>
        <w:rPr/>
      </w:r>
    </w:p>
    <w:p>
      <w:pPr>
        <w:pStyle w:val="TextBodyIndent"/>
        <w:rPr/>
      </w:pPr>
      <w:r>
        <w:rPr/>
        <w:t>Although Bitstream was not present in the meeting, Shawn Flynn met with Norbert Schade for half a day at Oak right before the meeting to provide Bitstream’s input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The whole meeting was determined to the specification of device font handling, where download was not yet part of it. So we concentrated all our efforts on device resident fonts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The base for the discussion was a new version of the device font specification document and a chart of the element structure created from the corresponding DTD file. Both documents have been made public to the UPDF group before the meeting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jor items discuss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Modifying attributes implemented inside the device resident font section or outside to be able to use it for download, too?</w:t>
        <w:br/>
        <w:t>Decision: cross-function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Discuss the way fixed pitch, proportional and mixed spacing fonts (like in the Asian market) will be support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Subfonts have been discussed in detail.</w:t>
        <w:br/>
        <w:t>FontIDs must be unique within a FontVendor.</w:t>
        <w:br/>
        <w:t>The FontVendor will be a parameter when referencing to a subfo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Discuss the way lines like Underline shall be handl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Decide on Panose as the only useful font classification availabl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Make metrics names more Windows independ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How are resident fonts scaled in a printer driver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Kerning will be restricted to Kerning pairs until further requirement from driver develope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The Parameter converter was considered the right idea to get the necessary flexibility for formulas and other needs for field input.</w:t>
        <w:br/>
        <w:t>The parameter list may be extended over time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Open item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User defined character set handling</w:t>
        <w:br/>
        <w:t>Major components are defined, but this section is not finish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Character substitution table must be specified more in detail including the expected driver behavior.</w:t>
        <w:br/>
        <w:t>Will there be an operating system default substitution table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We generally agreed the operating system character sets seem to be the right collection tables. This needs further discussion.</w:t>
        <w:br/>
        <w:t>Where will all the tables come from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Eventhandlers have to be discussed more in detail.</w:t>
        <w:br/>
        <w:t>There will be Pre-conditions, Events and Post-conditions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Road map for the near futu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Font download is not on the list for the next month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We think about Asian fonts, whereever necessary to solve the problems as early as possible. Any input appreciated. The problem will be solved completely at a later tim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Implement all comments into the specification document and the DTD file.</w:t>
        <w:br/>
        <w:t>Schedule: end of Jul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Contact Adobe.</w:t>
        <w:br/>
        <w:t>Will they provide their fonts in the Universal Device Font Description Format?</w:t>
        <w:br/>
        <w:t>Schedule: end of Jul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Contact Apple.</w:t>
        <w:br/>
        <w:t>How are fonts implemented in their operating system?</w:t>
        <w:br/>
        <w:t>Schedule: end of Jul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Work on attributes of elements to specify the allowed parameters.</w:t>
        <w:br/>
        <w:t>Schedule: partly done til Chicago. Fill remaining attributes with dummies to provide a complete set for testing. Will be edited lat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Create at least one sample XML file for device resident font with AGFA and at least one with Bitstream.</w:t>
        <w:br/>
        <w:t>Schedule: have it ready for Chicago. Discuss problems in Chica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Prepare detailed project planning for AGFA and Bitstream for Universal Device Font Description Format export from their internal font database.</w:t>
        <w:br/>
        <w:t>Discuss necessary input parameters.</w:t>
        <w:br/>
        <w:t>Schedule: discussion in Chica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Think about the chance of any kind of a sample implementation of the sample XML font files in a driver.</w:t>
        <w:br/>
        <w:t>Schedule: discussion in Chica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Solve remaining problems with Asian fonts.</w:t>
        <w:br/>
        <w:t>Schedule: UPDF meeting in Hawaii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13:51:00Z</dcterms:created>
  <dc:creator>Norbert Schade</dc:creator>
  <dc:description/>
  <dc:language>en-US</dc:language>
  <cp:lastModifiedBy>Norbert Schade</cp:lastModifiedBy>
  <dcterms:modified xsi:type="dcterms:W3CDTF">2000-07-21T19:14:00Z</dcterms:modified>
  <cp:revision>2</cp:revision>
  <dc:subject/>
  <dc:title>Meeting minutes UPDF group 0700</dc:title>
</cp:coreProperties>
</file>