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UPDF Working Group Meeting</w:t>
      </w:r>
    </w:p>
    <w:p>
      <w:pPr>
        <w:pStyle w:val="Normal"/>
        <w:jc w:val="center"/>
        <w:rPr/>
      </w:pPr>
      <w:r>
        <w:rPr/>
        <w:t>September 11,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Attendees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Mark VanderWiele</w:t>
        <w:tab/>
        <w:t>IBM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Geoff Soord</w:t>
        <w:tab/>
        <w:tab/>
        <w:t>Software 2000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Norbert Schade</w:t>
        <w:tab/>
        <w:tab/>
        <w:t>Oak Technolog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none"/>
        </w:rPr>
        <w:t>Some months ago the UPDF group announced that it will concentrate on some</w:t>
        <w:br/>
        <w:t>very technical work, mainly device font handling, which needs serious</w:t>
        <w:br/>
        <w:t>expertise in details. So we expected to be a small group for some conferences and we</w:t>
        <w:br/>
        <w:t>got it done as expected.</w:t>
        <w:br/>
        <w:t>A side effect was that we competed with UPnP all the time, which did not</w:t>
        <w:br/>
        <w:t>bother us too much, as long as we had this specific target of device font</w:t>
        <w:br/>
        <w:t>handling. But that time is over now and we are happy not only to be able to</w:t>
        <w:br/>
        <w:t>show the results in device font handling, but also in constraints.</w:t>
        <w:br/>
        <w:br/>
      </w:r>
      <w:r>
        <w:rPr/>
        <w:t>Major items discussed</w:t>
      </w:r>
    </w:p>
    <w:p>
      <w:pPr>
        <w:pStyle w:val="Normal"/>
        <w:rPr/>
      </w:pPr>
      <w:r>
        <w:rPr/>
        <w:t>As there were no open font questions so far, the main section of the meeting</w:t>
        <w:br/>
        <w:t xml:space="preserve">was </w:t>
      </w:r>
      <w:r>
        <w:rPr>
          <w:color w:val="0000FF"/>
          <w:sz w:val="28"/>
        </w:rPr>
        <w:t>constraints</w:t>
      </w:r>
      <w:r>
        <w:rPr/>
        <w:t>.</w:t>
        <w:br/>
        <w:t>With Mark VanderWiele, Geoff Soord and Norbert Schade we were three people</w:t>
        <w:br/>
        <w:t>living in driver development for more than a decade each. So we quickly</w:t>
        <w:br/>
        <w:t>agreed on the problems to be solved and started working on the proposals</w:t>
        <w:br/>
        <w:t>prepared before the meeting.</w:t>
        <w:br/>
        <w:t>We eventually agreed on a solution that incorporates several key</w:t>
        <w:br/>
        <w:t>requirements, which makes this a very competitive solution to others known in the</w:t>
        <w:br/>
        <w:t>market.</w:t>
        <w:br/>
      </w:r>
    </w:p>
    <w:p>
      <w:pPr>
        <w:pStyle w:val="Normal"/>
        <w:numPr>
          <w:ilvl w:val="0"/>
          <w:numId w:val="3"/>
        </w:numPr>
        <w:rPr/>
      </w:pPr>
      <w:r>
        <w:rPr/>
        <w:t>Simple constraints (filter a control, if the setting meets a certain</w:t>
        <w:br/>
        <w:t>other condition) are as easy as in other concepts. All other features are</w:t>
        <w:br/>
        <w:t>optional. This ensures a kind of backwords compatibility in philosophy.</w:t>
      </w:r>
    </w:p>
    <w:p>
      <w:pPr>
        <w:pStyle w:val="Normal"/>
        <w:numPr>
          <w:ilvl w:val="0"/>
          <w:numId w:val="3"/>
        </w:numPr>
        <w:rPr/>
      </w:pPr>
      <w:r>
        <w:rPr/>
        <w:t>Complex constraints can be defined and read like in human language. This</w:t>
        <w:br/>
        <w:t>should ease the understanding of the concept.</w:t>
      </w:r>
    </w:p>
    <w:p>
      <w:pPr>
        <w:pStyle w:val="Normal"/>
        <w:numPr>
          <w:ilvl w:val="0"/>
          <w:numId w:val="3"/>
        </w:numPr>
        <w:rPr/>
      </w:pPr>
      <w:r>
        <w:rPr/>
        <w:t>The number of conditions to be combined to a constraint is practically</w:t>
        <w:br/>
        <w:t>indefinite.</w:t>
      </w:r>
    </w:p>
    <w:p>
      <w:pPr>
        <w:pStyle w:val="Normal"/>
        <w:numPr>
          <w:ilvl w:val="0"/>
          <w:numId w:val="3"/>
        </w:numPr>
        <w:rPr/>
      </w:pPr>
      <w:r>
        <w:rPr/>
        <w:t>Operations AND and OR are realized in constraints.</w:t>
        <w:br/>
        <w:t>Complex conditions can be combined to one constraint, where it makes sense.</w:t>
        <w:br/>
        <w:t>This leads to a more realistic list of constraints than an endless list of</w:t>
        <w:br/>
        <w:t>simple constraints.</w:t>
      </w:r>
    </w:p>
    <w:p>
      <w:pPr>
        <w:pStyle w:val="Normal"/>
        <w:numPr>
          <w:ilvl w:val="0"/>
          <w:numId w:val="3"/>
        </w:numPr>
        <w:rPr/>
      </w:pPr>
      <w:r>
        <w:rPr/>
        <w:t>Filtering is not the only action resolving a constraint. The format also</w:t>
        <w:br/>
        <w:t>supports messages and automatic selections in other controls.</w:t>
      </w:r>
    </w:p>
    <w:p>
      <w:pPr>
        <w:pStyle w:val="Normal"/>
        <w:numPr>
          <w:ilvl w:val="0"/>
          <w:numId w:val="3"/>
        </w:numPr>
        <w:rPr/>
      </w:pPr>
      <w:r>
        <w:rPr/>
        <w:t>Constraints can be defined global or operating system specific.</w:t>
        <w:br/>
      </w:r>
    </w:p>
    <w:p>
      <w:pPr>
        <w:pStyle w:val="Normal"/>
        <w:rPr/>
      </w:pPr>
      <w:r>
        <w:rPr/>
        <w:t>We think that a successful architecture of UPDF must be based on four</w:t>
        <w:br/>
        <w:t>columns:</w:t>
      </w:r>
    </w:p>
    <w:p>
      <w:pPr>
        <w:pStyle w:val="Normal"/>
        <w:numPr>
          <w:ilvl w:val="0"/>
          <w:numId w:val="2"/>
        </w:numPr>
        <w:rPr/>
      </w:pPr>
      <w:r>
        <w:rPr/>
        <w:t>Parameter Converter (done on the first level)</w:t>
      </w:r>
    </w:p>
    <w:p>
      <w:pPr>
        <w:pStyle w:val="Normal"/>
        <w:numPr>
          <w:ilvl w:val="0"/>
          <w:numId w:val="2"/>
        </w:numPr>
        <w:rPr/>
      </w:pPr>
      <w:r>
        <w:rPr/>
        <w:t>Event Handlers</w:t>
      </w:r>
    </w:p>
    <w:p>
      <w:pPr>
        <w:pStyle w:val="Normal"/>
        <w:numPr>
          <w:ilvl w:val="0"/>
          <w:numId w:val="2"/>
        </w:numPr>
        <w:rPr/>
      </w:pPr>
      <w:r>
        <w:rPr/>
        <w:t>Constraints (almost done on the first level)</w:t>
      </w:r>
    </w:p>
    <w:p>
      <w:pPr>
        <w:pStyle w:val="Normal"/>
        <w:numPr>
          <w:ilvl w:val="0"/>
          <w:numId w:val="2"/>
        </w:numPr>
        <w:rPr/>
      </w:pPr>
      <w:r>
        <w:rPr/>
        <w:t>Predefined sets</w:t>
      </w:r>
    </w:p>
    <w:p>
      <w:pPr>
        <w:pStyle w:val="Normal"/>
        <w:rPr/>
      </w:pPr>
      <w:r>
        <w:rPr/>
        <w:t xml:space="preserve">With the current spec for constraints we think we can provide a very flat, 1-level model without loosing any flexibility. This is especially true for media handling. </w:t>
        <w:br/>
        <w:br/>
        <w:t>We are accompanying the DTD with a small specification document, explaining</w:t>
        <w:br/>
        <w:t>the ideas behind the concept.</w:t>
        <w:br/>
        <w:t>We verified the spec with samples in XML. Some samples will be shared with</w:t>
        <w:br/>
        <w:t>the community.</w:t>
        <w:br/>
        <w:br/>
        <w:t>The constraints section needs a few more days of polishing, before we will</w:t>
        <w:br/>
        <w:t>share it with the community.</w:t>
        <w:br/>
        <w:t>As IPP is short of constraints up to now, we would like that group to study</w:t>
        <w:br/>
        <w:t>the spec, too. It is a separate DTD right now, very compact and short.</w:t>
        <w:br/>
        <w:br/>
        <w:t xml:space="preserve">The remaining time was used to prepare a decision on the </w:t>
      </w:r>
      <w:r>
        <w:rPr>
          <w:color w:val="0000FF"/>
          <w:sz w:val="28"/>
        </w:rPr>
        <w:t>overall architecture and final file</w:t>
        <w:br/>
        <w:t>structure</w:t>
      </w:r>
      <w:r>
        <w:rPr/>
        <w:t>. This needs further discussion. So far we agreed to only support</w:t>
        <w:br/>
        <w:t>long file names.</w:t>
        <w:br/>
        <w:t>You may want to watch the email traffic next weeks for that.</w:t>
        <w:br/>
      </w:r>
    </w:p>
    <w:p>
      <w:pPr>
        <w:pStyle w:val="Normal"/>
        <w:rPr/>
      </w:pPr>
      <w:r>
        <w:rPr/>
        <w:t>We have seen that especially driver developers from printer manufacturers and operating system vendors are contributing much value to the spec.</w:t>
      </w:r>
    </w:p>
    <w:p>
      <w:pPr>
        <w:pStyle w:val="Normal"/>
        <w:rPr/>
      </w:pPr>
      <w:r>
        <w:rPr/>
        <w:t>So we send a special invitation out to driver developers to contribute to the spec and attend the UPDF day at the conference.</w:t>
        <w:br/>
        <w:t>This includes not only the complete Windows world, but the Mac and</w:t>
        <w:br/>
        <w:t>upcoming concepts under Linux as well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40:00Z</dcterms:created>
  <dc:creator>ns</dc:creator>
  <dc:description/>
  <dc:language>en-US</dc:language>
  <cp:lastModifiedBy>ns</cp:lastModifiedBy>
  <dcterms:modified xsi:type="dcterms:W3CDTF">2000-09-15T17:59:00Z</dcterms:modified>
  <cp:revision>2</cp:revision>
  <dc:subject/>
  <dc:title>Minutes of the UPDF Working Group Meeting</dc:title>
</cp:coreProperties>
</file>